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/>
        <w:t>Приложение 1</w:t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526"/>
        <w:gridCol w:w="1042"/>
        <w:gridCol w:w="2269"/>
        <w:gridCol w:w="4627"/>
        <w:gridCol w:w="3402"/>
      </w:tblGrid>
      <w:tr>
        <w:trPr/>
        <w:tc>
          <w:tcPr>
            <w:tcW w:w="150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150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6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Телегин Александр Алксандрович 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МОУ СОШ №1 г.Ворсма Павловского района Нижегородской области, ул.Гагарина,д.9 А, 606121 </w:t>
            </w:r>
            <w:r>
              <w:rPr/>
              <w:t xml:space="preserve"> </w:t>
            </w:r>
          </w:p>
        </w:tc>
        <w:tc>
          <w:tcPr>
            <w:tcW w:w="6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физической культуры, руководитель районного методического объединения учителей физической культуры 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36 лет </w:t>
            </w:r>
            <w:r>
              <w:rPr/>
              <w:t xml:space="preserve"> </w:t>
            </w:r>
          </w:p>
        </w:tc>
      </w:tr>
      <w:tr>
        <w:trPr/>
        <w:tc>
          <w:tcPr>
            <w:tcW w:w="150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150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1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Формирование самоконтроля на уроках физкультуры</w:t>
            </w:r>
          </w:p>
        </w:tc>
      </w:tr>
      <w:tr>
        <w:trPr/>
        <w:tc>
          <w:tcPr>
            <w:tcW w:w="3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1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Противоречия: </w:t>
            </w:r>
            <w:r>
              <w:rPr>
                <w:u w:val="single"/>
              </w:rPr>
              <w:t>локальные</w:t>
            </w:r>
          </w:p>
          <w:p>
            <w:pPr>
              <w:pStyle w:val="Style13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>противоречие между требованием сохранения и укрепления здоровья обучающихся, формирования у них потребности в физическом совершенствовании здоровом образе жизни и недостаточной разработанностью условий подготовки здорового, образованного и разносторонне развитого поколения в общеобразовательной школе.</w:t>
            </w:r>
          </w:p>
          <w:p>
            <w:pPr>
              <w:pStyle w:val="Style13"/>
              <w:ind w:left="360" w:hanging="0"/>
              <w:rPr/>
            </w:pPr>
            <w:r>
              <w:rPr>
                <w:rFonts w:eastAsia="Verdana"/>
              </w:rPr>
              <w:t xml:space="preserve">                   </w:t>
            </w:r>
            <w:r>
              <w:rPr>
                <w:u w:val="single"/>
              </w:rPr>
              <w:t>частные</w:t>
            </w:r>
          </w:p>
          <w:p>
            <w:pPr>
              <w:pStyle w:val="Style13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>Между необходимостью совершенствования форм и методов физического воспитания школьников и отсутствием четких ориентиров в исследовательской работе.</w:t>
            </w:r>
          </w:p>
          <w:p>
            <w:pPr>
              <w:pStyle w:val="Style13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Между необходимостью накопления знаний овладением умениями и навыками и отсутствием четкой системы самоконтроля</w:t>
            </w:r>
          </w:p>
        </w:tc>
      </w:tr>
      <w:tr>
        <w:trPr/>
        <w:tc>
          <w:tcPr>
            <w:tcW w:w="3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1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ущность опыта состоит в формировании самоконтроля в самостоятельной работе учащихся как в школе, так и дома, чтобы повысить эффективность физического воспитания. Учителем  используются личностно-ориентированные, здоровьеформирующие технологии. Это используется на уроках, внеклассных мероприятиях и в домашних условиях.</w:t>
            </w:r>
          </w:p>
        </w:tc>
      </w:tr>
      <w:tr>
        <w:trPr/>
        <w:tc>
          <w:tcPr>
            <w:tcW w:w="3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1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Систематическое применение исследовательского подхода в обучении школьников через поисково-творческую деятельность на уроках, во внеурочной и внеклассной работе.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здана и апробирована система самоконтроля по следующим показателям:</w:t>
            </w:r>
          </w:p>
          <w:p>
            <w:pPr>
              <w:pStyle w:val="Style13"/>
              <w:spacing w:before="0" w:after="0"/>
              <w:rPr/>
            </w:pPr>
            <w:r>
              <w:rPr/>
              <w:t>-уровень физического развития (рост, вес, динамометрия, спирометрия);</w:t>
            </w:r>
          </w:p>
          <w:p>
            <w:pPr>
              <w:pStyle w:val="Style13"/>
              <w:spacing w:before="0" w:after="0"/>
              <w:rPr/>
            </w:pPr>
            <w:r>
              <w:rPr/>
              <w:t>-уровень развития двигательных качеств (устанавливается по региональным планам);</w:t>
            </w:r>
          </w:p>
          <w:p>
            <w:pPr>
              <w:pStyle w:val="Style13"/>
              <w:spacing w:before="0" w:after="0"/>
              <w:rPr/>
            </w:pPr>
            <w:r>
              <w:rPr/>
              <w:t>-состояние здоровья (давление, пульс, количество дней, пропущенных по болезни);</w:t>
            </w:r>
          </w:p>
          <w:p>
            <w:pPr>
              <w:pStyle w:val="Style13"/>
              <w:spacing w:before="0" w:after="0"/>
              <w:rPr/>
            </w:pPr>
            <w:r>
              <w:rPr/>
              <w:t>-степень владения умениями и навыками в объеме учебной программы для конкретного класс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Трудоемкость внедрения ИПО заключается в организации исследовательской деятельности на начальной стадии обучения самоконтролю. Риски (определение нагрузки на организм человека) минимизированы на этапе разработки внедренческого проекта и отсутствуют в дальнейшем.</w:t>
            </w:r>
          </w:p>
        </w:tc>
      </w:tr>
      <w:tr>
        <w:trPr>
          <w:trHeight w:val="2085" w:hRule="atLeast"/>
        </w:trPr>
        <w:tc>
          <w:tcPr>
            <w:tcW w:w="3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1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1.Высокий профессиональный уровень, глубина знания предмета, мастерство владения методикой обучения и воспитани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2.Использование дифференцированного подхода в обучении с применением индивидуальных и разноуровневых заданий.</w:t>
            </w:r>
          </w:p>
          <w:p>
            <w:pPr>
              <w:pStyle w:val="Style13"/>
              <w:spacing w:before="0" w:after="0"/>
              <w:rPr/>
            </w:pPr>
            <w:r>
              <w:rPr/>
              <w:t>3.Повышение уровня интереса к занятиям через использование современной методик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4.Система диагностики и психолого-педагогической поддержки образовательной деятельност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5.Самообразование, повышение уровня профессиональной подготовки через курсы НИРО «Мастер-класс»</w:t>
            </w:r>
          </w:p>
          <w:p>
            <w:pPr>
              <w:pStyle w:val="Style13"/>
              <w:spacing w:before="0" w:after="0"/>
              <w:rPr/>
            </w:pPr>
            <w:r>
              <w:rPr/>
              <w:t>6.Участие в российских научно-практических конференциях «Физическое воспитание учащейся молодежи»; в районных, областных и Всесоюзных педагогических чтениях (2 место )</w:t>
            </w:r>
          </w:p>
          <w:p>
            <w:pPr>
              <w:pStyle w:val="Style13"/>
              <w:spacing w:before="0" w:after="0"/>
              <w:rPr/>
            </w:pPr>
            <w:r>
              <w:rPr/>
              <w:t>7.Участие в эвристических Интернет-олимпиадах по физической культуре (2007 г.-3 место по России)</w:t>
            </w:r>
          </w:p>
          <w:p>
            <w:pPr>
              <w:pStyle w:val="Style13"/>
              <w:spacing w:before="0" w:after="0"/>
              <w:rPr/>
            </w:pPr>
            <w:r>
              <w:rPr/>
              <w:t>8.Творческие уроки, основанные на применении круговой тренировки</w:t>
            </w:r>
          </w:p>
        </w:tc>
      </w:tr>
      <w:tr>
        <w:trPr/>
        <w:tc>
          <w:tcPr>
            <w:tcW w:w="3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1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 xml:space="preserve">Использование приемов самоконтроля как на уроках, так и дома дает большой положительный эффект. Учащиеся глубже понимают серьезность того или иного упражнения. Могут самостоятельно анализировать его действия на организм и применять на практике. Выработалась системность к исследовательской деятельности по физическому воспитанию.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Достигнута позитивная динамика по учебному предмету (КЗ за последние 3 года с 89,27% до 94,82%);создано НОУ по физической культуре; количество участников спортивных соревнований за последние 3 года на региональном уровне-294, на федеральном - 28. Создана экспериментальная площадка по теме «Здоровьесберегающие педтехнологии» на базе 1Б класса под руководством НИРО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Школьная команда МОУ СОШ № 1 постоянный участник спортивного конкурса «Нижегородская «Зарница», а в течение последних шести лет, начиная с 2000 года, всегда в числе победителей и призеров районных и зональных соревнований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портивно-массовой работой охвачено свыше 70 % учащихся школы, особая забота учителя о детях «группы риска».Привлечено 92% учащихся данной категории в различные спортивные кружки и секции, что позволило за последние три года не допустить повторных правонарушений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1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« Самоконтроль на уроках физической культуры»; журнал «Спорт в школе» №8(410) апрель 2007 , с.11-14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8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1"/>
      </w:tblGrid>
      <w:tr>
        <w:trPr/>
        <w:tc>
          <w:tcPr>
            <w:tcW w:w="1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1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 арсенале борьбы за эффективность уроков физической культуры учитель использует ряд приемов и методов. Решающее значение в этом случае имеют приемы повышения сознательного отношения учащихся к процессу своей физической подготовки. Одним из таких приемов является формирование навыка самоконтороля школьников. Необходимость такой работы очевидна. Однако, этот вопрос с методической точки зрения разработан весьма поверхностно. Поэтому, авторский проект по методике формирования самоконтроля, разработанный Телегиным А.А., имеет определенные положительные моменты. Способность к самоконтролю не проявляется сама собой, её нужно развивать. Им предпринята попытка на основе имеющихся рекомендаций конкретизировать методику контроля, а затем самоконтроля в процессе физического воспитания школьников. Контролировались следующие показател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уровень физического развития (рост, вес, динамометрия)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уровень развития двигательных качеств (по региональным тестам)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состояние здоровья (давление, пульс, количество дней, пропущенных по болезни)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степень владения умениями и навыками в объеме учебной программы для конкретного класс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ля осуществления контроля и самоконтроля динамики этих показателей используются специальные карточки. Вначале ребята  знакомились с инструкцией по их заполнению, затем демонстрировалась методика измерения и их оценка. Так формировалась готовность учащихся к овладению методами самоконтроля. Убедившись в том, что учащиеся усвоили методику оценивания, учитель дает задание провести оценку всех признаков, внести данные с черновиков на свои карточки. Результаты измерения фиксируются в абсолютных числах. Ученики просматривают и оценивают все свои показатели и определяют наиболее низкие из них. Для устранения выявленных отклонений и норм, в карточки записываются соответствующие рекомендации. Для самоконтроля за деятельностью сердечно-сосудистой системы используется пульсометрия. В результате тренировки ребята сами по частоте пульса учатся управлять нагрузкой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моконтроль правильности движений осуществляется с помощью предметных ориентиров, простейших приспособлений, различного рода тренажеров, применением учебных карточек. Таким образом, использование приемов самоконтроля как на уроках физической культуры, так и дома, лают большой положительный эффект. Учащиеся могут глубже  понять серьёзность того или иного упражнения, анализируют действие упражнений на свой организ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sz w:val="17"/>
                <w:szCs w:val="17"/>
              </w:rPr>
              <w:t>Опыт этой работы обобщен и опубликован в журнале «Спорт в школе». Сейчас методикой формирования самоконтроля пользуются многие учителя физической культуры.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14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9800"/>
      </w:tblGrid>
      <w:tr>
        <w:trPr/>
        <w:tc>
          <w:tcPr>
            <w:tcW w:w="14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9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color w:val="333333"/>
                <w:sz w:val="17"/>
                <w:szCs w:val="17"/>
              </w:rPr>
              <w:t>Предлагаемые в данном ИПО способы формирования самоконтроля с учащимися конкретизируют обозначенные в нормативных документах направления формирования здорового образа жизни подрастающего поколения средствами физической культуры. Метод самоконтроля имеет также воспитывающий эффект, выражающийся в самоопределении учащихся в отношении способов физического совершенствования. Положительная результативность опыта позволяет говорить о возможности его использования в практике образовательных учреждений на муниципальном, региональном и федеральном уровнях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9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Чичикин Вадим Тихонович. </w:t>
            </w:r>
          </w:p>
          <w:p>
            <w:pPr>
              <w:pStyle w:val="Heading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ктор педагогических наук, профессор. Заведующий кафедрой теории и методики физического воспитания и ОБЖ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03600, Н.Новгород, ул. Ванеева,203,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.17-52-17, факс:17-54-35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E-mail: iao@niro.nnov.ru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16:00Z</dcterms:created>
  <dc:creator>Ученик</dc:creator>
  <dc:description/>
  <cp:keywords/>
  <dc:language>en-US</dc:language>
  <cp:lastModifiedBy>Кулыгина</cp:lastModifiedBy>
  <cp:lastPrinted>2008-01-15T20:44:00Z</cp:lastPrinted>
  <dcterms:modified xsi:type="dcterms:W3CDTF">2008-12-12T06:29:00Z</dcterms:modified>
  <cp:revision>5</cp:revision>
  <dc:subject/>
  <dc:title>               ИДК                                                                     </dc:title>
</cp:coreProperties>
</file>