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  <w:b w:val="false"/>
              </w:rPr>
              <w:t>Билялов Ряшит Вялиахметович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07533, Нижегородская область, Краснооктябрьский район, село Большое Рыбушкино, ул. Школьная, дом  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Должность с указанием преподаваемого предмета или выполняемого функционал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Директор МОУ </w:t>
            </w:r>
            <w:r>
              <w:rPr/>
              <w:t xml:space="preserve"> Больше-Рыбушкинская средняя общеобразовательная школа имени А.С.Садеков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а как этнокультурный  центр сел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лное удовлетворение образовательных и культурных потребностей жителей сел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Изменения в содержании образования, в организации учебного процесса, в технологии обуче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иентация на современные тенденции развития образов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овизна: разработка основ, условий в формировании этнокультурных ценностей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Привлечение всех субъектов социума для воспитания культурного, образованного, физически и психически здорового человек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охранение и развитие системы образования в интересах личност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айонные и межрегиональные СМИ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cp:keywords/>
  <dc:language>en-US</dc:language>
  <cp:lastModifiedBy>1</cp:lastModifiedBy>
  <cp:lastPrinted>2007-07-03T14:44:00Z</cp:lastPrinted>
  <dcterms:modified xsi:type="dcterms:W3CDTF">2007-07-03T10:47:00Z</dcterms:modified>
  <cp:revision>9</cp:revision>
  <dc:subject/>
  <dc:title>Приложение 1</dc:title>
</cp:coreProperties>
</file>