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Аннотированный каталог учебных программ, сертифицированных научно-методическим экспертным советом ГБОУ ДПО НИРО  (декабрь 2013)</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340"/>
        <w:gridCol w:w="2700"/>
        <w:gridCol w:w="432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педагог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рекомендации </w:t>
            </w:r>
          </w:p>
          <w:p>
            <w:pPr>
              <w:pStyle w:val="Normal"/>
              <w:rPr/>
            </w:pPr>
            <w:r>
              <w:rPr/>
              <w:t xml:space="preserve">к электронной речевой карте </w:t>
            </w:r>
          </w:p>
          <w:p>
            <w:pPr>
              <w:pStyle w:val="Normal"/>
              <w:rPr/>
            </w:pPr>
            <w:r>
              <w:rPr/>
              <w:t xml:space="preserve">для детей с ОНР </w:t>
            </w:r>
          </w:p>
          <w:p>
            <w:pPr>
              <w:pStyle w:val="Normal"/>
              <w:rPr/>
            </w:pPr>
            <w:r>
              <w:rPr>
                <w:lang w:val="en-US"/>
              </w:rPr>
              <w:t>III</w:t>
            </w:r>
            <w:r>
              <w:rPr/>
              <w:t xml:space="preserve"> уровня 1-го и </w:t>
            </w:r>
          </w:p>
          <w:p>
            <w:pPr>
              <w:pStyle w:val="Normal"/>
              <w:rPr/>
            </w:pPr>
            <w:r>
              <w:rPr/>
              <w:t xml:space="preserve">2-го года обучения </w:t>
            </w:r>
          </w:p>
          <w:p>
            <w:pPr>
              <w:pStyle w:val="Normal"/>
              <w:rPr/>
            </w:pPr>
            <w:r>
              <w:rPr/>
              <w:t>в условиях ДОУ компенсирующего ви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А. Клочкова, </w:t>
            </w:r>
          </w:p>
          <w:p>
            <w:pPr>
              <w:pStyle w:val="Normal"/>
              <w:rPr/>
            </w:pPr>
            <w:r>
              <w:rPr/>
              <w:t xml:space="preserve">Е. В. Кошечкина, </w:t>
            </w:r>
          </w:p>
          <w:p>
            <w:pPr>
              <w:pStyle w:val="Normal"/>
              <w:rPr/>
            </w:pPr>
            <w:r>
              <w:rPr/>
              <w:t xml:space="preserve">Л. В. Прыгунова, учителя-логопеды высшей квалификационной категории МКДОУ «Детский сад № 3» </w:t>
            </w:r>
          </w:p>
          <w:p>
            <w:pPr>
              <w:pStyle w:val="Normal"/>
              <w:rPr/>
            </w:pPr>
            <w:r>
              <w:rPr/>
              <w:t xml:space="preserve">г. Дзержинска; </w:t>
            </w:r>
          </w:p>
          <w:p>
            <w:pPr>
              <w:pStyle w:val="Normal"/>
              <w:rPr/>
            </w:pPr>
            <w:r>
              <w:rPr/>
              <w:t>Л. В. Кобзарь, старший преподаватель кафедры коррекционной педагогики НИР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 xml:space="preserve">Электронная речевая карта адресована учителям-логопедам ДОУ для использования в процессе диагностики речи детей дошкольного возраста </w:t>
            </w:r>
          </w:p>
          <w:p>
            <w:pPr>
              <w:pStyle w:val="Normal"/>
              <w:tabs>
                <w:tab w:val="clear" w:pos="708"/>
                <w:tab w:val="left" w:pos="993" w:leader="none"/>
              </w:tabs>
              <w:rPr/>
            </w:pPr>
            <w:r>
              <w:rPr/>
              <w:t xml:space="preserve">с ОНР 3 уровня 1-го и 2-го года обучения. Особенностью обследования является использование заданий, включающих речевые пробы различной степени сложности для детей с ОНР </w:t>
            </w:r>
          </w:p>
          <w:p>
            <w:pPr>
              <w:pStyle w:val="Normal"/>
              <w:tabs>
                <w:tab w:val="clear" w:pos="708"/>
                <w:tab w:val="left" w:pos="993" w:leader="none"/>
              </w:tabs>
              <w:rPr/>
            </w:pPr>
            <w:r>
              <w:rPr/>
              <w:t xml:space="preserve">1-го и 2-го года обучения. Процедура обследования осуществляется индивидуально с каждым ребенком, время обследования составляет в среднем от 30 до 40 минут. Результаты тестирования фиксируются в электронной таблице речевой карты. Электронная форма речевой карты актуальна с точки зрения удобства </w:t>
            </w:r>
          </w:p>
          <w:p>
            <w:pPr>
              <w:pStyle w:val="Normal"/>
              <w:tabs>
                <w:tab w:val="clear" w:pos="708"/>
                <w:tab w:val="left" w:pos="993" w:leader="none"/>
              </w:tabs>
              <w:rPr/>
            </w:pPr>
            <w:r>
              <w:rPr/>
              <w:t xml:space="preserve">в использовании, возможности наглядного представления результатов обследования, а также построения адекватной педагогической стратегии на основе анализа данных комплексной диагностики компонентов языковой системы и оценки эффективности коррекционного воздейств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методики диагностики речи детей с ОНР </w:t>
            </w:r>
            <w:r>
              <w:rPr>
                <w:lang w:val="en-US"/>
              </w:rPr>
              <w:t>III</w:t>
            </w:r>
            <w:r>
              <w:rPr/>
              <w:t xml:space="preserve"> уровня 1-го и 2-го года обучения в условиях ДОУ компенсирующего вид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В. Софронова, учитель-логопед; </w:t>
            </w:r>
          </w:p>
          <w:p>
            <w:pPr>
              <w:pStyle w:val="Normal"/>
              <w:rPr/>
            </w:pPr>
            <w:r>
              <w:rPr/>
              <w:t>В. Р. Попова, к.п.н., доцент кафедры теории и методики дошкольного образования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по физической культуре комплексного вида для детей 4–5 лет дошкольного образовательного учреждения «Физ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 Чичикин, д.п.н., профессор, </w:t>
            </w:r>
          </w:p>
          <w:p>
            <w:pPr>
              <w:pStyle w:val="Normal"/>
              <w:rPr/>
            </w:pPr>
            <w:r>
              <w:rPr/>
              <w:t xml:space="preserve">зав. кафедрой теории </w:t>
            </w:r>
          </w:p>
          <w:p>
            <w:pPr>
              <w:pStyle w:val="Normal"/>
              <w:rPr/>
            </w:pPr>
            <w:r>
              <w:rPr/>
              <w:t xml:space="preserve">и методики физвоспитания и ОБЖ НИРО; </w:t>
            </w:r>
          </w:p>
          <w:p>
            <w:pPr>
              <w:pStyle w:val="Normal"/>
              <w:rPr/>
            </w:pPr>
            <w:r>
              <w:rPr/>
              <w:t xml:space="preserve">С. Ю. Миронычева, заведующий, </w:t>
            </w:r>
          </w:p>
          <w:p>
            <w:pPr>
              <w:pStyle w:val="Normal"/>
              <w:rPr/>
            </w:pPr>
            <w:r>
              <w:rPr/>
              <w:t xml:space="preserve">Л. А. Молодцова, </w:t>
            </w:r>
          </w:p>
          <w:p>
            <w:pPr>
              <w:pStyle w:val="Normal"/>
              <w:rPr/>
            </w:pPr>
            <w:r>
              <w:rPr/>
              <w:t xml:space="preserve">зам. заведующего по воспитательной работе, Н. Б. Новоселова, инструктор по физической культуре МБДОУ «Центр развития ребенка – детский сад  № 121» </w:t>
            </w:r>
          </w:p>
          <w:p>
            <w:pPr>
              <w:pStyle w:val="Normal"/>
              <w:rPr/>
            </w:pPr>
            <w:r>
              <w:rPr/>
              <w:t>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анная программа реализует альтернативный принцип содержательного обеспечения физкультурных занятий дошкольников, условно обозначенный как принцип социализации. Он основан на классификации способов двигательной деятельности не по видам спорта и составляющим их элементам, а по их проявлениям в двигательной жизнедеятельности человека (бытовой, досуговой, прикладной, спортивной). Требование комплексного занятия состоит в том, чтобы на каждом из них были представлены, хотя бы частично, все классифицируемые способы двигательной деятельности. Таким образом, программа ориентирует на реализацию универсальных  способов двигательной деятельности, овладение которыми обеспечивает формирование основ физической культуры в соответствии с возрастными предпосылками детей 4–5 лет. Программа включает приложение в виде перспективных планов, конспектов зан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едпосылок для формирования основ физической культуры, необходимых и достаточных для обеспечения базовых возможностей жизнедеятельности в настоящем и будущ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Н. Кольцова, кандидат культурологии, доцент кафедры теории и методики дошкольного образования НИРО;</w:t>
            </w:r>
          </w:p>
          <w:p>
            <w:pPr>
              <w:pStyle w:val="Normal"/>
              <w:rPr/>
            </w:pPr>
            <w:r>
              <w:rPr/>
              <w:t xml:space="preserve">М. Г. Кольцова, учитель высшей квалификационной категории НПК </w:t>
            </w:r>
          </w:p>
          <w:p>
            <w:pPr>
              <w:pStyle w:val="Normal"/>
              <w:rPr/>
            </w:pPr>
            <w:r>
              <w:rPr/>
              <w:t xml:space="preserve">им. К. Д. Ушинского, заслуженный учитель РФ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ология, краеве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лагеря «Смена» с дневным пребыванием детей эколого-краеведческого профиля «Азбука родного края» для детей от 15 до 18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В. Лаптева, учитель русского языка и литературы</w:t>
            </w:r>
          </w:p>
          <w:p>
            <w:pPr>
              <w:pStyle w:val="Normal"/>
              <w:rPr/>
            </w:pPr>
            <w:r>
              <w:rPr/>
              <w:t xml:space="preserve">первой квалификационной категории; </w:t>
            </w:r>
          </w:p>
          <w:p>
            <w:pPr>
              <w:pStyle w:val="Normal"/>
              <w:rPr/>
            </w:pPr>
            <w:r>
              <w:rPr/>
              <w:t>Т. А. Протасова, учитель биологии первой квалификационной категории;</w:t>
            </w:r>
          </w:p>
          <w:p>
            <w:pPr>
              <w:pStyle w:val="Normal"/>
              <w:rPr/>
            </w:pPr>
            <w:r>
              <w:rPr/>
              <w:t>Г. Н. Светлакова, учитель истории и                                                          обществознания                                                                                               высшей квалификационной категории МБОУ «Шарангская СО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ьность данного проекта обусловлена важностью внешкольной природоохранной работы и формированием у школьников экологической культуры, необходимостью знать и изучать родные места, бережно относиться </w:t>
            </w:r>
          </w:p>
          <w:p>
            <w:pPr>
              <w:pStyle w:val="Normal"/>
              <w:rPr/>
            </w:pPr>
            <w:r>
              <w:rPr/>
              <w:t>к окружающей среде. Работа летнего профильного лагеря по программе «Азбука родного края» организуется не только с целью отдыха подростков, но и для поддержки и сопровождения профильного обучения. Участие школьников в профильном лагере – это хороший способ получить практический опыт творческой, исследовательской, проектной деятельности и пополнить свой запас знаний. Инновационность данной программы заключается в реализации двух взаимосвязанных и взаимодействующих  направлений: краеведческого и экологического путем включения подростков в социально-значимую проектную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оптимальных условий для полноценного отдыха детей посредством включения их </w:t>
            </w:r>
          </w:p>
          <w:p>
            <w:pPr>
              <w:pStyle w:val="Normal"/>
              <w:rPr/>
            </w:pPr>
            <w:r>
              <w:rPr/>
              <w:t xml:space="preserve">в социально-значимую проектную деятельность;  формирование </w:t>
            </w:r>
          </w:p>
          <w:p>
            <w:pPr>
              <w:pStyle w:val="Normal"/>
              <w:rPr/>
            </w:pPr>
            <w:r>
              <w:rPr/>
              <w:t xml:space="preserve">у подростков ответственного отношения к окружающему миру, собственному здоровью, готовности к пропаганде и воплощению экологических иде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Е. Булатова, директор МБОУ СОШ № 44 с углубленным изучением отдельных предметов </w:t>
            </w:r>
          </w:p>
          <w:p>
            <w:pPr>
              <w:pStyle w:val="Normal"/>
              <w:rPr/>
            </w:pPr>
            <w:r>
              <w:rPr/>
              <w:t>Н. Новгорода, заслуженный учитель Р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факультативного курса «Экспериментальные задачи по физике» для учащихся </w:t>
            </w:r>
          </w:p>
          <w:p>
            <w:pPr>
              <w:pStyle w:val="Normal"/>
              <w:rPr/>
            </w:pPr>
            <w:r>
              <w:rPr/>
              <w:t>7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И. Агапова, учитель физики МБОУ СОШ </w:t>
            </w:r>
          </w:p>
          <w:p>
            <w:pPr>
              <w:pStyle w:val="Normal"/>
              <w:rPr/>
            </w:pPr>
            <w:r>
              <w:rPr/>
              <w:t xml:space="preserve">№ </w:t>
            </w:r>
            <w:r>
              <w:rPr/>
              <w:t>1 г. Павлов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 xml:space="preserve">Факультативный курс «Экспериментальные задачи по физике» направлен на качественное усвоение школьниками курса физики, формирование у них умения применять теоретические знания на практике. Данный курс предполагает знакомство учащихся с понятиями «физическая величина», «измерительные приборы», «методы измерения», «погрешности измерения», «экспериментальное исследование»; их обучение четкому использованию измерительных приборов. Школьники также получат представление о методах физического экспериментального исследования как важнейшей части методологии физики и ряда других наук. Занятия по программе повысят интерес учащихся к исследовательской деятельности, изучению физики и проведению физического эксперимент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учащимся,  интересующимся физикой,  возможности познакомиться </w:t>
            </w:r>
          </w:p>
          <w:p>
            <w:pPr>
              <w:pStyle w:val="Normal"/>
              <w:rPr/>
            </w:pPr>
            <w:r>
              <w:rPr/>
              <w:t>с основными методами физической науки, овладеть измерительными и другими умениями в области экспери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Н. Мясников, </w:t>
            </w:r>
          </w:p>
          <w:p>
            <w:pPr>
              <w:pStyle w:val="Normal"/>
              <w:rPr/>
            </w:pPr>
            <w:r>
              <w:rPr/>
              <w:t>д.ф.-м.н., зав. кафедрой общей физики ВГАВТ;</w:t>
            </w:r>
          </w:p>
          <w:p>
            <w:pPr>
              <w:pStyle w:val="Normal"/>
              <w:rPr/>
            </w:pPr>
            <w:r>
              <w:rPr/>
              <w:t xml:space="preserve">А. Ф. Беленов, </w:t>
            </w:r>
          </w:p>
          <w:p>
            <w:pPr>
              <w:pStyle w:val="Normal"/>
              <w:rPr/>
            </w:pPr>
            <w:r>
              <w:rPr/>
              <w:t>к.ф.-м.н., доцент кафедры естественнонаучного образования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ъединения дополнительного образования «Химия для начинающих» </w:t>
            </w:r>
          </w:p>
          <w:p>
            <w:pPr>
              <w:pStyle w:val="Normal"/>
              <w:rPr/>
            </w:pPr>
            <w:r>
              <w:rPr/>
              <w:t xml:space="preserve">для учащихся </w:t>
            </w:r>
          </w:p>
          <w:p>
            <w:pPr>
              <w:pStyle w:val="Normal"/>
              <w:rPr/>
            </w:pPr>
            <w:r>
              <w:rPr/>
              <w:t>8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Е. Дружинина, учитель биологии и химии высшей квалификационной категории МБОУ СОШ № 2 с углубленным изучением предметов физико-математического цикл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 xml:space="preserve">Содержание программы знакомит учеников с правилами безопасного обращения с веществами и химическим оборудованием, с разнообразными химическими явлениями, происходящими в нас и вокруг нас, вводит в удивительный мир химических превращений. Кроме того, программа курса позволяет расширить представления о веществах, применяемых нами в быту и повседневной жизни. Данный курс существенно расширяет кругозор учащихся, предоставляя возможность приобщиться к научной деятельности, раскрывает материальные основы окружающего мира. Программа рассматривает ключевые понятия химии, разнообразные практические работы повышают интерес школьников к дисциплине, их мотивацию </w:t>
            </w:r>
          </w:p>
          <w:p>
            <w:pPr>
              <w:pStyle w:val="Normal"/>
              <w:tabs>
                <w:tab w:val="clear" w:pos="708"/>
                <w:tab w:val="left" w:pos="993" w:leader="none"/>
              </w:tabs>
              <w:rPr/>
            </w:pPr>
            <w:r>
              <w:rPr/>
              <w:t>к обуч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ащихся глубокого и устойчивого интереса к миру веществ и химических превращений, приобретение ими опыта разнообразной деятельности с лабораторной техни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В. Горбенко, к.п.н., доцент кафедры естественнонаучного образования НИРО;</w:t>
            </w:r>
          </w:p>
          <w:p>
            <w:pPr>
              <w:pStyle w:val="Normal"/>
              <w:rPr/>
            </w:pPr>
            <w:r>
              <w:rPr/>
              <w:t>С. И. Венкова, учитель химии высшей категории, зам. директора по УВР МБОУ «Лицей № 38» Н. Новгорода, заслуженный учитель Р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ка, химия, информатика и ИК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Нанотехнологии вчера, сегодня, завтра» для студентов 16–1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 И. Дмитриева, преподаватель высшей квалификационной категории ГБОУ СПО «Нижегородский радиотехнический колледж»</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ая программа призвана заполнить образовавшуюся нишу между реальными потребностями времени и содержанием образовательного процесса. Ее новизна заключается в том, что она предполагает использование новых педагогических технологий,  построена с учетом мультидисциплинарного, инновационного, партнерского строя мышления и способа взаимодействия. В результате изучения данного курса студенты будут знать историю возникновения нанотехнологий, основные направления их развития, практическое применение, осознают возникающие этические и технические проблемы, связанные с нанотехнологиями, научатся применять полученные знания для решения поставленных задач. Отличительная особенность</w:t>
            </w:r>
            <w:r>
              <w:rPr>
                <w:b/>
              </w:rPr>
              <w:t xml:space="preserve"> </w:t>
            </w:r>
            <w:r>
              <w:rPr/>
              <w:t>программы заключается в ее ориентации на деятельность промышленных предприятий, научно-исследовательские институтов, инновационных центров Нижнего Новгорода, связанных с развитием нанотехнолог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формирования человека и гражданина, интегрированного в современное ему общество и нацеленного на развитие и совершенствование этого об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 И. Асанова, к.п.н., доцент кафедры естественнонаучного образования НИРО;</w:t>
            </w:r>
          </w:p>
          <w:p>
            <w:pPr>
              <w:pStyle w:val="Normal"/>
              <w:rPr/>
            </w:pPr>
            <w:r>
              <w:rPr/>
              <w:t xml:space="preserve">Е. Е. Булатова, директор МБОУ СОШ № 44 с углубленным изучением отдельных предметов </w:t>
            </w:r>
          </w:p>
          <w:p>
            <w:pPr>
              <w:pStyle w:val="Normal"/>
              <w:rPr/>
            </w:pPr>
            <w:r>
              <w:rPr/>
              <w:t>Н. Новгорода, заслуженный учитель Р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твор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ансамбля народных инструментов «Зареченские ложкари» для учащихся с 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 Н. Ковалева, педагог дополнительного образования высшей категории МБОУ ДОД «Центр развития творчества детей и юношества» </w:t>
            </w:r>
          </w:p>
          <w:p>
            <w:pPr>
              <w:pStyle w:val="Normal"/>
              <w:rPr/>
            </w:pPr>
            <w:r>
              <w:rPr/>
              <w:t>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 xml:space="preserve">Программа «Зареченские лошкари» направлена на </w:t>
            </w:r>
            <w:r>
              <w:rPr>
                <w:lang w:eastAsia="en-US"/>
              </w:rPr>
              <w:t xml:space="preserve">всестороннее художественно-творческое развитие личности ребенка, расширение сферы его духовных потребностей, формирование его духовного мира, взглядов и художественного вкуса. </w:t>
            </w:r>
            <w:r>
              <w:rPr/>
              <w:t>Программа предполагает работу ребенка с различными  инструментами в ансамбле как одной из форм развития интереса к изучению музыки детей с различными музыкальными способностями</w:t>
            </w:r>
            <w:r>
              <w:rPr>
                <w:sz w:val="28"/>
                <w:szCs w:val="28"/>
              </w:rPr>
              <w:t xml:space="preserve">. </w:t>
            </w:r>
            <w:r>
              <w:rPr/>
              <w:t xml:space="preserve">Педагогическая целесообразность курса состоит </w:t>
            </w:r>
          </w:p>
          <w:p>
            <w:pPr>
              <w:pStyle w:val="Normal"/>
              <w:tabs>
                <w:tab w:val="clear" w:pos="708"/>
                <w:tab w:val="left" w:pos="993" w:leader="none"/>
              </w:tabs>
              <w:rPr/>
            </w:pPr>
            <w:r>
              <w:rPr/>
              <w:t>в формировании у ребенка чувства ответственности при исполнении своей индивидуальной функции в коллективном процессе, с одной стороны, и проявлении его творческого потенциала, с друг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чности, творческих и умственных способностей ребенка в коллективной творческой деятельности посредством развития его музыкальных способн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Н. Дождикова, к.п.н., доцент кафедры теории и практики воспитания и дополнительного образования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программа «Зарубежная литература» </w:t>
            </w:r>
          </w:p>
          <w:p>
            <w:pPr>
              <w:pStyle w:val="Normal"/>
              <w:rPr/>
            </w:pPr>
            <w:r>
              <w:rPr/>
              <w:t>для учащихся 8–11 классов общеобразовательных учреж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Н. Рат, учитель МХК МБОУ «Гимназия </w:t>
            </w:r>
          </w:p>
          <w:p>
            <w:pPr>
              <w:pStyle w:val="Normal"/>
              <w:rPr/>
            </w:pPr>
            <w:r>
              <w:rPr/>
              <w:t xml:space="preserve">им. А. С. Пушкина» </w:t>
            </w:r>
          </w:p>
          <w:p>
            <w:pPr>
              <w:pStyle w:val="Normal"/>
              <w:rPr/>
            </w:pPr>
            <w:r>
              <w:rPr/>
              <w:t>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грамма составлена таким образом, чтобы учащиеся увидели закономерности развития литературы, взаимосвязь с историческим развитием, глубокую зависимость художественных явлений от явлений общественной жизни. Программа по зарубежной литературе отражает все этапы её развития, начиная с античной литературы и заканчивая произведениями зарубежных писателей </w:t>
            </w:r>
            <w:r>
              <w:rPr>
                <w:color w:val="000000"/>
                <w:lang w:val="en-US"/>
              </w:rPr>
              <w:t>XX</w:t>
            </w:r>
            <w:r>
              <w:rPr>
                <w:color w:val="000000"/>
              </w:rPr>
              <w:t xml:space="preserve"> столетия. стремимся обогатить духовный мир ребёнка, воспитать его чувства, поэтому основное внимание при чтении направлено на нравственные проблемы, которые являются центральными в литературе всех времён. Очень важно, чтобы, знакомясь с опытом поколений, ученики могли развивать в себе способность читать, слушать, воспринимать прекрасное и стремиться утверждать красоту человеческих отношений в своей жизни. Хочется научить ребят обосновывать, отстаивать своё понимание произведения, своё отношение к заключённым в нём эстетическим и нравственным проблемам и тем самым формировать своё мировоззрение, своё отношение к миру, к истинным ценностя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ормирование гармоничной личности, </w:t>
            </w:r>
          </w:p>
          <w:p>
            <w:pPr>
              <w:pStyle w:val="Normal"/>
              <w:rPr>
                <w:color w:val="000000"/>
              </w:rPr>
            </w:pPr>
            <w:r>
              <w:rPr>
                <w:color w:val="000000"/>
              </w:rPr>
              <w:t>попытка преодолеть однобокость образования школьников в области литературы, не дающую полноценного разви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И. Шутан, д.п.н., профессор кафедры словесности и культурологии НИРО;</w:t>
            </w:r>
          </w:p>
          <w:p>
            <w:pPr>
              <w:pStyle w:val="Normal"/>
              <w:rPr/>
            </w:pPr>
            <w:r>
              <w:rPr/>
              <w:t xml:space="preserve">Е. В. Кочетова, к.п.н., учитель МОУ СОШ </w:t>
            </w:r>
          </w:p>
          <w:p>
            <w:pPr>
              <w:pStyle w:val="Normal"/>
              <w:rPr/>
            </w:pPr>
            <w:r>
              <w:rPr/>
              <w:t xml:space="preserve">№ </w:t>
            </w:r>
            <w:r>
              <w:rPr/>
              <w:t>1 г. Лукоян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музыка, ИЗО, техн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программа для учащихся </w:t>
            </w:r>
          </w:p>
          <w:p>
            <w:pPr>
              <w:pStyle w:val="Normal"/>
              <w:rPr/>
            </w:pPr>
            <w:r>
              <w:rPr/>
              <w:t xml:space="preserve">5 классов общеобразовательных учреждений – цикл «Образы русской культуры»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Ю. Якимова, учитель технологии;</w:t>
            </w:r>
          </w:p>
          <w:p>
            <w:pPr>
              <w:pStyle w:val="Normal"/>
              <w:rPr/>
            </w:pPr>
            <w:r>
              <w:rPr/>
              <w:t>Е. А. Патунина, учитель музыки и МХК;</w:t>
            </w:r>
          </w:p>
          <w:p>
            <w:pPr>
              <w:pStyle w:val="Normal"/>
              <w:rPr/>
            </w:pPr>
            <w:r>
              <w:rPr/>
              <w:t>Р. Н. Рат, учитель МХК;</w:t>
            </w:r>
          </w:p>
          <w:p>
            <w:pPr>
              <w:pStyle w:val="Normal"/>
              <w:rPr/>
            </w:pPr>
            <w:r>
              <w:rPr/>
              <w:t>Н. В. Клюшина, учитель русского языка и литературы;</w:t>
            </w:r>
          </w:p>
          <w:p>
            <w:pPr>
              <w:pStyle w:val="Normal"/>
              <w:rPr/>
            </w:pPr>
            <w:r>
              <w:rPr/>
              <w:t xml:space="preserve">Т. А. Кривоносова, учитель технологии МБОУ «Гимназия </w:t>
            </w:r>
          </w:p>
          <w:p>
            <w:pPr>
              <w:pStyle w:val="Normal"/>
              <w:rPr/>
            </w:pPr>
            <w:r>
              <w:rPr/>
              <w:t xml:space="preserve">им. А. С. Пушкина» </w:t>
            </w:r>
          </w:p>
          <w:p>
            <w:pPr>
              <w:pStyle w:val="Normal"/>
              <w:rPr/>
            </w:pPr>
            <w:r>
              <w:rPr/>
              <w:t xml:space="preserve">Н. Новгорода </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чебная программа ориентирована на создание специальным образом организованной предметной, культурной, знаковой среды, все значения и смыслы которой направлены на осмысление, проживание (через деятельность) системы ценностей, специфических </w:t>
            </w:r>
          </w:p>
          <w:p>
            <w:pPr>
              <w:pStyle w:val="Normal"/>
              <w:shd w:fill="FFFFFF" w:val="clear"/>
              <w:rPr/>
            </w:pPr>
            <w:r>
              <w:rPr/>
              <w:t>для русской культуры. Этнокультурологический подход к отбору материала и предметное содержание цикла предполагают раскрытие своеобразия русской народной культуры и среды ее бытования (по этнографическим и фольклорным материалам, славянским мифам и т.д.), выявление сути традиций, ритуалов, обрядов на основе устойчивых архетипических смыслов, универсальных мифологем, образной системы народного творчества во всех ее формах. Занятия по данной программе помогут ребенку выработать навыки взаимодействия с культурной окружающей средой, позволят ему сформироваться и проявить себя творческой личность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Создание  условий для освоения национальной социокультурной сре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И. Шутан, д.п.н., профессор кафедры словесности и культурологии НИРО;</w:t>
            </w:r>
          </w:p>
          <w:p>
            <w:pPr>
              <w:pStyle w:val="Normal"/>
              <w:rPr/>
            </w:pPr>
            <w:r>
              <w:rPr/>
              <w:t xml:space="preserve">Е. В. Кочетова, к.п.н., учитель МОУ СОШ </w:t>
            </w:r>
          </w:p>
          <w:p>
            <w:pPr>
              <w:pStyle w:val="Normal"/>
              <w:rPr/>
            </w:pPr>
            <w:r>
              <w:rPr/>
              <w:t xml:space="preserve">№ </w:t>
            </w:r>
            <w:r>
              <w:rPr/>
              <w:t>1 г. Лукоян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ультурология, литература, язык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ебная программа для учащихся 6–7 классов общеобразовательных учреждений «Введение в античную культур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А. Скульская, учитель МХК МБОУ «Гимназия </w:t>
            </w:r>
          </w:p>
          <w:p>
            <w:pPr>
              <w:pStyle w:val="Normal"/>
              <w:rPr/>
            </w:pPr>
            <w:r>
              <w:rPr/>
              <w:t xml:space="preserve">им. А. С. Пушкина» </w:t>
            </w:r>
          </w:p>
          <w:p>
            <w:pPr>
              <w:pStyle w:val="Normal"/>
              <w:rPr/>
            </w:pPr>
            <w:r>
              <w:rPr/>
              <w:t>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анный курс является логическим продолжением курса «История Древнего мира», изучаемого в 5 классе, и предваряет курс «Зарубежная литература», изучаемый в 8–9 классах. Учебная программа даст детям возможность познакомиться с культурой (в том числе мифологией) Древней Греции и Древнего Рима,  отдельными произведениями античных авторов, а также произведениями на латинском языке, созданными в Средние века. Кроме того, школьники познакомятся с общей структурой индоевропейского языка древнего периода на примере латинского языка, получат представление о взаимовлиянии языков в сопоставлении латинского языка с русским и изучаемым иностранным языком/языками, об эволюции языка и влиянии древних языков на формирование культуры и мировоззрения поздних н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школьников представлений об античной культуре, греческой и римской мифологии, латинском языке как основе европейской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И. Шутан, д.п.н., профессор кафедры словесности и культурологии НИРО;</w:t>
            </w:r>
          </w:p>
          <w:p>
            <w:pPr>
              <w:pStyle w:val="Normal"/>
              <w:rPr/>
            </w:pPr>
            <w:r>
              <w:rPr/>
              <w:t xml:space="preserve">Е. В. Кочетова, к.п.н., учитель МОУ СОШ </w:t>
            </w:r>
          </w:p>
          <w:p>
            <w:pPr>
              <w:pStyle w:val="Normal"/>
              <w:rPr/>
            </w:pPr>
            <w:r>
              <w:rPr/>
              <w:t xml:space="preserve">№ </w:t>
            </w:r>
            <w:r>
              <w:rPr/>
              <w:t>1 г. Лукоян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ебная программа элективного курса «Основы литературоведения (теория литературы)» для учащихся 10–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А. Крылова, к.ф.н.;</w:t>
            </w:r>
          </w:p>
          <w:p>
            <w:pPr>
              <w:pStyle w:val="Normal"/>
              <w:rPr/>
            </w:pPr>
            <w:r>
              <w:rPr/>
              <w:t xml:space="preserve">И. Г. Бурхаева, </w:t>
            </w:r>
          </w:p>
          <w:p>
            <w:pPr>
              <w:pStyle w:val="Normal"/>
              <w:rPr/>
            </w:pPr>
            <w:r>
              <w:rPr/>
              <w:t xml:space="preserve">Н. А. Мельникова, </w:t>
            </w:r>
          </w:p>
          <w:p>
            <w:pPr>
              <w:pStyle w:val="Normal"/>
              <w:rPr/>
            </w:pPr>
            <w:r>
              <w:rPr/>
              <w:t xml:space="preserve">Л. И. Поливина, </w:t>
            </w:r>
          </w:p>
          <w:p>
            <w:pPr>
              <w:pStyle w:val="Normal"/>
              <w:rPr/>
            </w:pPr>
            <w:r>
              <w:rPr/>
              <w:t xml:space="preserve">Е. Н. Сафронова, учителя русского языка и литературы МБОУ «Лицей № 87 </w:t>
            </w:r>
          </w:p>
          <w:p>
            <w:pPr>
              <w:pStyle w:val="Normal"/>
              <w:rPr/>
            </w:pPr>
            <w:r>
              <w:rPr/>
              <w:t>им. Л. И. Новиковой» 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Элективный курс «Основы литературоведения (теория литературы)» призван научить в первую очередь грамотному самостоятельному анализу прочитанного художественного произведения. Изучение литературы в рамках элективного курса способствует расширению круга чтения школьников, повышению качества чтения, уровня восприятия и глубины проникновения в художественный текст. Курс стимулирует интерес учеников с абстрактно-логическим типом мышления к чтению, расставляет необходимые акценты в обширной области литературных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литературного образования благодаря формированию у учащихся системы знаний по теории литературы, аппарата теоретико-литературных понятий, на основе которого возможна систематизация представлений об историческом развитии литера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И. Шутан, д.п.н., профессор кафедры словесности и культурологии НИРО;</w:t>
            </w:r>
          </w:p>
          <w:p>
            <w:pPr>
              <w:pStyle w:val="Normal"/>
              <w:rPr/>
            </w:pPr>
            <w:r>
              <w:rPr/>
              <w:t xml:space="preserve">Е. Н. Григорьева, директор МБОУ ВСОШ № 28 </w:t>
            </w:r>
          </w:p>
          <w:p>
            <w:pPr>
              <w:pStyle w:val="Normal"/>
              <w:rPr/>
            </w:pPr>
            <w:r>
              <w:rPr/>
              <w:t>Н.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иторика, культура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элективного курса «Основы риторики» для учащихся </w:t>
            </w:r>
          </w:p>
          <w:p>
            <w:pPr>
              <w:pStyle w:val="Normal"/>
              <w:rPr/>
            </w:pPr>
            <w:r>
              <w:rPr/>
              <w:t>8–9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М. Андреева, учитель русского языка и литературы МАОУ СОШ № 118 с углубленным изучением отдельных предметов </w:t>
            </w:r>
          </w:p>
          <w:p>
            <w:pPr>
              <w:pStyle w:val="Normal"/>
              <w:rPr/>
            </w:pPr>
            <w:r>
              <w:rPr/>
              <w:t>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Элективный курс «Основы риторики» включает в себя четыре раздела: «Риторика и стилистика», «Культура речи современного человека», «Особенности красноречия», «Методика написания реферата». Задачи курса – дать представление о риторике как об искусстве и науке публичного выступления и на этой основе сформировать у учащихся навыки красноречия, повысить уровень их владения современным литературным языком, обучить приемам саморегуляции в процессе монолога и диалога (полилога), сформировать навык написания исследовательских работ (реферата). Содержание программы предусматривает сочетание лекционных, практических и индивидуальных форм зан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евой культуры и навыков публичного выступ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В. Кочетова, к.п.н., учитель МОУ СОШ </w:t>
            </w:r>
          </w:p>
          <w:p>
            <w:pPr>
              <w:pStyle w:val="Normal"/>
              <w:rPr/>
            </w:pPr>
            <w:r>
              <w:rPr/>
              <w:t xml:space="preserve">№ </w:t>
            </w:r>
            <w:r>
              <w:rPr/>
              <w:t>1 г. Лукоянов;</w:t>
            </w:r>
          </w:p>
          <w:p>
            <w:pPr>
              <w:pStyle w:val="Normal"/>
              <w:rPr/>
            </w:pPr>
            <w:r>
              <w:rPr/>
              <w:t>С. В. Тихонова, к.п.н., доцент кафедры словесности и культурологии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Французский язык как второй иностранный» для учащихся 8–10 классов средних общеобразовательных школ, школ гуманитарной направленности, школ с углубленным изучением английского я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Н. Сычева, учитель иностранного языка МБОУ СОШ № 1 </w:t>
            </w:r>
          </w:p>
          <w:p>
            <w:pPr>
              <w:pStyle w:val="Normal"/>
              <w:rPr/>
            </w:pPr>
            <w:r>
              <w:rPr/>
              <w:t xml:space="preserve">им. М. Горького </w:t>
            </w:r>
          </w:p>
          <w:p>
            <w:pPr>
              <w:pStyle w:val="Normal"/>
              <w:rPr/>
            </w:pPr>
            <w:r>
              <w:rPr/>
              <w:t>с углубленным изучением английского языка г. Арзамас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анный курс ориентирован на     </w:t>
            </w:r>
          </w:p>
          <w:p>
            <w:pPr>
              <w:pStyle w:val="Normal"/>
              <w:rPr/>
            </w:pPr>
            <w:r>
              <w:rPr/>
              <w:t>освоение школьниками духовно-нравственных ценностей страны изучаемого языка, осознание себя   частью интернациональной культурной среды, совершенствование навыка саморегуляции поведения в процессе франкоязычного межкультурного общения, осуществление самооценки и рефлексии собственной деятельности. Содержание программы курса обеспечивает совершенствование приобретенных учащимися иноязычных коммуникативных умений, существенное расширение лексического запаса школьников, их культурного кругоз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у  учащихся  способности к  иноязычному  общению,  позволяющей участвовать  в  ситуациях    межкультурной  коммуникации, то есть формирование коммуникативной  компетен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Е. Зуева, к.п.н., доцент кафедры иностранных языков НИРО;</w:t>
            </w:r>
          </w:p>
          <w:p>
            <w:pPr>
              <w:pStyle w:val="Normal"/>
              <w:rPr/>
            </w:pPr>
            <w:r>
              <w:rPr/>
              <w:t>Г. Л. Карабасова, учитель иностранного языка высшей квалификационной категории МБОУ СОШ № 11 Н. Новгорода</w:t>
            </w:r>
          </w:p>
        </w:tc>
      </w:tr>
      <w:tr>
        <w:trPr>
          <w:trHeight w:val="50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Занимательный английский» для детей от 4 до 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 Е. Яснева, педагог дополнительного образования </w:t>
            </w:r>
          </w:p>
          <w:p>
            <w:pPr>
              <w:pStyle w:val="Normal"/>
              <w:rPr/>
            </w:pPr>
            <w:r>
              <w:rPr/>
              <w:t>МБОУ ДОД ДЮЦ «Интеллект» г. Кстово</w:t>
            </w:r>
          </w:p>
        </w:tc>
        <w:tc>
          <w:tcPr>
            <w:tcW w:w="43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Актуальность данной программы заключается в формировании основных речевых навыков – базиса для дальнейшего освоения детьми английского языка, а также в преодолении психологического и языкового барьера за счет адаптации учебных тем к реальному  повседневному опыту ребенка, с учетом его повышенного интереса к игровой деятельности и явлениям окружающего мира в данный период. В программе в игровой форме конкретизировано обучение фонетическому аспекту речи, что позволяет автоматизировать навыки произношения и в дальнейшем компенсировать недостаток внимания к данному аспекту обучения в средней школе. Данная программа дополнена материалами для реализации творческого потенциала учащихся, облегчающими усвоение лексических единиц и лексико-грамматических структур (серия раскрасок, иллюстрированный раздаточны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евых, интеллектуальных и познавательных способностей дошкольников, общеучебных умений, мотивации к дальнейшему овладению английским язык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Н. Исакова, к.п.н., доцент кафедры иностранных языков НИРО;</w:t>
            </w:r>
          </w:p>
          <w:p>
            <w:pPr>
              <w:pStyle w:val="Normal"/>
              <w:rPr/>
            </w:pPr>
            <w:r>
              <w:rPr/>
              <w:t xml:space="preserve">А. М. Гладкова, учитель английского языка МБОУ СОШ </w:t>
            </w:r>
          </w:p>
          <w:p>
            <w:pPr>
              <w:pStyle w:val="Normal"/>
              <w:rPr/>
            </w:pPr>
            <w:r>
              <w:rPr/>
              <w:t xml:space="preserve">№ </w:t>
            </w:r>
            <w:r>
              <w:rPr/>
              <w:t>58 Н.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краеве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акультативного курса английского языка «Добро пожаловать в Павлово» для учащихся 8 кла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С. Молодцова, учитель английского языка МБОУ СОШ № 1 г. Павло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грамма факультативного курса направлена на развитие у школьников умения использовать иностранный язык как средство межкультурной коммуникации и формирование социокультурной компетенции в рамках краеведческой тематики. Курс направлен на воспитание у учащихся чувства патриотизма, любви к культуре и истории родного края, способствует всестороннему развитию личности школьника, повышению его культурного уровня одновременно с совершенствованием иноязычных умений и навыков. По итогам каждого раздела курса предполагается разработка учащимися проекта, представляющего собой компьютерную презентацию, ролевую игру, создание вики-статьи, экскурсии, видеофиль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color w:val="040000"/>
                <w:lang w:bidi="he-IL"/>
              </w:rPr>
            </w:pPr>
            <w:r>
              <w:rPr>
                <w:bCs/>
                <w:iCs/>
                <w:color w:val="040000"/>
                <w:lang w:bidi="he-IL"/>
              </w:rPr>
              <w:t xml:space="preserve">Совершенствование знаний школьников по английскому языку, общее, языковое и культурное развитие учащихся, их духовно-нравственное воспитание на основе краеведческого материала, способствующего росту чувства патриотизма и любви к Родине, </w:t>
            </w:r>
          </w:p>
          <w:p>
            <w:pPr>
              <w:pStyle w:val="Normal"/>
              <w:rPr>
                <w:bCs/>
                <w:iCs/>
                <w:color w:val="040000"/>
                <w:lang w:bidi="he-IL"/>
              </w:rPr>
            </w:pPr>
            <w:r>
              <w:rPr>
                <w:bCs/>
                <w:iCs/>
                <w:color w:val="040000"/>
                <w:lang w:bidi="he-IL"/>
              </w:rPr>
              <w:t>родному кра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Е. Зуева, к.п.н., доцент кафедры иностранных языков НИРО;</w:t>
            </w:r>
          </w:p>
          <w:p>
            <w:pPr>
              <w:pStyle w:val="Normal"/>
              <w:rPr/>
            </w:pPr>
            <w:r>
              <w:rPr/>
              <w:t xml:space="preserve">А. М. Гладкова, учитель английского языка МБОУ СОШ </w:t>
            </w:r>
          </w:p>
          <w:p>
            <w:pPr>
              <w:pStyle w:val="Normal"/>
              <w:rPr/>
            </w:pPr>
            <w:r>
              <w:rPr/>
              <w:t xml:space="preserve">№ </w:t>
            </w:r>
            <w:r>
              <w:rPr/>
              <w:t>58 Н.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ч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полнительного образования «Центр развития личности» для учащихся 1–4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В. Игнатьева, </w:t>
            </w:r>
          </w:p>
          <w:p>
            <w:pPr>
              <w:pStyle w:val="Normal"/>
              <w:rPr/>
            </w:pPr>
            <w:r>
              <w:rPr/>
              <w:t xml:space="preserve">О. А. Малахова, учителя начальных классов МБОУ СОШ </w:t>
            </w:r>
          </w:p>
          <w:p>
            <w:pPr>
              <w:pStyle w:val="Normal"/>
              <w:rPr/>
            </w:pPr>
            <w:r>
              <w:rPr/>
              <w:t xml:space="preserve">№ </w:t>
            </w:r>
            <w:r>
              <w:rPr/>
              <w:t xml:space="preserve">33 с углубленным изучением отдельных предметов </w:t>
            </w:r>
          </w:p>
          <w:p>
            <w:pPr>
              <w:pStyle w:val="Normal"/>
              <w:rPr/>
            </w:pPr>
            <w:r>
              <w:rPr/>
              <w:t>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грамма представляет собой систему интеллектуально-развивающих занятий и включает в себя три развивающих образовательных курса: «Логика», «Развитие речи», «Эрудит». Ее особенность заключается в том, что детям на занятиях предлагаются задания неучебного характера.  Разнообразный материал создает благоприятные условия для развития умений ребенка самостоятельно  действовать, принимать решения, управлять собой в сложных ситуациях; его познавательных интересов. Работа по данной программе поможет учащимся преодолеть неустойчивость внимания, непроизвольность процесса зрительного и слухового запоминания, будет способствовать развитию мыслительной деятельности и умения работать самостоятельн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ых способностей учащихся  на основе системы развивающих зан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Б. Борухова, учитель начальных классов МБОУ СОШ № 91 </w:t>
            </w:r>
          </w:p>
          <w:p>
            <w:pPr>
              <w:pStyle w:val="Normal"/>
              <w:rPr/>
            </w:pPr>
            <w:r>
              <w:rPr/>
              <w:t xml:space="preserve">с углубленным изучением отдельных предметов </w:t>
            </w:r>
          </w:p>
          <w:p>
            <w:pPr>
              <w:pStyle w:val="Normal"/>
              <w:rPr/>
            </w:pPr>
            <w:r>
              <w:rPr/>
              <w:t>Н. Новгорода;</w:t>
            </w:r>
          </w:p>
          <w:p>
            <w:pPr>
              <w:pStyle w:val="Normal"/>
              <w:rPr/>
            </w:pPr>
            <w:r>
              <w:rPr/>
              <w:t>И. Н. Мохова, старший преподаватель кафедры начального образования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МХ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элективного курса «Основы культурологии (с древнейших времен до Нового времени)» для учащихся </w:t>
            </w:r>
          </w:p>
          <w:p>
            <w:pPr>
              <w:pStyle w:val="Normal"/>
              <w:rPr/>
            </w:pPr>
            <w:r>
              <w:rPr/>
              <w:t>10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А. Сметанина, учитель истории и обществознания МБОУ СОШ № 8 с углубленным изучением отдельных предметов г. Ксто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Элективный курс является логическим продолжением курсов обществознания, истории Древнего времени и Средних веков зарубежных стран и истории России, а также мировой художественной культуры и призван обеспечить формирование у учащихся реалистичной и целостной картины мира во всем его многообразии. Курс призван обобщить и закрепить знания школьников об основах культуры России и Западной Европы; способствовать повышению интереса к изучению социальных и гуманитарных дисциплин; развивать умение старшеклассников творчески анализировать и оценивать культурные явления; формировать у них чувство прекрасного и сопричастности к мировому культурному процессу в качестве носителей культуры и ее субъектов</w:t>
            </w: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старшеклассников целостной картины общества, соответствующей современному уровню знаний о н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А. Колыганова, учитель истории высшей квалификационной категории МАОУ СОШ № 186 «Авторская академическая школа» Н. Новгорода;</w:t>
            </w:r>
          </w:p>
          <w:p>
            <w:pPr>
              <w:pStyle w:val="Normal"/>
              <w:rPr/>
            </w:pPr>
            <w:r>
              <w:rPr/>
              <w:t>Н. А. Чепурнова, к.ф.н., старший преподаватель кафедры истории и обществоведческих дисциплин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акультативного курса по математике «За страницами учебника математики» для учащихся 5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 Клементьев, учитель математики и информатики МБОУ СОШ № 1 </w:t>
            </w:r>
          </w:p>
          <w:p>
            <w:pPr>
              <w:pStyle w:val="Normal"/>
              <w:rPr/>
            </w:pPr>
            <w:r>
              <w:rPr/>
              <w:t>р. п. Тумботино Павловского рай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грамма содержит материал как занимательного характера, так и дополняющий, расширяющий программу общеобразовательной школы по математике. </w:t>
            </w:r>
            <w:r>
              <w:rPr/>
              <w:t xml:space="preserve">В результате занятий учащиеся смогут решать более трудные и разнообразные задачи, в том числе олимпиадного уровня. </w:t>
            </w:r>
            <w:r>
              <w:rPr>
                <w:color w:val="000000"/>
              </w:rPr>
              <w:t>Большое внимание  на занятиях по программе уделяется исто</w:t>
              <w:softHyphen/>
              <w:t>рии математики, выполнению самостоятельных заданий творческого характера, изучению раз</w:t>
              <w:softHyphen/>
              <w:t>личных арифметических методов решения задач, выполнению проектных работ. Кроме того, программа включает геометрический ма</w:t>
              <w:softHyphen/>
              <w:t>териал, способствуя развитию пространственного воображения школь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интереса учащихся к математике посредством их работы с материалом, выходящим за рамки школьного учебника; создание условий для оптимального развития одаренных детей</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Г. Малышев, к.т.н., доцент, и.о. зав. кафедрой теории и методики обучения математике НИРО;</w:t>
            </w:r>
          </w:p>
          <w:p>
            <w:pPr>
              <w:pStyle w:val="Normal"/>
              <w:rPr/>
            </w:pPr>
            <w:r>
              <w:rPr/>
              <w:t xml:space="preserve">Ю. Б. Великанов, учитель математики МАОУ СОШ № 187 </w:t>
            </w:r>
          </w:p>
          <w:p>
            <w:pPr>
              <w:pStyle w:val="Normal"/>
              <w:rPr/>
            </w:pPr>
            <w:r>
              <w:rPr/>
              <w:t>Н. Новгорода, к.п.н., доцен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 методические рекомендации по организации занятий кружка «Народные увлечения для развлечения» (для учащихся 1 кла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ставитель –</w:t>
            </w:r>
          </w:p>
          <w:p>
            <w:pPr>
              <w:pStyle w:val="Normal"/>
              <w:rPr/>
            </w:pPr>
            <w:r>
              <w:rPr/>
              <w:t xml:space="preserve">В. Ф. Одегова, к.п.н., доцент кафедры начального образования НИРО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Особенностью содержания программы занятий кружка «Народные увлечения для развлечения» является использование разнопланового краеведческого материала (музыкального, изобразительного, литературного), что обеспечивает при создании необходимых условий формирование духовно-нравственных ценностей у младших школьников. Программа направлена на воспитание у детей патриотического отношения к своей малой родине, бережного отношения к этнокультурному наследию родного края; развитие творческого воображения, исторического и образного мышления школьников на основе осознания ими содержания изучаемого краеведческого материала. Издание адресовано учителям начальных классов, руководителям кружков и факультативов, воспитателям групп продленного д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патриотических и духовно-нравственных качеств личности первоклассника в процессе трудовой творческой деятельности, основанной на интеграции этнических ценностей – декоративно-прикладного и литературного искусства нижегородце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Н. Тимошина, учитель высшей квалификационной категории, директор МБОУ СОШ № 187 </w:t>
            </w:r>
          </w:p>
          <w:p>
            <w:pPr>
              <w:pStyle w:val="Normal"/>
              <w:rPr/>
            </w:pPr>
            <w:r>
              <w:rPr/>
              <w:t>Н. Новгорода;</w:t>
            </w:r>
          </w:p>
          <w:p>
            <w:pPr>
              <w:pStyle w:val="Normal"/>
              <w:rPr/>
            </w:pPr>
            <w:r>
              <w:rPr/>
              <w:t>А. В. Султанова, к.п.н., доцент, зав. лабораторией гражданского становления личности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элективного курса «Психология» </w:t>
            </w:r>
          </w:p>
          <w:p>
            <w:pPr>
              <w:pStyle w:val="Normal"/>
              <w:rPr/>
            </w:pPr>
            <w:r>
              <w:rPr/>
              <w:t xml:space="preserve">для учащихся </w:t>
            </w:r>
          </w:p>
          <w:p>
            <w:pPr>
              <w:pStyle w:val="Normal"/>
              <w:rPr/>
            </w:pPr>
            <w:r>
              <w:rPr/>
              <w:t>10–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А. Тарасова, педагог-психолог МБОУ «Перевозская СОШ»</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Актуальность курса «Психология» определяется его практикориентированной направленностью. В него включены тренинги, ролевые игры, психогимнастические упражнения. Данный курс предполагает формирование у старшеклассников знаний о познавательных процессах, способах их самодиагностики и умения применять полученные результаты в учебно-практической деятельности;</w:t>
            </w:r>
            <w:r>
              <w:rPr>
                <w:sz w:val="28"/>
                <w:szCs w:val="28"/>
              </w:rPr>
              <w:t xml:space="preserve"> </w:t>
            </w:r>
            <w:r>
              <w:rPr/>
              <w:t>формирование негативного отношения к употреблению психоактивных веществ. Благодаря занятиям по данной программе</w:t>
            </w:r>
            <w:r>
              <w:rPr>
                <w:sz w:val="28"/>
                <w:szCs w:val="28"/>
              </w:rPr>
              <w:t xml:space="preserve"> </w:t>
            </w:r>
            <w:r>
              <w:rPr/>
              <w:t>повышается мотивационно-ценностная готовность учащихся к осознанному выбору образовательной траектории; у них формируются навыки выхода из конфликтной ситуации, умение взаимодействовать в малых группах, навыки делового об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уманистического мировоззрения, психологической культуры учащихся для успешной социал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Н. Романова, педагог-психолог высшей квалификационной категории МБОУ «Гимназия № 50» </w:t>
            </w:r>
          </w:p>
          <w:p>
            <w:pPr>
              <w:pStyle w:val="Normal"/>
              <w:rPr/>
            </w:pPr>
            <w:r>
              <w:rPr/>
              <w:t>Н.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Современные информационные технологии» (для детей 10–14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С. Шальнов, педагог дополнительного образования МБОУ ДОД «Эколого-биологический центр» г. Дзержинс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анная программа направлена на развитие у учащихся осмысленных и творческих навыков работы с компьютером. Ее новизна состоит в том, что она позволяет детям изучить не только принципы функционирования операционной системы, текстовый и табличный редакторы, но и компьютерную графику. Педагогическая целесообразность программы заключается в том, что по мере ее освоения школьники проявляют не только алгоритмическое, но и творческое, художественное мышление. В результате знания и практические навыки, полученные на занятиях, могут быть использованы для решения разнообразных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активной, творческой личности, обладающей информационной культурой, умеющей целенаправленно </w:t>
            </w:r>
          </w:p>
          <w:p>
            <w:pPr>
              <w:pStyle w:val="Normal"/>
              <w:rPr/>
            </w:pPr>
            <w:r>
              <w:rPr/>
              <w:t>и рационально работать с информацией при помощи компьютерных технолог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И. Голунова, </w:t>
            </w:r>
          </w:p>
          <w:p>
            <w:pPr>
              <w:pStyle w:val="Normal"/>
              <w:rPr/>
            </w:pPr>
            <w:r>
              <w:rPr/>
              <w:t>зав. кафедрой теории и методики обучения информатике НИРО</w:t>
            </w:r>
          </w:p>
        </w:tc>
      </w:tr>
      <w:tr>
        <w:trPr>
          <w:trHeight w:val="28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методический комплект «Технология формирования инновационной среды профессиональной образовательной организ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 В. Тулупова, к.п.н., руководитель;</w:t>
            </w:r>
          </w:p>
          <w:p>
            <w:pPr>
              <w:pStyle w:val="Normal"/>
              <w:rPr/>
            </w:pPr>
            <w:r>
              <w:rPr/>
              <w:t>А. Б.Ходжибекова, старший преподаватель проектно-сетевого центра образования специалистов учреждений НиСПО НИР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й комплект, включающий программу повышения квалификации и учебное пособие с информационно-методическими материалами, предназначен для подготовки руководителей и проектных (стратегических) команд развития (модернизации) профессиональных образовательных учреждений к разработке и реализации инновационных проектов и программ. Материалы пособия могут быть использованы как для проведения курсов повышения квалификации, так и для самостоятельной работы. Они нацелены на деятельностное освоение теоретических основ и нормативной правовой базы, регулирующей вопросы модернизации образовательных систем.</w:t>
            </w:r>
          </w:p>
          <w:p>
            <w:pPr>
              <w:pStyle w:val="Normal"/>
              <w:tabs>
                <w:tab w:val="clear" w:pos="708"/>
                <w:tab w:val="left" w:pos="993" w:leader="none"/>
              </w:tabs>
              <w:rPr/>
            </w:pPr>
            <w:r>
              <w:rPr/>
              <w:t>Предлагаемые материалы представляют интерес для руководителей профессиональных образовательных организаций, специалистов органов управления образованием, системы ДП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тановлению профессиональной компетентности руководителей и педагогов профессиональных образовательных организаций в области основных механизмов создания и внедрения инноваций, управления инновационной деятельностью на основе обновления теоретических знаний, совершенствования умений, расширения опыта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А. Максимова, проректор по научно-исследовательской и проектной деятельности НИРО, д.филос. н.;</w:t>
            </w:r>
          </w:p>
          <w:p>
            <w:pPr>
              <w:pStyle w:val="Normal"/>
              <w:rPr/>
            </w:pPr>
            <w:r>
              <w:rPr/>
              <w:t>О. Л. Верпатова, заведующий по инновационному развитию ГБОУ СПО НТГХи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сбереж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Проектирование педагогической модели формирования</w:t>
            </w:r>
          </w:p>
          <w:p>
            <w:pPr>
              <w:pStyle w:val="Normal"/>
              <w:rPr/>
            </w:pPr>
            <w:r>
              <w:rPr/>
              <w:t>ценностных ориентаций у младших школьников на здоровый  образ жизни»</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Ю. Абросимова, к.п.н., доцент кафедры здоровьесбережения в образовании НИР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 методическом пособии излагаются содержание и структура модели эффективного формирования ценностных ориентаций на здоровый образ жизни у младших школьников в ходе реализации ФГОС НОО. Разработка и создание подходов к формированию у учащихся ценностных ориентаций на здоровый образ жизни в дальнейшем может заметно снизить  поведенческие риски, возникающие в ходе социализации каждого ребенка. При этом важно решать названную проблему именно в период начального обучения, поскольку младший школьный возраст является наиболее сенситивным для  формирования ценностных ориентаций на здоровый образ жизни.</w:t>
            </w:r>
            <w:r>
              <w:rPr>
                <w:sz w:val="28"/>
                <w:szCs w:val="28"/>
              </w:rPr>
              <w:t xml:space="preserve"> </w:t>
            </w:r>
            <w:r>
              <w:rPr/>
              <w:t xml:space="preserve">Издание рекомендовано педагогическим коллективам школ, работающим в области  здоровьесбережения и использующим в начальной школе программу </w:t>
            </w:r>
          </w:p>
          <w:p>
            <w:pPr>
              <w:pStyle w:val="Normal"/>
              <w:rPr/>
            </w:pPr>
            <w:r>
              <w:rPr/>
              <w:t>О.С. Гладышевой «Уроки здоровья и ОБЖ» (1–4 классы) и методические пособия к н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педагогической модели, использование которой в ходе учебно-воспитательного процесса будет способствовать формированию ценностных ориентаций на здоровый образ жизни у учащихся младших класс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Ю. Дедова, к.психол.н., </w:t>
            </w:r>
          </w:p>
          <w:p>
            <w:pPr>
              <w:pStyle w:val="Normal"/>
              <w:rPr/>
            </w:pPr>
            <w:r>
              <w:rPr/>
              <w:t>ст. преподаватель кафедры начального образования НИРО;</w:t>
            </w:r>
          </w:p>
          <w:p>
            <w:pPr>
              <w:pStyle w:val="Normal"/>
              <w:rPr/>
            </w:pPr>
            <w:r>
              <w:rPr/>
              <w:t xml:space="preserve">Ф. Н. Маркина, </w:t>
            </w:r>
          </w:p>
          <w:p>
            <w:pPr>
              <w:pStyle w:val="Normal"/>
              <w:rPr/>
            </w:pPr>
            <w:r>
              <w:rPr/>
              <w:t>зав. отделом «Здоровье человека и окружающая среда», педагог дополнительного образования высшей квалификационной категории МБОУ ДОД «Эколого-биологический центр» г. Дзержинс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сбереж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формированию культуры здорового и безопасного образа жизни в ОУ «Здоровое детство» на 2013–2018 г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Н. Гашкова, директор, заслуженный учитель РФ;</w:t>
            </w:r>
          </w:p>
          <w:p>
            <w:pPr>
              <w:pStyle w:val="Normal"/>
              <w:rPr/>
            </w:pPr>
            <w:r>
              <w:rPr/>
              <w:t xml:space="preserve">Е. А. Сорокина, </w:t>
            </w:r>
          </w:p>
          <w:p>
            <w:pPr>
              <w:pStyle w:val="Normal"/>
              <w:rPr/>
            </w:pPr>
            <w:r>
              <w:rPr/>
              <w:t>зам. директора по УВР;</w:t>
            </w:r>
          </w:p>
          <w:p>
            <w:pPr>
              <w:pStyle w:val="Normal"/>
              <w:rPr/>
            </w:pPr>
            <w:r>
              <w:rPr/>
              <w:t xml:space="preserve">С. А. Фролова, </w:t>
            </w:r>
          </w:p>
          <w:p>
            <w:pPr>
              <w:pStyle w:val="Normal"/>
              <w:rPr/>
            </w:pPr>
            <w:r>
              <w:rPr/>
              <w:t>зам. директора по ВР</w:t>
            </w:r>
          </w:p>
          <w:p>
            <w:pPr>
              <w:pStyle w:val="Normal"/>
              <w:rPr/>
            </w:pPr>
            <w:r>
              <w:rPr/>
              <w:t xml:space="preserve">МБОУ СОШ № 8 </w:t>
            </w:r>
          </w:p>
          <w:p>
            <w:pPr>
              <w:pStyle w:val="Normal"/>
              <w:rPr/>
            </w:pPr>
            <w:r>
              <w:rPr/>
              <w:t xml:space="preserve">с углубленным изучением отдельных предметов г. Кстово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бота по данной программе предполагает формирование культуры здоровья и ЗОЖ у участников образовательного процесса; организацию питания школьников с учетом особенностей состояния их здоровья; разработку и апробацию возрастно-сообразной модели организации образовательно-воспитательного процесса формирования культуры здорового и безопасного образа жизни на каждой ступени образования у участников образовательных отношений. Задачи программы также предусматривают  формирование компетентности педагогов в области здоровья и ЗОЖ; социально-психологическое и медицинское сопровождение учащихся, испытывающих трудности в обучении и адаптации; развитие системы физического воспитания в школе  как важнейшей составляющей здорового образа жизни; совершенствование медицинского сопровождения школь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рганизационно-педагогических условий формирования культуры здорового и безопасного образа жизни у участников образовательного процесса на основе реализации системной модели здоровьесберегающе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 Н. Маркина, </w:t>
            </w:r>
          </w:p>
          <w:p>
            <w:pPr>
              <w:pStyle w:val="Normal"/>
              <w:rPr/>
            </w:pPr>
            <w:r>
              <w:rPr/>
              <w:t>зав. отделом «Здоровье человека и окружающая среда», педагог дополнительного образования высшей квалификационной категории МБОУ ДОД «Эколого-биологический центр» г. Дзержинска;</w:t>
            </w:r>
          </w:p>
          <w:p>
            <w:pPr>
              <w:pStyle w:val="Normal"/>
              <w:rPr/>
            </w:pPr>
            <w:r>
              <w:rPr/>
              <w:t xml:space="preserve">О. С. Гладышева, д.б.н., профессор, </w:t>
            </w:r>
          </w:p>
          <w:p>
            <w:pPr>
              <w:pStyle w:val="Normal"/>
              <w:rPr/>
            </w:pPr>
            <w:r>
              <w:rPr/>
              <w:t xml:space="preserve">зав. кафедрой здоровьесбережения </w:t>
            </w:r>
          </w:p>
          <w:p>
            <w:pPr>
              <w:pStyle w:val="Normal"/>
              <w:rPr/>
            </w:pPr>
            <w:r>
              <w:rPr/>
              <w:t>в образовании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спецкурса «Организация образовательного процесса с учетом индивидуальных особенностей младших школьни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А. Цилина, к.психол.н., доцент кафедры начального образования НИР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урса имеет практикоориентированный характер. Он направлен на реализацию приоритетных направлений ФГОС – обеспечение равных возможностей детям с ОВЗ, учет индивидуальных особенностей младших школьников при организации учебного процесса. Курс включает описание методов работы с младшими школьниками не только на базе известных педагогических подходов, но и с опорой на психофизиологические основы развития учащихся начальных классов. Программа представляет профессиональный интерес для учителей начальных классов, так как направлена на ознакомление с особенностями учащихся, испытывающих трудности в освоении школьной программы. Материалы позволяют педагогам восполнить дефицит знаний в сферах психологии и физиологии младшего школь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учителей со спецификой работы по предупреждению и преодолению школьных трудностей у учащихся начальных классов средствами различных предметных обла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Г. Калинкина, к.п.н., доцент, проректор по учебно-методической работе НИРО;</w:t>
            </w:r>
          </w:p>
          <w:p>
            <w:pPr>
              <w:pStyle w:val="Normal"/>
              <w:rPr/>
            </w:pPr>
            <w:r>
              <w:rPr/>
              <w:t>Е. В. Жиркова, учитель высшей квалификационной категории МАОУ СОШ № 186 Н. Новгорода</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52:00Z</dcterms:created>
  <dc:creator>vua</dc:creator>
  <dc:description/>
  <cp:keywords/>
  <dc:language>en-US</dc:language>
  <cp:lastModifiedBy>vua</cp:lastModifiedBy>
  <dcterms:modified xsi:type="dcterms:W3CDTF">2014-01-23T11:57:00Z</dcterms:modified>
  <cp:revision>148</cp:revision>
  <dc:subject/>
  <dc:title>Аннотированный каталог учебных программ, сертифицированных научно-методическим экспертным советом ГБОУ ДПО НИРО  (декабрь 2013)</dc:title>
</cp:coreProperties>
</file>