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6050</wp:posOffset>
                </wp:positionH>
                <wp:positionV relativeFrom="paragraph">
                  <wp:posOffset>-120650</wp:posOffset>
                </wp:positionV>
                <wp:extent cx="21844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4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участвуют победител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06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7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, 2009гг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91pt;mso-wrap-distance-left:9.05pt;mso-wrap-distance-right:9.05pt;mso-wrap-distance-top:0pt;mso-wrap-distance-bottom:0pt;margin-top:-9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4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участвуют победител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006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7,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8, 2009гг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 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0-2011, 2011-2012, 2012-2013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0-2011, 2011-2012, 2012-2013 уч.гг.) по количественным и качественным показателям критериев отбора на конкурс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 голубого 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</w:rPr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ПНПО ГБОУ ДПО НИРО.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(см. «Представление заявителя»)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14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240" w:hanging="0"/>
        <w:rPr/>
      </w:pPr>
      <w:r>
        <w:rPr/>
        <w:t xml:space="preserve">ТАБЛИЦА 1 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"/>
        <w:gridCol w:w="5400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рганизации, получивших аттестат о среднем общем образовании по результатам ЕГ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5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3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</w:tc>
      </w:tr>
      <w:tr>
        <w:trPr>
          <w:trHeight w:val="2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</w:tc>
      </w:tr>
      <w:tr>
        <w:trPr>
          <w:trHeight w:val="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приказов, где указаны фамилии участников. </w:t>
            </w:r>
            <w:r>
              <w:rPr>
                <w:b/>
              </w:rPr>
              <w:t>Учитываются олимпиады, утвержденные Министерством образования РФ</w:t>
            </w:r>
            <w:r>
              <w:rPr/>
              <w:t xml:space="preserve"> (за отчетные года.)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 или документов об участии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рганизации и педагогов в инновационной работе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соответствующих приказов или выписки из приказов, подтверждающих, что организация является инновационной/экспериментальной площадкой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тифицированных учебных программ, разработанных педагогами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яются копии сертификатов на авторские образовательные программы,  полученные и действующие в отчетный период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педагогов, работающих по сертифицированным учебным программам, разработанным педагогами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работающих по авторским инновационным программам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ются педагоги, прописанные в сертификатах, учтенных в п.2.2, при условии  работы по сертифицированной программ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едагогов, работающих  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тчета по кадрам (РИК 83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тевых Интернет-проектах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е, если он является сетевым (выполняется непосредственно в сети Интернет)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скоростного выхода в сеть «Интернет»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яется копия договора с провайдером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на баз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left="-24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оставляется программа мероприятия с указанием даты или справка, благодарность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еминаров, конференций, выездных практических занятий, стажировок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зарегистрированных в  уставе организации различных форм обучения (да/нет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в профильных классах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профильных классах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10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имеющих высшую квалификационную категорию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 в возрасте до 30 лет в общей численности учителе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в возрасте до 30 лет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доступной среды для обучения детей с ограниченными возможностями здоровь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едоставляется копия договора с профессиональными образовательными организациями и/или образовательными организациями высшего образования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опечительского сове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печительский совет должен быть зарегистрирова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Положение об органах ученического самоуправл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болевших учащихся к общему числу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болевших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а медицинского кабинета ОО или сведений, подаваемых в Министерство образования Нижегородской области на 1 января каждого года. Учитывается количество случаев заболевани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</w:t>
            </w:r>
          </w:p>
          <w:p>
            <w:pPr>
              <w:pStyle w:val="Normal"/>
              <w:rPr/>
            </w:pPr>
            <w:r>
              <w:rPr/>
              <w:t>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, заверенная директором организации и директором О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дион, спортивная площадка в школе не являются спортивно-игровым комплексом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намические перемены  указаны в санитарно-эпидемиологическом   заключении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ФП  указана в расписании (секция не является дополнительным занятием по ОФП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- не учитывается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копия догово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ывается использование охраны с помощью физических лиц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авмой считается случай,  подтвержденный справкой или актом  из травмпункта. 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женерно-технической укрепленности (ограждение, освещенность)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,  выданных для награждения ОО, коллектива 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грамот, дипломов победителей, лауреатов, дипломантов 1, 2, 3 .</w:t>
            </w:r>
          </w:p>
          <w:p>
            <w:pPr>
              <w:pStyle w:val="Normal"/>
              <w:rPr/>
            </w:pPr>
            <w:r>
              <w:rPr/>
              <w:t xml:space="preserve">Учитываются конкурсы, учредителями, соучредителями которых выступают органы исполнительной власти РФ и субъектов РФ и Нижегородской области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-победителей конкурсов профессионального мастер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/>
              <w:t xml:space="preserve">Предоставляются грамоты, дипломы о победе учителя  в конкурсах профессионального мастерства (региональный и федеральный уровень учитывается при участии учителя в очном этапе). Учредителями, соучредителями конкурсов выступают органы исполнительной власти РФ и Нижегородской области. </w:t>
            </w:r>
            <w:r>
              <w:rPr>
                <w:b/>
                <w:i/>
              </w:rPr>
              <w:t>Конкурс ПНПО конкурсом профессионального мастерства не являе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5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» ставится, если правонарушений не было. «Нет» ставится, если были правонарушения. Предоставляется справка за отчетный период, заверенная учредител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занятости детей в каникулярное врем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включая руководителей) организац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директор, заместители (кроме АХЧ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временных оценочных процедур для оценки достижений учащихся начальных классов, обучающихся по ФГОС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ценки достижения плановых результатов. Предоставляется ксерокопия раздела из образовательной программы организации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выписка из учебного плана или копия учебного плана с указанием направлений внеурочной деятельности и час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" w:hAnsi="ItalicC" w:cs="ItalicC"/>
          <w:b/>
          <w:b/>
          <w:caps/>
          <w:sz w:val="32"/>
          <w:szCs w:val="32"/>
        </w:rPr>
      </w:pPr>
      <w:r>
        <w:rPr>
          <w:rFonts w:cs="ItalicC" w:ascii="ItalicC" w:hAnsi="ItalicC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" w:hAnsi="ItalicC" w:cs="ItalicC"/>
          <w:b/>
          <w:b/>
          <w:caps/>
          <w:sz w:val="32"/>
          <w:szCs w:val="32"/>
        </w:rPr>
      </w:pPr>
      <w:r>
        <w:rPr>
          <w:rFonts w:cs="ItalicC" w:ascii="ItalicC" w:hAnsi="ItalicC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2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" w:hAnsi="ItalicC" w:cs="ItalicC"/>
          <w:b/>
          <w:b/>
          <w:caps/>
          <w:sz w:val="32"/>
          <w:szCs w:val="32"/>
        </w:rPr>
      </w:pPr>
      <w:r>
        <w:rPr>
          <w:rFonts w:cs="ItalicC" w:ascii="ItalicC" w:hAnsi="ItalicC"/>
          <w:b/>
          <w:caps/>
          <w:sz w:val="32"/>
          <w:szCs w:val="32"/>
        </w:rPr>
        <w:t>несут учредитель  и директор организации!</w:t>
      </w:r>
    </w:p>
    <w:p>
      <w:pPr>
        <w:pStyle w:val="Normal"/>
        <w:rPr>
          <w:rFonts w:ascii="ItalicC" w:hAnsi="ItalicC" w:cs="ItalicC"/>
          <w:b/>
          <w:b/>
          <w:caps/>
          <w:sz w:val="32"/>
          <w:szCs w:val="32"/>
        </w:rPr>
      </w:pPr>
      <w:r>
        <w:rPr>
          <w:rFonts w:cs="ItalicC" w:ascii="ItalicC" w:hAnsi="ItalicC"/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 подтверждающие документы заверяются директором, печ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3" w:hanging="363"/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униципальный (зональный)  уровень – район или город;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 документов участников конкурс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ГО ПО ГРАФИКУ ПРИЕМА ДОКУМЕНТОВ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Контактный телефон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.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0:00Z</dcterms:created>
  <dc:creator>Grant</dc:creator>
  <dc:description/>
  <cp:keywords/>
  <dc:language>en-US</dc:language>
  <cp:lastModifiedBy>grant</cp:lastModifiedBy>
  <cp:lastPrinted>2014-02-12T13:20:00Z</cp:lastPrinted>
  <dcterms:modified xsi:type="dcterms:W3CDTF">2014-02-13T14:50:00Z</dcterms:modified>
  <cp:revision>19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