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ного 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а на получение денежного 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 xml:space="preserve">поощрения лучшими учителями 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5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hanging="0"/>
        <w:jc w:val="center"/>
        <w:rPr/>
      </w:pPr>
      <w:r>
        <w:rPr>
          <w:b/>
          <w:sz w:val="28"/>
          <w:szCs w:val="28"/>
        </w:rPr>
        <w:t>Представление заявителя на участие в конкурсном отборе лучших учителей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ного отбора на получение денежного поощрения лучшими учителями Нижегородской област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участника, преподаваемый предмет, полное наименование общеобразовательной организации в соответствии  с уставом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Адрес места постоянного проживания претендента: 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индекс, город, район, улица, дом, квартира,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ыдвигающей организации: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ретендента на участие в конкурсном отборе 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Представление подписывается руководителем выдвигающей организации и претендентом на участие в конкурсном отборе. Подпись руководителя выдвигающей организации заверяет работод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5:00Z</dcterms:created>
  <dc:creator>pap</dc:creator>
  <dc:description/>
  <cp:keywords/>
  <dc:language>en-US</dc:language>
  <cp:lastModifiedBy>pap</cp:lastModifiedBy>
  <dcterms:modified xsi:type="dcterms:W3CDTF">2014-04-01T12:33:00Z</dcterms:modified>
  <cp:revision>3</cp:revision>
  <dc:subject/>
  <dc:title/>
</cp:coreProperties>
</file>