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участников конкурсного отбора муниципальных дошкольных образовательных организаций Нижегородской области, внедряющих инновационные образовательные программы, и участников конкурсного отбора на получение денежного поощрения лучшими воспитателями  муниципальных образовательных организаций Нижегород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(2014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 – 15.30 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6.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Вык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Бо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т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инк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навин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7:00Z</dcterms:created>
  <dc:creator>grant</dc:creator>
  <dc:description/>
  <cp:keywords/>
  <dc:language>en-US</dc:language>
  <cp:lastModifiedBy>pap</cp:lastModifiedBy>
  <cp:lastPrinted>2014-05-06T10:26:00Z</cp:lastPrinted>
  <dcterms:modified xsi:type="dcterms:W3CDTF">2014-06-03T05:00:00Z</dcterms:modified>
  <cp:revision>11</cp:revision>
  <dc:subject/>
  <dc:title>ПРИЛОЖЕНИЕ</dc:title>
</cp:coreProperties>
</file>