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Cs w:val="28"/>
        </w:rPr>
        <w:t>ПРИЛОЖЕНИЕ 4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  № 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  <w:t>(указывается полное наименование организации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468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эксперта</w:t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тивность реализации программы (действующей) развития дошкольной 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коллег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воспитан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нновационной деятельности дошко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бывания участников образовательного процесса в дошко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дошкольной организации  в муниципальных, региональных, федеральных фестивалях, конкурсах, смотр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зитивное отношение </w:t>
            </w:r>
            <w:r>
              <w:rPr>
                <w:color w:val="000000"/>
                <w:sz w:val="24"/>
                <w:szCs w:val="24"/>
              </w:rPr>
              <w:t>родительской общественности, выпускников, научных/ образовательных организаций, социальных партнеров, общественных организаций и д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ход дошкольной организации на ФГОС Д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.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Руководитель экспертной группы: __________________/__________________/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6:00Z</dcterms:created>
  <dc:creator>pap</dc:creator>
  <dc:description/>
  <cp:keywords/>
  <dc:language>en-US</dc:language>
  <cp:lastModifiedBy>grant</cp:lastModifiedBy>
  <dcterms:modified xsi:type="dcterms:W3CDTF">2014-06-04T07:11:00Z</dcterms:modified>
  <cp:revision>5</cp:revision>
  <dc:subject/>
  <dc:title/>
</cp:coreProperties>
</file>