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Рекомендации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к представлению информации о деятельности дошкольной организации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по количественным и качественным показателям критериев конкурсного  отбора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за отчетный период (2010-2011, 2011-2012, 2012-2013 гг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 конкурсный отбор предоставляется в виде следующих документо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Папки с подтверждающими документами о деятельности дошкольной организации по количественным и качественным показателям критериев конкурсного  отбора за отчетный пер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365" w:hanging="1005"/>
        <w:jc w:val="both"/>
        <w:rPr/>
      </w:pPr>
      <w:r>
        <w:rPr>
          <w:sz w:val="28"/>
          <w:szCs w:val="28"/>
        </w:rPr>
        <w:t>Таблицы для заполнения (в электронном и печатном вид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папке и таблице формируется на основе документальных подтверждений, перечисленных                       ниж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ри заполнении таблицы необходимо учитывать следующе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таблицы </w:t>
      </w:r>
      <w:r>
        <w:rPr>
          <w:b/>
          <w:sz w:val="28"/>
          <w:szCs w:val="28"/>
        </w:rPr>
        <w:t>ЗАПРЕЩЕН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Заполненная  таблица должен быть сохранен в формат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20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из других документов в таблицу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 xml:space="preserve">!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 заполнить </w:t>
      </w:r>
      <w:r>
        <w:rPr>
          <w:b/>
          <w:sz w:val="28"/>
          <w:szCs w:val="28"/>
          <w:u w:val="single"/>
        </w:rPr>
        <w:t>все поля</w:t>
      </w:r>
      <w:r>
        <w:rPr>
          <w:sz w:val="28"/>
          <w:szCs w:val="28"/>
        </w:rPr>
        <w:t xml:space="preserve">, отмеченные </w:t>
      </w:r>
      <w:r>
        <w:rPr>
          <w:b/>
          <w:sz w:val="28"/>
          <w:szCs w:val="28"/>
          <w:u w:val="single"/>
        </w:rPr>
        <w:t>желтым цветом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 </w:t>
      </w:r>
      <w:r>
        <w:rPr>
          <w:b/>
          <w:sz w:val="28"/>
          <w:szCs w:val="28"/>
          <w:u w:val="single"/>
        </w:rPr>
        <w:t>индикатор голубого ц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кстом  темно-синего цвета «</w:t>
      </w:r>
      <w:r>
        <w:rPr>
          <w:b/>
          <w:sz w:val="28"/>
          <w:szCs w:val="28"/>
        </w:rPr>
        <w:t>З А П О Л Н Е Н 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firstLine="5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, что при вводе данных  о претенденте в  таблиц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истрационный номер </w:t>
      </w:r>
      <w:r>
        <w:rPr>
          <w:sz w:val="28"/>
          <w:szCs w:val="28"/>
        </w:rPr>
        <w:t xml:space="preserve">присваивается во время приема документов в Центре ПНПО НИРО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</w:rPr>
        <w:t>Вид Д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с Уставом ДОО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Д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ДОО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 указывается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 xml:space="preserve"> указываются  </w:t>
      </w:r>
      <w:r>
        <w:rPr>
          <w:b/>
          <w:sz w:val="28"/>
          <w:szCs w:val="28"/>
        </w:rPr>
        <w:t>с кодом</w:t>
      </w:r>
    </w:p>
    <w:p>
      <w:pPr>
        <w:pStyle w:val="Normal"/>
        <w:tabs>
          <w:tab w:val="clear" w:pos="708"/>
          <w:tab w:val="left" w:pos="900" w:leader="none"/>
        </w:tabs>
        <w:ind w:left="1440" w:hanging="720"/>
        <w:rPr/>
      </w:pPr>
      <w:r>
        <w:rPr>
          <w:i/>
          <w:sz w:val="28"/>
          <w:szCs w:val="28"/>
        </w:rPr>
        <w:t>Пример для Н.Новгорода</w:t>
      </w:r>
      <w:r>
        <w:rPr>
          <w:sz w:val="28"/>
          <w:szCs w:val="28"/>
        </w:rPr>
        <w:t>: 8(831)хх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720"/>
        <w:rPr/>
      </w:pPr>
      <w:r>
        <w:rPr>
          <w:i/>
          <w:sz w:val="28"/>
          <w:szCs w:val="28"/>
        </w:rPr>
        <w:t>Пример для области:</w:t>
      </w:r>
      <w:r>
        <w:rPr>
          <w:sz w:val="28"/>
          <w:szCs w:val="28"/>
        </w:rPr>
        <w:t xml:space="preserve"> 8(831хх)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tbl>
      <w:tblPr>
        <w:tblW w:w="138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0"/>
        <w:gridCol w:w="7920"/>
      </w:tblGrid>
      <w:tr>
        <w:trPr>
          <w:trHeight w:val="9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информация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(телефон, факс, адрес электронной почты, адрес сайта)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/факс: 8(831)ххх-хх-хх, 8(831)ххх-хх-хх  Факс: 8(831)ххх-хх-хх                        E-mail: school200nnov@mail.ru  Сайт:  www.school200nnov.edusite.ru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highlight w:val="green"/>
          <w:u w:val="single"/>
        </w:rPr>
      </w:pPr>
      <w:r>
        <w:rPr>
          <w:b/>
          <w:sz w:val="20"/>
          <w:szCs w:val="20"/>
          <w:highlight w:val="green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ВВЕДЕНИИ В ТАБЛИЦУ  «</w:t>
      </w:r>
      <w:r>
        <w:rPr>
          <w:b/>
          <w:i/>
          <w:sz w:val="28"/>
          <w:szCs w:val="28"/>
          <w:u w:val="single"/>
        </w:rPr>
        <w:t xml:space="preserve">КОНТАКТНОЙ ИНФОРМАЦИИ» </w:t>
      </w:r>
      <w:r>
        <w:rPr>
          <w:b/>
          <w:sz w:val="28"/>
          <w:szCs w:val="28"/>
          <w:u w:val="single"/>
        </w:rPr>
        <w:t xml:space="preserve"> НЕОБХОДИМО СТР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ЛЮДАТЬ  ФОРМУ, 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инновационного опыта из п.17 должны совпадать с формами, указанными в заявлении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це таблицы</w:t>
      </w:r>
      <w:r>
        <w:rPr>
          <w:b/>
          <w:sz w:val="28"/>
          <w:szCs w:val="28"/>
        </w:rPr>
        <w:t xml:space="preserve"> фамилия, имя, отчество </w:t>
      </w:r>
      <w:r>
        <w:rPr>
          <w:sz w:val="28"/>
          <w:szCs w:val="28"/>
        </w:rPr>
        <w:t>руководителя учреждения проставляется автоматическ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лектронная версия таблицы 2014 г.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2. Файлу с таблицей присваивается новое имя (название ДОО, месторасположение).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БДОУ №145, г.Дзержинск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№2 с.Б.Болдино, Б.Болдинск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№1 с.Б.Борисово, Кстовск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д.Швариха, Богородск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ДОУ №90, г.Н.Н.Автозаводский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 Таблица предоставляется: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в момент сдачи документов рекомендуется при себе иметь запасной вариант материалов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.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Таблица на бумажном носителе заверяется учредителем и руководителем ДОО (Ф.И.О., подпись, должность и печать)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тветственность за достоверность информации, представленной в шаблоне,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есут учредитель и руководитель ДОО.</w:t>
      </w:r>
    </w:p>
    <w:p>
      <w:pPr>
        <w:pStyle w:val="Normal"/>
        <w:ind w:left="122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righ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right"/>
        <w:rPr/>
      </w:pPr>
      <w:r>
        <w:rPr/>
        <w:t xml:space="preserve">ТАБЛИЦА 1 </w:t>
      </w:r>
    </w:p>
    <w:tbl>
      <w:tblPr>
        <w:tblW w:w="15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3"/>
        <w:gridCol w:w="6225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Высокое качество результатов образов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комплектованности дошкольной образовательной организации обучающими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годового отчета ф-85 К 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е количество мест   дошкольной образовательной 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ерутся  из годового отчета ф-85 К, можно использовать заключение-акт Роспотребнадзора</w:t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хвата обучающихся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Данные берутся  в соответствии с  приказами на начало учебного года.</w:t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Из годового отчета ф-85 К. 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зовательных услуг для родителей, детей микрорайона, социума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риативных моделей организации образовательн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положений, регламентирующих вариативные модели организации образовательной деятельности (группа кратковременного пребывания, лекотека, консультационный пункт, группа выходного дня т.п.), заверенные руководителем ДОО.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, направленных на развитие дошкольной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не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дового отчета  ф-85 К</w:t>
            </w:r>
          </w:p>
        </w:tc>
      </w:tr>
      <w:tr>
        <w:trPr>
          <w:trHeight w:val="8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индивидуального сопровождения детей (портфолио, программы индивидуального развития и пр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Эффективное использование современных образовательных технологий, в том числе информационно-коммуникационны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разовательном процесс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вторских образовательных программ, разработанных педагогами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Прилагаются копии сертификатов или экспертных заключений на авторские образовательные программы или программы дополнительного образования, полученные в отчетный период и используемые в ДОО, заверенные руководителем </w:t>
            </w:r>
            <w:bookmarkEnd w:id="0"/>
            <w:bookmarkEnd w:id="1"/>
            <w:r>
              <w:rPr/>
              <w:t>ДОО.</w:t>
            </w:r>
          </w:p>
        </w:tc>
      </w:tr>
      <w:tr>
        <w:trPr>
          <w:trHeight w:val="4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телей, работающих по собственным сертифицированным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1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спитателей, работающих </w:t>
            </w:r>
            <w:r>
              <w:rPr>
                <w:b/>
              </w:rPr>
              <w:t>по  собственным сертифицированным</w:t>
            </w:r>
            <w:r>
              <w:rPr/>
              <w:t xml:space="preserve">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е   количество воспитателей, работающих по  собственным сертифицированным образовательным программам (учтенным в п.2.1), заверенные руководителем  ДОО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тел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в работе с детьми  информационных и интернет-технологий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Наличие в планах воспитательной работы с детьми занятий с использованием ИКТ.</w:t>
            </w:r>
            <w:r>
              <w:rPr>
                <w:color w:val="FFFFFF"/>
              </w:rPr>
              <w:t xml:space="preserve">  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ьютерной техники, позволяющей реализовать новые информационные и интернет-технологии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идеотеки (не менее 10 видеопрограмм для работы с детьми)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</w:t>
            </w:r>
            <w:r>
              <w:rPr/>
              <w:t xml:space="preserve">  ставится только в том случае, если фонд видеопрограмм в ДОО составляет не менее 10 комплектов.</w:t>
            </w:r>
          </w:p>
        </w:tc>
      </w:tr>
      <w:tr>
        <w:trPr>
          <w:trHeight w:val="56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четание принципов единоначалия и коллегиа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печитель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Уставом  ДОО. </w:t>
            </w:r>
          </w:p>
          <w:p>
            <w:pPr>
              <w:pStyle w:val="Normal"/>
              <w:rPr/>
            </w:pPr>
            <w:r>
              <w:rPr/>
              <w:t>Предоставляется свидетельство о регистрации органа.</w:t>
            </w:r>
          </w:p>
        </w:tc>
      </w:tr>
      <w:tr>
        <w:trPr>
          <w:trHeight w:val="6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гиальных органов управления, отражающих интересы родителей, педаго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 ДОО.</w:t>
            </w:r>
          </w:p>
        </w:tc>
      </w:tr>
      <w:tr>
        <w:trPr>
          <w:trHeight w:val="13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личие практики выявления общественного мнения по наиболее актуальным вопросам для дошкольной организации (с помощью социальных опросов, горячих линий,  форумов на сайте  и других мер работы с общественностью и получения обратной связ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«screenshot» страниц сайта, отражающие наличие опросов, форумов и т.д. или аналитический отчет о проведенных социальных опросах.</w:t>
            </w:r>
          </w:p>
        </w:tc>
      </w:tr>
      <w:tr>
        <w:trPr>
          <w:trHeight w:val="51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Создание условий для сохранения здоровья воспитаннико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до 3-х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берутся в соответствии  с годовой отчетностью по ф 85-К и документацией медсестры. </w:t>
            </w:r>
          </w:p>
        </w:tc>
      </w:tr>
      <w:tr>
        <w:trPr>
          <w:trHeight w:val="5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от 3 до 7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ерутся в соответствии  с годовой отчетностью по ф 85-К и документацией медсестры.</w:t>
            </w:r>
          </w:p>
        </w:tc>
      </w:tr>
      <w:tr>
        <w:trPr>
          <w:trHeight w:val="4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болеваемости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болевших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ся число случаев заболеваний (по справкам). Хронические заболевания не включаются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оздоровительной, компенсирующей, комбинированной направленности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>
          <w:trHeight w:val="8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ыполнения натуральных норм питания по основным продуктам: мясо, рыба, молоко, овощи, фрук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7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натуральных норм питания по основным продуктам: мясо, рыба, молоко, овощи, фрукты (показатели, подаваемые в управление образ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справка из управления образования  за последние три учебных года работы (2010-2011, 2011-2012, 2012-2013 гг.) на конец мая.</w:t>
            </w:r>
          </w:p>
        </w:tc>
      </w:tr>
      <w:tr>
        <w:trPr>
          <w:trHeight w:val="83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сурсное обеспечение инновационной деятельности  дошкольной образовательной организ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новационной площадки в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приказов, подтверждающих     существование инновационной площадки в ДОО, заверенные руководителем</w:t>
            </w:r>
            <w:r>
              <w:rPr>
                <w:color w:val="FFFFFF"/>
              </w:rPr>
              <w:t xml:space="preserve"> </w:t>
            </w:r>
            <w:r>
              <w:rPr/>
              <w:t>ДОО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 имеющих высшее образование или среднее профессиональное образование по направлению подготовки "Образование и педагогик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 имеющих высшее образование или среднее профессиональное образование по направлению подготовки "Образование и педагогик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тарификационных списков с отмеченными маркером фамилиями пед. работников  (педагогический класс, неоконченное высшее образование не засчитывается), заверенные руководителем</w:t>
            </w:r>
            <w:r>
              <w:rPr>
                <w:color w:val="FFFFFF"/>
              </w:rPr>
              <w:t xml:space="preserve"> </w:t>
            </w:r>
            <w:r>
              <w:rPr/>
              <w:t xml:space="preserve">ДОО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педагогических работников, имеющих высшую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аттестационных листов.</w:t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 педагогических работников в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едагогических работников, повысивших свою квалификацию за последние три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8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едагогических работников, повысивших свою квалификацию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удостоверения или свидетельства о повышении квалификации установленного образца не менее 72 часов за последние 3 года (2010 – 2011, 2011 – 2012, 2012 - 2013 гг.). Работник, имеющий несколько удостоверений или свидетельств, считается один раз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инаров, конференций, выездных практических занятий, проведенных  на базе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программа мероприятия с указанием даты или справка, благодарность за организацию и проведение на базе ДОО семинаров, конференций, выездных практических занятий, стажировок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 в возрасте до 30 лет в общей численности педагогических работников ДО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педагогических работников в возрасте до 30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й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еспечение безопасных условий пребывания участников образовательного процесса в дошкольной образовательной организ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хранно-пожарной сигнал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копия договора на обслуживание. 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антитеррористических м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 копия антитеррористической программы, копии договоров на обслуживание тревожной кнопки и системы видеонаблюдения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травмы во время 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ивших травмы во время 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случаев производственного травматизма с работниками орган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» ставится, если отсутствуют случаи производственного травматизма. «Нет» ставится, если были случаи производственного травматизма.</w:t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трольно-пропускного режи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инженерно-технической укрепленности организации (ограждение, освещенност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Участие организации в муниципальных, региональных, федеральных фестивалях, конкурсах, смотрах и т.п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естивалей, конкурсов, спортивных соревнований, смотров, в которых организация принимала участие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грамот, дипломов,  выданных для награждения ДОО, коллектива ДОО, заверенные  руководителем районного или городского отделов образован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8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Наличие призовых мест  у образовательной организации  в конкурсах и смотрах за отчетный период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 дипломов, грамот (1,2,3 места, </w:t>
            </w:r>
          </w:p>
          <w:p>
            <w:pPr>
              <w:pStyle w:val="Normal"/>
              <w:rPr/>
            </w:pPr>
            <w:r>
              <w:rPr/>
              <w:t>в том числе лауреат, дипломант), заверенные  руководителем районного или городского отделов образования.</w:t>
            </w:r>
          </w:p>
        </w:tc>
      </w:tr>
      <w:tr>
        <w:trPr>
          <w:trHeight w:val="8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Доля победителей в конкурсах, соревнованиях, фестивалях, смотрах от общего числа детей в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8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Количество победителей в конкурсах, соревнованиях, фестивалях, смотр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 дипломов, грамот (1,2,3 места, в том числе лауреат, дипломант), заверенные руководителем ДОО.</w:t>
            </w:r>
          </w:p>
        </w:tc>
      </w:tr>
      <w:tr>
        <w:trPr>
          <w:trHeight w:val="6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Доля педагогических работников  дошкольной образовательной организации, участвующих в профессиональных конкурсах, смотрах, фестивал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6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дошкольной образовательной организации, участвующих в профессиональных конкурсах, смотрах, фестиваля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документы, подтверждающие участие педагогических работников ДОО в профессиональных фестивалях, конкурсах, смотрах: копии дипломов участников, грамот, сертификатов, заверенные руководителем ДОО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3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й образовательной организации  (суммарно за три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ереход образовательной организации на ФГОС Д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плана введения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а и плана введения ФГОС ДО, заверенные руководителем ДО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и управленческих кадров организации, прошедших повышение квалификации и/или профессиональную переподготовку в связи с переходом на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и административных работников, прошедших повышение квалификации и/или профессиональную переподготовку в связи с переходом на ФГОС ДО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х повышение квалификации, и/или копии документов, подтверждающих прохождение профессиональной переподготовки, в соответствии с ФГОС за отчетный период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и управленческих кадров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ются педагогические работники, заведующая, заместители (кроме АХЧ), старший воспитатель.</w:t>
            </w:r>
          </w:p>
        </w:tc>
      </w:tr>
      <w:tr>
        <w:trPr>
          <w:trHeight w:val="10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ивающей предметно-пространственной среды, соответствующей требованиям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аналитическая справка о состоянии  развивающей предметно-пространственной среды в контексте требований ФГОС ДО,  заверенная руководителем ДОО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, что в п.2.2 учитываются только воспитатели, в п.5.2, 5.3, 5.4, 5.6, 7.4 учитываются все педагогические работники, в п.7.4 учитываются педагогические работники, включая административных (заведующая, заместители (кроме АХЧ), старший воспитат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се  подтверждающие документы заверяются в соответствии с рекомендация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ые документы предоставляются в папке, нумеруются  в соответствии с подтверждаемыми показателями (1.1, 1.2, 1.3 и т.д.) и раскладываются  строго по поряд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грамот, дипломов, благодарностей раскладываются в соответствии  с уровнями (муниципальный и зональный, региональный и межрегиональный, федеральный), уровни конкурса отмечаются карандашом в углу каждой копии (для удобства счета). 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ется  уровень или поддерживающие организации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 xml:space="preserve">: </w:t>
      </w:r>
    </w:p>
    <w:p>
      <w:pPr>
        <w:sectPr>
          <w:type w:val="nextPage"/>
          <w:pgSz w:orient="landscape" w:w="16838" w:h="11906"/>
          <w:pgMar w:left="1260" w:right="1358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(зональный) уровень – район или город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иональный (межрегиональный) уровень – область;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1260" w:right="1358" w:gutter="0" w:header="0" w:top="567" w:footer="0" w:bottom="540"/>
          <w:cols w:num="2" w:equalWidth="false" w:sep="false">
            <w:col w:w="9186" w:space="708"/>
            <w:col w:w="4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едеральный уровень – Российская Федерац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/фак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sz w:val="28"/>
          <w:szCs w:val="28"/>
        </w:rPr>
        <w:t>Прием документов с 9.00 до 15.30, СТРОГО по графику приема документов.</w:t>
      </w:r>
    </w:p>
    <w:sectPr>
      <w:type w:val="continuous"/>
      <w:pgSz w:orient="landscape" w:w="16838" w:h="11906"/>
      <w:pgMar w:left="1260" w:right="1358" w:gutter="0" w:header="0" w:top="567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65" w:hanging="825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u w:val="none"/>
    </w:rPr>
  </w:style>
  <w:style w:type="character" w:styleId="WW8Num16z2">
    <w:name w:val="WW8Num16z2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u w:val="none"/>
    </w:rPr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u w:val="none"/>
    </w:rPr>
  </w:style>
  <w:style w:type="character" w:styleId="WW8Num31z2">
    <w:name w:val="WW8Num31z2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6:00Z</dcterms:created>
  <dc:creator>Grant</dc:creator>
  <dc:description/>
  <cp:keywords/>
  <dc:language>en-US</dc:language>
  <cp:lastModifiedBy>Рыбина </cp:lastModifiedBy>
  <cp:lastPrinted>2013-05-14T15:08:00Z</cp:lastPrinted>
  <dcterms:modified xsi:type="dcterms:W3CDTF">2014-06-09T11:42:00Z</dcterms:modified>
  <cp:revision>53</cp:revision>
  <dc:subject/>
  <dc:title>Рекомендации к заполнению шаблона</dc:title>
</cp:coreProperties>
</file>