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оцедуре проведения конкурс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получение денежного поощр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учших педагогов дополнитель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, тренеров-преподавателей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ализующих дополнительны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ые программы 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ых, муниципаль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тельных организация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ижегородской области, находящихся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ведении органов, осуществляющих управл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сфере образования, органов по делам молодеж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67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649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bookmarkStart w:id="0" w:name="Par125"/>
            <w:bookmarkEnd w:id="0"/>
            <w:r>
              <w:rPr>
                <w:bCs/>
                <w:sz w:val="24"/>
                <w:szCs w:val="24"/>
              </w:rPr>
              <w:t>Регистрационный номер № ______</w:t>
            </w:r>
          </w:p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__________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е заявителей на участие в конкурсе на получение денежного поощрения лучших педагогов дополнительного образования, тренеров-преподавателей, реализующих дополнительные общеобразовательные программы в государственных и муниципальных образовательных организациях Нижегородской област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ящихся в ведении органов, осуществляющих упра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образования, органов по делам молодеж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гиональную конкурсную комиссию 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конкурса на получение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го поощрения лучших педагогов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,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ов-преподавателей, реализующих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образовательные программы 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ых, муниципальных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ях Нижегородской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, находящихся в ведении органов,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управление в сфере образования, органов по делам молодеж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звание выдвигающей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 участника, полное наименова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организации в соответствии с уставом, район/гор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денежного поощр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остоянного проживания претенден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индекс, город, район, улица, дом, квартира, (код)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выдвигающей орган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(фамилия, имя, отчество)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протокола и дата заседания органа-заявителя по выдвижению претендента  на  участие в конкурсе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   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амилия, имя, отчество)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ление  подписывается  руководителем  выдвигающей организации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м конкурса. Представление направляется в печатном виде. Подпись руководителя выдвигающей организации заверяет работода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6:00Z</dcterms:created>
  <dc:creator>pap</dc:creator>
  <dc:description/>
  <cp:keywords/>
  <dc:language>en-US</dc:language>
  <cp:lastModifiedBy>Рыбина </cp:lastModifiedBy>
  <dcterms:modified xsi:type="dcterms:W3CDTF">2014-06-20T06:57:00Z</dcterms:modified>
  <cp:revision>5</cp:revision>
  <dc:subject/>
  <dc:title/>
</cp:coreProperties>
</file>