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9610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гиональную конкурсную комиссию по проведению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дагог/ тренер-преподав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организации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 xml:space="preserve">указанных в электронной таблице в форм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000000"/>
                              </w:rPr>
                              <w:t xml:space="preserve"> о профессиональных достижениях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 xml:space="preserve">базу данных участников </w:t>
                            </w:r>
                            <w:r>
                              <w:rPr/>
                              <w:t xml:space="preserve">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организациях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 xml:space="preserve">и использование материалов, представленных на конкурс, для размещения в сети «Интернет», </w:t>
                            </w:r>
                            <w:r>
                              <w:rPr/>
                              <w:t>буклетах и</w:t>
                            </w:r>
                            <w:r>
                              <w:rPr>
                                <w:color w:val="000000"/>
                              </w:rPr>
                              <w:t xml:space="preserve">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Открытого(ых) занятия (ев) по теме: ___________________________________________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 ____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Мастер-класса(ов) по теме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___________________________________  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 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 и др.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»_____________ _____год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72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региональную конкурсную комиссию по проведению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едагог/ тренер-преподав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организации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 xml:space="preserve">указанных в электронной таблице в форме </w:t>
                      </w:r>
                      <w:r>
                        <w:rPr>
                          <w:color w:val="000000"/>
                          <w:lang w:val="en-US"/>
                        </w:rPr>
                        <w:t>Excel</w:t>
                      </w:r>
                      <w:r>
                        <w:rPr>
                          <w:color w:val="000000"/>
                        </w:rPr>
                        <w:t xml:space="preserve"> о профессиональных достижениях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 xml:space="preserve">базу данных участников </w:t>
                      </w:r>
                      <w:r>
                        <w:rPr/>
                        <w:t xml:space="preserve">конкурса на получение денежного поощрения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организациях Нижегородской области </w:t>
                      </w:r>
                      <w:r>
                        <w:rPr>
                          <w:color w:val="000000"/>
                        </w:rPr>
                        <w:t xml:space="preserve">и использование материалов, представленных на конкурс, для размещения в сети «Интернет», </w:t>
                      </w:r>
                      <w:r>
                        <w:rPr/>
                        <w:t>буклетах и</w:t>
                      </w:r>
                      <w:r>
                        <w:rPr>
                          <w:color w:val="000000"/>
                        </w:rPr>
                        <w:t xml:space="preserve">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. Открытого(ых) занятия (ев) по теме: __________________________________________________</w:t>
                      </w:r>
                      <w:r>
                        <w:rPr>
                          <w:color w:val="000000"/>
                          <w:u w:val="single"/>
                        </w:rPr>
                        <w:t>__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_____</w:t>
                      </w:r>
                      <w:r>
                        <w:rPr>
                          <w:color w:val="000000"/>
                          <w:u w:val="single"/>
                        </w:rPr>
                        <w:t>__ ____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 Мастер-класса(ов) по теме: </w:t>
                      </w:r>
                      <w:r>
                        <w:rPr>
                          <w:color w:val="000000"/>
                          <w:u w:val="single"/>
                        </w:rPr>
                        <w:t>_________________________________________________________  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 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 и др.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»_____________ _____года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7:00Z</dcterms:created>
  <dc:creator>pap</dc:creator>
  <dc:description/>
  <cp:keywords/>
  <dc:language>en-US</dc:language>
  <cp:lastModifiedBy>Рыбина </cp:lastModifiedBy>
  <dcterms:modified xsi:type="dcterms:W3CDTF">2014-06-20T06:54:00Z</dcterms:modified>
  <cp:revision>3</cp:revision>
  <dc:subject/>
  <dc:title/>
</cp:coreProperties>
</file>