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 Процедуре конкурсного отбора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ых организаций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полнительного образования 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Нижегородской области, внедряющих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нновационные образовательные программы,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ходящихся в ведении органов, 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существляющих управление в сфере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, органов по делам молодежи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"/>
        <w:pBdr>
          <w:top w:val="single" w:sz="4" w:space="1" w:color="000000"/>
          <w:left w:val="single" w:sz="4" w:space="5" w:color="000000"/>
          <w:bottom w:val="single" w:sz="4" w:space="6" w:color="000000"/>
          <w:right w:val="single" w:sz="4" w:space="4" w:color="000000"/>
        </w:pBdr>
        <w:spacing w:lineRule="atLeast" w:line="16"/>
        <w:ind w:left="5245" w:right="-2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Регистрационный номер № __________</w:t>
      </w:r>
    </w:p>
    <w:p>
      <w:pPr>
        <w:pStyle w:val="ConsPlusNonformat"/>
        <w:pBdr>
          <w:top w:val="single" w:sz="4" w:space="1" w:color="000000"/>
          <w:left w:val="single" w:sz="4" w:space="5" w:color="000000"/>
          <w:bottom w:val="single" w:sz="4" w:space="6" w:color="000000"/>
          <w:right w:val="single" w:sz="4" w:space="4" w:color="000000"/>
        </w:pBdr>
        <w:ind w:left="5245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Дата регистрации: 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127"/>
      <w:bookmarkEnd w:id="0"/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участие в конкурсном отборе муниципальных организаций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ого образования Нижегородской области, внедряющих инновационные образовательные программы, находящихся в ведении органов, осуществляющих управление в сфере образования, органов по делам молодежи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3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разовательной организ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образовательной организации (в соответствии с уставом)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уководителя: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 образовательной организации: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 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образовательной организации: 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явител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коллегиального органа управления (в соответствии с Уставом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уководителя коллегиального органа управления, место работы, должност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 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коллегиального органа управле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/___________________________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протокола и дата заседания коллегиального органа управления 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ки _______________________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56:00Z</dcterms:created>
  <dc:creator>pap</dc:creator>
  <dc:description/>
  <cp:keywords/>
  <dc:language>en-US</dc:language>
  <cp:lastModifiedBy>Рыбина </cp:lastModifiedBy>
  <dcterms:modified xsi:type="dcterms:W3CDTF">2014-06-20T08:09:00Z</dcterms:modified>
  <cp:revision>3</cp:revision>
  <dc:subject/>
  <dc:title/>
</cp:coreProperties>
</file>