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ИЕМА ДОКУМЕНТОВ </w:t>
      </w:r>
    </w:p>
    <w:p>
      <w:pPr>
        <w:pStyle w:val="Normal"/>
        <w:ind w:right="175" w:hanging="0"/>
        <w:jc w:val="center"/>
        <w:rPr/>
      </w:pPr>
      <w:r>
        <w:rPr>
          <w:b/>
          <w:sz w:val="28"/>
          <w:szCs w:val="28"/>
        </w:rPr>
        <w:t xml:space="preserve">участников конкурсных отборов  муниципальных образовательных  организаций дополнительного образования детей Нижегородской области, внедряющих инновационные образовательные программы и  лучших педагогов дополнительного образования, тренеров-преподавателей, реализующих </w:t>
      </w:r>
      <w:r>
        <w:rPr>
          <w:b/>
          <w:color w:val="000000"/>
          <w:spacing w:val="1"/>
          <w:sz w:val="28"/>
          <w:szCs w:val="28"/>
        </w:rPr>
        <w:t>дополнительные образовательные программы 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ых, муниципальных образовательных организациях дополнительного образования детей Нижегородской области, находящихся в ведении органов управления образованием, органов по делам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4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ем документов участников конкурса: </w:t>
      </w:r>
      <w:r>
        <w:rPr>
          <w:b/>
          <w:sz w:val="28"/>
          <w:szCs w:val="28"/>
        </w:rPr>
        <w:t>9.00 – 15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ремя работы Центра ПНПО: </w:t>
      </w:r>
      <w:r>
        <w:rPr>
          <w:b/>
          <w:sz w:val="28"/>
          <w:szCs w:val="28"/>
        </w:rPr>
        <w:t>9.00 – 17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район/городской окру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о.г.Б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луж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рзама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-Болди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-Мурашкинск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.-Октябрь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нск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дат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хни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род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урли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нави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о.гВыкс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аши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чен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зержинс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ч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есе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арск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укоян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к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ск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о.Семен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ь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овский,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замас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ты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ебак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май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ач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кал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тк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г.Шахунь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гинск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-Константиновск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веевск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нягининск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верни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ск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нкинск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ншаевск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аранг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т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ви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ьни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ковск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ецк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.-Бак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мовск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завод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город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кск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ерка общего списка участни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сех докумен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53:00Z</dcterms:created>
  <dc:creator>admin</dc:creator>
  <dc:description/>
  <cp:keywords/>
  <dc:language>en-US</dc:language>
  <cp:lastModifiedBy>grant</cp:lastModifiedBy>
  <cp:lastPrinted>2013-07-23T09:34:00Z</cp:lastPrinted>
  <dcterms:modified xsi:type="dcterms:W3CDTF">2014-06-20T09:53:00Z</dcterms:modified>
  <cp:revision>2</cp:revision>
  <dc:subject/>
  <dc:title>Рекомендуемый график приема документов </dc:title>
</cp:coreProperties>
</file>