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комендации к представлению информации о профессиональных достижениях педагога дополнительного образования, тренера-преподавателя по количественным и качественным показателям критериев конкурса за отчетн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2011-2012, 2012-2013, 2013-2014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профессиональных достижениях педагога дополнительного образования, тренера-преподавателя по количественным и качественным показателям критериев конкурса </w:t>
      </w:r>
      <w:r>
        <w:rPr>
          <w:color w:val="000000"/>
          <w:sz w:val="28"/>
          <w:szCs w:val="28"/>
        </w:rPr>
        <w:t>представляется в виде следующих докумен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Заполненной таблицы </w:t>
      </w:r>
      <w:r>
        <w:rPr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а электронном носителе и 2 печатных экземпляр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пки с документами, подтверждающими заявленные данные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папке и таблице формируется на основе документальных подтверждений, перечисленных  в Таблице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 заполнении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таблицы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блица заполняется</w:t>
      </w:r>
      <w:r>
        <w:rPr>
          <w:b/>
          <w:sz w:val="28"/>
          <w:szCs w:val="28"/>
        </w:rPr>
        <w:t xml:space="preserve"> в программ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ю из других документов в таблицу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ются поля, отмеченные </w:t>
      </w:r>
      <w:r>
        <w:rPr>
          <w:b/>
          <w:sz w:val="28"/>
          <w:szCs w:val="28"/>
          <w:u w:val="single"/>
        </w:rPr>
        <w:t>желтым индикатор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>индикатор  вишнев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 А П О Л Н Е Н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rPr/>
      </w:pPr>
      <w:r>
        <w:rPr>
          <w:b/>
          <w:sz w:val="28"/>
          <w:szCs w:val="28"/>
        </w:rPr>
        <w:t>Обратите внимание, что при вводе данных  о претенденте в  таблицу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52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 xml:space="preserve">автоматически </w:t>
      </w:r>
      <w:r>
        <w:rPr>
          <w:sz w:val="28"/>
          <w:szCs w:val="28"/>
        </w:rPr>
        <w:t xml:space="preserve">при регистрации документов в НИРО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5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52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 xml:space="preserve">участника указывается </w:t>
      </w:r>
      <w:r>
        <w:rPr>
          <w:b/>
          <w:sz w:val="28"/>
          <w:szCs w:val="28"/>
          <w:u w:val="single"/>
        </w:rPr>
        <w:t>только свой</w:t>
      </w:r>
      <w:r>
        <w:rPr>
          <w:sz w:val="28"/>
          <w:szCs w:val="28"/>
        </w:rPr>
        <w:t>,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участника указываются строго в соответствии </w:t>
      </w:r>
      <w:r>
        <w:rPr>
          <w:b/>
          <w:sz w:val="28"/>
          <w:szCs w:val="28"/>
        </w:rPr>
        <w:t xml:space="preserve">с паспортными данными (с учетом букв «ё» и «е»,  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5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25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города – </w:t>
      </w:r>
      <w:r>
        <w:rPr>
          <w:b/>
          <w:sz w:val="28"/>
          <w:szCs w:val="28"/>
        </w:rPr>
        <w:t xml:space="preserve">603079 г.Нижний Новгород, ул.Березовская, д.2, корп.2, кв.4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области –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строго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552831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964"/>
                              <w:gridCol w:w="428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 xml:space="preserve">8(831)ххх-хх-х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49.3pt;mso-wrap-distance-left:9pt;mso-wrap-distance-right:0pt;mso-wrap-distance-top:0pt;mso-wrap-distance-bottom:0pt;margin-top:7.8pt;mso-position-vertical-relative:text;margin-left:3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964"/>
                        <w:gridCol w:w="428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тактная информация претенден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телефон, адрес электронной почты 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 xml:space="preserve">8(831)ххх-хх-х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3429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79)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с код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79)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</w:t>
      </w:r>
      <w:r>
        <w:rPr>
          <w:bCs/>
          <w:sz w:val="28"/>
          <w:szCs w:val="28"/>
        </w:rPr>
        <w:t xml:space="preserve">места работы претендента </w:t>
      </w:r>
      <w:r>
        <w:rPr>
          <w:sz w:val="28"/>
          <w:szCs w:val="28"/>
        </w:rPr>
        <w:t xml:space="preserve">выбирается из выпадающего списка при щелчке мышкой в правом нижнем углу ячейки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Формы представления инновационного опыта </w:t>
      </w:r>
      <w:r>
        <w:rPr>
          <w:bCs/>
          <w:sz w:val="28"/>
          <w:szCs w:val="28"/>
        </w:rPr>
        <w:t xml:space="preserve">в п. 26 должны совпадать по содержанию с формами, прописанными в заявлении на конкурс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заполнения п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26: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0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2"/>
        <w:gridCol w:w="7730"/>
      </w:tblGrid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представления инновационного опыта: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открытого(ых) занятия (ев) по теме: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тать артистичным»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астер-класса(ов) по теме: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ла на счастье»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роблемного(ых) семинара(ов) по теме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в ИЗО-студии»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«круглого(ых) стола(ов)» по теме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 пресс-конференции(ий)  по теме: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другие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таблица 2014 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айлу с таблицей </w:t>
      </w:r>
      <w:r>
        <w:rPr>
          <w:b/>
          <w:sz w:val="28"/>
          <w:szCs w:val="28"/>
          <w:u w:val="single"/>
        </w:rPr>
        <w:t>присваивается новое имя</w:t>
      </w:r>
      <w:r>
        <w:rPr>
          <w:sz w:val="28"/>
          <w:szCs w:val="28"/>
        </w:rPr>
        <w:t xml:space="preserve">, состоящее из Ф.И.О. претендента, названия ОО, района, города/села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Лебедева А.А., ЦЮД, Городецкий, г.Городец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Иванова Г.А., ЦХР, г.Дзержинск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Цветков В.А., ДДТ им. В.П. Чкалова, г.Н.Н.,Нижегородский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Карпова И.В., ЦРТДЮ, г.Н.Н.,Автозаводский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Малышев О.Д., ЦДОТ, Д.-Константиновский, р.п.Д-Константиново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ндреева О.М., Чернухинский ДДТ, Арзамасский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>Таблица предоста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800" w:leader="none"/>
        </w:tabs>
        <w:ind w:left="900" w:firstLine="540"/>
        <w:jc w:val="both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800" w:leader="none"/>
        </w:tabs>
        <w:ind w:left="90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Таблица на бумажном носителе  подписывается претендентом на конкурс, руководителем выдвигающей организации и заверяется руководителем МОО ДОД (подпись,  печать).   </w:t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ственность за достоверность информации, представленной в таблице и папке с подтверждающими документами несут участник, руководитель организации и  руководитель выдвигающей организаци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6228"/>
        <w:gridCol w:w="619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Критерии отб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1. Динамика  достижений обучающихся по реализуемой  дополнительной общеобразовательной программе за отчетный период</w:t>
            </w:r>
          </w:p>
          <w:p>
            <w:pPr>
              <w:pStyle w:val="Normal"/>
              <w:ind w:left="180" w:hanging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rPr/>
            </w:pPr>
            <w:r>
              <w:rPr/>
              <w:t>Доля обучающихся, освоивших дополнительную общеобразовательную программ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освоивших реализуемую программ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Предоставляется справка о результатах освоения обучающимися реализуемой программы.</w:t>
            </w:r>
          </w:p>
        </w:tc>
      </w:tr>
      <w:tr>
        <w:trPr>
          <w:trHeight w:val="4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, принятых на начало года в группы обучения педагога, тренера-преподавател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Данные берутся  в соответствии с Приказами по МОО ДОД.</w:t>
            </w:r>
          </w:p>
        </w:tc>
      </w:tr>
      <w:tr>
        <w:trPr>
          <w:trHeight w:val="10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Доля  обучающихся – победителей и призеров муниципальных, региональных, всероссийских и международных конкурсов, фестивалей, смотров, соревнований и т.д.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eastAsia="PMingLiU;新細明體"/>
              </w:rPr>
            </w:pPr>
            <w:r>
              <w:rPr>
                <w:rFonts w:eastAsia="PMingLiU;新細明體"/>
              </w:rPr>
              <w:t>Количество обучающихся – победителей и призеров  конкурсов, фестивалей, смотров, соревнований (суммарно за три года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подтверждающих документов (дипломы и грамоты за 1, 2, 3 места, в том числе лауреат, дипломант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Если в грамоте или дипломе указывается группа или команда </w:t>
            </w:r>
            <w:bookmarkStart w:id="0" w:name="OLE_LINK2"/>
            <w:bookmarkStart w:id="1" w:name="OLE_LINK1"/>
            <w:r>
              <w:rPr>
                <w:i/>
              </w:rPr>
              <w:t>обучающихся</w:t>
            </w:r>
            <w:bookmarkEnd w:id="0"/>
            <w:bookmarkEnd w:id="1"/>
            <w:r>
              <w:rPr>
                <w:i/>
              </w:rPr>
              <w:t xml:space="preserve">, то прикладывается приказ по МОО ДОД с фамилиями  обучающихся, направленных на  конкурсы, смотр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ываются конкурсы, учредителями, соучредителями которых выступают органы исполнительной вла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4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бщее количество обучающихся  в группе (суммарно за три года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Позитивные результаты педагога дополнительного образования, тренера - преподав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образовате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оспитательной деятельности с обучающими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 сохранности контингента обучающихся в объединении за отчетный пери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Количество обучающихся на конец года по всем группам обуч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на основании приказов по учебной деятельности в МОО ДОД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, принятых на начало года в группы обучения педагога, тренера-преподавател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ся – победителей региональных и всероссийских мероприятий, получивших гранты в рамках реализации ПНПО в части поддержки талантливой молодежи (да/н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дипломы лауреатов премии </w:t>
            </w:r>
            <w:r>
              <w:rPr>
                <w:rFonts w:eastAsia="PMingLiU;新細明體"/>
              </w:rPr>
              <w:t xml:space="preserve"> в рамках программ поддержки </w:t>
            </w:r>
            <w:r>
              <w:rPr/>
              <w:t>талантливой молодежи.</w:t>
            </w:r>
          </w:p>
        </w:tc>
      </w:tr>
      <w:tr>
        <w:trPr>
          <w:trHeight w:val="13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Эффективное использование современных  общеобразовательных  программ и технологий 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оспитательной  деятельности  с обучающимис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едагога в инновационной работ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>- копии приказов об участии организации в инновационной деятельности;</w:t>
            </w:r>
          </w:p>
          <w:p>
            <w:pPr>
              <w:pStyle w:val="Normal"/>
              <w:rPr/>
            </w:pPr>
            <w:r>
              <w:rPr/>
              <w:t>- приказ (распоряжение) по МОО ДОД  об участии претендента в инновационной работе.</w:t>
            </w:r>
          </w:p>
        </w:tc>
      </w:tr>
      <w:tr>
        <w:trPr>
          <w:trHeight w:val="9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сертифицированной авторской дополнительной образовательной программы (да/н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Предоставляются копии сертификатов или экспертных заключений на  реализуемые авторские образовательные программы. Сертификат (экспертное заключение) должен быть получен в отчетный период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 современных информационно-коммуникационных технологий в профессиональной деятельности (да/н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список ЭОР, скриншоты страниц сайтов. Наличие собственного сайта и страницы на сайте организации засчитываются только при условии размещения педагогом на этих сайтах своих методических наработок в открытом доступе.</w:t>
            </w:r>
          </w:p>
        </w:tc>
      </w:tr>
      <w:tr>
        <w:trPr>
          <w:trHeight w:val="23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Обобщение и распространение собственного инновационного педагогического опыта на муниципальном и (или) региональном уровн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недрение и распространение опыта педагога дополнительного образования, тренера-преподавателя в рамках профессионального сообщества за отчетный пери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тверждение распространения опыта предо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(с указанием даты и места выступления, практического занятия);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маркером фамилия претендента и форма его участия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 xml:space="preserve">- копия протокола заседания  РМО (если выступали на РМО). </w:t>
            </w:r>
          </w:p>
        </w:tc>
      </w:tr>
      <w:tr>
        <w:trPr>
          <w:trHeight w:val="11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опыта претендента  учитывается только при наличии  сертифицированной  авторской дополнительной образовательной программы. Предоставляются  </w:t>
            </w:r>
            <w:r>
              <w:rPr>
                <w:rFonts w:eastAsia="PMingLiU;新細明體"/>
              </w:rPr>
              <w:t>приказы организаций, в которых осуществляется внедрение опыта работы педагога или тренера-преподавателя.</w:t>
            </w:r>
            <w:r>
              <w:rPr/>
              <w:t xml:space="preserve"> </w:t>
            </w:r>
          </w:p>
        </w:tc>
      </w:tr>
      <w:tr>
        <w:trPr>
          <w:trHeight w:val="14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Наличие публикаций, иллюстрирующих инновационный педагогический опыт за отчетный период (да/н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 xml:space="preserve">- перечень публикаций, где претендент описывает свой </w:t>
            </w:r>
            <w:r>
              <w:rPr>
                <w:b/>
                <w:i/>
                <w:u w:val="single"/>
              </w:rPr>
              <w:t xml:space="preserve">инновационный опыт </w:t>
            </w:r>
            <w:r>
              <w:rPr/>
              <w:t>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/>
              <w:t xml:space="preserve">-  копия страниц источника, содержащих обязательную ссылку на издание с указанием названия, автора или коллектива авторов, места, года издания, индексы УДК, ББК, </w:t>
            </w:r>
            <w:r>
              <w:rPr>
                <w:lang w:val="en-US"/>
              </w:rPr>
              <w:t>ISBN</w:t>
            </w:r>
            <w:r>
              <w:rPr/>
              <w:t>, авторский знак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 копии сертификатов или свидетельств на публикации в Интернете.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Статьи и заметки о самом претенденте, статьи претендента о проведенных им мероприятиях, конкурсах или об участии в мероприятиях  в газетах и журналах  в перечень публикаций не включаются.</w:t>
            </w:r>
          </w:p>
        </w:tc>
      </w:tr>
      <w:tr>
        <w:trPr>
          <w:trHeight w:val="10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Наличие методических пособий и материалов для обучающихся, разработанных педагогом дополнительного образования, тренером-преподавателем, в соответствии с реализуемой программой (да/н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ертификатов</w:t>
            </w:r>
            <w:r>
              <w:rPr>
                <w:b/>
              </w:rPr>
              <w:t xml:space="preserve"> </w:t>
            </w:r>
            <w:r>
              <w:rPr/>
              <w:t>или рецензий на указанные в графе докум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Повышение квалификации и профессиональная пере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кументов о повышении квалификации государственного или установленного образца за отчетный период (да/н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документов  государственного или установленного образца (удостоверений, свидетельств, дипломов) с  количеством  часов не менее 7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не принимаются.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профессионального саморазвития   (да/н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опия программы профессионального саморазвития, действующей в отчетный период, утверждённой в МОО ДОД.</w:t>
            </w:r>
          </w:p>
        </w:tc>
      </w:tr>
      <w:tr>
        <w:trPr>
          <w:trHeight w:val="13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 государственных и отраслевых наград (да/н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государственные  награды – звание Героя РФ, ордена, медали, знаки отличия РФ, почетное звание РФ; отраслевые  награды –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</w:tc>
      </w:tr>
      <w:tr>
        <w:trPr>
          <w:trHeight w:val="21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Участие в муниципальных, региональных и федеральных профессиональных конкурсах за отчетны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конкурсах, смотрах профессионального мастерства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, дипломов, сертификатов об участии (региональный и федеральный уровень учитывается только при участии в очном этапе конкурса). </w:t>
            </w:r>
          </w:p>
          <w:p>
            <w:pPr>
              <w:pStyle w:val="Normal"/>
              <w:rPr/>
            </w:pPr>
            <w:r>
              <w:rPr/>
              <w:t xml:space="preserve">Учитываются конкурсы профессионального мастерства, демонстрирующие </w:t>
            </w:r>
            <w:r>
              <w:rPr>
                <w:b/>
              </w:rPr>
              <w:t>педагогические навыки</w:t>
            </w:r>
            <w:r>
              <w:rPr/>
              <w:t xml:space="preserve"> специалиста (конкурсы фотографий, вокала и т.д. не засчитываютс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7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 педагога призовых мест в конкурсах профессионального мастерств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дипломов и грамот за 1, 2, 3 места, в том числе лауреата, дипломанта (региональный и федеральный уровень учитывается только при участии в очном этапе конкурса). </w:t>
            </w:r>
          </w:p>
          <w:p>
            <w:pPr>
              <w:pStyle w:val="Normal"/>
              <w:rPr/>
            </w:pPr>
            <w:r>
              <w:rPr/>
              <w:t xml:space="preserve">Учитываются конкурсы профессионального мастерства, демонстрирующие </w:t>
            </w:r>
            <w:r>
              <w:rPr>
                <w:b/>
              </w:rPr>
              <w:t>педагогические навыки</w:t>
            </w:r>
            <w:r>
              <w:rPr/>
              <w:t xml:space="preserve"> специалиста (конкурсы фотографии, вокала и т.д. не засчитываются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се  подтверждающие документы заверяются руководителем МОО Д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одтверждающие документ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уются  в соответствии с номерами показателей конкурса (1.1, 1.2, 1.3 и т.д.)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ладываются  строго в этом порядк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грамот, дипломов, благодарностей раскладываются по уровням (муниципальный и зональный, региональный и межрегиональный, федеральный, международный), внутри уровня – по годам. Уровень конкурса и количество участников указываются карандашом на каждой копии (для удобства счета). 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ются  уровень и поддержива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муниципальный (зональный) уровень – район или город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региональный(межрегиональный)  уровень – область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еждународный уровень - ближнее или дальнее зарубежье.</w:t>
      </w:r>
    </w:p>
    <w:p>
      <w:pPr>
        <w:sectPr>
          <w:type w:val="continuous"/>
          <w:pgSz w:orient="landscape" w:w="16838" w:h="11906"/>
          <w:pgMar w:left="1134" w:right="851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Прием документов с 9.00 до 15.30 строго по графику приема документов.</w:t>
      </w:r>
    </w:p>
    <w:sectPr>
      <w:type w:val="continuous"/>
      <w:pgSz w:orient="landscape" w:w="16838" w:h="11906"/>
      <w:pgMar w:left="1134" w:right="851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83"/>
        </w:tabs>
        <w:ind w:left="1363" w:hanging="28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  <w:u w:val="none"/>
    </w:rPr>
  </w:style>
  <w:style w:type="character" w:styleId="WW8Num22z2">
    <w:name w:val="WW8Num22z2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7:00Z</dcterms:created>
  <dc:creator>Grant</dc:creator>
  <dc:description/>
  <cp:keywords/>
  <dc:language>en-US</dc:language>
  <cp:lastModifiedBy>Рыбина </cp:lastModifiedBy>
  <cp:lastPrinted>2011-02-21T14:55:00Z</cp:lastPrinted>
  <dcterms:modified xsi:type="dcterms:W3CDTF">2014-06-20T06:45:00Z</dcterms:modified>
  <cp:revision>32</cp:revision>
  <dc:subject/>
  <dc:title>Критерии отбора</dc:title>
</cp:coreProperties>
</file>