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en-US" w:eastAsia="en-US"/>
        </w:rPr>
      </w:pPr>
      <w:bookmarkStart w:id="0" w:name="OLE_LINK2"/>
      <w:bookmarkStart w:id="1" w:name="OLE_LINK1"/>
      <w:bookmarkEnd w:id="0"/>
      <w:bookmarkEnd w:id="1"/>
      <w:r>
        <w:rPr>
          <w:b/>
          <w:lang w:val="en-US" w:eastAsia="en-US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писок участников конкурсного отбор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муниципальных образовательных организаций дополнительного образования детей Нижегородской области,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недряющих инновационные образовательные программы, находящихся в ведении органов управления образованием, органов по делам моложеж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(2014 год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1800"/>
        <w:gridCol w:w="2610"/>
        <w:gridCol w:w="2610"/>
        <w:gridCol w:w="2880"/>
        <w:gridCol w:w="162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г. 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лное наименование организации в соответствии с Уста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руководителя организ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ный юридический адрес организ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ный почтовый адрес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телефон МОО ДОД, факс, e-mail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рес сайта МОО Д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сположения организ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2" w:name="RANGE!B4"/>
            <w:r>
              <w:rPr>
                <w:bCs/>
              </w:rPr>
              <w:t>1</w:t>
            </w:r>
            <w:bookmarkEnd w:id="2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Дом детского творчества г.Урень Ниже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Бутова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рина Александро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800, Нижегородская обл., г.Урень, ул.Ленина дом 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800, Нижегородская обл., г.Урень, ул.Ленина дом 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: 8(831)542-21-75 Факс:8(831)542-02-72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lang w:val="en-US"/>
                </w:rPr>
                <w:t>urenddt@mail.ru</w:t>
              </w:r>
            </w:hyperlink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>Сайт</w:t>
            </w:r>
            <w:r>
              <w:rPr>
                <w:bCs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bCs/>
                  <w:lang w:val="en-US"/>
                </w:rPr>
                <w:t>http://sites.google.com/site/urenddtru</w:t>
              </w:r>
            </w:hyperlink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ен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Дом детского творчества г.Ворс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онова Людмила Федоро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120, Россия, Нижегородская область, Павловский район, г. Ворсма, пер.Чапаева, 11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120, Россия, Нижегородская область, Павловский район, г. Ворсма, пер.Чапаева, 11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/факс: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8(83171)6-60-23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lang w:val="en-US"/>
                </w:rPr>
                <w:t>ddtvorsma@yandex.ru</w:t>
              </w:r>
            </w:hyperlink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айт</w:t>
            </w:r>
            <w:r>
              <w:rPr>
                <w:bCs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Cs/>
                  <w:lang w:val="en-US"/>
                </w:rPr>
                <w:t>http://ddt-vorsma.narod.ru</w:t>
              </w:r>
            </w:hyperlink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в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ворец детского (юношеского) творчеств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Юдина Людмила Михайло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06023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Дзержинск, Нижегородская область, площадь Ленина, дом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06023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Дзержинск, Нижегородская область, площадь Ленина, дом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/факс: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8(8313)26-19-27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bCs/>
                  <w:lang w:val="en-US"/>
                </w:rPr>
                <w:t>ddut_dz@mail.ru</w:t>
              </w:r>
            </w:hyperlink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>Сайт</w:t>
            </w:r>
            <w:r>
              <w:rPr>
                <w:bCs/>
                <w:lang w:val="en-US"/>
              </w:rPr>
              <w:t xml:space="preserve">: </w:t>
            </w:r>
            <w:hyperlink r:id="rId7">
              <w:r>
                <w:rPr>
                  <w:rStyle w:val="InternetLink"/>
                  <w:bCs/>
                  <w:lang w:val="en-US"/>
                </w:rPr>
                <w:t>www.ddt-dz.ru</w:t>
              </w:r>
            </w:hyperlink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Дзержинск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ворец детского творчеств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очеткова Елена Андрее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07102, Нижегородская область, г.Навашино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1 Мая, д.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07102, Нижегородская область, г.Навашино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1 Мая, д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Телефон: 8(83175)5-65-55 E-mail: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Cs/>
                </w:rPr>
                <w:t>nav-ddt@yandex.ru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йт: </w:t>
            </w:r>
            <w:hyperlink r:id="rId9">
              <w:r>
                <w:rPr>
                  <w:rStyle w:val="InternetLink"/>
                  <w:bCs/>
                </w:rPr>
                <w:t>www.navddt.edusite.ru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Навашин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Дворец детско-юношеск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Токарева Зинаида Николае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07650, Нижегородская область, г. Кстово, бульвар Ми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 № 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07650, Нижегородская область, г. Кстово, бульвар Ми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 № 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Телефон: 8(83145)4-34-24, 8(83145)2-35-17 </w:t>
            </w:r>
          </w:p>
          <w:p>
            <w:pPr>
              <w:pStyle w:val="Normal"/>
              <w:rPr/>
            </w:pPr>
            <w:r>
              <w:rPr>
                <w:bCs/>
              </w:rPr>
              <w:t>Факс</w:t>
            </w:r>
            <w:r>
              <w:rPr>
                <w:bCs/>
                <w:lang w:val="en-US"/>
              </w:rPr>
              <w:t xml:space="preserve">: 8 (83145)2-22-94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bCs/>
                  <w:lang w:val="en-US"/>
                </w:rPr>
                <w:t>ddut@bk.ru</w:t>
              </w:r>
            </w:hyperlink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айт</w:t>
            </w:r>
            <w:r>
              <w:rPr>
                <w:bCs/>
                <w:lang w:val="en-US"/>
              </w:rPr>
              <w:t xml:space="preserve">: </w:t>
            </w:r>
            <w:hyperlink r:id="rId11">
              <w:r>
                <w:rPr>
                  <w:rStyle w:val="InternetLink"/>
                  <w:bCs/>
                  <w:lang w:val="en-US"/>
                </w:rPr>
                <w:t>http://www.ddut.nnov.ru</w:t>
              </w:r>
            </w:hyperlink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стов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Шарангский Дом детск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Старыгина Ольга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етро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840, Нижегородская область, р.п.Шаранга, ул.Ленина, д.34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840, Нижегородская область, р.п.Шаранга, ул.Ленина, д.34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Телефон/факс: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8(83155)2-14-98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Факс:</w:t>
            </w:r>
            <w:r>
              <w:rPr>
                <w:bCs/>
                <w:lang w:val="en-US"/>
              </w:rPr>
              <w:t xml:space="preserve"> 8(83155)2-16-91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bCs/>
                  <w:lang w:val="en-US"/>
                </w:rPr>
                <w:t>ddt.sharanga@yandex.ru</w:t>
              </w:r>
            </w:hyperlink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>Сайт</w:t>
            </w:r>
            <w:r>
              <w:rPr>
                <w:bCs/>
                <w:lang w:val="en-US"/>
              </w:rPr>
              <w:t xml:space="preserve">: </w:t>
            </w:r>
            <w:hyperlink r:id="rId13">
              <w:r>
                <w:rPr>
                  <w:rStyle w:val="InternetLink"/>
                  <w:bCs/>
                  <w:lang w:val="en-US"/>
                </w:rPr>
                <w:t>www.ddt.sharangaroo.edusite.ru</w:t>
              </w:r>
            </w:hyperlink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анг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Перевозского муниципального района Нижегородской области "Перевозский детско-юношеский цент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авилина Наталья Михайло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7400, Нижегородская область, г.Перевоз, пер.Парковый, д.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7400, Нижегородская область, г.Перевоз, пер.Парковый, д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/факс: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(83148)5-35-62, 8(83148)5-27-61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bCs/>
                  <w:lang w:val="en-US"/>
                </w:rPr>
                <w:t>centrseltis@rambler.ru</w:t>
              </w:r>
            </w:hyperlink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Сайт</w:t>
            </w:r>
            <w:r>
              <w:rPr>
                <w:bCs/>
                <w:lang w:val="en-US"/>
              </w:rPr>
              <w:t xml:space="preserve">: </w:t>
            </w:r>
            <w:hyperlink r:id="rId15">
              <w:r>
                <w:rPr>
                  <w:rStyle w:val="InternetLink"/>
                  <w:bCs/>
                  <w:lang w:val="en-US"/>
                </w:rPr>
                <w:t>www.ducperevoz.ucoz.ru</w:t>
              </w:r>
            </w:hyperlink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з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Центр развития творчества детей и юношества "Созвезди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Заруба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Ирина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лего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3009, город Нижний Новгород, проспект Гагарина дом 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3009, город Нижний Новгород, проспект Гагарина дом 41; 603137, город Нижний Новгород, улица Голованова дом 1а; 603137, город Нижний Новгород, микрорайон Щербинки-1 дом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Телефон: 8(831)465-25-36, 8(831)465-39-90 Телефон/факс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(831)465-39-90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bCs/>
                  <w:lang w:val="en-US"/>
                </w:rPr>
                <w:t>crt52@mail.ru</w:t>
              </w:r>
            </w:hyperlink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йт</w:t>
            </w:r>
            <w:r>
              <w:rPr>
                <w:bCs/>
                <w:lang w:val="en-US"/>
              </w:rPr>
              <w:t xml:space="preserve">: </w:t>
            </w:r>
          </w:p>
          <w:p>
            <w:pPr>
              <w:pStyle w:val="Normal"/>
              <w:rPr>
                <w:bCs/>
                <w:szCs w:val="20"/>
              </w:rPr>
            </w:pPr>
            <w:hyperlink r:id="rId17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crt</w:t>
              </w:r>
              <w:r>
                <w:rPr>
                  <w:rStyle w:val="InternetLink"/>
                  <w:bCs/>
                </w:rPr>
                <w:t>-</w:t>
              </w:r>
              <w:r>
                <w:rPr>
                  <w:rStyle w:val="InternetLink"/>
                  <w:bCs/>
                  <w:lang w:val="en-US"/>
                </w:rPr>
                <w:t>sozvezdie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ucoz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. Н.Новгород Приок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дополнительного образования детей "Центр развития творчества детей и юношеств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бухова Александра Ивано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03101, город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ижний Новгород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Школьная, дом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03101, город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ижний Новгород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Школьная, дом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/факс: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8(831)293-42-4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 xml:space="preserve"> 8(831)293-42-41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bCs/>
                  <w:lang w:val="en-US"/>
                </w:rPr>
                <w:t>avtcrtdu@mail.ru</w:t>
              </w:r>
            </w:hyperlink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>Сайт</w:t>
            </w:r>
            <w:r>
              <w:rPr>
                <w:bCs/>
                <w:lang w:val="en-US"/>
              </w:rPr>
              <w:t xml:space="preserve">: </w:t>
            </w:r>
            <w:hyperlink r:id="rId19">
              <w:r>
                <w:rPr>
                  <w:rStyle w:val="InternetLink"/>
                  <w:bCs/>
                  <w:lang w:val="en-US"/>
                </w:rPr>
                <w:t>http://avtcrtd.ucoz.ru</w:t>
              </w:r>
            </w:hyperlink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г. Н.Новгород Автозавод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nddt@mail.ru" TargetMode="External"/><Relationship Id="rId3" Type="http://schemas.openxmlformats.org/officeDocument/2006/relationships/hyperlink" Target="http://sites.google.com/site/urenddtru" TargetMode="External"/><Relationship Id="rId4" Type="http://schemas.openxmlformats.org/officeDocument/2006/relationships/hyperlink" Target="mailto:ddtvorsma@yandex.ru" TargetMode="External"/><Relationship Id="rId5" Type="http://schemas.openxmlformats.org/officeDocument/2006/relationships/hyperlink" Target="http://ddt-vorsma.narod.ru/" TargetMode="External"/><Relationship Id="rId6" Type="http://schemas.openxmlformats.org/officeDocument/2006/relationships/hyperlink" Target="mailto:ddut_dz@mail.ru" TargetMode="External"/><Relationship Id="rId7" Type="http://schemas.openxmlformats.org/officeDocument/2006/relationships/hyperlink" Target="http://www.ddt-dz.ru/" TargetMode="External"/><Relationship Id="rId8" Type="http://schemas.openxmlformats.org/officeDocument/2006/relationships/hyperlink" Target="mailto:nav-ddt@yandex.ru" TargetMode="External"/><Relationship Id="rId9" Type="http://schemas.openxmlformats.org/officeDocument/2006/relationships/hyperlink" Target="http://www.navddt.edusite.ru/" TargetMode="External"/><Relationship Id="rId10" Type="http://schemas.openxmlformats.org/officeDocument/2006/relationships/hyperlink" Target="mailto:ddut@bk.ru" TargetMode="External"/><Relationship Id="rId11" Type="http://schemas.openxmlformats.org/officeDocument/2006/relationships/hyperlink" Target="http://www.ddut.nnov.ru/" TargetMode="External"/><Relationship Id="rId12" Type="http://schemas.openxmlformats.org/officeDocument/2006/relationships/hyperlink" Target="mailto:ddt.sharanga@yandex.ru" TargetMode="External"/><Relationship Id="rId13" Type="http://schemas.openxmlformats.org/officeDocument/2006/relationships/hyperlink" Target="http://www.ddt.sharangaroo.edusite.ru/" TargetMode="External"/><Relationship Id="rId14" Type="http://schemas.openxmlformats.org/officeDocument/2006/relationships/hyperlink" Target="mailto:centrseltis@rambler.ru" TargetMode="External"/><Relationship Id="rId15" Type="http://schemas.openxmlformats.org/officeDocument/2006/relationships/hyperlink" Target="http://www.ducperevoz.ucoz.ru/" TargetMode="External"/><Relationship Id="rId16" Type="http://schemas.openxmlformats.org/officeDocument/2006/relationships/hyperlink" Target="mailto:crt52@mail.ru" TargetMode="External"/><Relationship Id="rId17" Type="http://schemas.openxmlformats.org/officeDocument/2006/relationships/hyperlink" Target="http://crt-sozvezdie.ucoz.ru/" TargetMode="External"/><Relationship Id="rId18" Type="http://schemas.openxmlformats.org/officeDocument/2006/relationships/hyperlink" Target="mailto:avtcrtdu@mail.ru" TargetMode="External"/><Relationship Id="rId19" Type="http://schemas.openxmlformats.org/officeDocument/2006/relationships/hyperlink" Target="http://avtcrtd.ucoz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38:00Z</dcterms:created>
  <dc:creator>kaa</dc:creator>
  <dc:description/>
  <cp:keywords/>
  <dc:language>en-US</dc:language>
  <cp:lastModifiedBy>hib</cp:lastModifiedBy>
  <cp:lastPrinted>2012-10-11T13:17:00Z</cp:lastPrinted>
  <dcterms:modified xsi:type="dcterms:W3CDTF">2014-07-23T09:38:00Z</dcterms:modified>
  <cp:revision>2</cp:revision>
  <dc:subject/>
  <dc:title>Список участников конкурсного отбора</dc:title>
</cp:coreProperties>
</file>