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конкурса на получение денежного поощ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ими воспитателями муниципальных образовательных организаций Нижегоро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сновную общеобразовательную программу дошкольного образования (201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980"/>
        <w:gridCol w:w="1980"/>
        <w:gridCol w:w="3240"/>
        <w:gridCol w:w="2880"/>
        <w:gridCol w:w="1980"/>
        <w:gridCol w:w="2700"/>
      </w:tblGrid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. 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должности претендент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сто работы (полное наименование МДОО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дошкольной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йо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место работы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нтактная информация </w:t>
            </w:r>
          </w:p>
        </w:tc>
      </w:tr>
      <w:tr>
        <w:trPr>
          <w:trHeight w:val="9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RANGE!B4"/>
            <w:r>
              <w:rPr/>
              <w:t>1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ганова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Центр развития ребёнка - детский сад № 47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4 Нижегородская область, Городецкий район, город Заволжье, ул.Пушкина, д.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24685973</w:t>
            </w:r>
          </w:p>
        </w:tc>
      </w:tr>
      <w:tr>
        <w:trPr>
          <w:trHeight w:val="10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ова </w:t>
            </w:r>
          </w:p>
          <w:p>
            <w:pPr>
              <w:pStyle w:val="Normal"/>
              <w:rPr/>
            </w:pPr>
            <w:r>
              <w:rPr/>
              <w:t>Надежд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- детский сад "Сказка" р.п.Красные Ба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606710 Нижегородская область, Краснобаковский </w:t>
            </w:r>
          </w:p>
          <w:p>
            <w:pPr>
              <w:pStyle w:val="Normal"/>
              <w:rPr/>
            </w:pPr>
            <w:r>
              <w:rPr/>
              <w:t>район, р.п.Красные Баки, ул.Синявина, д.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раснобак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6)2-23-50</w:t>
            </w:r>
          </w:p>
        </w:tc>
      </w:tr>
      <w:tr>
        <w:trPr>
          <w:trHeight w:val="8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молова Альбина Ю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             № 29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03 Россия Нижегородская область, г.Городец, ул.Фурманова, д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1)9-07-63, 8(83161)2-39-40</w:t>
            </w:r>
          </w:p>
        </w:tc>
      </w:tr>
      <w:tr>
        <w:trPr>
          <w:trHeight w:val="8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ин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  № 29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03 Россия Нижегородская область, г.Городец, ул.Фурманова, д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1)9-07-63, 8(83161)9-00-63</w:t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кова </w:t>
            </w:r>
          </w:p>
          <w:p>
            <w:pPr>
              <w:pStyle w:val="Normal"/>
              <w:rPr/>
            </w:pPr>
            <w:r>
              <w:rPr/>
              <w:t>Вер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 "Колокольчи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150 Нижегородская область, р.п.Вача, ул.Высоковольтная, </w:t>
            </w:r>
          </w:p>
          <w:p>
            <w:pPr>
              <w:pStyle w:val="Normal"/>
              <w:rPr/>
            </w:pPr>
            <w:r>
              <w:rPr/>
              <w:t>д.6 "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3)6-10-02, vera.golubkova@bk.ru</w:t>
            </w:r>
          </w:p>
        </w:tc>
      </w:tr>
      <w:tr>
        <w:trPr>
          <w:trHeight w:val="8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тыр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ёнка - детский сад № 127 "Чай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033 Нижегородская область, г.Дзержинск, </w:t>
            </w:r>
          </w:p>
          <w:p>
            <w:pPr>
              <w:pStyle w:val="Normal"/>
              <w:rPr/>
            </w:pPr>
            <w:r>
              <w:rPr/>
              <w:t>б-р Химиков, д.5-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3)32-32-31, 8(8313)22-06-58, </w:t>
            </w:r>
          </w:p>
          <w:p>
            <w:pPr>
              <w:pStyle w:val="Normal"/>
              <w:ind w:right="-108" w:hanging="0"/>
              <w:rPr/>
            </w:pPr>
            <w:r>
              <w:rPr/>
              <w:t>89200030329, elena.rucheek@yandex.ru</w:t>
            </w:r>
          </w:p>
        </w:tc>
      </w:tr>
      <w:tr>
        <w:trPr>
          <w:trHeight w:val="2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ыко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спитатель группы компенсирующей направленности для слабовидящих детей, для детей  с амблиопией и косоглазие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"Журавуш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2 Нижегородская область, г.о.г.Выкса, м-н Гоголя, здание № 55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г.Выкс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7)3-89-61, 8(83177)3-97-53, 89503674168</w:t>
            </w:r>
          </w:p>
        </w:tc>
      </w:tr>
      <w:tr>
        <w:trPr>
          <w:trHeight w:val="1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фарин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7 Нижегородская область, г.Дзержинск, ул.Петрищева, д.29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3)34-62-84, 8(8313)20-95-54, 89103936784, lyuliki2008@уandex.ru </w:t>
            </w:r>
          </w:p>
        </w:tc>
      </w:tr>
      <w:tr>
        <w:trPr>
          <w:trHeight w:val="16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ышева Окса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7 "Золотая рыб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060 Нижегородская область, город Выкса, улица Корнилова, </w:t>
            </w:r>
          </w:p>
          <w:p>
            <w:pPr>
              <w:pStyle w:val="Normal"/>
              <w:rPr/>
            </w:pPr>
            <w:r>
              <w:rPr/>
              <w:t>здание № 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г.Выкс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03640273,</w:t>
            </w:r>
          </w:p>
          <w:p>
            <w:pPr>
              <w:pStyle w:val="Normal"/>
              <w:rPr/>
            </w:pPr>
            <w:r>
              <w:rPr/>
              <w:t xml:space="preserve">OXANA69@mail.ru </w:t>
            </w:r>
          </w:p>
        </w:tc>
      </w:tr>
      <w:tr>
        <w:trPr>
          <w:trHeight w:val="16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ин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7 "Золотая рыб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060 Нижегородская область, город Выкса, улица Корнилова, </w:t>
            </w:r>
          </w:p>
          <w:p>
            <w:pPr>
              <w:pStyle w:val="Normal"/>
              <w:rPr/>
            </w:pPr>
            <w:r>
              <w:rPr/>
              <w:t>здание № 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г.Выкс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77)3-37-21, 89601852955, </w:t>
            </w:r>
          </w:p>
          <w:p>
            <w:pPr>
              <w:pStyle w:val="Normal"/>
              <w:rPr/>
            </w:pPr>
            <w:r>
              <w:rPr/>
              <w:t>savina-tany@mail.ru</w:t>
            </w:r>
          </w:p>
        </w:tc>
      </w:tr>
      <w:tr>
        <w:trPr>
          <w:trHeight w:val="1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зунова </w:t>
            </w:r>
          </w:p>
          <w:p>
            <w:pPr>
              <w:pStyle w:val="Normal"/>
              <w:rPr/>
            </w:pPr>
            <w:r>
              <w:rPr/>
              <w:t>Еле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7 "Золотая рыб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060 Нижегородская область, город Выкса, улица Корнилова, </w:t>
            </w:r>
          </w:p>
          <w:p>
            <w:pPr>
              <w:pStyle w:val="Normal"/>
              <w:rPr/>
            </w:pPr>
            <w:r>
              <w:rPr/>
              <w:t>здание № 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г.Выкс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7)3-37-21, 8(83177)6-11-08, 89503429919</w:t>
            </w:r>
          </w:p>
        </w:tc>
      </w:tr>
      <w:tr>
        <w:trPr>
          <w:trHeight w:val="16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ысин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7 "Золотая рыб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060 Нижегородская область, город Выкса, улица Корнилова, </w:t>
            </w:r>
          </w:p>
          <w:p>
            <w:pPr>
              <w:pStyle w:val="Normal"/>
              <w:rPr/>
            </w:pPr>
            <w:r>
              <w:rPr/>
              <w:t>здание № 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г.Выкс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7)3-34-21, 89601665989, crysinairina@yandex.ru</w:t>
            </w:r>
          </w:p>
        </w:tc>
      </w:tr>
      <w:tr>
        <w:trPr>
          <w:trHeight w:val="1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ан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Тополё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70 Нижегородская область, Сосновский район, р.п.Сосновское, ул.Ленина, д.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01894894</w:t>
            </w:r>
          </w:p>
        </w:tc>
      </w:tr>
      <w:tr>
        <w:trPr>
          <w:trHeight w:val="28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ова Ма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Колокольчик" общеразвивающего вид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70 Нижегородская область, Сосновский район, р.п.Сосновское, ул.Октябрьская, д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4)2-63-89, 8(83174)2-66-64, 89082351088, kolbasova.marina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</w:tr>
      <w:tr>
        <w:trPr>
          <w:trHeight w:val="16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арова Наталья Евген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"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4 Нижегородская область, Городецкий район, г.Заволжье, ул.Пушкина, д.5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83161)5-99-39, 8(83161)7-64-40, 89081538470, comissarova.natoli2014@</w:t>
            </w:r>
          </w:p>
          <w:p>
            <w:pPr>
              <w:pStyle w:val="Normal"/>
              <w:rPr/>
            </w:pPr>
            <w:r>
              <w:rPr/>
              <w:t>mail.ru</w:t>
            </w:r>
          </w:p>
        </w:tc>
      </w:tr>
      <w:tr>
        <w:trPr>
          <w:trHeight w:val="16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ногова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 учреждение "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4 Нижегородская область, Городецкий район, г.Заволжье, ул.Пушкина, д.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1)7-07-18, 8(83161)7-03-82, 89506040897, belochka_dc48@mail.ru</w:t>
            </w:r>
          </w:p>
        </w:tc>
      </w:tr>
      <w:tr>
        <w:trPr>
          <w:trHeight w:val="2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требова Любовь Ив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" общеразвивающего вида с приоритетным осуществлением деятельности по направлению познавательно-речевого развития де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2 Нижегородская область, г.Дзержинск, ул.Сухаренко, д.14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)36-71-30, ds44@uddudzr.ru</w:t>
            </w:r>
          </w:p>
        </w:tc>
      </w:tr>
      <w:tr>
        <w:trPr>
          <w:trHeight w:val="18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гина Тама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социально-личностного развития детей № 20 "Малыш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08 Нижегородская область, Балахнинский район, г.Балахна, ул.1 Мая, д.5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44)9-74-96, 8(83144)4-30-66, 89058689208, </w:t>
            </w:r>
          </w:p>
          <w:p>
            <w:pPr>
              <w:pStyle w:val="Normal"/>
              <w:rPr/>
            </w:pPr>
            <w:r>
              <w:rPr/>
              <w:t>ds-20@mail.ru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" общеразвивающего вид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7 Нижегородская область, г.Дзержинск, ул.Новомосковская, д.14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87498516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янова Валент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"Ручеё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14 Нижегородская область, город Сергач, ул.Ульянова, д.21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ач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91)5-15-27, 89202568908, polyanovatonkina@</w:t>
            </w:r>
          </w:p>
          <w:p>
            <w:pPr>
              <w:pStyle w:val="Normal"/>
              <w:rPr/>
            </w:pPr>
            <w:r>
              <w:rPr/>
              <w:t>mail.ru</w:t>
            </w:r>
          </w:p>
        </w:tc>
      </w:tr>
      <w:tr>
        <w:trPr>
          <w:trHeight w:val="11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ватова Гал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32 Нижегородская область, город Арзамас, улица Зелёная, дом 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89081622040, </w:t>
            </w:r>
          </w:p>
          <w:p>
            <w:pPr>
              <w:pStyle w:val="Normal"/>
              <w:ind w:right="-108" w:hanging="0"/>
              <w:rPr/>
            </w:pPr>
            <w:r>
              <w:rPr/>
              <w:t>8(83147)6-10-14, uchevatova.galya@mail.ru</w:t>
            </w:r>
          </w:p>
        </w:tc>
      </w:tr>
      <w:tr>
        <w:trPr>
          <w:trHeight w:val="1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улина Людмил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"Аленуш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060 Нижегородская область,  г.о.г.Выкса, </w:t>
            </w:r>
          </w:p>
          <w:p>
            <w:pPr>
              <w:pStyle w:val="Normal"/>
              <w:rPr/>
            </w:pPr>
            <w:r>
              <w:rPr/>
              <w:t>м-он Гоголя, зд.56 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г.Выкс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01819321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озова Тамара Ив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9 "Ромаш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657 Россия, Нижегородская область, г.Семенов, ул.Заводская, д.1"В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Семен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01613665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евая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9 "Ромаш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657 Нижегородская область, г.Семенов, ул.Заводская, д.1"В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Семен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2)5-23-54, 8(83162)5-31-86, 89047929793, dsad9romashka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</w:tr>
      <w:tr>
        <w:trPr>
          <w:trHeight w:val="1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ылова Антонина Михайловн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19 Нижегородская область, г.Дзержинск, ул.Ватутина, д.36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)21-19-61, ds99@uddudzr.ru</w:t>
            </w:r>
          </w:p>
        </w:tc>
      </w:tr>
      <w:tr>
        <w:trPr>
          <w:trHeight w:val="1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нин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ёнка - детский сад № 229 "Дельфин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8 г.Нижний Новгород, ул.Зайцева, д.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Сорм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40532408, metodist229@mail.ru</w:t>
            </w:r>
          </w:p>
        </w:tc>
      </w:tr>
      <w:tr>
        <w:trPr>
          <w:trHeight w:val="10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кина Светла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ёнка - детский сад №229 "Дельфин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8 г.Нижний Новгород, ул.Зайцева, д.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Сорм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01237239, metodist229@mail.ru</w:t>
            </w:r>
          </w:p>
        </w:tc>
      </w:tr>
      <w:tr>
        <w:trPr>
          <w:trHeight w:val="8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1 "Теремок" комбинированного ви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50 Нижегородская область, Тоншаевский район, р.п.Тоншаево, ул.Шишмакова, д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шае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1)2-12-53, 8(83151)2-23-14, 89082367578, vinogradova.galia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Наталия Борис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15 "Ромаш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30 Нижегородская область, Тоншаевский район, р.п.Пижма, ул.Кирова, д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шае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1)9-34-24, romashka.15@bk.ru</w:t>
            </w:r>
          </w:p>
        </w:tc>
      </w:tr>
      <w:tr>
        <w:trPr>
          <w:trHeight w:val="8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кова 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460 "Родничо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8 г.Нижний Новгород, пр-т Кораблестроителей, д.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Сорм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7-36-55, 89159590300, biryukowa@mail.ru</w:t>
            </w:r>
          </w:p>
        </w:tc>
      </w:tr>
      <w:tr>
        <w:trPr>
          <w:trHeight w:val="8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селова </w:t>
            </w:r>
          </w:p>
          <w:p>
            <w:pPr>
              <w:pStyle w:val="Normal"/>
              <w:rPr/>
            </w:pPr>
            <w:r>
              <w:rPr/>
              <w:t>Вера Поликарп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4 "Солнышко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970 Нижегородская область, Тонкинский район, р.п.Тонкино, </w:t>
            </w:r>
          </w:p>
          <w:p>
            <w:pPr>
              <w:pStyle w:val="Normal"/>
              <w:rPr/>
            </w:pPr>
            <w:r>
              <w:rPr/>
              <w:t>ул.Победы, дом 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ин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53)4-74-24, </w:t>
            </w:r>
          </w:p>
          <w:p>
            <w:pPr>
              <w:pStyle w:val="Normal"/>
              <w:rPr/>
            </w:pPr>
            <w:r>
              <w:rPr/>
              <w:t>8(83153)4-78-73, 89101470657, vera.novoselova.65@</w:t>
            </w:r>
          </w:p>
          <w:p>
            <w:pPr>
              <w:pStyle w:val="Normal"/>
              <w:rPr/>
            </w:pPr>
            <w:r>
              <w:rPr/>
              <w:t>mail.ru</w:t>
            </w:r>
          </w:p>
        </w:tc>
      </w:tr>
      <w:tr>
        <w:trPr>
          <w:trHeight w:val="1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Любовь Леонид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- ребёнка детский сад № 11 "Семицвети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0 г.Нижний Новгород, ул.Иванова Василия, д.21 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Сорм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226-04-01, 89601836737, </w:t>
            </w:r>
          </w:p>
          <w:p>
            <w:pPr>
              <w:pStyle w:val="Normal"/>
              <w:ind w:right="-108" w:hanging="0"/>
              <w:rPr/>
            </w:pPr>
            <w:r>
              <w:rPr/>
              <w:t>molchan-irina@yandex.ru</w:t>
            </w:r>
          </w:p>
        </w:tc>
      </w:tr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ачук </w:t>
            </w:r>
          </w:p>
          <w:p>
            <w:pPr>
              <w:pStyle w:val="Normal"/>
              <w:rPr/>
            </w:pPr>
            <w:r>
              <w:rPr/>
              <w:t xml:space="preserve">Оксана Валентиновн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- детский сад № 3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3 Сормовский район, г.Нижний Новгород, ул.Исполкома, д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Сорм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82308825</w:t>
            </w:r>
          </w:p>
        </w:tc>
      </w:tr>
      <w:tr>
        <w:trPr>
          <w:trHeight w:val="10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инин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учреждение детский сад "Колокольчик" общеразвивающего вид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70 Нижегородская область, Сосновский район, р.п.Сосновское, ул.Октябрьская, д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4)2-61-70, 8(83174)2-66-64, 89101063982, natysi1974ver@mail.ru</w:t>
            </w:r>
          </w:p>
        </w:tc>
      </w:tr>
      <w:tr>
        <w:trPr>
          <w:trHeight w:val="10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хова 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5" комбинированного ви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7 Нижегородская область, г.Дзержинск, ул.Петрищева, д.14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)20-73-03, 8(8313)29-88-67, 89601751509, ds145@uddudzr.ru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лыкина Светлана Ильинич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"Светлячо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11 Нижегородская область, г.Сергач, пос.Юбилейный, д.27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ач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91)5-69-38, svetlana.lalykina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</w:tr>
      <w:tr>
        <w:trPr>
          <w:trHeight w:val="10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лот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5 "Родничок" г.Ворсм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20 Нижегородская область, Павловский район, г.Ворсма, ул.2-ая Пятилетка, д.1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1)6-45-02, 89092852683, vorsma.rodnihok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сова 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дошко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 - речевого развития воспитанник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37 "Колосо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87 Нижегородская область, г.Саров, ул.Академика Харитона, д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0)7-34-66, 8(83130)9-09-75, 89200435152</w:t>
            </w:r>
          </w:p>
        </w:tc>
      </w:tr>
      <w:tr>
        <w:trPr>
          <w:trHeight w:val="1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ван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Ромаш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00 Нижегородская область, г.Урень, ул.Ленина, д.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н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4)2-02-22, 8(83154)2-22-60, 8(83154)2-11-42, 89087567916, milovanova-77@inbox.ru</w:t>
            </w:r>
          </w:p>
        </w:tc>
      </w:tr>
      <w:tr>
        <w:trPr>
          <w:trHeight w:val="11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бенева Светла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06 </w:t>
            </w:r>
          </w:p>
          <w:p>
            <w:pPr>
              <w:pStyle w:val="Normal"/>
              <w:rPr/>
            </w:pPr>
            <w:r>
              <w:rPr/>
              <w:t>г.Нижний Новгород, ул.Володарского, д.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Нижегород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419-24-25, 89056644835, whh20n@yandex.ru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олзина Марина Павл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2 "Родничо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47 г.Нижний Новгород, ул.Люкина, д.7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Моск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8(831)279-02-59, 8(831)270-55-78, 89527697198, pripolzina452@yandex.ru </w:t>
            </w:r>
          </w:p>
        </w:tc>
      </w:tr>
      <w:tr>
        <w:trPr>
          <w:trHeight w:val="9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нин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30 Нижегородская область, г.Арзамас, ул.Парковая, д.1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7)4-11-81, 89308015223</w:t>
            </w:r>
          </w:p>
        </w:tc>
      </w:tr>
      <w:tr>
        <w:trPr>
          <w:trHeight w:val="1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ее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комбинированного вида "Полян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50 Нижегородская область, г.Кстово, ул.Чванова, д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5)7-71-73, 8(83145)3-60-45, 8909285627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keeva-svetlana75@ mail.ru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нтьева И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6 "Алён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02 Нижегородская область, г.Навашино, ул.1 мая, д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ашин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5)5-31-07, 8(83175)5-74-39, 89030437034, 1irinam2008@bk.ru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 Ольга  Вале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 логопедической  групп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 бюджетное  дошкольное образовательное учреждение детский сад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комбинированного вида "Русалоч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50 Нижегородская  область, г.Кстово, 3 микрорайон, д.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5)2-17-31, 89056642312,  mdou8@bk.ru</w:t>
            </w:r>
          </w:p>
        </w:tc>
      </w:tr>
      <w:tr>
        <w:trPr>
          <w:trHeight w:val="1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е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87 г.Нижний Новгород, Московский район, ул.Мечникова, д.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Моск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76-82-21, 89065573746, detsad385@mail.ru</w:t>
            </w:r>
          </w:p>
        </w:tc>
      </w:tr>
      <w:tr>
        <w:trPr>
          <w:trHeight w:val="11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18 "Малыш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30 Нижегородская область, Тоншаевский район, р.п.Пижма, ул.Калинина, д.4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шае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1)9-32-89, 8(83151)9-38-51, 89101470993, OLLI1406@mail.ru</w:t>
            </w:r>
          </w:p>
        </w:tc>
      </w:tr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5 Нижегородская область, г.Арзамас, ул.Володарского, д.10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7)2-69-68, detskiy.sad.53@mail.ru</w:t>
            </w:r>
          </w:p>
        </w:tc>
      </w:tr>
      <w:tr>
        <w:trPr>
          <w:trHeight w:val="12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ерева 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1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11 г.Нижний Новгород, ул.Советской Армии, д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97-23-68, 8(831)299-43-58, n.n.mdoy122@mail.ru</w:t>
            </w:r>
          </w:p>
        </w:tc>
      </w:tr>
      <w:tr>
        <w:trPr>
          <w:trHeight w:val="10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зик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5 Нижегородская область, г.Арзамас, ул.Володарского, д.10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7)2-69-68, detskiy.sad.53@mail.ru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фронова 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74 город Нижний Новгород, ул.Шаляпина, д.5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Моск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1)241-22-25, 89519071722, mdou115nn@yandex.ru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дова </w:t>
            </w:r>
          </w:p>
          <w:p>
            <w:pPr>
              <w:pStyle w:val="Normal"/>
              <w:rPr/>
            </w:pPr>
            <w:r>
              <w:rPr/>
              <w:t>Ин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74 город Нижний Новгород, ул.Шаляпина, 5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Моск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31)241-22-25, 89036038037, mdou115nn@yandex.ru, fadova@mail.ru</w:t>
            </w:r>
          </w:p>
        </w:tc>
      </w:tr>
      <w:tr>
        <w:trPr>
          <w:trHeight w:val="1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ьцова </w:t>
            </w:r>
          </w:p>
          <w:p>
            <w:pPr>
              <w:pStyle w:val="Normal"/>
              <w:rPr/>
            </w:pPr>
            <w:r>
              <w:rPr/>
              <w:t>Елена Рудольф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воспитаннико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8 г.Нижний Новгород, улица Политбойцов, дом 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297-43-43, 89524562260, </w:t>
            </w:r>
          </w:p>
          <w:p>
            <w:pPr>
              <w:pStyle w:val="Normal"/>
              <w:rPr/>
            </w:pPr>
            <w:r>
              <w:rPr/>
              <w:t>mdou-116@mail.ru</w:t>
            </w:r>
          </w:p>
        </w:tc>
      </w:tr>
      <w:tr>
        <w:trPr>
          <w:trHeight w:val="1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жцова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18 "Малыш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30 Нижегородская область, Тоншаевский район, р.п.Пижма, ул.Калинина, 4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шае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1)9-32-89, 89159482742, natasha.vorozhtsova@</w:t>
            </w:r>
          </w:p>
          <w:p>
            <w:pPr>
              <w:pStyle w:val="Normal"/>
              <w:rPr/>
            </w:pPr>
            <w:r>
              <w:rPr/>
              <w:t>mail.ru</w:t>
            </w:r>
          </w:p>
        </w:tc>
      </w:tr>
      <w:tr>
        <w:trPr>
          <w:trHeight w:val="12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орин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8 г.Нижний Новгород, ул.Комсомольская, д.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98-29-45, 8(831)298-28-49, 89200179950, MDOU_CRR_4@mail.ru</w:t>
            </w:r>
          </w:p>
        </w:tc>
      </w:tr>
      <w:tr>
        <w:trPr>
          <w:trHeight w:val="1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язн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35 г.Нижний Новгород, ул.Чаадаева, </w:t>
            </w:r>
          </w:p>
          <w:p>
            <w:pPr>
              <w:pStyle w:val="Normal"/>
              <w:rPr/>
            </w:pPr>
            <w:r>
              <w:rPr/>
              <w:t>д.24 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Моск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276-80-11, </w:t>
            </w:r>
          </w:p>
          <w:p>
            <w:pPr>
              <w:pStyle w:val="Normal"/>
              <w:rPr/>
            </w:pPr>
            <w:r>
              <w:rPr/>
              <w:t>8(831)279-40-10, 89049286240,</w:t>
            </w:r>
          </w:p>
          <w:p>
            <w:pPr>
              <w:pStyle w:val="Normal"/>
              <w:rPr/>
            </w:pPr>
            <w:r>
              <w:rPr/>
              <w:t>Gryaznova Elena.1959@</w:t>
            </w:r>
          </w:p>
          <w:p>
            <w:pPr>
              <w:pStyle w:val="Normal"/>
              <w:rPr/>
            </w:pPr>
            <w:r>
              <w:rPr/>
              <w:t>gmail.com</w:t>
            </w:r>
          </w:p>
        </w:tc>
      </w:tr>
      <w:tr>
        <w:trPr>
          <w:trHeight w:val="10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лакова Надежд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 детский сад № 7 "Сказ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40 Нижегородская область, г.Чкаловск, ул.Ломоносова, д.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кал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60)4-18-68, 89601722516, </w:t>
            </w:r>
          </w:p>
          <w:p>
            <w:pPr>
              <w:pStyle w:val="Normal"/>
              <w:rPr/>
            </w:pPr>
            <w:r>
              <w:rPr/>
              <w:t>d.sckazcka@yandex.ru</w:t>
            </w:r>
          </w:p>
        </w:tc>
      </w:tr>
      <w:tr>
        <w:trPr>
          <w:trHeight w:val="10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кова Ма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ёнка - детский сад № 1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 г.Нижний Новгород, ул.Комсомольская, д.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98-35-71</w:t>
            </w:r>
          </w:p>
        </w:tc>
      </w:tr>
      <w:tr>
        <w:trPr>
          <w:trHeight w:val="11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а Валент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комбинированного вида "Золотая рыб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650 Нижегородская область, г.Кстово, </w:t>
            </w:r>
          </w:p>
          <w:p>
            <w:pPr>
              <w:pStyle w:val="Normal"/>
              <w:rPr/>
            </w:pPr>
            <w:r>
              <w:rPr/>
              <w:t>8 микрорайон, ул.Островского, д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63500639</w:t>
            </w:r>
          </w:p>
        </w:tc>
      </w:tr>
      <w:tr>
        <w:trPr>
          <w:trHeight w:val="1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9 г.Нижний Новгород, Приокский район, ул.Батумская, д.9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Приок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831)465-41-21,  89040522594, ev18011981po@</w:t>
            </w:r>
          </w:p>
          <w:p>
            <w:pPr>
              <w:pStyle w:val="Normal"/>
              <w:ind w:right="-108" w:hanging="0"/>
              <w:rPr/>
            </w:pPr>
            <w:r>
              <w:rPr/>
              <w:t>yandex.ru</w:t>
            </w:r>
          </w:p>
        </w:tc>
      </w:tr>
      <w:tr>
        <w:trPr>
          <w:trHeight w:val="1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чкина Тамар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0 Нижегородская область, г.Арзамас, ул.Владимирского, д.2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_ds6@mail.ru</w:t>
            </w:r>
          </w:p>
        </w:tc>
      </w:tr>
      <w:tr>
        <w:trPr>
          <w:trHeight w:val="1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гуненко Наталья Вениами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 "Ростки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6 Нижегородская область, Советский район, г.Нижний Новгород, ул.Генерала Ивлиева, д.35, корп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Совет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461-54-72</w:t>
            </w:r>
          </w:p>
        </w:tc>
      </w:tr>
      <w:tr>
        <w:trPr>
          <w:trHeight w:val="1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ин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центр развития ребенка - детский сад № 9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18 г.Нижний Новгород, ул.Аркадия Гайдара, д.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94-10-67, 8(831)294-12-71, 89290380234, mdoycentr90@yandex.ru</w:t>
            </w:r>
          </w:p>
        </w:tc>
      </w:tr>
      <w:tr>
        <w:trPr>
          <w:trHeight w:val="1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дарук Надежда Анто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центр развития ребенка - детский сад № 9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18 г.Нижний Новгород, ул.Аркадия Гайдара, д.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94-10-67, 8(831)295-47-98, 89601776385, mdoycentr90@yandex.ru</w:t>
            </w:r>
          </w:p>
        </w:tc>
      </w:tr>
      <w:tr>
        <w:trPr>
          <w:trHeight w:val="1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а Светла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дошкольное образовательное учреждение детский сад № 2 "Солнышко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60 Нижегородская область, Ветлужский район, г.Ветлуга, ул.Ленина, д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луж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59467496</w:t>
            </w:r>
          </w:p>
        </w:tc>
      </w:tr>
      <w:tr>
        <w:trPr>
          <w:trHeight w:val="1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шкова 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Солнышко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700 Нижегородская область, Шатковский район, р.п.Шатки, ул.Федеративная, д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к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244418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980"/>
        <w:gridCol w:w="1980"/>
        <w:gridCol w:w="3240"/>
        <w:gridCol w:w="2880"/>
        <w:gridCol w:w="1980"/>
        <w:gridCol w:w="2700"/>
      </w:tblGrid>
      <w:tr>
        <w:trPr>
          <w:trHeight w:val="8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. 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должности претендент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сто работы (полное наименование МДОО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рес дошкольной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йо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место работы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нтактная информация </w:t>
            </w:r>
          </w:p>
        </w:tc>
      </w:tr>
      <w:tr>
        <w:trPr>
          <w:trHeight w:val="1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бк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 "Светлячо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20 Нижегородская область, Дивеевский район, с.Дивеево, ул.Южная, д.5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ее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4)4-36-33, 89047829379, saha01092008@mail.ru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ькова 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Комаровский детский са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07630 Нижегородская область, Богородский район, п.Кудьма, ул.Пушкина, д.20 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род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0)6-01-86, 89101308412</w:t>
            </w:r>
          </w:p>
        </w:tc>
      </w:tr>
      <w:tr>
        <w:trPr>
          <w:trHeight w:val="1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кина </w:t>
            </w:r>
          </w:p>
          <w:p>
            <w:pPr>
              <w:pStyle w:val="Normal"/>
              <w:rPr/>
            </w:pPr>
            <w:r>
              <w:rPr/>
              <w:t>Ирина Эдуард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№ 9 "Теремо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364 </w:t>
            </w:r>
          </w:p>
          <w:p>
            <w:pPr>
              <w:pStyle w:val="Normal"/>
              <w:rPr/>
            </w:pPr>
            <w:r>
              <w:rPr/>
              <w:t xml:space="preserve">Нижегородская область, Большемурашкинский район, с.Кишкино, </w:t>
            </w:r>
          </w:p>
          <w:p>
            <w:pPr>
              <w:pStyle w:val="Normal"/>
              <w:rPr/>
            </w:pPr>
            <w:r>
              <w:rPr/>
              <w:t>ул.Кечасова, д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-Мурашкин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7)5-67-10, galakinairen@gmail.com</w:t>
            </w:r>
          </w:p>
        </w:tc>
      </w:tr>
      <w:tr>
        <w:trPr>
          <w:trHeight w:val="13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Надежд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№ 10 детский сад "Орлёно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606822 Нижегородская область, Урен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Уста, ул.Мира, д.6 "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н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4)2-78-69, 8(83154)2-77-64, 89506259378,</w:t>
            </w:r>
          </w:p>
          <w:p>
            <w:pPr>
              <w:pStyle w:val="Normal"/>
              <w:rPr/>
            </w:pPr>
            <w:r>
              <w:rPr/>
              <w:t>vng-usta@yandex.ru</w:t>
            </w:r>
          </w:p>
        </w:tc>
      </w:tr>
      <w:tr>
        <w:trPr>
          <w:trHeight w:val="11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Наталья Леонид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 "Колокольчи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20 Нижегородская область, Дивеевский район, с.Дивеево, ул.Мира, д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ее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4)4-38-67, 8(83134)4-41-77, 89051916186, mm1998@yandex.ru</w:t>
            </w:r>
          </w:p>
        </w:tc>
      </w:tr>
      <w:tr>
        <w:trPr>
          <w:trHeight w:val="8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хнева </w:t>
            </w:r>
          </w:p>
          <w:p>
            <w:pPr>
              <w:pStyle w:val="Normal"/>
              <w:rPr/>
            </w:pPr>
            <w:r>
              <w:rPr/>
              <w:t>Мария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Зёрнышко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91 Нижегородская область, Сосновский район, д.Макасово, ул.Гагарина, д.16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4)2-93-77, 89101485277, verkhneva@mail.ru</w:t>
            </w:r>
          </w:p>
        </w:tc>
      </w:tr>
      <w:tr>
        <w:trPr>
          <w:trHeight w:val="1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Березовский детский сад № 33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9 Нижегородская область, Арзамасский район, д.Березовка, ул.Школьная, д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83147)6-91-52, 8(83147)2-65-34, 89527774566, tanya2801nnd@yandex.ru</w:t>
            </w:r>
          </w:p>
        </w:tc>
      </w:tr>
      <w:tr>
        <w:trPr>
          <w:trHeight w:val="1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макова 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 "Колокольчи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20 Нижегородская область, Дивеевский район, с.Дивеево, ул.Мира, д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еев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34)4-31-01, 89047948192, </w:t>
            </w:r>
          </w:p>
          <w:p>
            <w:pPr>
              <w:pStyle w:val="Normal"/>
              <w:ind w:right="-108" w:hanging="0"/>
              <w:rPr/>
            </w:pPr>
            <w:r>
              <w:rPr/>
              <w:t>kolokolchik-div@</w:t>
            </w:r>
          </w:p>
          <w:p>
            <w:pPr>
              <w:pStyle w:val="Normal"/>
              <w:ind w:right="-108" w:hanging="0"/>
              <w:rPr/>
            </w:pPr>
            <w:r>
              <w:rPr/>
              <w:t>yandex.ru</w:t>
            </w:r>
          </w:p>
        </w:tc>
      </w:tr>
      <w:tr>
        <w:trPr>
          <w:trHeight w:val="1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це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Солнышко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280 Нижегородская область, Спасский </w:t>
            </w:r>
          </w:p>
          <w:p>
            <w:pPr>
              <w:pStyle w:val="Normal"/>
              <w:rPr/>
            </w:pPr>
            <w:r>
              <w:rPr/>
              <w:t>район, с.Спасское, ул.Октябрьская, д.1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03634841</w:t>
            </w:r>
          </w:p>
        </w:tc>
      </w:tr>
      <w:tr>
        <w:trPr>
          <w:trHeight w:val="1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лд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 "Солнышко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280 Нижегородская область, Спасский район, </w:t>
            </w:r>
          </w:p>
          <w:p>
            <w:pPr>
              <w:pStyle w:val="Normal"/>
              <w:rPr/>
            </w:pPr>
            <w:r>
              <w:rPr/>
              <w:t>с.Спасское, ул.Мира, д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5)2-64-20</w:t>
            </w:r>
          </w:p>
        </w:tc>
      </w:tr>
      <w:tr>
        <w:trPr>
          <w:trHeight w:val="30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ова Надежд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"Сказ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142 Нижегородская область, Вачск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йон, с.Арефино, ул.Первомайская, д.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3)7-72-91, 8(83173)7-72-78, 89159460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40:00Z</dcterms:created>
  <dc:creator>grant</dc:creator>
  <dc:description/>
  <cp:keywords/>
  <dc:language>en-US</dc:language>
  <cp:lastModifiedBy>hib</cp:lastModifiedBy>
  <cp:lastPrinted>2013-06-26T16:20:00Z</cp:lastPrinted>
  <dcterms:modified xsi:type="dcterms:W3CDTF">2014-07-23T09:40:00Z</dcterms:modified>
  <cp:revision>2</cp:revision>
  <dc:subject/>
  <dc:title>Список </dc:title>
</cp:coreProperties>
</file>