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июн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520"/>
        <w:gridCol w:w="2700"/>
        <w:gridCol w:w="432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Гражданское образование в начальных классах» (для 2–4 классов нача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 Тивикова, к.п.н., доцент, зав. кафедрой начального образования ГБОУ ДПО НИРО, </w:t>
            </w:r>
          </w:p>
          <w:p>
            <w:pPr>
              <w:pStyle w:val="Normal"/>
              <w:rPr/>
            </w:pPr>
            <w:r>
              <w:rPr/>
              <w:t xml:space="preserve">Н. Н. Деменева, к.п.н., доцент кафедры ПиПДиНО НГПУ </w:t>
            </w:r>
          </w:p>
          <w:p>
            <w:pPr>
              <w:pStyle w:val="Normal"/>
              <w:rPr/>
            </w:pPr>
            <w:r>
              <w:rPr/>
              <w:t>им. К. Минина,</w:t>
            </w:r>
          </w:p>
          <w:p>
            <w:pPr>
              <w:pStyle w:val="Normal"/>
              <w:rPr/>
            </w:pPr>
            <w:r>
              <w:rPr/>
              <w:t xml:space="preserve">Т. Я. Железнова, декан ФДОиПК ГБОУ ВПО «Нижегородская государственная консерватория (академия) </w:t>
            </w:r>
          </w:p>
          <w:p>
            <w:pPr>
              <w:pStyle w:val="Normal"/>
              <w:rPr/>
            </w:pPr>
            <w:r>
              <w:rPr/>
              <w:t>им. М. И. Глинки»,</w:t>
            </w:r>
          </w:p>
          <w:p>
            <w:pPr>
              <w:pStyle w:val="Normal"/>
              <w:rPr/>
            </w:pPr>
            <w:r>
              <w:rPr/>
              <w:t>Н. Ю. Яшина, к.п.н., доцент кафедры начального образования, вед. научный сотрудник лаборатории гражданского становления личности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1" w:hanging="0"/>
              <w:jc w:val="left"/>
              <w:rPr>
                <w:sz w:val="24"/>
                <w:szCs w:val="24"/>
              </w:rPr>
            </w:pPr>
            <w:r>
              <w:rPr>
                <w:sz w:val="24"/>
                <w:szCs w:val="24"/>
              </w:rPr>
              <w:t xml:space="preserve">Программа предназначена для проведения уроков гражданского образования во 2–4 классах начальной школы на основе УМК «Кораблик» и «Жар-птица». Курс гражданского образования создает условия для первичной социализации ребенка, его нравственного развития, становления духовной основы и правовой культуры личности. Его важнейшей установкой  является воспитание, с одной стороны, чувства любви к своему Отечеству, гордости за свою страну, с другой –  уважения к культуре других народов, толерантности, доброжелательного отношения к другому человеку. </w:t>
            </w:r>
          </w:p>
          <w:p>
            <w:pPr>
              <w:pStyle w:val="Normal"/>
              <w:shd w:fill="FFFFFF" w:val="clear"/>
              <w:spacing w:before="5" w:after="0"/>
              <w:ind w:left="10" w:hanging="0"/>
              <w:rPr>
                <w:color w:val="000000"/>
              </w:rPr>
            </w:pPr>
            <w:r>
              <w:rPr/>
              <w:t>Курс способствует реализации общих целей начального образования, направлен в первую очередь на развитие личности младшего школьника, построен с учетом идей развивающе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циализации растущей личности, становления гражданской идентичности младшего школьника, его духовно-нравственн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Н. Князева, д.психол.н., профессор, зав. кафедрой классической и практической психологии НГПУ </w:t>
            </w:r>
          </w:p>
          <w:p>
            <w:pPr>
              <w:pStyle w:val="Normal"/>
              <w:rPr/>
            </w:pPr>
            <w:r>
              <w:rPr/>
              <w:t>им. К. Минина;</w:t>
            </w:r>
          </w:p>
          <w:p>
            <w:pPr>
              <w:pStyle w:val="Normal"/>
              <w:rPr/>
            </w:pPr>
            <w:r>
              <w:rPr/>
              <w:t>В. К. Романовский, д.и.н., доцент, зав. кафедрой истории и обществоведческих дисциплин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материалы к преподаванию экономики: налоги и налогооб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В. Фотинов, руководитель Управления ФНС России по Нижегородской области,</w:t>
            </w:r>
          </w:p>
          <w:p>
            <w:pPr>
              <w:pStyle w:val="Normal"/>
              <w:rPr/>
            </w:pPr>
            <w:r>
              <w:rPr/>
              <w:t xml:space="preserve"> </w:t>
            </w:r>
            <w:r>
              <w:rPr/>
              <w:t>Е. В. Опарина, начальник,</w:t>
            </w:r>
          </w:p>
          <w:p>
            <w:pPr>
              <w:pStyle w:val="Normal"/>
              <w:rPr/>
            </w:pPr>
            <w:r>
              <w:rPr/>
              <w:t xml:space="preserve">С. М. Тотмин, зам. начальника отдела работы с налогоплательщиками Управления ФНС России по Нижегородской области, </w:t>
            </w:r>
          </w:p>
          <w:p>
            <w:pPr>
              <w:pStyle w:val="Normal"/>
              <w:rPr/>
            </w:pPr>
            <w:r>
              <w:rPr/>
              <w:t xml:space="preserve">И. А. Симонов, </w:t>
            </w:r>
          </w:p>
          <w:p>
            <w:pPr>
              <w:pStyle w:val="Normal"/>
              <w:rPr/>
            </w:pPr>
            <w:r>
              <w:rPr/>
              <w:t xml:space="preserve">зав. отделением экономического образования кафедры теории и методики обучения технологии и экономике ГБОУ ДПО НИР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пособии рассматриваются вопросы устройства бюджетной системы РФ, роли и места налогов в бюджетной системе государства, классификации налогов, существующих в РФ; предлагаются различные задания по тематике налогов и налогообложения. Значительное место уделено информации о взаимодействии с налогоплательщиками с использованием электронных сервисов ФНС. Данное пособие предназначено для учителей экономики, обществознания, экономической географии, права как помощь в преподавании вопросов налогов и налогообложения в старших классах образовательных организаций различных тип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ителей и учащихся знаниями о системе налогообложения в России, о налогах, взимаемых с юридических и физических лиц, об ответственности за нарушение налогового законода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Н. Ермошина, учитель экономики высшей квалификационной категории МБОУ СОШ № 26 г. Дзержинска;</w:t>
            </w:r>
          </w:p>
          <w:p>
            <w:pPr>
              <w:pStyle w:val="Normal"/>
              <w:rPr/>
            </w:pPr>
            <w:r>
              <w:rPr/>
              <w:t xml:space="preserve">А. В. Султанова, к.п.н., доцент, зав. лабораторией гражданского становления личности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дистанционного обучения «Такая разная химия»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 Малышева, учитель химии, биологии, экологии МБОУ Новинская СОШ Богородского райо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й курс «Такая разная химия» предназначен для учащихся </w:t>
            </w:r>
          </w:p>
          <w:p>
            <w:pPr>
              <w:pStyle w:val="Normal"/>
              <w:rPr/>
            </w:pPr>
            <w:r>
              <w:rPr/>
              <w:t>10–11 классов, интересующихся химией и изучающих ее на базовом уровне. Курс основан на программе школьного курса химии и направлен на расширение знаний учащихся по некоторым разделам общей и органической химии. Текущий контроль усвоения теоретического материала осуществляется посредством тестирования и выполнения заданий по каждому учебному модулю. Итоговая аттестация осуществляется в форме итогового теста. Дистанционная форма обучения позволяет</w:t>
            </w:r>
            <w:r>
              <w:rPr>
                <w:color w:val="FF0000"/>
              </w:rPr>
              <w:t xml:space="preserve"> </w:t>
            </w:r>
            <w:r>
              <w:rPr/>
              <w:t>реализовывать курс в щадящем, удобном для учеников режи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и стимуляция познавательной активности школьников в области химии</w:t>
            </w:r>
          </w:p>
          <w:p>
            <w:pPr>
              <w:pStyle w:val="Normal"/>
              <w:rPr/>
            </w:pPr>
            <w:r>
              <w:rPr/>
              <w:t xml:space="preserve">с помощью заданий различных тип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Горбенко, к.п.н., доцент кафедры естественнонаучного образования ГБОУ ДПО НИРО;</w:t>
            </w:r>
          </w:p>
          <w:p>
            <w:pPr>
              <w:pStyle w:val="Normal"/>
              <w:rPr/>
            </w:pPr>
            <w:r>
              <w:rPr/>
              <w:t xml:space="preserve">С. И. Венкова, учитель химии МБОУ Лицей </w:t>
            </w:r>
          </w:p>
          <w:p>
            <w:pPr>
              <w:pStyle w:val="Normal"/>
              <w:rPr/>
            </w:pPr>
            <w:r>
              <w:rPr/>
              <w:t xml:space="preserve">№ </w:t>
            </w:r>
            <w:r>
              <w:rPr/>
              <w:t>38 Н. Новгорода, зам. директора по УВР,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Видение тела» (для детей от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Ю. Малова, педагог дополнительного образования высшей квалификационной категории МБОУ ДОД ДЮЦ «Контакт»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идение тела» является одной из дополнительных программ театра моды «ВинтАж». Театр моды включает в себя два взаимосвязанных и в то же время самостоятельных объединения: моделирование одежды и сценическое движение. По желанию ребенок выбирает себе занятия в одном или обоих объединениях. Театр моды – это музыка, цвет, свет, формы, движение, слово и т.д. Как любой театр, вбирая в себя различные виды сценического движения и действия, театр моды помогает подросткам в процессе инкультурации (присвоении ценностей культуры) и социализации (освоении социальных ролей). Детский театр моды поможет молодому поколению осознать многие явления культуры, принять себя и окружающих, познать смысл жеста, мимики, движения, приобщиться к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ребенка, его инкультурация и                                              социализация посредством освоения сценической культуры невербальн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Е. Решетова, зам. директора ГБОУ ДОД «Центр эстетического воспитания детей Нижегородской области» Н. Новгорода;</w:t>
            </w:r>
          </w:p>
          <w:p>
            <w:pPr>
              <w:pStyle w:val="Normal"/>
              <w:rPr/>
            </w:pPr>
            <w:r>
              <w:rPr/>
              <w:t>Е. В. Боровская, к.п.н., доцент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курса дистанционного обучения математике «Избранные вопросы математики. Уравнения и системы уравнений» (для учащихся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Полякова, учитель математики МБОУ Новинская СОШ Богород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урс «Избранные вопросы математики» предназначен для учащихся 11 классов, проявляющих повышенный интерес к математике и собирающихся продолжить образование в учебных заведениях физико-математического профиля, а также для тех, кто хочет успешно сдать ЕГЭ по математике за курс средней школы. Специфика данного дистанционного курса предусматривает обязательную самостоятельную работу учащихся, способствующую более глубокому и осмысленному усвоению учебного материала. Дистанционная форма обучения обеспечивает вариативность и индивидуализацию учеб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w:t>
            </w:r>
          </w:p>
          <w:p>
            <w:pPr>
              <w:pStyle w:val="Normal"/>
              <w:rPr/>
            </w:pPr>
            <w:r>
              <w:rPr/>
              <w:t xml:space="preserve">и развития </w:t>
            </w:r>
          </w:p>
          <w:p>
            <w:pPr>
              <w:pStyle w:val="Normal"/>
              <w:rPr/>
            </w:pPr>
            <w:r>
              <w:rPr/>
              <w:t>у школьников  навыков анализа и систематизации полученных ранее знаний, подготовка к итоговой аттестации в форме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Б. Великанов, к.п.н., доцент, учитель математики МАОУ СОШ № 187 </w:t>
            </w:r>
          </w:p>
          <w:p>
            <w:pPr>
              <w:pStyle w:val="Normal"/>
              <w:rPr/>
            </w:pPr>
            <w:r>
              <w:rPr/>
              <w:t>Н. Новгорода;</w:t>
            </w:r>
          </w:p>
          <w:p>
            <w:pPr>
              <w:pStyle w:val="Normal"/>
              <w:rPr/>
            </w:pPr>
            <w:r>
              <w:rPr/>
              <w:t>И. Г. Малышев, к.т.н., доцент, зав. кафедрой теории и методики обучения математик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в форме дистанционного обучения «Живая математика» (для учащихся 10–12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С. Рябова, учитель математики МБОУ Уренская СОШ №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истанционного  курса предполагает углубленное изучение отдельных тем базового общеобразовательного курса математики, а также изучение некоторых тем, выходящих за его рамки. Данный курс способствует развитию познавательной активности учащихся, творческого мышления, повышению интереса к математике как практической науке, развитию умения добывать и применять полученные знания в нестандартной ситуации. Модули курса не зависят друг от друга и могут изучаться в любой последовательности. Это позволяет обеспечить вариативность обучения, построение индивидуальных образовательных маршрутов для учащихся в соответствии с их потребностями, запросами и уровнем освоения матери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ого и творческого потенциала математически  одаренных  детей средствами дистанцио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Б. Великанов, к.п.н., доцент, учитель математики МАОУ СОШ № 187 </w:t>
            </w:r>
          </w:p>
          <w:p>
            <w:pPr>
              <w:pStyle w:val="Normal"/>
              <w:rPr/>
            </w:pPr>
            <w:r>
              <w:rPr/>
              <w:t>Н. Новгорода;</w:t>
            </w:r>
          </w:p>
          <w:p>
            <w:pPr>
              <w:pStyle w:val="Normal"/>
              <w:rPr/>
            </w:pPr>
            <w:r>
              <w:rPr/>
              <w:t>И. Г. Малышев, к.т.н., доцент, зав. кафедрой теории и методики обучения математик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по математике «Развивающие задачи по математике» (для уча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И. Никулина,</w:t>
            </w:r>
          </w:p>
          <w:p>
            <w:pPr>
              <w:pStyle w:val="Normal"/>
              <w:rPr/>
            </w:pPr>
            <w:r>
              <w:rPr/>
              <w:t xml:space="preserve">В. Ф. Шаханова,  </w:t>
            </w:r>
          </w:p>
          <w:p>
            <w:pPr>
              <w:pStyle w:val="Normal"/>
              <w:rPr/>
            </w:pPr>
            <w:r>
              <w:rPr/>
              <w:t xml:space="preserve">О. А. Вдовенкова, </w:t>
            </w:r>
          </w:p>
          <w:p>
            <w:pPr>
              <w:pStyle w:val="Normal"/>
              <w:rPr/>
            </w:pPr>
            <w:r>
              <w:rPr/>
              <w:t xml:space="preserve">Н. В. Бочкова, </w:t>
            </w:r>
          </w:p>
          <w:p>
            <w:pPr>
              <w:pStyle w:val="Normal"/>
              <w:rPr/>
            </w:pPr>
            <w:r>
              <w:rPr/>
              <w:t xml:space="preserve">М. А. Ткачева, </w:t>
            </w:r>
          </w:p>
          <w:p>
            <w:pPr>
              <w:pStyle w:val="Normal"/>
              <w:rPr/>
            </w:pPr>
            <w:r>
              <w:rPr/>
              <w:t xml:space="preserve">учителя математики МБОУ Лицей № 87 </w:t>
            </w:r>
          </w:p>
          <w:p>
            <w:pPr>
              <w:pStyle w:val="Normal"/>
              <w:rPr/>
            </w:pPr>
            <w:r>
              <w:rPr/>
              <w:t xml:space="preserve">им. Л. И. Новиковой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вающие задачи по математике» выполняет функцию поддержки учебно-методического комплекса основных курсов цикла  математического образования  основной средней школы и ориентирована на углубление и расширение предметных знаний по математике и соответствующих компетентностей учащихся 5–6 классов. Направленность курса – развивающая. Он направлен на удовлетворение и поощрение любознательности  школьников, их аналитических и синтетически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интереса учащихся к математике, их творческого и логического мышления; подготовка к олимпиадам и конкурсам различных уров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Г. Малышев, к.т.н., доцент, зав. кафедрой теории и методики обучения математики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управлен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борник методических материалов  «Программа развития профессиональной образовательной организации и управление ее реал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Тулупова, к.п.н., руководитель проектно-сетевого центра образования специалистов профессиональных образовательных организаций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борник методических материалов представляет технологию проектирования программы развития профессиональной</w:t>
            </w:r>
            <w:r>
              <w:rPr>
                <w:sz w:val="28"/>
                <w:szCs w:val="28"/>
              </w:rPr>
              <w:t xml:space="preserve"> </w:t>
            </w:r>
            <w:r>
              <w:rPr/>
              <w:t>образовательной организации как инструмента реализации стратегии развития рабочих кадров и формирования прикладных квалификаций в РФ до 2020 года, включая материалы по организации процесса управления развитием образовательной организации. Издание адресовано руководителям системы профессионального образования и профессионального обучения, специалистам системы ВПО и ДПО, занимающимся проблемами управления образовательной организацией, инновационного</w:t>
            </w:r>
            <w:r>
              <w:rPr>
                <w:sz w:val="28"/>
                <w:szCs w:val="28"/>
              </w:rPr>
              <w:t xml:space="preserve"> </w:t>
            </w:r>
            <w:r>
              <w:rPr/>
              <w:t xml:space="preserve">менеджмента и осуществляющим подготовку, повышение квалификации и переподготовку управленческих кадров для профессиональных образовательных организ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казание помощи</w:t>
            </w:r>
            <w:r>
              <w:rPr>
                <w:sz w:val="28"/>
                <w:szCs w:val="28"/>
              </w:rPr>
              <w:t xml:space="preserve"> </w:t>
            </w:r>
          </w:p>
          <w:p>
            <w:pPr>
              <w:pStyle w:val="Normal"/>
              <w:rPr/>
            </w:pPr>
            <w:r>
              <w:rPr/>
              <w:t xml:space="preserve">в разработке и выполнении современной программы развития образовательной организации, </w:t>
            </w:r>
          </w:p>
          <w:p>
            <w:pPr>
              <w:pStyle w:val="Normal"/>
              <w:rPr/>
            </w:pPr>
            <w:r>
              <w:rPr/>
              <w:t>в организации научно-методического сопровождения реализации образовательных программ подготовки и переподготовки управленческих кадров системы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П. Махов, к.п.н., доцент кафедры теории и практики управления образованием ГБОУ ДПО НИРО;</w:t>
            </w:r>
          </w:p>
          <w:p>
            <w:pPr>
              <w:pStyle w:val="Normal"/>
              <w:rPr/>
            </w:pPr>
            <w:r>
              <w:rPr/>
              <w:t>Г. А. Шабаева, директор ГБОУ СПО «Нижегородский строительный технику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ГБОУ СПО «Лукояновский сельскохозяйственный техникум» на 2013–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И. Бутусова, </w:t>
            </w:r>
          </w:p>
          <w:p>
            <w:pPr>
              <w:pStyle w:val="Normal"/>
              <w:rPr/>
            </w:pPr>
            <w:r>
              <w:rPr/>
              <w:t xml:space="preserve">зам. директора по УР, В. В. Сиднев, </w:t>
            </w:r>
          </w:p>
          <w:p>
            <w:pPr>
              <w:pStyle w:val="Normal"/>
              <w:rPr/>
            </w:pPr>
            <w:r>
              <w:rPr/>
              <w:t xml:space="preserve">зам. директора по УПР, Л. Н. Зинкина, </w:t>
            </w:r>
          </w:p>
          <w:p>
            <w:pPr>
              <w:pStyle w:val="Normal"/>
              <w:rPr/>
            </w:pPr>
            <w:r>
              <w:rPr/>
              <w:t xml:space="preserve">зам. директора по УВР, А. В. Давыдова, методист, </w:t>
            </w:r>
          </w:p>
          <w:p>
            <w:pPr>
              <w:pStyle w:val="Normal"/>
              <w:rPr/>
            </w:pPr>
            <w:r>
              <w:rPr/>
              <w:t xml:space="preserve">А. В. Гунаев, преподаватель, </w:t>
            </w:r>
          </w:p>
          <w:p>
            <w:pPr>
              <w:pStyle w:val="Normal"/>
              <w:rPr/>
            </w:pPr>
            <w:r>
              <w:rPr/>
              <w:t xml:space="preserve">Н. А. Демидова, педагог дополнительного образования ГБОУ СПО «Лукояновский сельскохозяйственный  техникум» </w:t>
            </w:r>
          </w:p>
          <w:p>
            <w:pPr>
              <w:pStyle w:val="Normal"/>
              <w:rPr/>
            </w:pPr>
            <w:r>
              <w:rPr/>
              <w:t>(с. Ульян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техникума способствует значительному снижению риска невостребованности выпускников посредством повышения уровня профессионального образования до уровня требований работодателей; снижению уровня социальной напряженности посредством совершенствования качества профессионального образования в части расширения спектра профессиональных ключевых компетенций и формированию психологической, социальной и личностной готовности выпускников </w:t>
            </w:r>
          </w:p>
          <w:p>
            <w:pPr>
              <w:pStyle w:val="Normal"/>
              <w:rPr/>
            </w:pPr>
            <w:r>
              <w:rPr/>
              <w:t>к профессионально-трудов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и внедрение модели открытой образовательной системы профессиональной образовательной организации, ориентированной на подготовку конкурентоспособного и мобильного специалиста для агропромышленного комплекса через интеграцию производства и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Максимова, д.филос.н., доцент, проректор по научно-исследовательской и проектной деятельност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ГБОУ СПО «Заволжский автомоторный техникум» на 2013–2018 гг.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А. Казаков, директор </w:t>
            </w:r>
          </w:p>
          <w:p>
            <w:pPr>
              <w:pStyle w:val="Normal"/>
              <w:rPr/>
            </w:pPr>
            <w:r>
              <w:rPr/>
              <w:t xml:space="preserve">Е. Г. Колесникова, руководитель методической службы, Т. В. Нестерова, </w:t>
            </w:r>
          </w:p>
          <w:p>
            <w:pPr>
              <w:pStyle w:val="Normal"/>
              <w:rPr/>
            </w:pPr>
            <w:r>
              <w:rPr/>
              <w:t xml:space="preserve">зам. руководителя  ГБОУ СПО «Заволжский автомоторный техникум» </w:t>
            </w:r>
          </w:p>
          <w:p>
            <w:pPr>
              <w:pStyle w:val="Normal"/>
              <w:rPr/>
            </w:pPr>
            <w:r>
              <w:rPr/>
              <w:t>(г. Заволжь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я программы развития техникума направлена на  существенное увеличение вклада профессионального образования в социально-экономическую и культурную модернизацию России, </w:t>
            </w:r>
          </w:p>
          <w:p>
            <w:pPr>
              <w:pStyle w:val="Normal"/>
              <w:rPr/>
            </w:pPr>
            <w:r>
              <w:rPr/>
              <w:t>в повышение ее глобальной конкурентоспособности, обеспечение востребованности экономикой и обществом каждого учащегося. Это достижимо на основе внедрения инновационных образовательных программ НПО, СПО и ДПО, обеспечения модернизации содержания и технологий профессионального образования, организации подготовки, переподготовки и повышения квалификации специалистов среднего звена машиностроительной отрасли с помощью инновационных образовательных технологий, интеграции образования и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дрения современной модели многоуровневой открытой профессиональной образовательной организации, ориентированной на подготовку квалифицированного специалиста, конкурентоспособного на современном рынке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Максимова, д.филос.н., доцент, проректор по научно-исследовательской и проектной деятельност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ГБОУ СПО «Балахнинский технический техникум» на 2013– 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 Карпычев, директор, </w:t>
            </w:r>
          </w:p>
          <w:p>
            <w:pPr>
              <w:pStyle w:val="Normal"/>
              <w:rPr/>
            </w:pPr>
            <w:r>
              <w:rPr/>
              <w:t xml:space="preserve">О. В. Сивухина, </w:t>
            </w:r>
          </w:p>
          <w:p>
            <w:pPr>
              <w:pStyle w:val="Normal"/>
              <w:rPr/>
            </w:pPr>
            <w:r>
              <w:rPr/>
              <w:t xml:space="preserve">зам. директора по УМР, А. Н. Халикова, </w:t>
            </w:r>
          </w:p>
          <w:p>
            <w:pPr>
              <w:pStyle w:val="Normal"/>
              <w:rPr/>
            </w:pPr>
            <w:r>
              <w:rPr/>
              <w:t xml:space="preserve">зам. директора по УР, Е. А. Жидкова, методист, </w:t>
            </w:r>
          </w:p>
          <w:p>
            <w:pPr>
              <w:pStyle w:val="Normal"/>
              <w:rPr/>
            </w:pPr>
            <w:r>
              <w:rPr/>
              <w:t>М. Ю. Свинухина, преподаватель ОПД ГБОУ СПО «Балахнинский технический технику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приоритетного направления развития ГБОУ СПО «Балахнинский технический техникум» можно выделить оформление его позиции в системе профессионального образования Нижегородской области как современной многоуровневой многопрофильной профессиональной образовательной организации</w:t>
            </w:r>
            <w:r>
              <w:rPr>
                <w:color w:val="FF0000"/>
              </w:rPr>
              <w:t xml:space="preserve"> </w:t>
            </w:r>
            <w:r>
              <w:rPr/>
              <w:t>за счет обеспечения доступности, высокого качества и эффективности подготовки</w:t>
            </w:r>
            <w:r>
              <w:rPr>
                <w:color w:val="800000"/>
              </w:rPr>
              <w:t xml:space="preserve"> </w:t>
            </w:r>
            <w:r>
              <w:rPr/>
              <w:t xml:space="preserve">профессионально мобильных выпускников, отвечающих требованиям современного рынка труда и потребностям обще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ногоуровневой многопрофильной профессиональной образовательной организации, способной обеспечить устойчивое развитие, доступность, высокое качество и эффективность образования, его постоянное обновление с учетом запросов сотрудников, учащихся, учредителей, социальных партнеров, общества и рынка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Максимова, д.филос.н., доцент, проректор по научно-исследовательской и проектной деятельност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Научно-исследовательская деятельность обучающихся по экономике» (для учащихся 10–11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А. Дубик, к.э.н., </w:t>
            </w:r>
          </w:p>
          <w:p>
            <w:pPr>
              <w:pStyle w:val="Normal"/>
              <w:rPr/>
            </w:pPr>
            <w:r>
              <w:rPr/>
              <w:t xml:space="preserve">ассистент НГТУ </w:t>
            </w:r>
          </w:p>
          <w:p>
            <w:pPr>
              <w:pStyle w:val="Normal"/>
              <w:rPr/>
            </w:pPr>
            <w:r>
              <w:rPr/>
              <w:t>им. Р. Е. Алексе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color w:val="000000"/>
              </w:rPr>
              <w:t>Программа курса позволяет познакомить учащихся с теорией и практикой организации научно-исследовательской деятельности, вооружить их методами познания и сформировать познавательную самостоятельность, развить соответствующие умения и навыки, привить школьникам вкус к исследованию. О</w:t>
            </w:r>
            <w:r>
              <w:rPr>
                <w:rFonts w:eastAsia="TimesNewRoman;Arial Unicode MS"/>
              </w:rPr>
              <w:t>тработка и закрепление основных умений и навыков осуществляется при выполнении практических экономических производственных заданий на конкретном промышленном предприятии района. Формирование умений и навыков происходит на фоне развития умственной деятельности, так как школьники учатся анализировать, замечать существенное, делать обобщения, переносить известные приемы в нестандартные ситуации</w:t>
            </w:r>
            <w:r>
              <w:rPr>
                <w:color w:val="000000"/>
              </w:rPr>
              <w:t xml:space="preserve"> и экономически обосновывать принимаемые на практике пути их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rPr>
              <w:t>Получение учащимися в процессе изучения основ научно-исследовательской деятельности навыков применения теоретических знаний в практической деятельности с использованием ресурсов Вач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Н. Торопова, учитель экономики высшей квалификационной категории МБОУ СОШ № 4 г. Бор;</w:t>
            </w:r>
          </w:p>
          <w:p>
            <w:pPr>
              <w:pStyle w:val="Normal"/>
              <w:rPr/>
            </w:pPr>
            <w:r>
              <w:rPr/>
              <w:t xml:space="preserve">И. А. Симонов, </w:t>
            </w:r>
          </w:p>
          <w:p>
            <w:pPr>
              <w:pStyle w:val="Normal"/>
              <w:rPr/>
            </w:pPr>
            <w:r>
              <w:rPr/>
              <w:t xml:space="preserve">зав. отделением экономического образования кафедры теории и методики обучения технологии и экономике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Реализация образовательной модели “1 ученик : 1 компьютер” в условиях внедрения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Г. Калинкина, проректор по учебно-методической работе, О. Ю. Дедова, </w:t>
            </w:r>
          </w:p>
          <w:p>
            <w:pPr>
              <w:pStyle w:val="Normal"/>
              <w:rPr/>
            </w:pPr>
            <w:r>
              <w:rPr/>
              <w:t xml:space="preserve">ст. преподаватель, </w:t>
            </w:r>
          </w:p>
          <w:p>
            <w:pPr>
              <w:pStyle w:val="Normal"/>
              <w:rPr/>
            </w:pPr>
            <w:r>
              <w:rPr/>
              <w:t xml:space="preserve">Т. А. Рунова, доцент кафедры начального образования, </w:t>
            </w:r>
          </w:p>
          <w:p>
            <w:pPr>
              <w:pStyle w:val="Normal"/>
              <w:rPr/>
            </w:pPr>
            <w:r>
              <w:rPr/>
              <w:t xml:space="preserve">Л. С. Шевцова, заведующая, </w:t>
            </w:r>
          </w:p>
          <w:p>
            <w:pPr>
              <w:pStyle w:val="Normal"/>
              <w:rPr/>
            </w:pPr>
            <w:r>
              <w:rPr/>
              <w:t>Е. П. Круподерова,</w:t>
            </w:r>
            <w:r>
              <w:rPr>
                <w:sz w:val="28"/>
                <w:szCs w:val="28"/>
              </w:rPr>
              <w:t xml:space="preserve"> </w:t>
            </w:r>
            <w:r>
              <w:rPr/>
              <w:t xml:space="preserve">доцент, </w:t>
            </w:r>
          </w:p>
          <w:p>
            <w:pPr>
              <w:pStyle w:val="Normal"/>
              <w:rPr/>
            </w:pPr>
            <w:r>
              <w:rPr/>
              <w:t xml:space="preserve">С. Ю. Степанова, </w:t>
            </w:r>
          </w:p>
          <w:p>
            <w:pPr>
              <w:pStyle w:val="Normal"/>
              <w:rPr/>
            </w:pPr>
            <w:r>
              <w:rPr/>
              <w:t xml:space="preserve">ст. преподаватель, </w:t>
            </w:r>
          </w:p>
          <w:p>
            <w:pPr>
              <w:pStyle w:val="Normal"/>
              <w:rPr/>
            </w:pPr>
            <w:r>
              <w:rPr/>
              <w:t xml:space="preserve">Н. В. Кудимова, </w:t>
            </w:r>
          </w:p>
          <w:p>
            <w:pPr>
              <w:pStyle w:val="Normal"/>
              <w:rPr/>
            </w:pPr>
            <w:r>
              <w:rPr/>
              <w:t xml:space="preserve">ст. преподаватель кафедры информационных технологий ГБОУ ДПО НИРО, заместитель директора по информатизации МБОУ СОШ № 14 </w:t>
            </w:r>
          </w:p>
          <w:p>
            <w:pPr>
              <w:pStyle w:val="Normal"/>
              <w:rPr/>
            </w:pPr>
            <w:r>
              <w:rPr/>
              <w:t>с углубленным изучением отдельных предметов г. Балахн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методическом пособии рассматриваются принципы и педагогические условия реализации образовательной модели «1 ученик : 1 компьютер». Раскрыты особенности построения урока, процедуры оценивания деятельности учащихся, предложен диагностический комплекс для исследования уровня развития УУД школьников, адаптированный для применения ПК. Материалы пособия разработаны на основе опыта образовательных организаций Нижегородской области в соответствии с требованиями ФГОС. Издание адресовано руководителям образовательных организаций и педагогам, реализующим образовательную модель «1 ученик : 1 компьютер» в условиях ИКТ-насыщенной среды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ринципов личностно-ориентированного обучения; формирование у школьников информационной активности и медиаграмотности, способности к непрерывному образованию и решению творческих задач, профессиональной мобильности и готовности работать в кома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И. Городецкая, к.п.н., руководитель Центра дистанционного обучения ГБОУ ДПО НИРО;</w:t>
            </w:r>
          </w:p>
          <w:p>
            <w:pPr>
              <w:pStyle w:val="Normal"/>
              <w:rPr/>
            </w:pPr>
            <w:r>
              <w:rPr/>
              <w:t>О. В. Колесова, к.п.н., доцент кафедры ПиПДиНО НГПУ им. К. Мин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w:t>
            </w:r>
          </w:p>
          <w:p>
            <w:pPr>
              <w:pStyle w:val="Normal"/>
              <w:rPr/>
            </w:pPr>
            <w:r>
              <w:rPr/>
              <w:t>к проведению занятий по программе внеурочной деятельности «Уроки для души» (для учащихся 3–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Ю. Яшина, к.п.н., доцент кафедры начального образования, вед. научный сотрудник лаборатории гражданского становления личности ГБОУ ДПО НИРО, </w:t>
            </w:r>
          </w:p>
          <w:p>
            <w:pPr>
              <w:pStyle w:val="Normal"/>
              <w:rPr/>
            </w:pPr>
            <w:r>
              <w:rPr/>
              <w:t>Е. Н. Тимошина, учитель начальных классов высшей квалификационной категории МАОУ СОШ № 187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методические рекомендации представляют собой подробные разработки занятий в соответствии с тематическим планированием: </w:t>
            </w:r>
          </w:p>
          <w:p>
            <w:pPr>
              <w:pStyle w:val="Normal"/>
              <w:rPr/>
            </w:pPr>
            <w:r>
              <w:rPr/>
              <w:t xml:space="preserve">1 четверть – «Я в мире эмоций и чувств», 2 четверть – «Какой я», </w:t>
            </w:r>
          </w:p>
          <w:p>
            <w:pPr>
              <w:pStyle w:val="Normal"/>
              <w:rPr/>
            </w:pPr>
            <w:r>
              <w:rPr/>
              <w:t>3 четверть – «Я живу среди людей»,</w:t>
            </w:r>
          </w:p>
          <w:p>
            <w:pPr>
              <w:pStyle w:val="Normal"/>
              <w:rPr/>
            </w:pPr>
            <w:r>
              <w:rPr/>
              <w:t xml:space="preserve"> </w:t>
            </w:r>
            <w:r>
              <w:rPr/>
              <w:t>4 четверть – «Я живу на Земле». Разработка реализуется посредством заданий разных видов: игр и игровых упражнений, диагностических заданий, моделирования поведенческих ситуаций и др. Кроме того, пособие включает в себя рекомендации для организации совместной деятельности детей и родителей. Занятия по данной программе способствуют обогащению внутреннего мира ребенка, его нравственному совершенствованию на основе самопознания. Издание предназначено для педагогов начальн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развитие и воспитание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И. Вохмянина, </w:t>
            </w:r>
          </w:p>
          <w:p>
            <w:pPr>
              <w:pStyle w:val="Normal"/>
              <w:rPr/>
            </w:pPr>
            <w:r>
              <w:rPr/>
              <w:t>зам. директора МБОУ Лицей № 7 г. Кстово;</w:t>
            </w:r>
          </w:p>
          <w:p>
            <w:pPr>
              <w:pStyle w:val="Normal"/>
              <w:rPr/>
            </w:pPr>
            <w:r>
              <w:rPr/>
              <w:t>Н. Н. Морозова, ст. преподаватель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Французский язык как второй иностранный» (для учащихся 7–9 классов гимназ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Ю. Богатова, учитель французского языка МБОУ Гимназия № 50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направлено на формирование коммуникативной культуры школьников, расширение и углубление их страноведческих и культуроведческих знаний. Воспитание средствами второго иностранного языка предполагает повышение культуры речевого общения в процессе овладения принятыми правилами речевого этикета, формирование уважительного отношения к национальным традициям, обычаям представителей иной социокультурной среды. Развитие средствами второго иностранного языка предусматривает целенаправленное формирование интеллектуальных умений школьников: языковой и речевой наблюдательности, речемыслительной деятельности, готовности к познавательно-поисковому творч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школьника, способного использовать иностранный язык как средство общения в диалоге культур, желающего участвовать в межкультурной коммуникации на изучаемом языке и самостоятельно совершенствоваться в иноязычной речев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ГБОУ ДПО НИРО</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История. Подготовка к ЕГЭ»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 Мусатова, учитель истории и обществознания высшей квалификационной категории МБОУ СОШ № 10 г. Павлов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ый учебный курс предназначен для эффективной подготовки старшеклассни</w:t>
              <w:softHyphen/>
              <w:t xml:space="preserve">ков к сдаче единого государственного экзамена по истории и  </w:t>
            </w:r>
            <w:r>
              <w:rPr>
                <w:rStyle w:val="SubtleEmphasis"/>
                <w:i w:val="false"/>
                <w:color w:val="000000"/>
              </w:rPr>
              <w:t>поступлению на гуманитарно-юридические факультеты высших учебных заведений.</w:t>
            </w:r>
            <w:r>
              <w:rPr/>
              <w:t xml:space="preserve"> Теоретический материал курса адекватен кодификатору элементов содержания по истории, проверяемых в рамках ЕГЭ. Последовательность тем курса подчинена логике построения элементов кодификатора, что усиливает практическую направленность курса. Программа направлена на общее культурное развитие школьников, на отработку тех общеучебных умений и навыков, которые не могут быть в достаточной степени приобретены ими на уро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ubtleEmphasis"/>
                <w:i w:val="false"/>
                <w:color w:val="000000"/>
              </w:rPr>
              <w:t xml:space="preserve">Углубление специальной подготовки учащихся по предмету, систематизация знаний </w:t>
            </w:r>
            <w:r>
              <w:rPr/>
              <w:t xml:space="preserve">старших школьников </w:t>
            </w:r>
            <w:r>
              <w:rPr>
                <w:rStyle w:val="SubtleEmphasis"/>
                <w:i w:val="false"/>
                <w:color w:val="000000"/>
              </w:rPr>
              <w:t>посредством их</w:t>
            </w:r>
            <w:r>
              <w:rPr/>
              <w:t xml:space="preserve"> обучения приемам и методам выполнения заданий ЕГЭ по истории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К. Романовский, д.и.н., доцент, зав. кафедрой истории и обществоведческих дисциплин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4-07-04T10:28:00Z</dcterms:modified>
  <cp:revision>7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