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891"/>
        <w:gridCol w:w="3697"/>
        <w:gridCol w:w="2792"/>
      </w:tblGrid>
      <w:tr>
        <w:trPr/>
        <w:tc>
          <w:tcPr>
            <w:tcW w:w="1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автора опыта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  <w:p>
            <w:pPr>
              <w:pStyle w:val="Normal"/>
              <w:rPr/>
            </w:pPr>
            <w:r>
              <w:rPr/>
              <w:t xml:space="preserve">О.А.Ермилова,директор лицея, </w:t>
            </w:r>
          </w:p>
          <w:p>
            <w:pPr>
              <w:pStyle w:val="Normal"/>
              <w:rPr/>
            </w:pPr>
            <w:r>
              <w:rPr/>
              <w:t>Т.Е.Шубинская, заместитель директора по НМР,</w:t>
            </w:r>
          </w:p>
          <w:p>
            <w:pPr>
              <w:pStyle w:val="Normal"/>
              <w:rPr/>
            </w:pPr>
            <w:r>
              <w:rPr/>
              <w:t>Н.А.Вахонина, заместитель директора по УВР.</w:t>
            </w:r>
          </w:p>
          <w:p>
            <w:pPr>
              <w:pStyle w:val="Normal"/>
              <w:rPr/>
            </w:pPr>
            <w:r>
              <w:rPr/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/>
              <w:t>Г.А.Петрова, д.м.н., проф., проректор НижГМА</w:t>
            </w:r>
          </w:p>
          <w:p>
            <w:pPr>
              <w:pStyle w:val="Normal"/>
              <w:rPr/>
            </w:pPr>
            <w:r>
              <w:rPr/>
              <w:t>Научный консультант:</w:t>
            </w:r>
          </w:p>
          <w:p>
            <w:pPr>
              <w:pStyle w:val="Normal"/>
              <w:rPr/>
            </w:pPr>
            <w:r>
              <w:rPr/>
              <w:t>Р.П.Шинкарюк, ст. 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федры теории и практики управления образованием НИРО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У лицей №28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022, г. Нижний Новгород, пр. Гагарина, д.8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 инновационного педагогического опыт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кола, содействующая здоровью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социальному развитию личности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ременная «Школа здоровья» как образовательная модель делает упор на на телесное и психическое здоровье школьников; другие аспекты здоровья – нравственный, эстетический, социальный – затрагиваются в меньшей степени. Между тем проблема социального здоровья крайне актуальна в школьном образовании, в её решение втягиваются все  аспекты здоровья. 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вивать лицей как школу социального здоровья, в которой образование  выстраивается  как способ освоения культуры здоровья, как средство витально-экологической безопасности личности. В воспитании культуры здоровья основной акцент сделать на развитие социально-нравственного потенциала здоровья через формирование у детей, подростков и юношества соответствующих компетенц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здание условий для освоения обучающимися социальных компетенций в объеме, необходимом для успешного решения возрастных задач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рмирование предметно-пространственной среды в рамках лицея, обеспечивающей возможности для освоения учащимися современных информационных, коммуникационных, проектно-исследовательских технолог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пределение внешнего социального пространства, в рамках которого эффективно используются образовательные программы, направленные на повышение роли проектно-исследовательской деятельности и социальной практики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ащихся</w:t>
            </w:r>
            <w:r>
              <w:rPr>
                <w:rFonts w:cs="Times New Roman CYR" w:ascii="Times New Roman CYR" w:hAnsi="Times New Roman CYR"/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Педагог как заинтересованный и ответственный специалист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педагогической и управленческой культуры педагогов, освоение технологий социального управления, повышение уровня социальной ответственности, коммуникативной культуры. Принятие педагогами новых ценностей и освоение новых способов педагогической деятельности по формированию у лицеистов компетенций, отвечающих культуре социального здоровья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Учащие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этапное от ступени к ступени и последовательное  развитие обучающегося, приближение качеств его личности как новообразований к модели выпускника, разработанной в соответствии с миссией лице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одители как социальные партне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делирование и реализация стратегии продуктивного взаимодействия педагогов с  родителями лицеистов с целью создания партнерства в формирование культуры здоровья, социальных компетенций, участия в государственно-общественном управлении образ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Члены администрации как менеджеры и учителя учи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ятельность строится в соответствии с полнотой управленческих функций, преобразование которых осуществляется в рамках требований нового качества образования в лицее и управления, направленного на защиту здоровья субъектов образовательного процесса: оптимизация управленческих действий, системное использование информационных и компьютерных технологий; демократизация и гуманизация внутришкольного контроля, научная организация труда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 изменений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  Разработаны и внедряются программно – методические комплексы организации проектной деятельности в рамках дополнительного образования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Проектная биолого – экологическая исследовательская деятельность учащихс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рганизация междисциплинарной проектной деятельности по гуманитарным дисциплина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  Техническое проектирование и информационные техноло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Создана система стимулирования познавательной активности посредством введения «портфолио» (папки достижений учащихся) как формы наиболее полного и разностороннего представления индивидуальных достижений учащего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  Разработана балльно - рейтинговая система мониторинга качества обучен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Усовершенствована система культурно – образовательных центров, которая позволяет создать условия для удовлетворения потребностей учащегося и учителя в самореализации, саморазвитии, повышении культурного уровня. В центрах осуществляется проектная деятельность, апробация и внедрение программ в учебно – воспитательный процесс лицея, управление развитием отношений между субъектами учебно-воспитательного процесса в направлении партнерства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1.Статья в газете «Новое дело»: «Основная программа – экология и здоровье» (интервью директора лицея О.А.Ермиловой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 Публикация интервью с директором лицея  О.А.Ермиловой в газете «Школа» №12. 2007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. Описание инновационного опыта лицея</w:t>
            </w:r>
          </w:p>
        </w:tc>
      </w:tr>
      <w:tr>
        <w:trPr>
          <w:trHeight w:val="343" w:hRule="atLeast"/>
        </w:trPr>
        <w:tc>
          <w:tcPr>
            <w:tcW w:w="1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jus"/>
              <w:spacing w:before="0" w:after="0"/>
              <w:ind w:firstLine="851"/>
              <w:jc w:val="both"/>
              <w:rPr/>
            </w:pPr>
            <w:r>
              <w:rPr/>
              <w:t xml:space="preserve">В лицее освоены и действуют два принципиальных механизма осуществления новшеств. Первый из них относится к </w:t>
            </w:r>
            <w:r>
              <w:rPr>
                <w:i/>
              </w:rPr>
              <w:t>освоению новаций, созданных внутри ОУ</w:t>
            </w:r>
            <w:r>
              <w:rPr/>
              <w:t xml:space="preserve">, а второй – к </w:t>
            </w:r>
            <w:r>
              <w:rPr>
                <w:i/>
              </w:rPr>
              <w:t>освоению новшеств, разработанных вне лицея</w:t>
            </w:r>
            <w:r>
              <w:rPr/>
              <w:t>.</w:t>
            </w:r>
          </w:p>
          <w:p>
            <w:pPr>
              <w:pStyle w:val="Ajus"/>
              <w:spacing w:before="0" w:after="0"/>
              <w:ind w:firstLine="851"/>
              <w:jc w:val="both"/>
              <w:rPr/>
            </w:pPr>
            <w:r>
              <w:rPr/>
              <w:t xml:space="preserve">К нововведениям, созданным </w:t>
            </w:r>
            <w:r>
              <w:rPr>
                <w:i/>
              </w:rPr>
              <w:t>в лицее</w:t>
            </w:r>
            <w:r>
              <w:rPr/>
              <w:t xml:space="preserve"> за 2005-2006 годы, нужно отнести следующие:</w:t>
            </w:r>
          </w:p>
          <w:p>
            <w:pPr>
              <w:pStyle w:val="Ajus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оставление и ведение портфолио лицея, кафедр и педагогов;</w:t>
            </w:r>
          </w:p>
          <w:p>
            <w:pPr>
              <w:pStyle w:val="Ajus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ограммно - методическое обеспечение элективных курсов;</w:t>
            </w:r>
          </w:p>
          <w:p>
            <w:pPr>
              <w:pStyle w:val="Ajus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езентация программ элективных курсов на родительских собраниях;</w:t>
            </w:r>
          </w:p>
          <w:p>
            <w:pPr>
              <w:pStyle w:val="Ajus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оставление и ведение портфолио учащихся; </w:t>
            </w:r>
          </w:p>
          <w:p>
            <w:pPr>
              <w:pStyle w:val="Ajus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оздание базы методических материалов, обобщающих педагогический опыт учителей;</w:t>
            </w:r>
          </w:p>
          <w:p>
            <w:pPr>
              <w:pStyle w:val="Ajus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оставление индивидуальных учебных траекторий (в рамках дополнительных образовательных услуг) учащихся 8-х – 11-х классов. </w:t>
            </w:r>
          </w:p>
          <w:p>
            <w:pPr>
              <w:pStyle w:val="Ajus"/>
              <w:spacing w:before="0" w:after="0"/>
              <w:ind w:firstLine="851"/>
              <w:jc w:val="both"/>
              <w:rPr/>
            </w:pPr>
            <w:r>
              <w:rPr/>
              <w:t xml:space="preserve">К нововведениям, разработанным </w:t>
            </w:r>
            <w:r>
              <w:rPr>
                <w:i/>
              </w:rPr>
              <w:t>вне лицея</w:t>
            </w:r>
            <w:r>
              <w:rPr/>
              <w:t>, но освоенным в нашем ОУ, следует отнести:</w:t>
            </w:r>
          </w:p>
          <w:p>
            <w:pPr>
              <w:pStyle w:val="Ajus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использование метода проектов;</w:t>
            </w:r>
          </w:p>
          <w:p>
            <w:pPr>
              <w:pStyle w:val="Ajus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бучение в сотрудничестве (командная, групповая формы работы);</w:t>
            </w:r>
          </w:p>
          <w:p>
            <w:pPr>
              <w:pStyle w:val="Ajus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технология модульного  и блочно-модульного обучения;</w:t>
            </w:r>
          </w:p>
          <w:p>
            <w:pPr>
              <w:pStyle w:val="Ajus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лекционно-семинарско-зачетная система обучения;</w:t>
            </w:r>
          </w:p>
          <w:p>
            <w:pPr>
              <w:pStyle w:val="Ajus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информационно-коммуникационные технологии;</w:t>
            </w:r>
          </w:p>
          <w:p>
            <w:pPr>
              <w:pStyle w:val="Ajus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личностно-ориентированное обучение;</w:t>
            </w:r>
          </w:p>
          <w:p>
            <w:pPr>
              <w:pStyle w:val="Ajus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изучение и внедрение здоровьесберегающих технологий.</w:t>
            </w:r>
          </w:p>
          <w:p>
            <w:pPr>
              <w:pStyle w:val="Ajus"/>
              <w:spacing w:before="0" w:after="0"/>
              <w:jc w:val="both"/>
              <w:rPr/>
            </w:pPr>
            <w:r>
              <w:rPr>
                <w:b/>
              </w:rPr>
              <w:t>Организация образовательного пространства лицея</w:t>
            </w:r>
          </w:p>
          <w:p>
            <w:pPr>
              <w:pStyle w:val="Ajus"/>
              <w:spacing w:before="0" w:after="0"/>
              <w:ind w:firstLine="851"/>
              <w:jc w:val="both"/>
              <w:rPr/>
            </w:pPr>
            <w:r>
              <w:rPr/>
              <w:t>1. Расширено дополнительное образование по предметам за счет организации системы проектной деятельности учащихся под руководством преподавателей ВУЗов: ННГУ им. Н.И.Лобачевского, НижГМА, НГПУ.</w:t>
            </w:r>
          </w:p>
          <w:p>
            <w:pPr>
              <w:pStyle w:val="Ajus"/>
              <w:spacing w:before="0" w:after="0"/>
              <w:ind w:firstLine="851"/>
              <w:jc w:val="both"/>
              <w:rPr/>
            </w:pPr>
            <w:r>
              <w:rPr/>
              <w:t xml:space="preserve">2. Подписан договор о сотрудничестве с НГАСУ, согласно которому 34 учащихся 10 – 11 классов обучаются по дополнительным образовательным программам в стенах ВУЗа, что в будущем может способствовать их адаптации к учебному процессу в высшей школе. </w:t>
            </w:r>
          </w:p>
          <w:p>
            <w:pPr>
              <w:pStyle w:val="Ajus"/>
              <w:spacing w:before="0" w:after="0"/>
              <w:ind w:firstLine="851"/>
              <w:jc w:val="both"/>
              <w:rPr/>
            </w:pPr>
            <w:r>
              <w:rPr/>
              <w:t>3.  Разработаны и внедряются программно – методические комплексы организации проектной деятельности в рамках дополнительного образования:</w:t>
            </w:r>
          </w:p>
          <w:p>
            <w:pPr>
              <w:pStyle w:val="Ajus"/>
              <w:spacing w:before="0" w:after="0"/>
              <w:ind w:firstLine="851"/>
              <w:jc w:val="both"/>
              <w:rPr/>
            </w:pPr>
            <w:r>
              <w:rPr/>
              <w:t>-  Проектная биолого – экологическая исследовательская деятельность учащихся;</w:t>
            </w:r>
          </w:p>
          <w:p>
            <w:pPr>
              <w:pStyle w:val="Ajus"/>
              <w:spacing w:before="0" w:after="0"/>
              <w:ind w:firstLine="851"/>
              <w:jc w:val="both"/>
              <w:rPr/>
            </w:pPr>
            <w:r>
              <w:rPr/>
              <w:t>- Организация междисциплинарной проектной деятельности по гуманитарным дисциплинам;</w:t>
            </w:r>
          </w:p>
          <w:p>
            <w:pPr>
              <w:pStyle w:val="Ajus"/>
              <w:spacing w:before="0" w:after="0"/>
              <w:ind w:firstLine="851"/>
              <w:jc w:val="both"/>
              <w:rPr/>
            </w:pPr>
            <w:r>
              <w:rPr/>
              <w:t>-   Техническое проектирование и информационные технологии.</w:t>
            </w:r>
          </w:p>
          <w:p>
            <w:pPr>
              <w:pStyle w:val="Ajus"/>
              <w:spacing w:before="0" w:after="0"/>
              <w:ind w:firstLine="851"/>
              <w:jc w:val="both"/>
              <w:rPr/>
            </w:pPr>
            <w:r>
              <w:rPr/>
              <w:t>4. Создана система стимулирования познавательной активности посредством введения «портфолио» (папки достижений учащихся) как формы наиболее полного и разностороннего представления индивидуальных достижений учащегося.</w:t>
            </w:r>
          </w:p>
          <w:p>
            <w:pPr>
              <w:pStyle w:val="Ajus"/>
              <w:spacing w:before="0" w:after="0"/>
              <w:ind w:firstLine="851"/>
              <w:jc w:val="both"/>
              <w:rPr/>
            </w:pPr>
            <w:r>
              <w:rPr/>
              <w:t>5.  Разработана балльно - рейтинговая система мониторинга качества обучен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6. Усовершенствована система культурно – образовательных центров, которая позволяет создать условия для удовлетворения потребностей учащегося и учителя в самореализации, саморазвитии, повышении культурного уровня. В центрах осуществляется проектная деятельность, апробация и внедрение программ в учебно – воспитательный процесс лицея, управление развитием отношений между субъектами учебно-воспитательного процесса в направлении партнерства. </w:t>
            </w:r>
          </w:p>
        </w:tc>
      </w:tr>
      <w:tr>
        <w:trPr>
          <w:trHeight w:val="355" w:hRule="atLeast"/>
        </w:trPr>
        <w:tc>
          <w:tcPr>
            <w:tcW w:w="1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V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олагаемый масштаб и формы распространения изменений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новные результаты деятельности коллектива связаны с созданием в лицее культурно-образовательной здоровьеобеспечивающей среды. </w:t>
            </w:r>
            <w:r>
              <w:rPr/>
              <w:t xml:space="preserve">Данный ИПО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, организации воспитательной работы. </w:t>
            </w:r>
            <w:r>
              <w:rPr>
                <w:rFonts w:cs="Times New Roman CYR" w:ascii="Times New Roman CYR" w:hAnsi="Times New Roman CYR"/>
              </w:rPr>
              <w:t>Культура здоровья отражает интерес человека к самому себе, помогает ему через самопознание добиться раскрытия своего потенциала, т.е. самореализоватьс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ленная модель возможна к тиражированию в Нижегородской области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убинская Татьяна Евгеньевна. Преподаватель кафедры теории и практики управления образованием НИРО. Тел 217-77-00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6:00Z</dcterms:created>
  <dc:creator>Винтер </dc:creator>
  <dc:description/>
  <cp:keywords/>
  <dc:language>en-US</dc:language>
  <cp:lastModifiedBy>Винтер </cp:lastModifiedBy>
  <dcterms:modified xsi:type="dcterms:W3CDTF">2008-01-17T09:16:00Z</dcterms:modified>
  <cp:revision>2</cp:revision>
  <dc:subject/>
  <dc:title>ИНФОРМАЦИОННАЯ КАРТА ИННОВАЦИОННОГО ОПЫТА УЧАСТНИКА</dc:title>
</cp:coreProperties>
</file>