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15"/>
        <w:gridCol w:w="3128"/>
        <w:gridCol w:w="4059"/>
        <w:gridCol w:w="3045"/>
      </w:tblGrid>
      <w:tr>
        <w:trPr>
          <w:trHeight w:val="145" w:hRule="atLeast"/>
        </w:trPr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инновационного опыта </w:t>
            </w:r>
          </w:p>
          <w:p>
            <w:pPr>
              <w:pStyle w:val="Normal"/>
              <w:ind w:right="-9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гимназия имени А.С. Пушкина, победителя </w:t>
            </w:r>
          </w:p>
          <w:p>
            <w:pPr>
              <w:pStyle w:val="Normal"/>
              <w:ind w:right="-959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"ОБРАЗОВАНИЕ" 2007</w:t>
            </w:r>
          </w:p>
        </w:tc>
      </w:tr>
      <w:tr>
        <w:trPr>
          <w:trHeight w:val="145" w:hRule="atLeast"/>
        </w:trPr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ие сведения</w:t>
            </w:r>
          </w:p>
        </w:tc>
      </w:tr>
      <w:tr>
        <w:trPr>
          <w:trHeight w:val="1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а опыт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, в котор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ет автор опыт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 индексо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с указанием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ого предмета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выполняемого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должности</w:t>
            </w:r>
          </w:p>
        </w:tc>
      </w:tr>
      <w:tr>
        <w:trPr>
          <w:trHeight w:val="1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гимназия име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, г. Нижний Новгород, ул. Кулибина, 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гимназия имени А.С. Пушкина; учитель авторской программы "Изящная словесность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стаж – 41 год: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учитель,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заву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– директор</w:t>
            </w:r>
          </w:p>
        </w:tc>
      </w:tr>
      <w:tr>
        <w:trPr>
          <w:trHeight w:val="1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Яковлевн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гимназ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34 года</w:t>
            </w:r>
          </w:p>
        </w:tc>
      </w:tr>
      <w:tr>
        <w:trPr>
          <w:trHeight w:val="1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ченко Наталья Михайловна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ПУ им. М. Горьког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зидиума Родительской общественности гимназии, доктор филологических наук, профессо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11 лет</w:t>
            </w:r>
          </w:p>
        </w:tc>
      </w:tr>
      <w:tr>
        <w:trPr>
          <w:trHeight w:val="1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Иль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имназической Думки, председатель Совета старшеклассников Советского райо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11 класса</w:t>
            </w:r>
          </w:p>
        </w:tc>
      </w:tr>
      <w:tr>
        <w:trPr>
          <w:trHeight w:val="1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имназ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стаж – 32 года: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учитель,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22 – завуч</w:t>
            </w:r>
          </w:p>
        </w:tc>
      </w:tr>
      <w:tr>
        <w:trPr>
          <w:trHeight w:val="1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имназ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стаж – 19 лет: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5 – учитель,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14 – завуч</w:t>
            </w:r>
          </w:p>
        </w:tc>
      </w:tr>
      <w:tr>
        <w:trPr>
          <w:trHeight w:val="1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имназ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стаж – 24 года: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учитель,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11 – завуч</w:t>
            </w:r>
          </w:p>
        </w:tc>
      </w:tr>
      <w:tr>
        <w:trPr>
          <w:trHeight w:val="1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имназ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стаж – 24 года: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учитель,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5  – завуч</w:t>
            </w:r>
          </w:p>
        </w:tc>
      </w:tr>
      <w:tr>
        <w:trPr>
          <w:trHeight w:val="9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имназ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стаж – 20 лет: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– учитель,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– завуч</w:t>
            </w:r>
          </w:p>
        </w:tc>
      </w:tr>
      <w:tr>
        <w:trPr>
          <w:trHeight w:val="69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руководитель технического цент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иректора  по кадрам, делопроизводству и нормативной баз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>
          <w:trHeight w:val="1681" w:hRule="atLeast"/>
        </w:trPr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Весь коллектив гимназии.</w:t>
            </w:r>
          </w:p>
          <w:p>
            <w:pPr>
              <w:pStyle w:val="Msoorganizationnam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Преподаватели высшей школы, сотрудничающие с гимназией, следующих вузов: ГПИ г. Коломна, ГОУ ДПО НИРО, ННГУ им. Н.И.Лобачевского, НГЛУ им. Н.А.Добролюбова, Центра здоровьесберегающих педагогических технологий ГХИ ННГАСУ, НГПУ им. М.Горького; </w:t>
            </w:r>
          </w:p>
          <w:p>
            <w:pPr>
              <w:pStyle w:val="Msoorganizationnam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Городская научно-практическая лаборатория по проблемам воспитания и семьи;</w:t>
            </w:r>
          </w:p>
          <w:p>
            <w:pPr>
              <w:pStyle w:val="Msoorganizationnam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Учреждения культуры:  научные работники Царскосельского лицея г. Пушкин, мемориальный  музей А.С. Пушкина в с. Большое Болдино,  музей А.С. Пушкина в г. Нижний Новгород, Академический театр оперы и балета им. А.С. Пушкина, Нижегородское государственное театральное училище им. Е.А. Евстигнеева, Областная детская библиотека, ГТРК.</w:t>
            </w:r>
          </w:p>
          <w:p>
            <w:pPr>
              <w:pStyle w:val="Msoorganizationname"/>
              <w:widowControl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Вся работа ведется при соучастии и творческом взаимодействии с управленческими структурами: Управление образования и социально-правовой защиты детства администрации Советского района г. Нижнего Новгорода, ИДМК Советского района, администрация Советского района г. Нижнего Новгорода, департамент  образования и социально-правовой защиты детства администрации г. Нижнего Новгорода, администрация г. Нижнего Новгорода, департамент  образования Нижегородской области.</w:t>
            </w:r>
          </w:p>
        </w:tc>
      </w:tr>
      <w:tr>
        <w:trPr>
          <w:trHeight w:val="225" w:hRule="atLeast"/>
        </w:trPr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ущностные характеристики опыта</w:t>
            </w:r>
          </w:p>
        </w:tc>
      </w:tr>
      <w:tr>
        <w:trPr>
          <w:trHeight w:val="3003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 инновационного педагогического опыта (ИПО)</w:t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идеей, на которой строится инновационное развитие гимназии имени А.С. Пушкина, является утверждение культурообразующей миссии гимназии и необходимости реализации данной миссии в образовательном пространстве гимназии (и в целом, и в деятельности каждого её субъекта) и образовательной среде социума. </w:t>
            </w:r>
          </w:p>
          <w:p>
            <w:pPr>
              <w:pStyle w:val="Normal"/>
              <w:ind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е развитие обусловлено: а) опорой на исторический опыт педагогических идей, воспитания и обучения в классической российской гимназии; б) организацией культурообразующей духовно и нравственно насыщенной деятельности и органичным включением в нее личности учащегося; в) ориентацией педагогического процесса на продуцирование духовно-нравственных ценностей, воспитание «человека культуры», решение актуальных задач развития его личности и гармонизации отношений как в пространстве гимназии, так и с миром в целом.</w:t>
            </w:r>
          </w:p>
        </w:tc>
      </w:tr>
      <w:tr>
        <w:trPr>
          <w:trHeight w:val="14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точник изменений </w:t>
            </w:r>
          </w:p>
          <w:p>
            <w:pPr>
              <w:pStyle w:val="Normal"/>
              <w:ind w:right="-9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тиворечия, новые средства 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новые условия образовательной деятельности, др.)</w:t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sz w:val="20"/>
                <w:szCs w:val="20"/>
              </w:rPr>
              <w:t>Противоречие между потребностью общества в культурной и образованной личности, в гражданах России, в необходимости преобразований и упрочившейся традиционной системой работы школ.</w:t>
            </w:r>
          </w:p>
        </w:tc>
      </w:tr>
      <w:tr>
        <w:trPr>
          <w:trHeight w:val="14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дея изменений (в чё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ультурного опыта подрастающего человека, создание условий для формирования у него внутренней потребности в искусстве, поэзии, красоте, необходимости самореализации, самосовершенствования, служения истине, добру, во благо, «общей пользе»…- для его самостоянья.</w:t>
            </w:r>
          </w:p>
        </w:tc>
      </w:tr>
      <w:tr>
        <w:trPr>
          <w:trHeight w:val="14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>
                <w:sz w:val="20"/>
                <w:szCs w:val="20"/>
              </w:rPr>
              <w:t>Содействие самостоятельной познавательной деятельности,</w:t>
            </w:r>
            <w:r>
              <w:rPr>
                <w:color w:val="000000"/>
                <w:sz w:val="20"/>
                <w:szCs w:val="20"/>
              </w:rPr>
              <w:t xml:space="preserve"> воздействие на формирование эстетического вкуса, внутренней постоянной потребности в искусстве, поэзии, в стремлении думать, анализировать, оценивать, выражать и обосновывать своё мнение, в потребности</w:t>
            </w:r>
            <w:r>
              <w:rPr>
                <w:sz w:val="20"/>
                <w:szCs w:val="20"/>
              </w:rPr>
              <w:t xml:space="preserve"> самореализации, самовоспитания, самоопределения... </w:t>
            </w:r>
          </w:p>
          <w:p>
            <w:pPr>
              <w:pStyle w:val="Normal"/>
              <w:ind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ое использование методов проблемно-поискового, исследовательского и эвристического обучения, что, по сравнению с традиционным, будет способствовать развитию мышления, гуманных и гражданских чувств, творчества. </w:t>
            </w:r>
          </w:p>
          <w:p>
            <w:pPr>
              <w:pStyle w:val="Normal"/>
              <w:ind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иски связаны с увеличением объёмов и интенсивности профессиональной и эмоциональной деятельности учителя.</w:t>
            </w:r>
          </w:p>
        </w:tc>
      </w:tr>
      <w:tr>
        <w:trPr>
          <w:trHeight w:val="14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повышения квалификации учителя, создание условий для его личностного, культурного, научного и профессионального роста, совершенствование системы взаимодействия, наличие интереса, внимания, поощрения… </w:t>
            </w:r>
          </w:p>
        </w:tc>
      </w:tr>
      <w:tr>
        <w:trPr>
          <w:trHeight w:val="14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зультат изменений</w:t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sz w:val="20"/>
                <w:szCs w:val="20"/>
              </w:rPr>
              <w:t>Создание и во всей гимназии, и на каждом уроке развивающего образовательного пространства, способствующего формированию личности ребёнка в соответствии с поставленными в Программе развития целями и задачами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ождение положительных исторических традиций российского классического образования, способствующих созданию условий для становления и развития гуманитарно образованной, нравственно состоятельной, интеллектуально и физически развитой, активной, самоопределяющейся культурной личности гражданина России, способной к полноценной реализации своего личностного потенциала в позитивно направленной продуктивной деятельности и в целом – к саморазвитию, самовоспитанию и самостоянью.</w:t>
            </w:r>
          </w:p>
        </w:tc>
      </w:tr>
      <w:tr>
        <w:trPr>
          <w:trHeight w:val="14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sz w:val="20"/>
                <w:szCs w:val="20"/>
              </w:rPr>
              <w:t xml:space="preserve">Двухтомник «Тропа к Поэту» (гимназия имени А.С. Пушкина, 2000 и 2001); статьи в сборниках: «Российское образование. Традиции и перспективы» (Министерство общего и профессионального образования, ННГУ им. Лобачевского, Межвузовский центр по разработке концептуальных основ и содержания гуманитарного образования…1997), «Новое в школьном образовании» (Институт «Открытое общество» Нижегородское отделение, 2000), «Ассоциированные школы ЮНЕСКО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 (Государственная организация по международному образованию, Национальный координационный центр проекта «Ассоциированн6ые Школы ЮНЕСКО», 2001),"Школа Самостоянья" (Информационно-аналитический журнал, 2006), «Об уроках и не только» (Управление образования и социально-правовой защиты детства администрации Советского района, 2007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7"/>
      </w:tblGrid>
      <w:tr>
        <w:trPr>
          <w:trHeight w:val="958" w:hRule="atLeast"/>
        </w:trPr>
        <w:tc>
          <w:tcPr>
            <w:tcW w:w="1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писание инновационного опыта</w:t>
            </w:r>
          </w:p>
          <w:p>
            <w:pPr>
              <w:pStyle w:val="Normal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1 «Аналитический отчет о выполнении основных направлений Программы развития культурно-образовательного пространства гимназии имени А.С. Пушкина за 2007 год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7207"/>
      </w:tblGrid>
      <w:tr>
        <w:trPr>
          <w:trHeight w:val="229" w:hRule="atLeast"/>
        </w:trPr>
        <w:tc>
          <w:tcPr>
            <w:tcW w:w="1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Экспертное заключение</w:t>
            </w:r>
          </w:p>
        </w:tc>
      </w:tr>
      <w:tr>
        <w:trPr>
          <w:trHeight w:val="47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масштаб и формы распространения изменени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и Федеральный уровень</w:t>
            </w:r>
          </w:p>
        </w:tc>
      </w:tr>
      <w:tr>
        <w:trPr>
          <w:trHeight w:val="47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эксперта; его контактные телефоны, адрес электронной почты, почтовый адре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гия педагогических работников Советского района г. Нижний Новгород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Georgia" w:hAnsi="Georgia" w:eastAsia="Times New Roman" w:cs="Georgia"/>
      <w:i/>
      <w:iCs/>
      <w:color w:val="000000"/>
      <w:kern w:val="2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1:00Z</dcterms:created>
  <dc:creator>Ольга</dc:creator>
  <dc:description/>
  <cp:keywords/>
  <dc:language>en-US</dc:language>
  <cp:lastModifiedBy>Кулыгина</cp:lastModifiedBy>
  <cp:lastPrinted>2008-01-21T13:30:00Z</cp:lastPrinted>
  <dcterms:modified xsi:type="dcterms:W3CDTF">2008-12-19T08:31:00Z</dcterms:modified>
  <cp:revision>3</cp:revision>
  <dc:subject/>
  <dc:title>Приложение 1</dc:title>
</cp:coreProperties>
</file>