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89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ского коллектив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 которое представляет опы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това Е.Е. </w:t>
            </w:r>
          </w:p>
          <w:p>
            <w:pPr>
              <w:pStyle w:val="Normal"/>
              <w:rPr/>
            </w:pPr>
            <w:r>
              <w:rPr/>
              <w:t>Костерева В.А.</w:t>
            </w:r>
          </w:p>
          <w:p>
            <w:pPr>
              <w:pStyle w:val="Normal"/>
              <w:rPr/>
            </w:pPr>
            <w:r>
              <w:rPr/>
              <w:t>ГришинаН.Е.</w:t>
            </w:r>
          </w:p>
          <w:p>
            <w:pPr>
              <w:pStyle w:val="Normal"/>
              <w:rPr/>
            </w:pPr>
            <w:r>
              <w:rPr/>
              <w:t>Новикова О.А.</w:t>
            </w:r>
          </w:p>
          <w:p>
            <w:pPr>
              <w:pStyle w:val="Normal"/>
              <w:rPr/>
            </w:pPr>
            <w:r>
              <w:rPr/>
              <w:t>КиктеваЕ.В.</w:t>
            </w:r>
          </w:p>
          <w:p>
            <w:pPr>
              <w:pStyle w:val="Normal"/>
              <w:rPr/>
            </w:pPr>
            <w:r>
              <w:rPr/>
              <w:t>Хасянова А.М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4 с углубленным изучением отдельных предметов</w:t>
            </w:r>
          </w:p>
          <w:p>
            <w:pPr>
              <w:pStyle w:val="Normal"/>
              <w:rPr/>
            </w:pPr>
            <w:r>
              <w:rPr/>
              <w:t xml:space="preserve">603106 Н.Новгород ул. </w:t>
            </w:r>
          </w:p>
          <w:p>
            <w:pPr>
              <w:pStyle w:val="Normal"/>
              <w:rPr/>
            </w:pPr>
            <w:r>
              <w:rPr/>
              <w:t>Н. Сусловой д.5/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«Школы успех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Годы разработки и внедрения опыта: </w:t>
            </w:r>
            <w:r>
              <w:rPr/>
              <w:t xml:space="preserve"> 2006 -2010 годы. Этапы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i/>
                <w:iCs/>
                <w:color w:val="800080"/>
                <w:u w:val="single"/>
              </w:rPr>
              <w:t>1 этап (2006 - 2007 гг.)</w:t>
            </w:r>
            <w:r>
              <w:rPr>
                <w:b/>
                <w:color w:val="800080"/>
              </w:rPr>
              <w:t>:</w:t>
            </w:r>
            <w:r>
              <w:rPr>
                <w:color w:val="000000"/>
              </w:rPr>
              <w:t xml:space="preserve"> Разработка текста программы, ее обсуждение и экспертиза разного уровня (школьный, районный, НМЭС НИРО), утверждение окончательного варианта программы. Ознакомление с ним педагогического коллектива школы, районного педагогического сообщества и общественности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i/>
                <w:iCs/>
                <w:color w:val="800080"/>
                <w:u w:val="single"/>
              </w:rPr>
              <w:t>2 этап (2007 – 2008 гг.)</w:t>
            </w:r>
            <w:r>
              <w:rPr>
                <w:b/>
                <w:color w:val="800080"/>
              </w:rPr>
              <w:t>:</w:t>
            </w:r>
            <w:r>
              <w:rPr>
                <w:color w:val="000000"/>
              </w:rPr>
              <w:t xml:space="preserve"> Проведение уточняющей комплексной диагностики, необходимой для решения задач и определения условий реализации программы развития школы. Формирование и планирование деятельности творческих проектных групп по реализации отдельных проектов программы развития. Обеспечение необходимых ресурсов для основного этапа реализации программы развития в качестве целостного образовательного проекта «Поколение успешных»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i/>
                <w:iCs/>
                <w:color w:val="800080"/>
                <w:u w:val="single"/>
              </w:rPr>
              <w:t>3 этап (2008 - 2009 гг.)</w:t>
            </w:r>
            <w:r>
              <w:rPr>
                <w:b/>
                <w:color w:val="800080"/>
              </w:rPr>
              <w:t>:</w:t>
            </w:r>
            <w:r>
              <w:rPr>
                <w:color w:val="000000"/>
              </w:rPr>
              <w:t xml:space="preserve"> Реализации ведущих целевых программ и проектов программы развития школы. Осуществление промежуточного контроля, экспертиза реализации проектов.</w:t>
            </w:r>
          </w:p>
          <w:p>
            <w:pPr>
              <w:pStyle w:val="Style15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800080"/>
                <w:u w:val="single"/>
              </w:rPr>
              <w:t>4 этап (2010 г.)</w:t>
            </w:r>
            <w:r>
              <w:rPr>
                <w:b/>
                <w:color w:val="800080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научное системное осмысление результатов реализации программы на семинарах и конференциях, тиражирование накопленного опыта. Постановка новых стратегических задач развития образовательной системы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отиворечие, которое  легло в основу нашей инновационной модели – противоречие между резким возрастанием роли </w:t>
            </w:r>
            <w:r>
              <w:rPr>
                <w:color w:val="000000"/>
              </w:rPr>
              <w:t>субъективного личностного фактора</w:t>
            </w:r>
            <w:r>
              <w:rPr>
                <w:b w:val="false"/>
                <w:color w:val="000000"/>
              </w:rPr>
              <w:t xml:space="preserve"> на современном этапе развития общества и традиционной ориентацией школы  на стандартизированные условия общего образова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4"/>
              </w:rPr>
            </w:pPr>
            <w:r>
              <w:rPr/>
              <w:t>На рубеже третьего тысячелетия проявляются новые признаки и стандарты успеха как универсальной категории и образовательной установки. Новые критерии успеха – риск и ответственность, умеренность победителя и стоицизм проигравшего скромная этика контракта», призвание и рутина профессионального долга, моральные абсолюты и правила честной игры. Однако складывающаяся культурная и информационная среда, окружающая современного человека порою задает ему иные, деструктивные образцы успешности, разрушающие духовные основания личности. Привить учащимся этические критерии успешности, научить различать их от мнимых, деструктивных образцов, – задача чрезвычайно сложная и важная. Личность с развитым интеллектом  успеха максимально адаптирована к современным социальным условиям. Главная идея изменений состоит в р</w:t>
            </w:r>
            <w:r>
              <w:rPr>
                <w:b/>
              </w:rPr>
              <w:t>а</w:t>
            </w:r>
            <w:r>
              <w:rPr/>
              <w:t xml:space="preserve">зработке и апробации программы развития школы, результатом чего станет </w:t>
            </w:r>
            <w:r>
              <w:rPr>
                <w:b/>
                <w:bCs/>
                <w:color w:val="800080"/>
              </w:rPr>
              <w:t>инновационная образовательная модель</w:t>
            </w:r>
            <w:r>
              <w:rPr>
                <w:color w:val="800080"/>
              </w:rPr>
              <w:t>,</w:t>
            </w:r>
            <w:r>
              <w:rPr/>
              <w:t xml:space="preserve"> основанная на </w:t>
            </w:r>
            <w:r>
              <w:rPr>
                <w:b/>
                <w:color w:val="800080"/>
              </w:rPr>
              <w:t>принципах педагогики успеха и социально-гуманитарных ценностях.</w:t>
            </w:r>
            <w:r>
              <w:rPr/>
              <w:t xml:space="preserve"> 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/>
              <w:t xml:space="preserve">рограмма развития школы «Поколение успешных» позволит  охватить весь педагогический процесс, </w:t>
            </w:r>
            <w:r>
              <w:rPr>
                <w:color w:val="800080"/>
              </w:rPr>
              <w:t xml:space="preserve">интегрируя </w:t>
            </w:r>
            <w:r>
              <w:rPr/>
              <w:t>учебные занятия, внеурочную жизнь детей (не только досуг), разнообразную деятельность и общение за пределами школы, влияние социально-природной среды, непрестанно расширяющееся воспитательное пространство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сновные направления изменений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Разработка проектно-исследовательского компонента содержания школьного образова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2.Экспериментальное освоение новых форм организации УВП (модульные технологии, концентрическое обучение, цикловое планирование учебных занятий0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3. Организация психологически безопасной образовательной среды как необходимого условия создания ситуации успех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4. Организация повседневной систематической учебной работы вместе с педагогическим наблюдением с целью выявления индивидуального познавательного «профиля» ученик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5.Создание здоровьесберегающей социокультурной среды на основе совместной деятельности педагогов, жителей микрорайона школы и учащихся как целостного сообщества.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. Создание модели воспитательной системы школы с опорой на следующие виды деятельности: познавательную, игровую, спортивную, творческую, досуговую, коммуникативную через взаимосвязанную систему клубов, ориентированных на определенные типы воспитания: интеллектуальное воспитание, гражданское воспитание , эстетическое воспитание, экологическое воспитание и краеведени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7. Разработка научно-методического сопровождения образовательной программы подготовки профессионально-успешного педагога, способного проектировать ситуации успеха для своих учеников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8. Расширение партнерских связей школы с целью совершенствования возможностей личностного и профессионального самоопределения учащихся, в том числе участие в телекоммуникационных проектах через Интернет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озможные риски и их преодол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1.</w:t>
            </w:r>
            <w:r>
              <w:rPr/>
              <w:t xml:space="preserve">Неприятие рядом педагогов нововведений, недостаток коммуникативной компетентности  и мотивационной готовности к обновлению – </w:t>
            </w:r>
            <w:r>
              <w:rPr>
                <w:i/>
                <w:iCs/>
              </w:rPr>
              <w:t>проведение рефлексивных семинаров и распределение ролей между педагогами по принципу: сопровождающий – эксперт – оппонент.</w:t>
            </w:r>
          </w:p>
          <w:p>
            <w:pPr>
              <w:pStyle w:val="Normal"/>
              <w:ind w:left="870" w:hanging="510"/>
              <w:jc w:val="both"/>
              <w:rPr/>
            </w:pPr>
            <w:r>
              <w:rPr/>
              <w:t xml:space="preserve">2.   Усложнение структуры образовательной среды может повлечь снижение контроля со стороны администрации – </w:t>
            </w:r>
            <w:r>
              <w:rPr>
                <w:i/>
                <w:iCs/>
              </w:rPr>
              <w:t>освоение новых управленческих технологий, саморегуляция процесса образования посредством возложения ответственности на исполнителей- авторов(членов проектных команд).</w:t>
            </w:r>
            <w:r>
              <w:rPr/>
              <w:t xml:space="preserve"> </w:t>
            </w:r>
          </w:p>
          <w:p>
            <w:pPr>
              <w:pStyle w:val="Normal"/>
              <w:ind w:left="870" w:hanging="510"/>
              <w:jc w:val="both"/>
              <w:rPr/>
            </w:pPr>
            <w:r>
              <w:rPr/>
              <w:t xml:space="preserve">3. Недостаточно глубоко организована  система психолого-педагогической диагностики сформированности основных показателей успешности выпускника -  </w:t>
            </w:r>
            <w:r>
              <w:rPr>
                <w:i/>
              </w:rPr>
              <w:t>отбор диагностических процедур,  с помощью которых  можно не только пронаблюдать, но и продиагностировать в терминах: рефлексивность, креативность, коммуникативнос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проведен комплексный психолого-педагогический эксперимент по созданию  модели профессионального развития  педагога в контексте социокультурных изменений и планов  реализации программы. Опыт был представлен на районном семинаре руководителей муниципальных образований в апреле 2007 года.</w:t>
            </w:r>
          </w:p>
          <w:p>
            <w:pPr>
              <w:pStyle w:val="Normal"/>
              <w:jc w:val="both"/>
              <w:rPr/>
            </w:pPr>
            <w:r>
              <w:rPr/>
              <w:t>Ресурсное обеспечение проекта:</w:t>
            </w:r>
          </w:p>
          <w:p>
            <w:pPr>
              <w:pStyle w:val="Normal"/>
              <w:jc w:val="both"/>
              <w:rPr/>
            </w:pPr>
            <w:r>
              <w:rPr/>
              <w:t>1.Школа полностью укомплектована педагогическими кадрами, включая узких специалистов.</w:t>
            </w:r>
          </w:p>
          <w:p>
            <w:pPr>
              <w:pStyle w:val="Normal"/>
              <w:jc w:val="both"/>
              <w:rPr/>
            </w:pPr>
            <w:r>
              <w:rPr/>
              <w:t>2. Наличие необходимых научно-методически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3. Высокий профессионализм педколлектива.</w:t>
            </w:r>
          </w:p>
          <w:p>
            <w:pPr>
              <w:pStyle w:val="Normal"/>
              <w:jc w:val="both"/>
              <w:rPr/>
            </w:pPr>
            <w:r>
              <w:rPr/>
              <w:t>4. Поддержка инициатив Школы родительской общественностью и Попечительским Советом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ы обеспечит развитие инновационного потенциала школы, создаст условия для профессионального роста педагога и личностного роста учащегося, способного к достижению успеха в жизни, к раскрытию в полной мере своего человеческого потенциала  через проектирование ситуаций успеха, </w:t>
            </w:r>
            <w:r>
              <w:rPr>
                <w:b/>
              </w:rPr>
              <w:t>Реализация программы будет инновационным способом разрешения наиболее острых проблем организации современного школьного образ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бликация программы развития «Поколение успешных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убликация подпрограмм, которые осуществляют основные направления стратегических изменений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уск презентационных буклетов.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Описание инновационного опыта </w:t>
            </w:r>
          </w:p>
        </w:tc>
      </w:tr>
      <w:tr>
        <w:trPr>
          <w:trHeight w:val="343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зработанность опыта и технология его освоения представлены:</w:t>
            </w:r>
          </w:p>
          <w:p>
            <w:pPr>
              <w:pStyle w:val="Normal"/>
              <w:rPr/>
            </w:pPr>
            <w:r>
              <w:rPr/>
              <w:t xml:space="preserve">1.Разработкой </w:t>
            </w:r>
            <w:r>
              <w:rPr>
                <w:b/>
              </w:rPr>
              <w:t>10 подпрограмм</w:t>
            </w:r>
            <w:r>
              <w:rPr/>
              <w:t>, составляющих содержание социально-гуманитарного проекта «Поколение успешных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итуационное интерактивное  обучени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кт проектирования: </w:t>
            </w:r>
            <w:r>
              <w:rPr/>
              <w:t>учебное занятие и учебно-тематическое планир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Подпрограмма «Персональный проект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кт проектирования: </w:t>
            </w:r>
            <w:r>
              <w:rPr/>
              <w:t>метапредметное содержание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одпрограмма «Образовательный маршру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 проектирования: </w:t>
            </w:r>
            <w:r>
              <w:rPr/>
              <w:t>технология индивидуального образовательного маршру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одпрограмма «Здоровая наци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кт </w:t>
            </w:r>
            <w:r>
              <w:rPr>
                <w:b/>
              </w:rPr>
              <w:t xml:space="preserve">проектирования: </w:t>
            </w:r>
            <w:r>
              <w:rPr/>
              <w:t>здоровьесберегающая  социокультурная среда школы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Подпрограмма   «Мои  горизонты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ект проектирования:</w:t>
            </w:r>
            <w:r>
              <w:rPr/>
              <w:t xml:space="preserve">  программа разновозрастных  занятий с элементами тренингов личностного роста учащегос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одпрограмма «Интеллект – клуб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кт проектирования: </w:t>
            </w:r>
            <w:r>
              <w:rPr/>
              <w:t>модель общешкольной командной интеллектуальной игр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одпрограмма «Школа – государств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кт проектирования: </w:t>
            </w:r>
            <w:r>
              <w:rPr/>
              <w:t>система детского самоуправл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одпрограмма «В мире прекрасног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кт проектирования: </w:t>
            </w:r>
            <w:r>
              <w:rPr/>
              <w:t>система творческого сотрудничества педагогов, учащихся, родителей, представителей учреждений культур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одпрограмма «Земля – мой дом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кт проектирования: </w:t>
            </w:r>
            <w:r>
              <w:rPr/>
              <w:t>программа экологического воспитания «Земля – мой дом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одпрограмма «Школьная студия педагогического мастерства»</w:t>
            </w:r>
          </w:p>
          <w:p>
            <w:pPr>
              <w:pStyle w:val="Normal"/>
              <w:rPr/>
            </w:pPr>
            <w:r>
              <w:rPr>
                <w:b/>
              </w:rPr>
              <w:t>Объект проектирования:</w:t>
            </w:r>
            <w:r>
              <w:rPr/>
              <w:t xml:space="preserve"> система научно-методического сопровождения  подготовки профессионально успешного учителя</w:t>
            </w:r>
          </w:p>
          <w:p>
            <w:pPr>
              <w:pStyle w:val="Normal"/>
              <w:rPr/>
            </w:pPr>
            <w:r>
              <w:rPr/>
              <w:t xml:space="preserve">2. Разработкой </w:t>
            </w:r>
            <w:r>
              <w:rPr>
                <w:b/>
              </w:rPr>
              <w:t>комплексного  плана</w:t>
            </w:r>
            <w:r>
              <w:rPr/>
              <w:t xml:space="preserve"> реализации ведущих целевых программ и проектов программы развития «Поколение успешн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Обеспечением необходимых ресурсов  для основного этапа реализации программы развития в качестве целостного образовательного проекта ( целенаправленное и осознанное повышение квалификации преподавателей: в течение учебного года 32 человека ( из 54!) прошли курсовую переподготовку(108 час.), </w:t>
            </w:r>
            <w:r>
              <w:rPr>
                <w:iCs/>
              </w:rPr>
              <w:t>участие педагогов в конференциях, открытых мероприятиях, конкурсах профессионального мастерства в интересах трансляции приобретенного опыта , увеличилось количество публикаций педагогов;</w:t>
            </w:r>
            <w:r>
              <w:rPr/>
              <w:t xml:space="preserve"> разработаны дидактические рекомендации для учителей в рамках отдельных подпрограмм, сценарии мероприятий,  отдельные локальные акты)</w:t>
            </w:r>
          </w:p>
          <w:p>
            <w:pPr>
              <w:pStyle w:val="Style14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b w:val="false"/>
                <w:color w:val="000000"/>
              </w:rPr>
              <w:t>. Отбором диагностических процедур, оценивающих эффект успешности ( с тем, чтобы его можно было не только пронаблюдать, но и продиагностировать  в терминах: рефлексивность,  креативность, коммуникативность и т.д.)</w:t>
            </w:r>
          </w:p>
          <w:p>
            <w:pPr>
              <w:pStyle w:val="Style14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о к распространению в муниципальных учреждениях Нижегородской области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6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2007"/>
      <w:numFmt w:val="decimal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b/>
      <w:bCs/>
      <w:color w:val="5555FF"/>
    </w:rPr>
  </w:style>
  <w:style w:type="paragraph" w:styleId="TextBodyIndent">
    <w:name w:val="Body Text Indent"/>
    <w:basedOn w:val="Normal"/>
    <w:pPr>
      <w:ind w:firstLine="900"/>
    </w:pPr>
    <w:rPr>
      <w:szCs w:val="20"/>
    </w:rPr>
  </w:style>
  <w:style w:type="paragraph" w:styleId="Style15">
    <w:name w:val="МС-Обычный"/>
    <w:basedOn w:val="Normal"/>
    <w:qFormat/>
    <w:pPr>
      <w:spacing w:lineRule="exact" w:line="240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54:00Z</dcterms:created>
  <dc:creator>1</dc:creator>
  <dc:description/>
  <cp:keywords/>
  <dc:language>en-US</dc:language>
  <cp:lastModifiedBy>User</cp:lastModifiedBy>
  <cp:lastPrinted>2008-01-15T12:01:00Z</cp:lastPrinted>
  <dcterms:modified xsi:type="dcterms:W3CDTF">2008-01-21T08:44:00Z</dcterms:modified>
  <cp:revision>4</cp:revision>
  <dc:subject/>
  <dc:title>ИНФОРМАЦИОННАЯ КАРТА ИННОВАЦИОННОГО ОПЫТА УЧАСТНИКА</dc:title>
</cp:coreProperties>
</file>