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"/>
        <w:gridCol w:w="2641"/>
        <w:gridCol w:w="1844"/>
        <w:gridCol w:w="2296"/>
        <w:gridCol w:w="2340"/>
        <w:gridCol w:w="2520"/>
        <w:gridCol w:w="1980"/>
        <w:gridCol w:w="1080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 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 в соответствии c Устав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руководителя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юридический адрес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ный почтовый адрес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актная информация (телефон, факс, e-mail, адрес сайта МОО Д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расположения МОО Д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RANGE!B5"/>
            <w:r>
              <w:rPr>
                <w:bCs/>
                <w:sz w:val="22"/>
                <w:szCs w:val="22"/>
              </w:rPr>
              <w:t>8</w:t>
            </w:r>
            <w:bookmarkEnd w:id="0"/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Центр развития творчества детей и юношества "Созвездие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уба                             Ирина                   Олег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3009, город Нижний Новгород, проспект Гагарина дом 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009, город Нижний Новгород, проспект Гагарина дом 41;                                         603137, город Нижний Новгород, улица Голованова дом 1а;                                              603137, город Нижний Новгород, микрорайон Щербинки-1 дом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8(831)465-25-36, 8(831)465-39-90                                                                                            Телефон/факс:                       8(831)465-39-90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.Новгород Приок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79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хова Александра Иван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01, город Нижний Новгород, ул. Школьная,          д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3101, город Нижний Новгород, ул. Школьная,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                      8(831)293-42-43,                                      8(831)293-42-41                         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avtcrtdu@mail.ru</w:t>
              </w:r>
            </w:hyperlink>
            <w:r>
              <w:rPr>
                <w:bCs/>
                <w:sz w:val="22"/>
                <w:szCs w:val="22"/>
              </w:rPr>
              <w:t xml:space="preserve">                             Сайт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avtcrtd.ucoz.ru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Н.Новгород Автозавод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41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ворец детско-юношеск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арева            Зинаида Николае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7650, Нижегородская область, г. Кстово,                     бульвар Ми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7650, Нижегородская область, г. Кстово,                     бульвар Ми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: 8(83145)4-34-24, 8(83145)2-35-17                        Факс: 8(83145)2-22-94              E-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ddut@bk.ru</w:t>
              </w:r>
            </w:hyperlink>
            <w:r>
              <w:rPr>
                <w:bCs/>
                <w:sz w:val="22"/>
                <w:szCs w:val="22"/>
              </w:rPr>
              <w:t xml:space="preserve">                          Сайт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www.ddut.nnov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25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 Михайловна Юд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23, г. Дзержинск, Нижегородская область, площадь Ленина, д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023, г. Дзержинск, Нижегородская область, площадь Ленина,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/факс:                       8(8313)26-19-27                                E-mail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ddut_dz@mail.ru</w:t>
              </w:r>
            </w:hyperlink>
            <w:r>
              <w:rPr>
                <w:bCs/>
                <w:sz w:val="22"/>
                <w:szCs w:val="22"/>
              </w:rPr>
              <w:t xml:space="preserve">   Сайт: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ddt-dz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crtdu@mail.ru" TargetMode="External"/><Relationship Id="rId3" Type="http://schemas.openxmlformats.org/officeDocument/2006/relationships/hyperlink" Target="http://avtcrtd.ucoz.ru/" TargetMode="External"/><Relationship Id="rId4" Type="http://schemas.openxmlformats.org/officeDocument/2006/relationships/hyperlink" Target="mailto:ddut@bk.ru" TargetMode="External"/><Relationship Id="rId5" Type="http://schemas.openxmlformats.org/officeDocument/2006/relationships/hyperlink" Target="http://www.ddut.nnov.ru/" TargetMode="External"/><Relationship Id="rId6" Type="http://schemas.openxmlformats.org/officeDocument/2006/relationships/hyperlink" Target="mailto:ddut_dz@mail.ru" TargetMode="External"/><Relationship Id="rId7" Type="http://schemas.openxmlformats.org/officeDocument/2006/relationships/hyperlink" Target="http://www.ddt-dz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pap</dc:creator>
  <dc:description/>
  <cp:keywords/>
  <dc:language>en-US</dc:language>
  <cp:lastModifiedBy>grant</cp:lastModifiedBy>
  <dcterms:modified xsi:type="dcterms:W3CDTF">2014-10-01T06:02:00Z</dcterms:modified>
  <cp:revision>15</cp:revision>
  <dc:subject/>
  <dc:title>Приложение 2</dc:title>
</cp:coreProperties>
</file>