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лицей-интернат</w:t>
            </w:r>
          </w:p>
          <w:p>
            <w:pPr>
              <w:pStyle w:val="Normal"/>
              <w:rPr/>
            </w:pPr>
            <w:r>
              <w:rPr/>
              <w:t>«Центр одаренных детей»</w:t>
            </w:r>
          </w:p>
          <w:p>
            <w:pPr>
              <w:pStyle w:val="Normal"/>
              <w:rPr/>
            </w:pPr>
            <w:r>
              <w:rPr/>
              <w:t>603094, г. Нижний Новгород</w:t>
            </w:r>
          </w:p>
          <w:p>
            <w:pPr>
              <w:pStyle w:val="Normal"/>
              <w:rPr/>
            </w:pPr>
            <w:r>
              <w:rPr/>
              <w:t xml:space="preserve">ул. Коминтерна, д.101 </w:t>
            </w:r>
          </w:p>
          <w:p>
            <w:pPr>
              <w:pStyle w:val="Normal"/>
              <w:rPr/>
            </w:pPr>
            <w:r>
              <w:rPr/>
              <w:t>тел. 8(831)222-44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 xml:space="preserve">Реализация программы развития  </w:t>
            </w:r>
            <w:r>
              <w:rPr>
                <w:b/>
              </w:rPr>
              <w:t xml:space="preserve">«Лицей-школа успеха», </w:t>
            </w:r>
            <w:r>
              <w:rPr/>
              <w:t xml:space="preserve">целью которой является обеспечение высокого качества знаний учащихся и квалификации педагогических кадров через гуманизацию, гуманитаризацию,  информатизацию процесса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словия образовательной деятельности, вызванные переходом на профильное обучение, внедрение информационных технологий в образовательный проце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 - 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повышения эффективности образования: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овременных педагогических образовательных и информационных технологий, обеспечивающих единое образовательное пространство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ый творческий рост педагогического коллект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ализация программы развития строится на следующих принципах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раммно-целевого под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еем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ключения в реализацию программы всех участников образовательного процесса, партнеров Лицея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бновления методов обучения, использования эффективных образовательных педагогических, информационных технологий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Приоритетные направления работы:  </w:t>
            </w:r>
          </w:p>
          <w:p>
            <w:pPr>
              <w:pStyle w:val="TextBody"/>
              <w:ind w:firstLine="72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-  реализация профильного обучения на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 ступени;</w:t>
            </w:r>
          </w:p>
          <w:p>
            <w:pPr>
              <w:pStyle w:val="TextBody"/>
              <w:ind w:firstLine="72"/>
              <w:rPr/>
            </w:pPr>
            <w:r>
              <w:rPr>
                <w:b w:val="false"/>
                <w:bCs/>
                <w:sz w:val="24"/>
                <w:szCs w:val="24"/>
              </w:rPr>
              <w:t>- формирование творчески активной, психологически комфортной атмосферы;</w:t>
            </w:r>
          </w:p>
          <w:p>
            <w:pPr>
              <w:pStyle w:val="TextBody"/>
              <w:ind w:firstLine="7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звитие ученического самоуправления;</w:t>
            </w:r>
          </w:p>
          <w:p>
            <w:pPr>
              <w:pStyle w:val="TextBody"/>
              <w:ind w:firstLine="7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сохранение и укрепление здоровья участников образовательного процесса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и риски внедрения ЕИПС: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еготовность педагогов,  возможное противодействие инновац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Создание проектов по реализации программы развития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b/>
                <w:color w:val="333333"/>
              </w:rPr>
              <w:t>Модернизация образования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Создание оптимальных условий для достижения детьми высокого уровня интеллектуального и нравственного развит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Работа с одаренными  детьми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Создание прогностичной модели работы с одаренными детьми путем выявления особенностей обучения и развития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Здоровьесберегающая среда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i/>
                <w:color w:val="000000"/>
              </w:rPr>
              <w:t>Создание здоровьесберегающей среды обучения и воспитания лицеистов, формирование устойчивой мотивации на здоровый образ жизни всех участников образовательн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Воспитательная система Лицея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>
                <w:i/>
                <w:color w:val="000000"/>
              </w:rPr>
              <w:t>Создание условий для развития и саморазвития успешной личности, адаптированной к социальным условиям, обладающей общекультурными навыками, востребованной в обществ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есурсное обеспечение реализации программы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ершенствование системы управления лицеем через развитие кадрового, материально-технического обеспечения функционирования лице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" w:hanging="0"/>
              <w:jc w:val="both"/>
              <w:rPr/>
            </w:pPr>
            <w:r>
              <w:rPr/>
              <w:t>Работа в проектах позволяет  эффективно отслеживать результаты выполнения программы на каждом этапе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ормирование модели лицеиста, учителя, лице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Школа успеха - школа, в которой будем учить человека работать над собой, чтобы достичь собственных результатов на благо общества, создавать ситуации успе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писание инновационного опыта 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цее в результате внедрения инновационной программы развития произошел ряд инновационных изменений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Изменение в системе управле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Создана  локальная сеть (директор, заместители директора, секретариат, бухгалтерия,  медиа-библиотека, весь педагогичский коллектив-все кабинеты, компьютерные классы)  с выходом в Интернет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должена деятельность Центра по работе с одаренными детьми в ПФ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дписан договор о социальном партнерстве с Центром исследования проблем воспитания, формирования здорового образа жизни, профилактики наркомании, социально-педагогической поддержки детей и молодеж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изовано повышение профессиональной квалификации педагогического коллектива через Академию повышения квалификации и профессиональной переподготовки работников образования  г. Москва по теме «Организация учебно-воспитательного процесса в современной школе: пути и способы их решения», «Проблемы инновационного образования в современной школе»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крыта экспериментальная площадка НИРО по иностранному языку «Создание успешной личности средствами иностранного язык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одолжен эксперимент совместно с НИРО и НГПУ по русскому языку «Теория и практика речевой деятельности учащихся»;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одолжена работа по расширению партнерских отношений с научными и общественными организациями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Ярославский Центр телекоммуникаций и информационных систем в образовании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Специализированный учебно-научный центр при МГУ им. М.В.Ломоносова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Телекомпания СТС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ижегородская радиолаборатория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Академия повышения квалификации и профессиональной переподготовки работников образования  г. Москва;  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Историко-краеведческий музей-заповедник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ижегородский государственный художественный музе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Центр детского и юношеского туризма и экскурсий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Нижегородский клуб интеллектуальных игр «Что? Где? Когда?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80"/>
              <w:rPr/>
            </w:pPr>
            <w:r>
              <w:rPr/>
              <w:t xml:space="preserve">Все преподаватели используют информационные технологии на уроках и во внеурочное время; 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Подобранные дополнительные кадровые ресурсы для  преподавания вновь вводимых предметов  и спецкурсов, дополнительного образования, подготовке учащихся к олимпиадам различного типа, повышение квалификации педагогов через участие  в семинарах, курсах, конференциях, мастер - классах дали положительные результаты в виде побед педагогов и учащихся в конкурсных мероприятиях областного, всероссийского и международного ранга.  </w:t>
            </w:r>
          </w:p>
          <w:p>
            <w:pPr>
              <w:pStyle w:val="Normal"/>
              <w:ind w:firstLine="132"/>
              <w:rPr/>
            </w:pPr>
            <w:r>
              <w:rPr/>
              <w:t xml:space="preserve">              </w:t>
            </w:r>
            <w:r>
              <w:rPr/>
              <w:t xml:space="preserve">Продуктивное сотрудничество с НГМА выразилось в диспансеризации учащихся, проведении мониторинга состояния здоровья обучающихся, реализации программы оздоровления  психологического и физического состояния всех участников образовательного процесса,  улучшения оснащения оздоровительного центра.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Деятельность лицея способствует развитию и совершенствованию личности учащихся, нацеленной на достижение успеха в дальнейшей жизни.  </w:t>
            </w:r>
          </w:p>
          <w:p>
            <w:pPr>
              <w:pStyle w:val="Heading"/>
              <w:ind w:left="34" w:hanging="3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 xml:space="preserve">Функционирует медиазал с  выходом в единую информационную локальную сеть, и выходом в  Интернет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 xml:space="preserve">Переоснащены и доукомплектованы действующие учебные кабинеты. Получены  и функционируют  кабинет физики, химии, биологии, географии, физики, литературы, истории. Каждый педагог имеет в своем распоряжении и использует в процессе обучения современные мультимедийную технику и учебно-наглядные пособия.   </w:t>
            </w:r>
          </w:p>
          <w:p>
            <w:pPr>
              <w:pStyle w:val="Heading"/>
              <w:ind w:left="132" w:firstLine="2"/>
              <w:jc w:val="left"/>
              <w:rPr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Введены в действие: спортивная площадка во дворе лицея; лицейская типография; музыкальная студия, видеостуд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зменение в методике, технологии педагогической деятельности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озданы условия профессионального совершенствования педагог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Совершенствуется система повышения профессиональной компетентности педагогов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Обеспечено многообразие форм и методов профессионального общения педагогов:</w:t>
            </w:r>
          </w:p>
          <w:p>
            <w:pPr>
              <w:pStyle w:val="Normal"/>
              <w:jc w:val="both"/>
              <w:rPr/>
            </w:pPr>
            <w:r>
              <w:rPr/>
              <w:t>-семинары для педагогов лицея;</w:t>
            </w:r>
          </w:p>
          <w:p>
            <w:pPr>
              <w:pStyle w:val="Normal"/>
              <w:jc w:val="both"/>
              <w:rPr/>
            </w:pPr>
            <w:r>
              <w:rPr/>
              <w:t>-семинары для педагогов  Нижегородской области по иностранному и русскому языкам, по естествознанию;</w:t>
            </w:r>
          </w:p>
          <w:p>
            <w:pPr>
              <w:pStyle w:val="Normal"/>
              <w:jc w:val="both"/>
              <w:rPr/>
            </w:pPr>
            <w:r>
              <w:rPr/>
              <w:t>-семинары при ВУЗах г. Нижнего Новгорода;</w:t>
            </w:r>
          </w:p>
          <w:p>
            <w:pPr>
              <w:pStyle w:val="Normal"/>
              <w:jc w:val="both"/>
              <w:rPr/>
            </w:pPr>
            <w:r>
              <w:rPr/>
              <w:t>-мастер – кл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формированы: </w:t>
            </w:r>
          </w:p>
          <w:p>
            <w:pPr>
              <w:pStyle w:val="Normal"/>
              <w:jc w:val="both"/>
              <w:rPr/>
            </w:pPr>
            <w:r>
              <w:rPr/>
              <w:t>-временные творческие группы (ВТГ) по реализации и претворению в жизнь решений педагогического совета Лицея;</w:t>
            </w:r>
          </w:p>
          <w:p>
            <w:pPr>
              <w:pStyle w:val="Normal"/>
              <w:jc w:val="both"/>
              <w:rPr/>
            </w:pPr>
            <w:r>
              <w:rPr/>
              <w:t>- Банк творческих, контрольно-измерительных, программно-методических работ;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-система оздоровления учащихся и педагогических работников на основе рекомендаций специалистов Нижегородской государственной медицинской академии (ГОУ ВПО НижГМА Росздрава), с которой подписан договор о сотрудничестве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ованы и проведены на базе лице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Семинар для учителей иностранного языка Нижегородской области «Применение новых технологий в обучении иностранному языку в профильных классах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Семинар для учителей русского языка общеобразовательных школ и колледжей Нижегородской области «Теория и практика речевой деятельности учащихс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урсы русского языка для специалистов в области социальной работы с молодежью Герм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Заочная физико-математическая школа для учащихся 9 классов Нижегородской област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 xml:space="preserve">Семинары АПКиППРО г. Москва для педагогов лицея «Учебно-воспитательный процесс в современной школе: проблемы и пути их решения», «Проблемы инновационного образования в современной школе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Всероссийские олимпиады по общеобразовательным предметам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             </w:t>
            </w:r>
            <w:r>
              <w:rPr/>
              <w:t>Приняли участие 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Международной конференции «Международному движению «Современные модели красивых школ» -10 ле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 xml:space="preserve">Всероссийском методическом семинаре «Пушкинские горы при институте литературы Российской Академии наук совместно с </w:t>
            </w:r>
            <w:r>
              <w:rPr>
                <w:lang w:val="en-US"/>
              </w:rPr>
              <w:t>C</w:t>
            </w:r>
            <w:r>
              <w:rPr/>
              <w:t>ПГ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Научно-практических семинарах и конференциях при ВУЗа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Всероссийской конференции «Работа с одаренными детьми в современных условия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В программе </w:t>
            </w:r>
            <w:r>
              <w:rPr>
                <w:lang w:val="en-US"/>
              </w:rPr>
              <w:t>FLEX</w:t>
            </w:r>
            <w:r>
              <w:rPr/>
              <w:t xml:space="preserve"> для старшеклассников при Американском совете по международному образован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szCs w:val="28"/>
              </w:rPr>
            </w:pPr>
            <w:r>
              <w:rPr/>
              <w:t>Международной конференции «Исследовательская деятельность учащихся в современном образовательном пространстве»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Все лицеисты занимаются исследовательской работой, созданием проектов, презентаци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учащиеся и учителя в системе используют компьютерные презентации по отдельным темам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используются ИКТ при проведении семинаров, мастер - классов,  уроков, контрольных работ, тестировании и т.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зменения в создании системы государственно-общественного управ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здается информационно-методический вестник лицея «Лицейское содружеств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здаются газеты лицея «ЭТА ЖИзнь»», «ОБЩая Газета»,  «От сердца к сердцу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u w:val="single"/>
              </w:rPr>
              <w:t>Изменения в воспитательной системе: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- Создание воспитательной системы Лицея;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- Создание воспитательной системы классов;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- Использование технологий социального воспитания подрастающего поколения, технологий семейного воспитания лицеистов, личностно-ориентированного подх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- Создание высокоэффективной системы ученического самоуправления, с президентскими выборами, с лицейскими традициям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</w:rPr>
              <w:t xml:space="preserve">- Проведение конкурсов «Лучший класс Лицея», «Самая чистая комната общежития», «Лучший дежурный класс Лицея»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01"/>
        </w:tabs>
        <w:ind w:left="244" w:firstLine="227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14:00Z</dcterms:created>
  <dc:creator>1</dc:creator>
  <dc:description/>
  <cp:keywords/>
  <dc:language>en-US</dc:language>
  <cp:lastModifiedBy>Larisa</cp:lastModifiedBy>
  <cp:lastPrinted>2008-09-30T11:46:00Z</cp:lastPrinted>
  <dcterms:modified xsi:type="dcterms:W3CDTF">2008-10-01T10:14:00Z</dcterms:modified>
  <cp:revision>2</cp:revision>
  <dc:subject/>
  <dc:title>ИНФОРМАЦИОННАЯ КАРТА ИННОВАЦИОННОГО ОПЫТА УЧАСТНИКА</dc:title>
</cp:coreProperties>
</file>