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"/>
        <w:gridCol w:w="3231"/>
        <w:gridCol w:w="3697"/>
        <w:gridCol w:w="3697"/>
      </w:tblGrid>
      <w:tr>
        <w:trPr/>
        <w:tc>
          <w:tcPr>
            <w:tcW w:w="1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КАРТА ИННОВАЦИОННОГО ОПЫТА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Приоритетного национального проекта «Образования»</w:t>
            </w:r>
          </w:p>
        </w:tc>
      </w:tr>
      <w:tr>
        <w:trPr/>
        <w:tc>
          <w:tcPr>
            <w:tcW w:w="1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бщие све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автора опыт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, в котором работает автор опыта, адрес с индексо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с указанием преподаваемого предмета или выполняемого функционал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долж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 ОУ, родительский, ученический  коллектив, представители общественности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79, 603158 г. Н. Новгород, ул. Зайцева, д. 18 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лет</w:t>
            </w:r>
          </w:p>
        </w:tc>
      </w:tr>
      <w:tr>
        <w:trPr/>
        <w:tc>
          <w:tcPr>
            <w:tcW w:w="1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ущностные характеристики опыта</w:t>
            </w:r>
          </w:p>
        </w:tc>
      </w:tr>
      <w:tr>
        <w:trPr>
          <w:trHeight w:val="592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нновационного педагогического опыта</w:t>
            </w:r>
          </w:p>
        </w:tc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ие социально-педагогических условий среды образовательного учреждения как социокультурного центра микрорайона, способствующей развитию личности ребенка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зменений (противоречия, новые средства обучения, новые условия образовательной деятельности и др.)</w:t>
            </w:r>
          </w:p>
        </w:tc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все более начинает осознаваться как сложный социокультурный процесс, как личностно-ориентированная культурная деятельность. Система образования рассматривается  как система условий для личностного становления, культурного саморазвития. Это означает, что сегодня главным направлением построения и развития любого образовательного учреждения является создание условий для развития обучаемого, а, значит, создание социокультурной среды, способствующей этом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дея формирования социокультурного образовательного пространства как условия обучения, воспитания школьников имеет объективную обусловленно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овые задачи школы, учебных программ, учебников, социокультурные процессы, связанные с гуманизацией, гуманитаризацией, развертывание информационного пространства являются факторами, которые надо учитывать при выборе путей организации пространства. Социокультурное образовательное пространство не может быть четко и однозначно описано, так как оно объективно обладает высокой степенью неопределенности: оно должно быть избыточным и много вариантным, что обеспечивает свободное развитие, а, следовательно, осуществление подлинно гуманистического образовательно-воспитательного процесса.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 и др.)</w:t>
            </w:r>
          </w:p>
        </w:tc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 педагогами встает задача наполнить социокультурное образовательное пространство школы таким содержаниенм, которое могло бы детям избежать духовное и нравственного оскуднения. При  построении социокультурного образовательного пространства от класса к классу необходимо вносить изменения в структуру, содержание, организацию образовательно-воспитательного процесса, которые бы обеспечили культурную идентификацию, социализацию и индивидуализацию каждого ребенка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48"/>
        <w:gridCol w:w="10445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ссия образовательного учреждения – социокультурный центр микрорайона, аккумулирующий вокруг себя все звенья воспитательно0боразовательного пространства, способствующий гармоничному развитию личности каждого ребенка, воспитанию устойчивой гражданской позиции Ии обучения детей по качественно новым технология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Модель пространства включает в себя:</w:t>
            </w:r>
          </w:p>
          <w:p>
            <w:pPr>
              <w:pStyle w:val="Normal"/>
              <w:jc w:val="both"/>
              <w:rPr/>
            </w:pPr>
            <w:r>
              <w:rPr/>
              <w:t>- пространственно-семантический компонент: архитектурно-эстетическую организацию жизненного пространства школьников (школьное здание, оформление интерьера и т.д.), символическое пространство школы (различные символы, настенная информация и т.д.)</w:t>
            </w:r>
          </w:p>
          <w:p>
            <w:pPr>
              <w:pStyle w:val="Normal"/>
              <w:jc w:val="both"/>
              <w:rPr/>
            </w:pPr>
            <w:r>
              <w:rPr/>
              <w:t>- содержательно-методический компонент: концепции обучения, воспитания, учебные программы, планы, учебники и т.д.; формы и методы организации образования (урок, дидактическая игра, экскурсия и т.д.; ученические исследовательские сообщества, структуры классов и школьного самоуправления и др.);</w:t>
            </w:r>
          </w:p>
          <w:p>
            <w:pPr>
              <w:pStyle w:val="Normal"/>
              <w:jc w:val="both"/>
              <w:rPr/>
            </w:pPr>
            <w:r>
              <w:rPr/>
              <w:t>- коммуникационно-организационный компонент (особенности субъектов образовательной среды – распределение статусов, ролей, национальные, половозрастные особенности учащихся, педагогов, их ценности, установки, стереотипы; коммуникационная сфера  - стиль общения и преподавания, пространственная и социальная плотность среды субъектов образования, организационные условия – наличие творческих групп педагогов, инициативные группы родителей и т.д.)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ми направлениями модифицирования деятельности образовательного учреждения являются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звитие учреждения, как социального центра микрорайона, в котором создана воспитательно-образовательная среда, способствующая развитию личности ребенк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звитие субъектности в отношениях между участниками образовательного процесс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недрение новых педагогических технологий с целью повышения  качества предоставляемых воспитательных и образовательных услуг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звитие профильного обучения и предпрофильной подготовки, расширение спектра элективных курсо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Активное вовлечение учащихся в управление образовательным учреждением, посредством включения их в систему самоуправления и мотивации к созданию социальных, научных и творческих проектов с целью формирования саморазвивающейся социально активной личности, имеющей четкую гражданскую позицию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зменений</w:t>
            </w:r>
          </w:p>
        </w:tc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период с 2004-2005 по 2006-2007 учебный год все выпускники 9, 11 классов получают аттестат и продолжают обучение после окончания школы в ВУЗах, СУЗах, системе НПО. Увеличивается количество выпускников 9 классов продолживших обучение в данном образовательном учреждении: 2005 год – 50,7% от общего количества выпускников, 2007 год – 60,9%.  Увеличивается доля выпускников 11 классов, поступивших в ВУЗы с 76% в 2004-2005 учебном году до 89,8% в 2006-2007 учебном году. Увеличилось число призеров районных олимпиад с 5 человек в 2005 году до 7 в 2007году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о представленном инновационном педагогическом опыте</w:t>
            </w:r>
          </w:p>
        </w:tc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писание инновационного опыта учителя</w:t>
            </w:r>
          </w:p>
        </w:tc>
      </w:tr>
      <w:tr>
        <w:trPr>
          <w:trHeight w:val="1966" w:hRule="atLeast"/>
        </w:trPr>
        <w:tc>
          <w:tcPr>
            <w:tcW w:w="1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 основе создания программы развития лежит главная цель – создание условий для реализации мероприятий модифицирования социально-педагогической среды образовательного учреждения как социокультурного центра, способствующей развитию личности ребенка. Данная программа предполагает решение следующих задач:  создать условия для внедрения инновационных процессов во внутренних средах учреждения, для расширения воспитательно-образовательного пространства для эффективного функционирования образовательного учреждения как социокультурного центра; для расширения применения современных технологий, методов и форм обучения, для повышения квалификации педагогического коллектива, для повышения качества обучения школьников, для определения возможностей и условий социальной среды в предоставлении каждому обучающемуся свободного выбора того вида деятельности, который отвечал бы его интересам, потребностям, для направления жизнедеятельности каждого ребенка на саморазвитие, самореализацию и самоопределени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Результатом реализации Программы развития школы станет: модифицирование воспитательного образовательного пространства, как социокультурного центра микрорайона, которое наиболее полно способствует становлению социально-активной личности с четкой гражданской позицией, раскрытию внутренней одаренности каждого ребенка, выход на такую модель организации образовательного пространства, которой представлено органичное единство нового содержания образования, новых образовательных технологий, а также новых форм оценки качества образовани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Контроль за ходом реализации программы развития образовательного учреждения  предполагает проведение образовательного (анализ успеваемости, удельный вес учащихся 3 ступени, прибывшие учащиеся в школу не по месту жительства, наличие профильных классов, результативность участия учащихся в олимпиадах, в научных конференциях, в творческих конкурсах и выставках); социального (исследование социума школы, уровень воспитанности учащихся, уровень комфортности и тревожности в ученическом и педагогическом коллективах, динамика правонарушений, профессиональное самоопределение учащихся, сведения о здоровье учащихся), управленческого (структура профессиональной мотивации пед.коллектива. уровень сопротивления инновациям, мотивация образования учащихся, динамика прогрессивного развития пед.коллектива, исследование форм и методов работы  пед.коллектива , удовлетворенность учащихся, родителей жизнедеятельностью в школе, сформированности общешкольного коллектива, изучение профессиональной позиции педагога как воспитателя) мониторинга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5" w:hRule="atLeast"/>
        </w:trPr>
        <w:tc>
          <w:tcPr>
            <w:tcW w:w="1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Экспертное заключение</w:t>
            </w:r>
          </w:p>
        </w:tc>
      </w:tr>
      <w:tr>
        <w:trPr>
          <w:trHeight w:val="3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масштаб и формы распространения изменений</w:t>
            </w:r>
          </w:p>
        </w:tc>
        <w:tc>
          <w:tcPr>
            <w:tcW w:w="10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эксперта, его контактные телефоны, адрес электронной почты, почтовый адрес</w:t>
            </w:r>
          </w:p>
        </w:tc>
        <w:tc>
          <w:tcPr>
            <w:tcW w:w="10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333333"/>
          <w:sz w:val="22"/>
          <w:szCs w:val="22"/>
        </w:rPr>
        <w:t>Составляющие образования: обучение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  <w:t>Характеристики инновационного опыта: технологии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  <w:t>Информационное представление опыта: позиционное самоопределение, ситуационно-позиционное обучение, учебный диалог, субъект собственной деятельности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728"/>
        <w:gridCol w:w="10625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о представленном инновационном педагогическом опыте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писание инновационного опыта учителя</w:t>
            </w:r>
          </w:p>
        </w:tc>
      </w:tr>
      <w:tr>
        <w:trPr>
          <w:trHeight w:val="1966" w:hRule="atLeast"/>
        </w:trPr>
        <w:tc>
          <w:tcPr>
            <w:tcW w:w="1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Результатом реализации Программы развития школы станет: модифицирование воспитательного0оьразовательного пространства, как социокультурного центра микрорайона, которое наиболее полно способствует становлению социально-активной личности с четкой гражданской позицией, раскрытию внутренней одаренности каждого ребенка, выход на такую модель организации образовательного пространства, которой представлено органичное единство нового содержания образования, новых образовательных технологий, а также новых форм оценки качества образовани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Контроль за ходом реализации программы развития образовательного учреждения  предполагает проведение образовательного (анализ успеваемости, удельный вес учащихся 3 ступени, прибывшие учащиеся в школу не по месту жительства, наличие профильных классов, результативность участия учащихся в олимпиадах, в научных конференциях, в творческих конкурсах и выставках); социального (исследование социума школы, уровень воспитанности учащихся, уровень комфортности и тревожности в ученическом и педагогическом коллективах, динамика правонарушений, профессиональное самоопределение учащихся, сведения о здоровье учащихся), управленческого (структура профессиональной мотивации пед.коллектива. уровень сопротивления инновациям, мотивация образования учащихся, динамика прогрессивного развития пед.коллектива, исследование форм и методов работы  пед.коллектива , удовлетворенность учащихся, родителей жизнедеятельностью в школе, сформированности общешкольного коллектива, изучение профессиональной позиции педагога как воспитателя) мониторинга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бразовательный процесс в </w:t>
            </w:r>
            <w:r>
              <w:rPr>
                <w:b/>
              </w:rPr>
              <w:t>«Школе позиционного самоопределения»</w:t>
            </w:r>
            <w:r>
              <w:rPr/>
              <w:t xml:space="preserve"> ориентирован на построение образа собственного действия школьника в окружающем мире, на </w:t>
            </w:r>
            <w:r>
              <w:rPr>
                <w:i/>
              </w:rPr>
              <w:t>построение собственной картины мира и собственной позиции</w:t>
            </w:r>
            <w:r>
              <w:rPr/>
              <w:t xml:space="preserve">. </w:t>
            </w:r>
            <w:r>
              <w:rPr>
                <w:b/>
              </w:rPr>
              <w:t xml:space="preserve">Позиционное самоопределение </w:t>
            </w:r>
            <w:r>
              <w:rPr/>
              <w:t>означает способность реализовать свой потенциал и ценности в ситуации выбора и неопределенности. Учащийся, приобретающий опыт позиционного самоопределения, оказывается способным к вычленению существенных связей сложных системных объектов окружающей действительности, к осмысленному прогнозированию последствий действий с подобными объектами, пониманию границ и возможностей собственного действия. Таким образом, школьники могут оказаться вовлеченными в решение реальных сложных задач социума, своей школы, города, производства и пр., быть умелыми и оснащенными в подходах к решению подобных задач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Методологическую основу опыта составляет диалектика как общий метод познания, заключающийся в целостном всестороннем рассмотрении процессов и явлений в их развитии, взаимодействии и взаимообусловленности; философская трактовка человека как активного самоопределяющегося субъекта, познающего мир и самого себя в нем (Б.Г. Ананьев, Г.С. Батищев, В.И. Слободчиков); философские аспекты образования, диалогики и общения (М.М. Бахтин, В.С. Библер, А.А. Бодалев, М. Бубер). Теоретическую основу опыта составили теории диалогического общения (С.Н. Батракова, С.П. Лавлинский, С.Ю. Курганов, А.М. Матюшкин); исследования психологов о сотрудничестве в обучении (Г.А. Цукерман, В.В. Рубцов, Т.А. Матис). Дидактической основой опыта является антропоцентрический подход в преподавании предметов гуманитарного цикла, ориентирующий процесс обучения на самореализацию человека как «меру всех вещей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пыт предполагает решение следующих задач: освоение языка художественной литературы во всем его многообразии; развитие коммуникативно-эстетических возможностей учащихся через активизацию их речи, творческого мышления и воображения, а также в процессе исследовательской и творческой рефлексии; воспитание у ученика культуры понимания, т.е. ответственного отношения  к «чужим» художественным смыслам и к ценностным позициям других людей; способности к развитию собственного эстетического вкуса; умения самостоятельно постигать и оценивать смыслы не только известных классических текстов, но и произведений современной литературы. Основным средством организации ситуационно-позиционного обучения в данном опыте выступает учебный диалог, в ходе которого осуществляется «примерка» разных позиций, разных логик, разных систем ценностей, осуществляется выход не к абстрактному знанию, а к актуализированным, жизненно важным сущностям быти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Учебный диалог – это, прежде всего, «понимающий» (герменевтический) способ общения – обучения, при котором ученики вместе с учителем пытаются постичь эстетическое единство литературного произведения через понимание «ценностных кругозоров» автора, героев, критиков, читателей-собеседников без навязывания им «правильных» трактовок, рекомендованных литературоведами и методистами. В самом общем виде учебное занятие – диалог включает три этапа: этап предпонимания, т.е. первоначальное самоопределение читателя; этап анализа текста; этап интерпретации смысла произведения. На таком уроке педагог выполняет роли наставника, консультанта, участника диалога, режиссера-постановщика, рецензента и др. Школьники также по ходу занятия выбирают позиции любознательного читателя, персонажа произведения, автора, критика, литературоведа и т.п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Данный опыт предполагает активное использование проектных технологий  как на уроках (исследовательские проекты), так и во внеурочной деятельности (разработка сценариев и проведение мероприятий по эти сценариям), а также информационно-коммуникационных технологий (использование ресурсов сети Интернет для подготовки исторических обзоров эпохи, соответствующей изучаемым произведениям, характеристики политических событий, экономический ситуации; подготовка компьютерных презентаций учащимися как сопровождении их выступлений на уроках). Широко используются учителем творческие, открытые задания: создание и презаентация коллективных сборников стихов, рассказов, составление писем авторам и героям произведений, авторская трактовка сцен, монологов и т.д. Ситуационно-позиционное обучение предполагает коллективное планирование содержания и хода учебных занятий, составления контрольно-проверочных работ, домашних задан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4"/>
              </w:rPr>
              <w:t>Для определения результативности данного ИПО предполагается использовать контент-анализ продуктов деятельности учащихся (сочинения, эссе, творческие работы); метод наблюдения, метод самоанализа, метод самооценки, метод включенного наблюдения. Данные рассматриваются в нескольких аспектах: динамика характеристик отдельного ученика, динамика характеристики класса, динамика личностных и групповых характеристик с учетом оценок учащихся, педагога и родителей, сравнение характеристик учащихся, педагога и родителей.</w:t>
            </w:r>
          </w:p>
        </w:tc>
      </w:tr>
      <w:tr>
        <w:trPr>
          <w:trHeight w:val="355" w:hRule="atLeast"/>
        </w:trPr>
        <w:tc>
          <w:tcPr>
            <w:tcW w:w="1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Экспертное заключение</w:t>
            </w:r>
          </w:p>
        </w:tc>
      </w:tr>
      <w:tr>
        <w:trPr>
          <w:trHeight w:val="3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масштаб и формы распространения изменений</w:t>
            </w:r>
          </w:p>
        </w:tc>
        <w:tc>
          <w:tcPr>
            <w:tcW w:w="1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й ИПО имеет общеметодический уровень практической значимости. Его результаты имеют большую практическую значимость при организации учебно-воспитательного процесса, для методики преподавания русского языка и литературы, организации воспитательной работы. Выдвинут оригинальный подход коренным образом отличающийся от традиционной методики преподавания русского языка и литературы в старших классах, полученный учителем результат расширяет известные теоретические и практические положения теории развивающего обучения и открывает новые грани проблемы позиционного самоопределения старшеклассника и закономерностей его становления как субъекта собственной деятельности</w:t>
            </w:r>
          </w:p>
        </w:tc>
      </w:tr>
      <w:tr>
        <w:trPr>
          <w:trHeight w:val="3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эксперта, его контактные телефоны, адрес электронной почты, почтовый адрес</w:t>
            </w:r>
          </w:p>
        </w:tc>
        <w:tc>
          <w:tcPr>
            <w:tcW w:w="1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333333"/>
          <w:sz w:val="22"/>
          <w:szCs w:val="22"/>
        </w:rPr>
        <w:t>Составляющие образования: обучение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  <w:t>Характеристики инновационного опыта: технологии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  <w:t>Информационное представление опыта: позиционное самоопределение, ситуационно-позиционное обучение, учебный диалог, субъект собствен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6:58:00Z</dcterms:created>
  <dc:creator>Владелец</dc:creator>
  <dc:description/>
  <cp:keywords/>
  <dc:language>en-US</dc:language>
  <cp:lastModifiedBy>Владелец</cp:lastModifiedBy>
  <dcterms:modified xsi:type="dcterms:W3CDTF">2008-09-25T14:09:00Z</dcterms:modified>
  <cp:revision>14</cp:revision>
  <dc:subject/>
  <dc:title>ИНФОРМАЦИОННАЯ КАРТА ИННОВАЦИОННОГО ОПЫТА УЧАСТНИКА</dc:title>
</cp:coreProperties>
</file>