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инновационного опыта участника.</w:t>
      </w:r>
    </w:p>
    <w:p>
      <w:pPr>
        <w:pStyle w:val="Normal"/>
        <w:jc w:val="center"/>
        <w:rPr/>
      </w:pPr>
      <w:r>
        <w:rPr>
          <w:b/>
        </w:rPr>
        <w:t>приоритетного национального проекта «образ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59"/>
        <w:gridCol w:w="1532"/>
        <w:gridCol w:w="2721"/>
        <w:gridCol w:w="2511"/>
      </w:tblGrid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а опыт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мелевиц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мелевиц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606921, Нижегородская область, Шаху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Хмелевицы, </w:t>
            </w:r>
          </w:p>
          <w:p>
            <w:pPr>
              <w:pStyle w:val="Normal"/>
              <w:jc w:val="center"/>
              <w:rPr/>
            </w:pPr>
            <w:r>
              <w:rPr/>
              <w:t>ул. Автомобильная д. 1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.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ы – социокультурного центра села.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сточник измен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тиворечия, но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учения, </w:t>
            </w:r>
          </w:p>
          <w:p>
            <w:pPr>
              <w:pStyle w:val="Normal"/>
              <w:jc w:val="both"/>
              <w:rPr/>
            </w:pPr>
            <w:r>
              <w:rPr/>
              <w:t>новые усло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ой 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>др.)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отиворечия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 между запросами современного общества и недостаточной разработанностью механизмов и условий для подготовки выпускника сельской школ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между необходимостью совершенствования содержания образования и недостаточностью ресурсов по внедрению инновационных технолог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между необходимостью </w:t>
            </w:r>
            <w:r>
              <w:rPr>
                <w:bCs/>
                <w:iCs/>
              </w:rPr>
              <w:t>повышения эффективности управления и недостаточностью</w:t>
            </w:r>
            <w:r>
              <w:rPr/>
              <w:t xml:space="preserve"> нормативно-правового обеспечения совершенствования </w:t>
            </w:r>
            <w:r>
              <w:rPr>
                <w:bCs/>
                <w:iCs/>
              </w:rPr>
              <w:t>экономических механизмов.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дея изменений (в чем </w:t>
            </w:r>
          </w:p>
          <w:p>
            <w:pPr>
              <w:pStyle w:val="Normal"/>
              <w:jc w:val="both"/>
              <w:rPr/>
            </w:pPr>
            <w:r>
              <w:rPr/>
              <w:t>сущность ИПО: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х,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онно-информацио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и други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изменении содерж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,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учебного или воспита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сса, др.)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еструктуризации образовательного учреждения в сельской местности и использовании современных педагогических технологий, в изменении содержания образования, позволяющего реализовать основную идею программы развития школы и обеспечение устойчивого функционирования и развития школы как социокультурного центра,  создании системы допрофессиональной и начальной профессиональной подготовки,  создании ресурсного центра здоровье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Миссия школы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  <w:iCs/>
              </w:rPr>
              <w:t>через деятельность  школы как социокультурного центра села к воспитанию свободной и  ответственной личности,  готовой стать полноценным гражданином  Великой Росс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цепции изме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пособы, их преимущества </w:t>
            </w:r>
          </w:p>
          <w:p>
            <w:pPr>
              <w:pStyle w:val="Normal"/>
              <w:jc w:val="both"/>
              <w:rPr/>
            </w:pPr>
            <w:r>
              <w:rPr/>
              <w:t>перед аналогами и новиз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раничения, трудоемк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ки)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 изменений предполагает создание школы как социокультурного центра села, предназначение которого в воспитании свободной и ответственной личности, готовой стать полноценным гражданином Великой России.</w:t>
            </w:r>
          </w:p>
          <w:p>
            <w:pPr>
              <w:pStyle w:val="Normal"/>
              <w:jc w:val="both"/>
              <w:rPr/>
            </w:pPr>
            <w:r>
              <w:rPr/>
              <w:t>Новизна изменений – создание воспитательной системы, нацеленной на формирование высоконравственной и интеллектуально развитой личности, готовой к служению обществу и государству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ини-проек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охранение и укрепление здоровья всех участников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азвитие системы обеспечения качества образовате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оздание системы допрофессиональной и начальной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Совершенствование системы  воспитания и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асширение государственно-общественной системы управления школ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Ресурсное обеспечение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ничения ИПО определяются тем, что в условиях конкуренции образовательных идей вопрос о преемственности содержания, форм,  методов школьного образования может решаться только на основе консолидации педагогического сообщества вокруг инновационной идеи, диалога с органами управления образованием, целенаправленной работы с социальными партнерами на принципах кооперации и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  <w:t>Вместе с тем существует и риск реализации изменений – недостаточность материальной базы школы, недостаточная активность социальных партнеров по созданию условий для развития школы.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Условия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й (включая </w:t>
            </w:r>
          </w:p>
          <w:p>
            <w:pPr>
              <w:pStyle w:val="Normal"/>
              <w:jc w:val="both"/>
              <w:rPr/>
            </w:pPr>
            <w:r>
              <w:rPr/>
              <w:t>личностно-профессион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чества педагога и </w:t>
            </w:r>
          </w:p>
          <w:p>
            <w:pPr>
              <w:pStyle w:val="Normal"/>
              <w:jc w:val="both"/>
              <w:rPr/>
            </w:pPr>
            <w:r>
              <w:rPr/>
              <w:t>достигнутый 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профессионализма)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бюджетных и внебюджетных средств. Укрепление сотрудничества с социальными партнерами при создании школы - социокультурного центра села. Совершенствование системы государственно-обществен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ысокий профессиональный уровень педагогов. Сформированность положительной мотивации педагогов к осуществлению инновационной деятельности. Социально-педагогическое проектирование основных направлений развития.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ИПО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ресурсного центра здоровье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оложительной динамики состояния здоровья всех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результатов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опрофессиональной и начальной профессиональ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системы воспитания 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современных образовательных технологий в образовательном процессе, в том числе информационно-коммуникацио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органов государственно-обществен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рейтинговой оценки отношения родителей, выпускников и местного сообщества к школе с 87 % до 98 %; 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 повышение эффективности ресурсного обеспечения развития системы образования школы.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убликаци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ном 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ом педагогиче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ыте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программы. Участие в работе международной конференции по теме «Инновационные методы в воспитательной работе». Журнал «Начальная школа» №7 2004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Описание инновационного опыта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  <w:r>
        <w:rPr/>
        <w:t>Отличительной  особенностью  инновационного опыта  работы школы  являются  проекты в рамках программы развития школы,  реализовав которые, школа может стать социокультурным центром села.  Реализация  программы развития школы   изменяет   содержание образования,  адаптирует  и позволяет  сделать учреждение и его выпускников конкурентоспособными в современном обществе.</w:t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  <w:r>
        <w:rPr/>
        <w:t>В образовательном учреждении имеются необходимые ресурсы   для реализации дан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firstLine="465"/>
        <w:jc w:val="both"/>
        <w:rPr/>
      </w:pPr>
      <w:r>
        <w:rPr/>
        <w:t xml:space="preserve">достаточно высокий рейтинг школы в окружающем социу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firstLine="465"/>
        <w:jc w:val="both"/>
        <w:rPr/>
      </w:pPr>
      <w:r>
        <w:rPr/>
        <w:t xml:space="preserve">приоритет воспитания над обуч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firstLine="465"/>
        <w:jc w:val="both"/>
        <w:rPr/>
      </w:pPr>
      <w:r>
        <w:rPr/>
        <w:t>квалифицированный педагогический коллектив, мотивированный на достижение высоких результатов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firstLine="465"/>
        <w:jc w:val="both"/>
        <w:rPr/>
      </w:pPr>
      <w:r>
        <w:rPr/>
        <w:t>использование в образовательном процессе современных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firstLine="465"/>
        <w:jc w:val="both"/>
        <w:rPr/>
      </w:pPr>
      <w:r>
        <w:rPr/>
        <w:t>э</w:t>
      </w:r>
      <w:r>
        <w:rPr>
          <w:bCs/>
          <w:iCs/>
        </w:rPr>
        <w:t>ффективное государственно-общественное  управление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bCs/>
          <w:iCs/>
        </w:rPr>
        <w:t xml:space="preserve">Школа имеет  хорошую материальную базу,  краеведческий музей, спортивный клуб.  Создана  сеть кружков и секций различного направления. Осуществляется тесное взаимодействие между   библиотекой, домом культуры,  школой искусств,  которые являются неотъемлемой частью реализации программы развития школы. 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Инновационную образовательную деятельность школа осуществляет на основе совершенствования проектной и исследовательской деятельности  педагогов и учащихся на уроках и во внеурочное время. Изменение содержания образования направлено на решение следующих задач:</w:t>
      </w:r>
    </w:p>
    <w:p>
      <w:pPr>
        <w:pStyle w:val="Normal"/>
        <w:ind w:left="900" w:right="360" w:hanging="0"/>
        <w:jc w:val="both"/>
        <w:rPr/>
      </w:pPr>
      <w:r>
        <w:rPr/>
        <w:t>1.Сохранение и укрепление здоровья всех участников образовательного процесса.</w:t>
      </w:r>
    </w:p>
    <w:p>
      <w:pPr>
        <w:pStyle w:val="Normal"/>
        <w:ind w:left="900" w:right="360" w:hanging="0"/>
        <w:jc w:val="both"/>
        <w:rPr/>
      </w:pPr>
      <w:r>
        <w:rPr/>
        <w:t>2.Развитие системы обеспечения качества образовательных услуг.</w:t>
      </w:r>
    </w:p>
    <w:p>
      <w:pPr>
        <w:pStyle w:val="Normal"/>
        <w:ind w:left="900" w:right="360" w:hanging="0"/>
        <w:jc w:val="both"/>
        <w:rPr/>
      </w:pPr>
      <w:r>
        <w:rPr/>
        <w:t>3.Расширение государственно-общественной системы управления школой.</w:t>
      </w:r>
    </w:p>
    <w:p>
      <w:pPr>
        <w:pStyle w:val="Normal"/>
        <w:ind w:left="900" w:right="360" w:hanging="0"/>
        <w:jc w:val="both"/>
        <w:rPr/>
      </w:pPr>
      <w:r>
        <w:rPr/>
        <w:t>4.Создание системы допрофессиональной и начальной профессиональной подготовки.</w:t>
      </w:r>
    </w:p>
    <w:p>
      <w:pPr>
        <w:pStyle w:val="Normal"/>
        <w:ind w:left="900" w:right="360" w:hanging="0"/>
        <w:jc w:val="both"/>
        <w:rPr/>
      </w:pPr>
      <w:r>
        <w:rPr/>
        <w:t>5.Совершенствование системы воспитательной работы.</w:t>
      </w:r>
    </w:p>
    <w:p>
      <w:pPr>
        <w:pStyle w:val="Normal"/>
        <w:ind w:left="900" w:right="360" w:hanging="0"/>
        <w:jc w:val="both"/>
        <w:rPr/>
      </w:pPr>
      <w:r>
        <w:rPr/>
        <w:t>6.Ресурсное обеспечение школы.</w:t>
      </w:r>
    </w:p>
    <w:p>
      <w:pPr>
        <w:pStyle w:val="Normal"/>
        <w:ind w:right="360" w:hanging="0"/>
        <w:jc w:val="both"/>
        <w:rPr/>
      </w:pPr>
      <w:r>
        <w:rPr/>
        <w:t>Многие инновационные проекты получили высокую оценку в районе и области.</w:t>
      </w:r>
    </w:p>
    <w:p>
      <w:pPr>
        <w:pStyle w:val="Normal"/>
        <w:ind w:right="360" w:hanging="0"/>
        <w:jc w:val="both"/>
        <w:rPr/>
      </w:pPr>
      <w:r>
        <w:rPr/>
        <w:t>Школа является постоянным участником различных социальных проектов:</w:t>
      </w:r>
    </w:p>
    <w:p>
      <w:pPr>
        <w:pStyle w:val="Normal"/>
        <w:ind w:right="360" w:hanging="0"/>
        <w:jc w:val="both"/>
        <w:rPr/>
      </w:pPr>
      <w:r>
        <w:rPr/>
        <w:t xml:space="preserve">   </w:t>
      </w:r>
      <w:r>
        <w:rPr/>
        <w:t>- социальный проект «Историко-культурный центр Заветлужье» -2006 год;</w:t>
      </w:r>
    </w:p>
    <w:p>
      <w:pPr>
        <w:pStyle w:val="Normal"/>
        <w:ind w:right="360" w:hanging="0"/>
        <w:jc w:val="both"/>
        <w:rPr/>
      </w:pPr>
      <w:r>
        <w:rPr/>
        <w:t xml:space="preserve">   </w:t>
      </w:r>
      <w:r>
        <w:rPr/>
        <w:t>- социальный проект «Школьный пресс – центр Сорока»  - 2007 год;</w:t>
      </w:r>
    </w:p>
    <w:p>
      <w:pPr>
        <w:pStyle w:val="Normal"/>
        <w:ind w:right="360" w:hanging="0"/>
        <w:jc w:val="both"/>
        <w:rPr/>
      </w:pPr>
      <w:r>
        <w:rPr/>
        <w:t xml:space="preserve">   </w:t>
      </w:r>
      <w:r>
        <w:rPr/>
        <w:t>- социальный проект «Спорт – Сити» -2007 год.</w:t>
      </w:r>
    </w:p>
    <w:p>
      <w:pPr>
        <w:pStyle w:val="Normal"/>
        <w:ind w:right="360" w:hanging="0"/>
        <w:jc w:val="both"/>
        <w:rPr/>
      </w:pPr>
      <w:r>
        <w:rPr/>
        <w:t>Выигран грант  в  социальном проекте « Реконструкция спортивного зала»  в 2005 году в размере 27 тысяч рублей.</w:t>
      </w:r>
    </w:p>
    <w:p>
      <w:pPr>
        <w:pStyle w:val="Normal"/>
        <w:ind w:right="360" w:hanging="0"/>
        <w:jc w:val="both"/>
        <w:rPr/>
      </w:pPr>
      <w:r>
        <w:rPr/>
        <w:t>Пять учителей школы являются победителями приоритетного национального проекта «Образ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Экспертное заклю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1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й телефон, адрес электронной почты, почтовый адре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2:00Z</dcterms:created>
  <dc:creator>1</dc:creator>
  <dc:description/>
  <cp:keywords/>
  <dc:language>en-US</dc:language>
  <cp:lastModifiedBy>Кулыгина</cp:lastModifiedBy>
  <cp:lastPrinted>2007-08-27T09:27:00Z</cp:lastPrinted>
  <dcterms:modified xsi:type="dcterms:W3CDTF">2008-12-19T11:41:00Z</dcterms:modified>
  <cp:revision>5</cp:revision>
  <dc:subject/>
  <dc:title>Информационная карта инновационного опыта участника</dc:title>
</cp:coreProperties>
</file>