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ноябрь 2014)</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520"/>
        <w:gridCol w:w="288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акультативного курса «Занимательная история» (для учащихся 6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 В. Кудряшова, учитель истории и обществознания МБОУ СОШ № 2 г. Ворсмы Павловского района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нный курс поможет школьникам совершить увлекательное путешествие в историю России с древнейших времен до конца 16 века. Факультатив углубляет содержание базового курса 6 класса средней общеобразовательной школы.</w:t>
            </w:r>
          </w:p>
          <w:p>
            <w:pPr>
              <w:pStyle w:val="Normal"/>
              <w:rPr/>
            </w:pPr>
            <w:r>
              <w:rPr/>
              <w:t>Увлекательные формы обучения позволят учащимся легче усвоить обширный фактический материал, запомнить даты и имена. Этот курс поможет детям заинтересоваться предметом, превращая непростой процесс обучения в занимательное путешествие в прошлое. Формы организации занятий могут быть разнообразными: занятия в классе, экскурсии, дидактически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у школьников устойчивого интереса к прошлому и настоящему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Б. Гречухин, </w:t>
            </w:r>
          </w:p>
          <w:p>
            <w:pPr>
              <w:pStyle w:val="Normal"/>
              <w:rPr/>
            </w:pPr>
            <w:r>
              <w:rPr/>
              <w:t xml:space="preserve">ст. преподаватель кафедры истории </w:t>
            </w:r>
          </w:p>
          <w:p>
            <w:pPr>
              <w:pStyle w:val="Normal"/>
              <w:rPr/>
            </w:pPr>
            <w:r>
              <w:rPr/>
              <w:t>и обществоведческих дисциплин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п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акультативного курса «Фемида» для учащихся 10–11 классов общеобразовательной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 А. Седова, учитель истории и обществознания МБОУ СОШ № 1 г. Ворсмы Павловского района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color w:val="000000"/>
              </w:rPr>
            </w:pPr>
            <w:r>
              <w:rPr/>
              <w:t>Данная программа рассчитана на школьников, готовых изучать право как полноценный предмет. Продуктивная работа  по программе подразумевает наличие у старшеклассников базовых знаний в области права. Большинство юридических понятий,  предложенных данной программой, специфично. Однако немало и таких понятий, которые знакомят учащихся  с практикой применения права в обыденной жизни. Изучение данной программы  поможет учащимся нагляднее представить себе громадную социальную роль права, особенности его функционирования, значение для всего, что происходит в обще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личности учащегося, направленное на формирование правосознания и правовой культуры, социально-правовой активности; содействие развитию его профессиональных склон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А. Чепурнова, </w:t>
            </w:r>
          </w:p>
          <w:p>
            <w:pPr>
              <w:pStyle w:val="Normal"/>
              <w:rPr/>
            </w:pPr>
            <w:r>
              <w:rPr/>
              <w:t xml:space="preserve">ст. преподаватель кафедры истории </w:t>
            </w:r>
          </w:p>
          <w:p>
            <w:pPr>
              <w:pStyle w:val="Normal"/>
              <w:rPr/>
            </w:pPr>
            <w:r>
              <w:rPr/>
              <w:t>и обществоведческих дисциплин ГБОУ ДПО НИРО, к.филос.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ыка, театральное 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программа художественной направленности «Музыкальная капель» (для учащихся 9–12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 В. Корсакова, учитель музыки, педагог дополнительного образования первой квалификационной категории МБОУ СОШ № 6 г. Выксы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В программе «Музыкальная капель»  объединены музыка и театр.</w:t>
            </w:r>
            <w:r>
              <w:rPr>
                <w:rFonts w:cs="Times New Roman;Times New Roman" w:ascii="Times New Roman;Times New Roman" w:hAnsi="Times New Roman;Times New Roman"/>
                <w:sz w:val="24"/>
                <w:szCs w:val="24"/>
              </w:rPr>
              <w:t xml:space="preserve"> Занятия в музыкальном театре обогащают жизнь учащихся, делая ее более разнообразной и содержательной, наполненной яркими впечатлениями и радостью творчества. Программа обладает большим воспитательным потенциалом: дети знакомятся с лучшими образцами мирового  музыкального и театрального искусства, получают возможность творческого самовыражения, осознают свою значимость в коллективе. Данный курс совершенствует вокальные и двигательные навыки детей, раскрывает и развивает их индивидуальные творческие спос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етей к  музыкальному и театральному искусству, к основам мировой художественной культуры, развитие их музыкально-эстетического вкуса; создание  атмосферы совместного творчества и сотрудни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Н. Батюкина, учитель музыки и МХК МБОУ Гимназия № 67 Нижнего Новгорода;</w:t>
            </w:r>
          </w:p>
          <w:p>
            <w:pPr>
              <w:pStyle w:val="Normal"/>
              <w:rPr/>
            </w:pPr>
            <w:r>
              <w:rPr/>
              <w:t>Е. П. Рябчикова, доцент кафедры словесности и культурологии ГБОУ ДПО НИРО, к.филос.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патриот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программа туристско-краеведческой направленности </w:t>
            </w:r>
          </w:p>
          <w:p>
            <w:pPr>
              <w:pStyle w:val="Normal"/>
              <w:rPr/>
            </w:pPr>
            <w:r>
              <w:rPr/>
              <w:t>«С чего начинается Родина?..» (для учащихся 6–10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 Н. Половинкина, учитель начальных классов МБОУ Уренская СОШ № 1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 ориентирована на воспитание младшего школьника как гражданина и патриота своей страны, своего края, создает условия для нравственного развития ребенка. Учащиеся приобретают опыт исследовательской и творческой деятельности, а также важнейшие социальные навыки. Программа воспитывает чувство любви к своему Отечеству, гордости за свой край, уважение к культуре своего народа, предусматривая индивидуальный подход к учащимся в процессе занятий. В программу включены экскурсии, занятия на природе, походы, встречи с известными людьми – старожилами края, участие в благотворительных акциях «Спеши делать добро», «Помоги ветер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Содействие изучению и сохранению исторического облика Уренского края с его жизненным укладом, природным своеобразием, культурным и духовным наслед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 Баринова, доцент кафедры теории и практики воспитания </w:t>
            </w:r>
          </w:p>
          <w:p>
            <w:pPr>
              <w:pStyle w:val="Normal"/>
              <w:rPr/>
            </w:pPr>
            <w:r>
              <w:rPr/>
              <w:t>и дополнительного образования ГБОУ ДПО НИРО, к.п.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программа курса дистанционного обучения «Создание школьного сайта на </w:t>
            </w:r>
            <w:r>
              <w:rPr>
                <w:lang w:val="en-US"/>
              </w:rPr>
              <w:t>CMS</w:t>
            </w:r>
            <w:r>
              <w:rPr/>
              <w:t xml:space="preserve"> </w:t>
            </w:r>
            <w:r>
              <w:rPr>
                <w:lang w:val="en-US"/>
              </w:rPr>
              <w:t>Joomla</w:t>
            </w:r>
            <w:r>
              <w:rPr/>
              <w:t xml:space="preserve">» </w:t>
            </w:r>
          </w:p>
          <w:p>
            <w:pPr>
              <w:pStyle w:val="Normal"/>
              <w:rPr/>
            </w:pPr>
            <w:r>
              <w:rPr/>
              <w:t>(для учащихся 9–11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 А. Епифанов, учитель информатики МБОУ Новинская СОШ Богородского района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истанционного курса предназначена для  старшеклассников, желающих научиться создавать сайт на базе системы управления контентом </w:t>
            </w:r>
            <w:r>
              <w:rPr>
                <w:lang w:val="en-US"/>
              </w:rPr>
              <w:t>Joomla</w:t>
            </w:r>
            <w:r>
              <w:rPr/>
              <w:t xml:space="preserve">. Требуемый уровень подготовки учащихся – владение основами работы в сети Интернет, умение работать с офисными программами, владение графическим редактором (на уровне школьной программы 8 класса). Освоив технологию проектирования и создания web-сайтов, школьники смогут внести вклад в расширение информационного пространства глобальной сети Интерне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учение учащихся созданию сайтов с индивидуальным дизайном на основе популярной системы администрирования сайтов Joom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И. Голунова, зав. кафедрой теории и методики обучения информатике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номика, эк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лективного курса «Экономика и экология» (для учащихся 10–11 классо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 Е. Собинова, учитель экономики высшей категории МБОУ СОШ № 27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color w:val="000000"/>
              </w:rPr>
            </w:pPr>
            <w:r>
              <w:rPr/>
              <w:t>Программа предназначена для 10–11 общеобразовательных классов и классов социально-экономического профиля. Изучение данного курса усиливает практическую направленность экономического и экологического образования, расширяет возможности профессионального  само</w:t>
            </w:r>
            <w:r>
              <w:rPr>
                <w:color w:val="000000"/>
              </w:rPr>
              <w:t xml:space="preserve">определения школьников на старшей ступени. </w:t>
            </w:r>
            <w:r>
              <w:rPr/>
              <w:t>Реализация поставленных программой задач позволяет учащимся развивать необходимые навыки принятия решений, активизирует их мышление, совершенствует умение анализировать факты, критически рассматривать различные точки зрения, то есть развивает способности и навыки, необходимые в условиях соврем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hanging="0"/>
              <w:rPr/>
            </w:pPr>
            <w:r>
              <w:rPr/>
              <w:t xml:space="preserve">Формирование экономической </w:t>
            </w:r>
          </w:p>
          <w:p>
            <w:pPr>
              <w:pStyle w:val="Normal"/>
              <w:tabs>
                <w:tab w:val="clear" w:pos="708"/>
                <w:tab w:val="left" w:pos="709" w:leader="none"/>
              </w:tabs>
              <w:ind w:left="-57" w:hanging="0"/>
              <w:rPr/>
            </w:pPr>
            <w:r>
              <w:rPr/>
              <w:t xml:space="preserve">и экологической культуры школьников для расширения  возможностей их  профессионального                            самоопреде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И. Гребенева, </w:t>
            </w:r>
          </w:p>
          <w:p>
            <w:pPr>
              <w:pStyle w:val="Normal"/>
              <w:rPr/>
            </w:pPr>
            <w:r>
              <w:rPr/>
              <w:t>ст. преподаватель кафедры теории и методики обучения технологии и экономике ГБОУ ДПО НИРО;</w:t>
            </w:r>
          </w:p>
          <w:p>
            <w:pPr>
              <w:pStyle w:val="Normal"/>
              <w:rPr/>
            </w:pPr>
            <w:r>
              <w:rPr/>
              <w:t xml:space="preserve">В. Ф. Конева, зам. директора по УВР, учитель экономики МБОУ СОШ с углубленным изучением отдельных предметов № 183 </w:t>
            </w:r>
          </w:p>
          <w:p>
            <w:pPr>
              <w:pStyle w:val="Normal"/>
              <w:rPr/>
            </w:pPr>
            <w:r>
              <w:rPr/>
              <w:t>им. Р. А. Алексеева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рия,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обие по истории России с древних времен до конца </w:t>
            </w:r>
            <w:r>
              <w:rPr>
                <w:lang w:val="en-US"/>
              </w:rPr>
              <w:t>XVI</w:t>
            </w:r>
            <w:r>
              <w:rPr/>
              <w:t xml:space="preserve"> века (конспекты уроков с использованием интерактивной доски </w:t>
            </w:r>
            <w:r>
              <w:rPr>
                <w:lang w:val="en-US"/>
              </w:rPr>
              <w:t>SMART</w:t>
            </w:r>
            <w:r>
              <w:rPr/>
              <w:t xml:space="preserve">, ПО </w:t>
            </w:r>
            <w:r>
              <w:rPr>
                <w:lang w:val="en-US"/>
              </w:rPr>
              <w:t>Notebook</w:t>
            </w:r>
            <w:r>
              <w:rPr/>
              <w:t xml:space="preserve">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 С. Левашова, учитель истории МБОУ Ветлужская СОШ № 2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Методическое пособие предназначено</w:t>
            </w:r>
            <w:r>
              <w:rPr>
                <w:sz w:val="28"/>
              </w:rPr>
              <w:t xml:space="preserve"> </w:t>
            </w:r>
            <w:r>
              <w:rPr/>
              <w:t>для помощи учителю истории в организации и проведении уроков с учащимися 6 классов в рамках изучения предмета «История России» с использованием ИКТ.</w:t>
            </w:r>
            <w:r>
              <w:rPr>
                <w:sz w:val="28"/>
              </w:rPr>
              <w:t xml:space="preserve"> </w:t>
            </w:r>
            <w:r>
              <w:rPr/>
              <w:t xml:space="preserve">Конспекты уроков предполагают использование интерактивной доски  </w:t>
            </w:r>
            <w:r>
              <w:rPr>
                <w:lang w:val="en-US"/>
              </w:rPr>
              <w:t>SMART</w:t>
            </w:r>
            <w:r>
              <w:rPr/>
              <w:t xml:space="preserve">. Компьютерные презентации созданы на основе ПО </w:t>
            </w:r>
            <w:r>
              <w:rPr>
                <w:lang w:val="en-US"/>
              </w:rPr>
              <w:t>Notebook</w:t>
            </w:r>
            <w:r>
              <w:rPr/>
              <w:t xml:space="preserve"> 11, но могут быть использованы и в более ранних версиях.</w:t>
            </w:r>
            <w:r>
              <w:rPr>
                <w:lang w:val="en-US" w:eastAsia="en-US"/>
              </w:rPr>
              <w:t xml:space="preserve"> Конспекты уроков составлены так, чтобы работа с интерактивной доской составляла не более 20–25 минут (в соответствии с нормами СанПиН).</w:t>
            </w:r>
            <w:r>
              <w:rPr>
                <w:sz w:val="28"/>
                <w:szCs w:val="28"/>
              </w:rPr>
              <w:t xml:space="preserve"> </w:t>
            </w:r>
            <w:r>
              <w:rPr>
                <w:color w:val="000000"/>
              </w:rPr>
              <w:t xml:space="preserve">В пособии представлена лишь небольшая часть возможностей интерактивной доски </w:t>
            </w:r>
            <w:r>
              <w:rPr>
                <w:lang w:val="en-US"/>
              </w:rPr>
              <w:t>SMART</w:t>
            </w:r>
            <w:r>
              <w:rPr/>
              <w:t xml:space="preserve">, которая позволяет учителю наиболее полно реализовать свой творческий потенциал и сделать урок истории еще более интересным и «живым» для де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ачества и эффективности уроков истории на основе использования возможностей интерактивной доски </w:t>
            </w:r>
            <w:r>
              <w:rPr>
                <w:lang w:val="en-US"/>
              </w:rPr>
              <w:t>SM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А. Шевцова, зав. кафедрой информационных технологий, к.п.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краеведение,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программа «Путешествие в удивительное» (для учащихся 10–12 ле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 А. Кузнецова, учитель географии МБОУ Уренская СОШ № 1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hd w:fill="FFFFFF" w:val="clear"/>
              </w:rPr>
            </w:pPr>
            <w:r>
              <w:rPr/>
              <w:t xml:space="preserve">Программа дистанционного курса </w:t>
            </w:r>
            <w:r>
              <w:rPr>
                <w:rFonts w:eastAsia="Calibri"/>
                <w:szCs w:val="28"/>
                <w:lang w:eastAsia="en-US"/>
              </w:rPr>
              <w:t>призвана способствовать развитию учащихся на основе теоретического материала начального курса географии.</w:t>
            </w:r>
            <w:r>
              <w:rPr/>
              <w:t xml:space="preserve"> </w:t>
            </w:r>
            <w:r>
              <w:rPr>
                <w:shd w:fill="FFFFFF" w:val="clear"/>
              </w:rPr>
              <w:t>Программа предназначена для работы с одаренными детьми, поэтому темы курса физической географии выходят за рамки его изучения в школе, а для проверки знаний используются задания повышенной сложности. Практикумы имеют в основном краеведческую направленность.</w:t>
            </w:r>
            <w:r>
              <w:rPr/>
              <w:t xml:space="preserve"> Основным способом взаимодействия с учениками является работа в оболочке </w:t>
            </w:r>
            <w:r>
              <w:rPr>
                <w:lang w:val="en-US"/>
              </w:rPr>
              <w:t>Moodle</w:t>
            </w:r>
            <w:r>
              <w:rPr/>
              <w:t>, очное общение при организации лагерей для одаренны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Развитие интеллектуальной одаренности детей с помощью технологий формирования креативного мышления на основе углубления начального курса географ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 Королева, </w:t>
            </w:r>
          </w:p>
          <w:p>
            <w:pPr>
              <w:pStyle w:val="Normal"/>
              <w:rPr/>
            </w:pPr>
            <w:r>
              <w:rPr/>
              <w:t>ст. преподаватель кафедры естественнонауч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краеведению «Родничок» (для детей 5–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Н. Половинкина, воспитатель МБДОУ Детский сад № 2 «Солнышко» г. Ветлуги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Standard"/>
              <w:rPr>
                <w:rFonts w:cs="Times New Roman;Times New Roman"/>
                <w:lang w:val="ru-RU"/>
              </w:rPr>
            </w:pPr>
            <w:r>
              <w:rPr>
                <w:lang w:val="ru-RU"/>
              </w:rPr>
              <w:t xml:space="preserve">Программа призвана обогатить  знания детей об истории города Ветлуги, культурных традициях прошлого и настоящего, воспитать детей на примерах мужества, героизма и мудрости сограждан. Занятия по программе позволяют </w:t>
            </w:r>
            <w:r>
              <w:rPr>
                <w:rFonts w:cs="Times New Roman;Times New Roman"/>
                <w:bCs/>
                <w:iCs/>
                <w:lang w:val="ru-RU"/>
              </w:rPr>
              <w:t>формировать общую культуру воспитанников, развивать их  нравственные, интеллектуальные,  физические, эстетические качества,  инициативность, самостоятельность  и ответств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родному городу,  его истории, культур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Г. Григорьева, доцент кафедры теории и методики дошкольного образования ГБОУ ДПО НИРО, к.п.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программа по основам православной культуры «Светлый мир» (для детей </w:t>
            </w:r>
          </w:p>
          <w:p>
            <w:pPr>
              <w:pStyle w:val="Normal"/>
              <w:rPr/>
            </w:pPr>
            <w:r>
              <w:rPr/>
              <w:t>5–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 Суханова, воспитатель первой квалификационной категории МБДОУ Детский сад комбинированного вида № 6 «Антошка» </w:t>
            </w:r>
          </w:p>
          <w:p>
            <w:pPr>
              <w:pStyle w:val="Normal"/>
              <w:rPr/>
            </w:pPr>
            <w:r>
              <w:rPr/>
              <w:t>г. Павлово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 по основам православной культуры «Светлый мир» имеет  духовно-нравственную направленность. Программа призвана расширить кругозор детей через обогащение его знаниями о православной культуре, познакомить их с морально-нравственными идеалами и нормами, духовными традициями России, языком православной культуры посредством музыки, изобразительной деятельности, художественного слова. Занятия по программе помогут воспитать у детей милосердие, сострадание, любовь к семье, Родине, гуманное отношение к окружающему миру, дружелюбие, взаимопомощь, ответств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духовно- нравственной культуры                                               ребенка на основе отечественных и православных                                                  тради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С. Дроздова, </w:t>
            </w:r>
          </w:p>
          <w:p>
            <w:pPr>
              <w:pStyle w:val="Normal"/>
              <w:rPr/>
            </w:pPr>
            <w:r>
              <w:rPr/>
              <w:t xml:space="preserve">ст. воспитатель МБДОУ № 31 </w:t>
            </w:r>
          </w:p>
          <w:p>
            <w:pPr>
              <w:pStyle w:val="Normal"/>
              <w:rPr/>
            </w:pPr>
            <w:r>
              <w:rPr/>
              <w:t>г. Павлово, отличник народного просвещения, заслуженный учитель РФ;</w:t>
            </w:r>
          </w:p>
          <w:p>
            <w:pPr>
              <w:pStyle w:val="Normal"/>
              <w:rPr/>
            </w:pPr>
            <w:r>
              <w:rPr/>
              <w:t xml:space="preserve">А. В. Султанова, </w:t>
            </w:r>
          </w:p>
          <w:p>
            <w:pPr>
              <w:pStyle w:val="Normal"/>
              <w:rPr/>
            </w:pPr>
            <w:r>
              <w:rPr/>
              <w:t>зав. лабораторией гражданского становления личности ГБОУ ДПО НИРО, к.п.н., доцент;</w:t>
            </w:r>
          </w:p>
          <w:p>
            <w:pPr>
              <w:pStyle w:val="Normal"/>
              <w:rPr/>
            </w:pPr>
            <w:r>
              <w:rPr/>
              <w:t>Г. Г. Григорьева, доцент кафедры теории и методики дошкольного образования ГБОУ ДПО НИРО, к.п.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истанционного курса по русскому языку «Секреты ономастики» (для учащихся 7–11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 Н. Немова, учитель РЦДОД ГКОУ Нижегородская областная специальная (коррекционная) общеобразовательная школа-интернат III– IV вида, к.п.н., доцент</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Образовательная программа «Секреты ономастики» направлена на реализацию обучения детей с ограниченными возможностями здоровья в </w:t>
            </w:r>
            <w:r>
              <w:rPr>
                <w:bCs/>
              </w:rPr>
              <w:t>дистанционном</w:t>
            </w:r>
            <w:r>
              <w:rPr/>
              <w:t xml:space="preserve"> режиме. Имена собственные представлены в общеобразовательных программах по русскому языку небольшим количеством часов исключительно в плане правописания. Между тем они таят в себе познавательный, патриотический, историко-культурный, эстетический потенциал. В процессе изучения курса необходима планомерная работа над орфографией, орфоэпией, словообразованием, грамматикой и стилистикой различных форм имен собственных. Процесс обучения носит индивидуальный характер, что позволяет каждому школьнику осваивать новый материал в нужном для него темпе и варьируемом объ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знаний учащихся об основных разрядах имен собственных; совершенствование навыков работы учащихся со справочной литературой по ономастике; применение учениками полученных знаний и навыков в речевой прак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И. Шутан, профессор кафедры словесности и культурологии ГБОУ ДПО НИРО, д.п.н.;</w:t>
            </w:r>
          </w:p>
          <w:p>
            <w:pPr>
              <w:pStyle w:val="Normal"/>
              <w:rPr/>
            </w:pPr>
            <w:r>
              <w:rPr/>
              <w:t>И. Н. Хохлова, учитель русского языка и литературы МБОУ СОШ № 35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учебной дисциплине «Иностранный язык» (немецкий)</w:t>
            </w:r>
          </w:p>
          <w:p>
            <w:pPr>
              <w:pStyle w:val="Normal"/>
              <w:rPr/>
            </w:pPr>
            <w:r>
              <w:rPr/>
              <w:t>(для специальности 071801 Социально-культур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 И. Петрякова, преподаватель ГБОУ СПО «Нижегородский областной колледж культуры» г. Бор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нный практикум представляет тему «Праздники и традиции Германии». Он содержит оригинальные немецкие тексты средней сложности. Система упражнений имеет коммуникативную направленность, синтезирует ранее усвоенный материал и способствует усвоению нового. Данное пособие содержит профессионально-ориентированные тексты, задания, </w:t>
            </w:r>
          </w:p>
          <w:p>
            <w:pPr>
              <w:pStyle w:val="Normal"/>
              <w:spacing w:before="0" w:after="0"/>
              <w:contextualSpacing/>
              <w:rPr/>
            </w:pPr>
            <w:r>
              <w:rPr/>
              <w:t>а также ключи к заданиям для самоконтроля, которые позволяют быстро оценить и скорректировать процесс изучения немецкого языка. Практикум предназначен для рациональной организации учебной работы студентов в рамках практических занятий под руководством преподавателя, а также внеаудиторной самостоятельной работы студентов колледжа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у студентов коммуникативной компетенции, то есть способности и готовности осуществлять иноязычное межличностное и межкультурное общение с носителями языка;</w:t>
            </w:r>
          </w:p>
          <w:p>
            <w:pPr>
              <w:pStyle w:val="Normal"/>
              <w:rPr/>
            </w:pPr>
            <w:r>
              <w:rPr/>
              <w:t>приобщение студентов к культуре, национальным традициям стран изучаем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Л. Карабасова, учитель немецкого языка МБОУ СОШ </w:t>
            </w:r>
          </w:p>
          <w:p>
            <w:pPr>
              <w:pStyle w:val="Normal"/>
              <w:rPr/>
            </w:pPr>
            <w:r>
              <w:rPr/>
              <w:t xml:space="preserve">№ </w:t>
            </w:r>
            <w:r>
              <w:rPr/>
              <w:t xml:space="preserve">11 Нижнего </w:t>
            </w:r>
          </w:p>
          <w:p>
            <w:pPr>
              <w:pStyle w:val="Normal"/>
              <w:rPr/>
            </w:pPr>
            <w:r>
              <w:rPr/>
              <w:t>Новгорода, заслуженный учитель РФ;</w:t>
            </w:r>
          </w:p>
          <w:p>
            <w:pPr>
              <w:pStyle w:val="Normal"/>
              <w:rPr/>
            </w:pPr>
            <w:r>
              <w:rPr/>
              <w:t>И. Е. Зуева, доцент кафедры иностранных языков ГБОУ ДПО НИРО, к.п.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программа секции «Настольный теннис» (для обучающихся </w:t>
            </w:r>
          </w:p>
          <w:p>
            <w:pPr>
              <w:pStyle w:val="Normal"/>
              <w:rPr/>
            </w:pPr>
            <w:r>
              <w:rPr/>
              <w:t>7–1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И. Пивкина, </w:t>
            </w:r>
          </w:p>
          <w:p>
            <w:pPr>
              <w:pStyle w:val="Normal"/>
              <w:rPr/>
            </w:pPr>
            <w:r>
              <w:rPr/>
              <w:t>О. А. Макеев,</w:t>
            </w:r>
          </w:p>
          <w:p>
            <w:pPr>
              <w:pStyle w:val="Normal"/>
              <w:rPr/>
            </w:pPr>
            <w:r>
              <w:rPr/>
              <w:t>педагоги дополнительного образования первой квалификационной категории МБОУ ДОД ДДЮТ г. Дзержинска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color w:val="000000"/>
              </w:rPr>
            </w:pPr>
            <w:r>
              <w:rPr/>
              <w:t xml:space="preserve">Данная программа является методическим документом, отвечающим современным требованиям подготовки настольному теннису. Она предназначена для организации и планирования учебно-тренировочной работы, определения наполняемости и объема занятий различных возрастных групп, возрастных критериев для допуска к занятиям, контрольных требований по периодам и годам обучения.  Отличительной особенностью программы является ее ориентированность не на выполнение спортивных разрядов высшего мастерства, а на достижение личностного успеха учащихся, их социальной адаптации в обществе, развитие физических и моральных качест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тойкой мотивации к здоровому образу жизни, постоянным и систематическим занятиям физической культурой, всестороннее совершенствование  двигательных способностей детей, укрепление их здоровья, обеспечение спортивного долголе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Г. Сычева, руководитель РМО Автозаводского района Нижнего Новгорода, учитель высшей квалификационной категории;</w:t>
            </w:r>
          </w:p>
          <w:p>
            <w:pPr>
              <w:pStyle w:val="Normal"/>
              <w:rPr/>
            </w:pPr>
            <w:r>
              <w:rPr/>
              <w:t>А. В. Фомичев, доцент кафедры теории и методики физвоспитания и ОБЖ ГБОУ ДПО НИРО, к.п.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патриот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система «Растим патрио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 w:right="423" w:hanging="1"/>
              <w:rPr/>
            </w:pPr>
            <w:r>
              <w:rPr/>
              <w:t>Н. В. Каталова,</w:t>
            </w:r>
          </w:p>
          <w:p>
            <w:pPr>
              <w:pStyle w:val="Normal"/>
              <w:ind w:left="1" w:right="423" w:hanging="1"/>
              <w:rPr/>
            </w:pPr>
            <w:r>
              <w:rPr/>
              <w:t xml:space="preserve">зам. директора </w:t>
            </w:r>
          </w:p>
          <w:p>
            <w:pPr>
              <w:pStyle w:val="Normal"/>
              <w:ind w:left="1" w:right="423" w:hanging="1"/>
              <w:rPr/>
            </w:pPr>
            <w:r>
              <w:rPr/>
              <w:t xml:space="preserve">по УВР, </w:t>
            </w:r>
          </w:p>
          <w:p>
            <w:pPr>
              <w:pStyle w:val="Normal"/>
              <w:ind w:left="1" w:right="423" w:hanging="1"/>
              <w:rPr/>
            </w:pPr>
            <w:r>
              <w:rPr/>
              <w:t xml:space="preserve">Е. В. Шильникова, </w:t>
            </w:r>
          </w:p>
          <w:p>
            <w:pPr>
              <w:pStyle w:val="Normal"/>
              <w:ind w:left="1" w:right="423" w:hanging="1"/>
              <w:rPr/>
            </w:pPr>
            <w:r>
              <w:rPr/>
              <w:t xml:space="preserve">зам. директора </w:t>
            </w:r>
          </w:p>
          <w:p>
            <w:pPr>
              <w:pStyle w:val="Normal"/>
              <w:ind w:left="1" w:right="423" w:hanging="1"/>
              <w:rPr/>
            </w:pPr>
            <w:r>
              <w:rPr/>
              <w:t>по ВР МОУ Новопокровская СОШ Ветлужского района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color w:val="000000"/>
              </w:rPr>
            </w:pPr>
            <w:r>
              <w:rPr>
                <w:spacing w:val="-13"/>
              </w:rPr>
              <w:t>Сущность концепции данной  воспитательной системы в ее гуманистической направленности, в осознании ребенка субъектом воспитания и образования. Каждый ребенок, обучаясь по этой воспитательной системе, должен осознать свою самоценность, овладеть навыками самовоспитания, сознательно подойти к самоопределению. В рамках системы развития разработаны разнообразные программы воспитания и комплекс мер по их реализации, рассчитанные на учащихся всех возра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творчески развитой, социально-ориентированной личности, способной к саморе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 Баринова, доцент кафедры теории и практики воспитания </w:t>
            </w:r>
          </w:p>
          <w:p>
            <w:pPr>
              <w:pStyle w:val="Normal"/>
              <w:rPr/>
            </w:pPr>
            <w:r>
              <w:rPr/>
              <w:t>и дополнительного образования ГБОУ ДПО НИРО, к.п.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программа студии танца «Гармония» (для учащихся 7–1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 w:right="423" w:hanging="1"/>
              <w:rPr/>
            </w:pPr>
            <w:r>
              <w:rPr/>
              <w:t xml:space="preserve">И. И. Дудорова, педагог дополнительного образования высшей квалификационной категории МБОУ Гимназия № 2 </w:t>
            </w:r>
          </w:p>
          <w:p>
            <w:pPr>
              <w:pStyle w:val="Normal"/>
              <w:ind w:left="1" w:right="423" w:hanging="1"/>
              <w:rPr/>
            </w:pPr>
            <w:r>
              <w:rPr/>
              <w:t>г. Сар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грамма студии танца «Гармония» имеет художественную направленность</w:t>
            </w:r>
            <w:r>
              <w:rPr>
                <w:color w:val="000000"/>
              </w:rPr>
              <w:t>, учитывает передовой опыт обучения ритмике и тренировки спортсменов-танцоров в России и за рубежом, результаты научных исследований по вопросам подготовки юных спортсменов.</w:t>
            </w:r>
            <w:r>
              <w:rPr>
                <w:b/>
                <w:i/>
              </w:rPr>
              <w:t xml:space="preserve"> </w:t>
            </w:r>
            <w:r>
              <w:rPr/>
              <w:t xml:space="preserve">Новизна программы </w:t>
            </w:r>
            <w:r>
              <w:rPr>
                <w:bCs/>
              </w:rPr>
              <w:t>заключается в изучении основ не только спортивного бального танца, но и историко-бытового, эстрадного танца, гимнастики</w:t>
            </w:r>
            <w:r>
              <w:rPr>
                <w:color w:val="1F497D"/>
              </w:rPr>
              <w:t xml:space="preserve">. </w:t>
            </w:r>
            <w:r>
              <w:rPr/>
              <w:t xml:space="preserve">Программа призвана научить ребенка танцевать красиво, в непринужденной манере, владеть ритмопластикой танца. Кроме того, она направлена на формирование культуры школьника и его физическое развит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етическое развитие воспитанников в процессе изучения ими основ танцевального искусства, развитие творческого потенциала детей, создание условий для их личностного и профессионального самоопреде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В. Неверова, </w:t>
            </w:r>
          </w:p>
          <w:p>
            <w:pPr>
              <w:pStyle w:val="Normal"/>
              <w:rPr/>
            </w:pPr>
            <w:r>
              <w:rPr/>
              <w:t>ст. преподаватель кафедры теории и практики воспитания и дополните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программа хореографического ансамбля «Вдохнов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 w:right="423" w:hanging="1"/>
              <w:rPr/>
            </w:pPr>
            <w:r>
              <w:rPr/>
              <w:t xml:space="preserve">Е. А. Мартынова, педагог дополнительного образования первой квалификационной категории МБОУ ДОД ДДЮТ </w:t>
            </w:r>
          </w:p>
          <w:p>
            <w:pPr>
              <w:pStyle w:val="Normal"/>
              <w:ind w:left="1" w:right="423" w:hanging="1"/>
              <w:rPr/>
            </w:pPr>
            <w:r>
              <w:rPr/>
              <w:t xml:space="preserve">г. Кстово, </w:t>
            </w:r>
          </w:p>
          <w:p>
            <w:pPr>
              <w:pStyle w:val="Normal"/>
              <w:ind w:left="1" w:right="423" w:hanging="1"/>
              <w:rPr/>
            </w:pPr>
            <w:r>
              <w:rPr/>
              <w:t>Т. И. Канянина, доцент кафедры информационных технологий ГБОУ ДПО НИРО, к.п.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color w:val="000000"/>
              </w:rPr>
            </w:pPr>
            <w:r>
              <w:rPr/>
              <w:t>Программа имеет художественную направленность, ее новизна заключается в компиляции  нескольких направлений хореографического искусства: классического, народного и эстрадного (современного) танца. Такое слияние дает наиболее благоприятный результат для развития танцевальных способностей детей, позволяя ребенку реализовать свои возможности в нескольких направлениях и найти ту «нишу» творческого воплощения, где он может</w:t>
            </w:r>
            <w:r>
              <w:rPr>
                <w:sz w:val="28"/>
              </w:rPr>
              <w:t xml:space="preserve"> </w:t>
            </w:r>
            <w:r>
              <w:rPr/>
              <w:t>проявить себя наиболее ярко.</w:t>
            </w:r>
            <w:r>
              <w:rPr>
                <w:sz w:val="28"/>
              </w:rPr>
              <w:t xml:space="preserve"> </w:t>
            </w:r>
            <w:r>
              <w:rPr/>
              <w:t>Для успешной работы танцевального коллектива осуществляется постоянное взаимодействие педагога, детей и их родителей, в том числе посредством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духовно-нравственное воспитание детей, через развитие их творческих способностей посредством обучения основам хореографического искусства</w:t>
            </w:r>
            <w:r>
              <w:rPr>
                <w:b/>
              </w:rPr>
              <w:t xml:space="preserve"> </w:t>
            </w:r>
            <w:r>
              <w:rPr/>
              <w:t>в условиях современной информационно-образовательной ср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Н. Дождикова, доцент кафедры теории и практики воспитания и дополнительного образования ГБОУ ДПО НИРО, к.п.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rPr/>
            </w:pPr>
            <w:r>
              <w:rPr/>
              <w:t>Программа курса дистанционного обучения</w:t>
            </w:r>
          </w:p>
          <w:p>
            <w:pPr>
              <w:pStyle w:val="Normal"/>
              <w:rPr/>
            </w:pPr>
            <w:r>
              <w:rPr/>
              <w:t xml:space="preserve"> </w:t>
            </w:r>
            <w:r>
              <w:rPr/>
              <w:t>«Подготовка к ЕГЭ по математ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 w:right="423" w:hanging="1"/>
              <w:rPr/>
            </w:pPr>
            <w:r>
              <w:rPr/>
              <w:t>Г. В. Прусова, учитель математики,</w:t>
            </w:r>
          </w:p>
          <w:p>
            <w:pPr>
              <w:pStyle w:val="Normal"/>
              <w:ind w:left="1" w:right="423" w:hanging="1"/>
              <w:rPr/>
            </w:pPr>
            <w:r>
              <w:rPr/>
              <w:t xml:space="preserve">М. Г. Киселева, </w:t>
            </w:r>
          </w:p>
          <w:p>
            <w:pPr>
              <w:pStyle w:val="Normal"/>
              <w:ind w:left="1" w:right="423" w:hanging="1"/>
              <w:rPr/>
            </w:pPr>
            <w:r>
              <w:rPr/>
              <w:t xml:space="preserve">зам. директора </w:t>
            </w:r>
          </w:p>
          <w:p>
            <w:pPr>
              <w:pStyle w:val="Normal"/>
              <w:ind w:left="1" w:right="423" w:hanging="1"/>
              <w:rPr/>
            </w:pPr>
            <w:r>
              <w:rPr/>
              <w:t xml:space="preserve">по УВР </w:t>
            </w:r>
          </w:p>
          <w:p>
            <w:pPr>
              <w:pStyle w:val="Normal"/>
              <w:ind w:left="1" w:right="423" w:hanging="1"/>
              <w:rPr/>
            </w:pPr>
            <w:r>
              <w:rPr/>
              <w:t xml:space="preserve">МБОУ СОШ № 2 </w:t>
            </w:r>
          </w:p>
          <w:p>
            <w:pPr>
              <w:pStyle w:val="Normal"/>
              <w:ind w:left="1" w:right="423" w:hanging="1"/>
              <w:rPr/>
            </w:pPr>
            <w:r>
              <w:rPr/>
              <w:t>им. И. А. Сухана</w:t>
            </w:r>
          </w:p>
          <w:p>
            <w:pPr>
              <w:pStyle w:val="Normal"/>
              <w:ind w:left="1" w:right="423" w:hanging="1"/>
              <w:rPr/>
            </w:pPr>
            <w:r>
              <w:rPr/>
              <w:t>г. Кстово;</w:t>
            </w:r>
          </w:p>
          <w:p>
            <w:pPr>
              <w:pStyle w:val="Normal"/>
              <w:ind w:left="1" w:right="423" w:hanging="1"/>
              <w:rPr/>
            </w:pPr>
            <w:r>
              <w:rPr/>
              <w:t>Т. И. Канянина, доцент кафедры информационных технологий ГБОУ ДПО НИРО, к.п.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урс рассчитан на учащихся </w:t>
            </w:r>
          </w:p>
          <w:p>
            <w:pPr>
              <w:pStyle w:val="Normal"/>
              <w:spacing w:before="0" w:after="0"/>
              <w:contextualSpacing/>
              <w:rPr/>
            </w:pPr>
            <w:r>
              <w:rPr/>
              <w:t>11 классов общеобразовательных школ. Его преподавание строится как повторение и углубление материала,  предусмотренного программой основного общего образования. Курс позволит школьникам систематизировать, расширить и упрочить знания, подготовиться к дальнейшему изучению тем,  научиться решать задачи разной сложности.</w:t>
            </w:r>
            <w:r>
              <w:rPr>
                <w:sz w:val="28"/>
                <w:szCs w:val="28"/>
              </w:rPr>
              <w:t xml:space="preserve"> </w:t>
            </w:r>
            <w:r>
              <w:rPr/>
              <w:t>Новизна программы заключается в том, что она реализуется на основе интерактивных сервисов СДО Moodle, Skype-технологий с использованием сетевых сервисов Веб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математической подготовки школьников через обобщение и систематизацию, расширение и углубление знаний по изучаемым темам математики; приобретение школьниками навыков выполнения заданий разного уровня слож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И. Городецкая, руководитель центра дистанционного обучения ГБОУ ДПО НИРО, к.п.н.;</w:t>
            </w:r>
          </w:p>
          <w:p>
            <w:pPr>
              <w:pStyle w:val="Normal"/>
              <w:rPr/>
            </w:pPr>
            <w:r>
              <w:rPr/>
              <w:t>И. Г. Малышев, зав. кафедрой теории и методики обучения математике ГБОУ ДПО НИРО, к.т.н., доцент;</w:t>
            </w:r>
          </w:p>
          <w:p>
            <w:pPr>
              <w:pStyle w:val="Normal"/>
              <w:rPr/>
            </w:pPr>
            <w:r>
              <w:rPr/>
              <w:t>Ю. Б. Великанов, учитель математики МАОУ СОШ № 187, к.п.н., доцен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rPr/>
            </w:pPr>
            <w:r>
              <w:rPr/>
              <w:t>Учебно-методическое пособие «Введение в тригонометрию. Предпрофильная подготовка учащихся 8–9 классов по математ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 w:right="423" w:hanging="1"/>
              <w:rPr/>
            </w:pPr>
            <w:r>
              <w:rPr/>
              <w:t>И. Г. Малышев, зав. кафедрой теории и методики обучения математике ГБОУ ДПО НИРО, к.т.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лагаемое пособие содержит теоретические и дидактические материалы по курсу тригонометрии основной школы. Тригонометрия – раздел геометрии и одновременно математического анализа, поэтому  является самым сложным разделом школьной математики.  Нестандартный подход к тригонометрии автора пособия, несомненно, будет интересен и учителям математики, и учащимся старших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учащихся с указанным разделом математики; расширение представлений школьников о геометрии и общих идеях современной математ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Ю. Втюрин, доцент кафедры теории и методики обучения информатике ГБОУ ДПО НИРО, к.ф.-м.н.;</w:t>
            </w:r>
          </w:p>
          <w:p>
            <w:pPr>
              <w:pStyle w:val="Normal"/>
              <w:rPr/>
            </w:pPr>
            <w:r>
              <w:rPr/>
              <w:t>Ю. Б. Великанов, учитель математики МАОУ СОШ № 187, к.п.н., доцен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rPr/>
            </w:pPr>
            <w:r>
              <w:rPr/>
              <w:t>Методическое пособие «Основы безопасности на объектах инфраструктуры железной дор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 w:right="423" w:hanging="1"/>
              <w:rPr/>
            </w:pPr>
            <w:r>
              <w:rPr/>
              <w:t xml:space="preserve">В. Г. Пичененко, к.воен.н.,  профессор, </w:t>
            </w:r>
          </w:p>
          <w:p>
            <w:pPr>
              <w:pStyle w:val="Normal"/>
              <w:ind w:left="1" w:right="423" w:hanging="1"/>
              <w:rPr/>
            </w:pPr>
            <w:r>
              <w:rPr/>
              <w:t xml:space="preserve">Е. Е. Конюхов, к.м.н., доцент кафедры теории </w:t>
            </w:r>
          </w:p>
          <w:p>
            <w:pPr>
              <w:pStyle w:val="Normal"/>
              <w:ind w:left="1" w:right="423" w:hanging="1"/>
              <w:rPr/>
            </w:pPr>
            <w:r>
              <w:rPr/>
              <w:t>и методики физвоспитания</w:t>
            </w:r>
          </w:p>
          <w:p>
            <w:pPr>
              <w:pStyle w:val="Normal"/>
              <w:ind w:left="1" w:right="423" w:hanging="1"/>
              <w:rPr/>
            </w:pPr>
            <w:r>
              <w:rPr/>
              <w:t xml:space="preserve">и ОБЖ ГБОУ ДПО НИРО, </w:t>
            </w:r>
          </w:p>
          <w:p>
            <w:pPr>
              <w:pStyle w:val="Normal"/>
              <w:ind w:left="1" w:right="423" w:hanging="1"/>
              <w:rPr/>
            </w:pPr>
            <w:r>
              <w:rPr/>
              <w:t xml:space="preserve">под ред. </w:t>
            </w:r>
          </w:p>
          <w:p>
            <w:pPr>
              <w:pStyle w:val="Normal"/>
              <w:ind w:left="1" w:right="423" w:hanging="1"/>
              <w:rPr/>
            </w:pPr>
            <w:r>
              <w:rPr/>
              <w:t xml:space="preserve">В. Т. Чичикина, д.п.н., профессора кафедры теории </w:t>
            </w:r>
          </w:p>
          <w:p>
            <w:pPr>
              <w:pStyle w:val="Normal"/>
              <w:ind w:left="1" w:right="423" w:hanging="1"/>
              <w:rPr/>
            </w:pPr>
            <w:r>
              <w:rPr/>
              <w:t>и методики физвоспитания</w:t>
            </w:r>
          </w:p>
          <w:p>
            <w:pPr>
              <w:pStyle w:val="Normal"/>
              <w:ind w:left="1" w:right="423" w:hanging="1"/>
              <w:rPr/>
            </w:pPr>
            <w:r>
              <w:rPr/>
              <w:t xml:space="preserve">и ОБЖ ГБОУ ДПО НИРО </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Основными целями методического пособия являются профилактика случаев детского травматизма на объектах инфраструктуры железной дороги и оказание помощи педагогам общеобразовательных организаций в подготовке и проведении учебных уроков и внеурочных занятий по темам: «Обеспечение личной безопасности в повседневной жизни»; «Обеспечение безопасности в чрезвычайных ситуациях природного, техногенного и социального характера» по дисциплине «Основы безопасности жизнедеятельности». </w:t>
            </w:r>
            <w:r>
              <w:rPr>
                <w:color w:val="000000"/>
              </w:rPr>
              <w:t xml:space="preserve">Методическое пособие представляет интерес для преподавателей-организаторов и учителей ОБЖ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случаев детского травматизма на объектах инфраструктуры железной доро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А. Долгова, доцент кафедры теории и практики управления образованием ГБОУ ДПО НИРО, к.п.н.;</w:t>
            </w:r>
          </w:p>
          <w:p>
            <w:pPr>
              <w:pStyle w:val="Normal"/>
              <w:rPr/>
            </w:pPr>
            <w:r>
              <w:rPr/>
              <w:t>И. Д. Гудзь-Маляева, преподаватель-организатор ОБЖ МБОУ СОШ № 59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rPr/>
            </w:pPr>
            <w:r>
              <w:rPr/>
              <w:t xml:space="preserve">Методическое пособие для учителей биологии </w:t>
            </w:r>
          </w:p>
          <w:p>
            <w:pPr>
              <w:pStyle w:val="Normal"/>
              <w:tabs>
                <w:tab w:val="clear" w:pos="708"/>
                <w:tab w:val="left" w:pos="2095" w:leader="none"/>
              </w:tabs>
              <w:rPr/>
            </w:pPr>
            <w:r>
              <w:rPr/>
              <w:t>5–9 классов общеобразовательных школ «Лабораторный практикум по би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 w:right="423" w:hanging="1"/>
              <w:rPr/>
            </w:pPr>
            <w:r>
              <w:rPr/>
              <w:t>Е. В. Алексеева, зав. кафедрой естественнонаучного образования ГБОУ ДПО НИРО, к.п.н., доцент;</w:t>
            </w:r>
          </w:p>
          <w:p>
            <w:pPr>
              <w:pStyle w:val="Normal"/>
              <w:ind w:left="1" w:right="423" w:hanging="1"/>
              <w:rPr/>
            </w:pPr>
            <w:r>
              <w:rPr/>
              <w:t>Е. Е. Булатова, учитель МБОУ СОШ № 44 с углубленным изучением отдельных предметов</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В данном пособии представлены рекомендации и инструкции о проведении лабораторно-практических занятий по курсу биологии основной школы. Пособие разработано в соответствии с ФГОС ООО и примерной программой по биологии для учащихся основной и старшей школы. Издание может быть рекомендовано учителям биологии, в том числе при организации проектно-исследовательской деятельности школьников, проведении простейшего экологического эксперимента, а также при подготовке учащихся к практическим турам биологических олимпиад и конкурсов. Пособие включает в себя методические рекомендации о проведении лабораторных работ учителем, инструктивные карточки для учащихся и</w:t>
            </w:r>
            <w:r>
              <w:rPr>
                <w:sz w:val="28"/>
                <w:szCs w:val="28"/>
              </w:rPr>
              <w:t xml:space="preserve"> </w:t>
            </w:r>
            <w:r>
              <w:rPr/>
              <w:t xml:space="preserve">тестовые зад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системы знаний о живой природе в целом, ее многообразии и эволюции, человеке как биосоциальном суще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С. Гладышева, </w:t>
            </w:r>
          </w:p>
          <w:p>
            <w:pPr>
              <w:pStyle w:val="Normal"/>
              <w:rPr/>
            </w:pPr>
            <w:r>
              <w:rPr/>
              <w:t>зав. кафедрой здоровьесбережения в образовании ГБОУ ДПО НИРО, д.б.н., профессор;</w:t>
            </w:r>
          </w:p>
          <w:p>
            <w:pPr>
              <w:pStyle w:val="Normal"/>
              <w:rPr/>
            </w:pPr>
            <w:r>
              <w:rPr/>
              <w:t>Г. А. Варенцова, учитель биологии МБОУ Лицей № 28 им. академика Б. А. Королева, заслуженный учитель Р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rPr/>
            </w:pPr>
            <w:r>
              <w:rPr/>
              <w:t xml:space="preserve">Практикум по программированию на языке </w:t>
            </w:r>
            <w:r>
              <w:rPr>
                <w:lang w:val="en-US"/>
              </w:rPr>
              <w:t>Pascal</w:t>
            </w:r>
            <w:r>
              <w:rPr/>
              <w:t xml:space="preserve"> </w:t>
            </w:r>
          </w:p>
          <w:p>
            <w:pPr>
              <w:pStyle w:val="Normal"/>
              <w:tabs>
                <w:tab w:val="clear" w:pos="708"/>
                <w:tab w:val="left" w:pos="2095" w:leader="none"/>
              </w:tabs>
              <w:rPr/>
            </w:pPr>
            <w:r>
              <w:rPr/>
              <w:t>(часть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 w:right="423" w:hanging="1"/>
              <w:rPr/>
            </w:pPr>
            <w:r>
              <w:rPr/>
              <w:t>М. Ю. Втюрин, доцент,</w:t>
            </w:r>
          </w:p>
          <w:p>
            <w:pPr>
              <w:pStyle w:val="Normal"/>
              <w:ind w:right="423" w:hanging="0"/>
              <w:rPr/>
            </w:pPr>
            <w:r>
              <w:rPr/>
              <w:t xml:space="preserve">Е. П. Мостипан, </w:t>
            </w:r>
          </w:p>
          <w:p>
            <w:pPr>
              <w:pStyle w:val="Normal"/>
              <w:ind w:right="423" w:hanging="0"/>
              <w:rPr/>
            </w:pPr>
            <w:r>
              <w:rPr/>
              <w:t xml:space="preserve">ст. преподаватель, </w:t>
            </w:r>
          </w:p>
          <w:p>
            <w:pPr>
              <w:pStyle w:val="Normal"/>
              <w:ind w:right="423" w:hanging="0"/>
              <w:rPr/>
            </w:pPr>
            <w:r>
              <w:rPr/>
              <w:t xml:space="preserve">М. И. Голунова, </w:t>
            </w:r>
          </w:p>
          <w:p>
            <w:pPr>
              <w:pStyle w:val="Normal"/>
              <w:ind w:right="423" w:hanging="0"/>
              <w:rPr/>
            </w:pPr>
            <w:r>
              <w:rPr/>
              <w:t>зав. кафедрой теории и методики обучения информатике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rPr>
                <w:color w:val="000000"/>
              </w:rPr>
            </w:pPr>
            <w:r>
              <w:rPr/>
              <w:t xml:space="preserve">Предлагаемое пособие предназначено для освоения основных алгоритмических структур языка программирования Паскаль. Первая глава посвящена основам работы в среде </w:t>
            </w:r>
            <w:r>
              <w:rPr>
                <w:lang w:val="en-US"/>
              </w:rPr>
              <w:t>FreePascal</w:t>
            </w:r>
            <w:r>
              <w:rPr/>
              <w:t>; главы, начиная со второй, посвящены вопросам структурного программирования. В каждой главе сначала приводится краткая справка об основных операторах, необходимых для освоения соответствующей темы, затем следует раздел с примерами программ и раздел с упражнениями. Приступая к работе, сначала рекомендуется изучить приведенные в соответствующем разделе программы, реализовать их самостоятельно на компьютере, ввести приведенные исходные данные и получить результаты, приведенные в пособии. После этого рекомендуется самостоятельно приступать к решению упражнений по изучаемой теме. Методическое пособие предназначено для слушателей программ повышения квалифик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мощь слушателям программ повышения квалификации в  изучении языка программирования Паск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А. Шевцова, </w:t>
            </w:r>
          </w:p>
          <w:p>
            <w:pPr>
              <w:pStyle w:val="Normal"/>
              <w:rPr/>
            </w:pPr>
            <w:r>
              <w:rPr/>
              <w:t>зав. кафедрой информационных технологий ГБОУ ДПО НИРО, к.п.н.;</w:t>
            </w:r>
          </w:p>
          <w:p>
            <w:pPr>
              <w:pStyle w:val="Normal"/>
              <w:rPr/>
            </w:pPr>
            <w:r>
              <w:rPr/>
              <w:t xml:space="preserve">С. Ю. Степанова, </w:t>
            </w:r>
          </w:p>
          <w:p>
            <w:pPr>
              <w:pStyle w:val="Normal"/>
              <w:rPr/>
            </w:pPr>
            <w:r>
              <w:rPr/>
              <w:t>ст. преподаватель кафедры информационных технологий ГБОУ ДПО НИРО;</w:t>
            </w:r>
          </w:p>
          <w:p>
            <w:pPr>
              <w:pStyle w:val="Normal"/>
              <w:rPr/>
            </w:pPr>
            <w:r>
              <w:rPr/>
              <w:t>Е. Г. Калинкина, проректор по учебно-методической работе, доцент кафедры истории и обществоведческих дисциплин ГБОУ ДПО НИРО, к.п.н.;</w:t>
            </w:r>
          </w:p>
          <w:p>
            <w:pPr>
              <w:pStyle w:val="Normal"/>
              <w:rPr/>
            </w:pPr>
            <w:r>
              <w:rPr/>
              <w:t xml:space="preserve">И. С. Смирнова, учитель высшей квалификационной категории МБОУ Лицей № 165 </w:t>
            </w:r>
          </w:p>
          <w:p>
            <w:pPr>
              <w:pStyle w:val="Normal"/>
              <w:rPr/>
            </w:pPr>
            <w:r>
              <w:rPr/>
              <w:t>им. 65-летия ГАЗ Нижнего Новгорода</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ubtleEmphasis">
    <w:name w:val="Subtle Emphasis"/>
    <w:basedOn w:val="Style14"/>
    <w:qFormat/>
    <w:rPr>
      <w:rFonts w:cs="Times New Roman;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8:00Z</dcterms:created>
  <dc:creator>vua</dc:creator>
  <dc:description/>
  <cp:keywords/>
  <dc:language>en-US</dc:language>
  <cp:lastModifiedBy>vua</cp:lastModifiedBy>
  <dcterms:modified xsi:type="dcterms:W3CDTF">2014-11-24T11:43:00Z</dcterms:modified>
  <cp:revision>240</cp:revision>
  <dc:subject/>
  <dc:title>Аннотированный каталог учебных программ, сертифицированных научно-методическим экспертным советом ГБОУ ДПО НИРО  (июнь 2014)</dc:title>
</cp:coreProperties>
</file>