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center"/>
        <w:spacing w:before="0" w:after="0"/>
        <w:jc w:val="center"/>
        <w:rPr>
          <w:sz w:val="22"/>
          <w:szCs w:val="22"/>
        </w:rPr>
      </w:pPr>
      <w:r>
        <w:rPr>
          <w:rStyle w:val="Ff2fc2fs10fb"/>
        </w:rPr>
        <w:t>ПОСТАНОВЛЕНИЕ</w:t>
      </w:r>
      <w:r>
        <w:rPr/>
        <w:br/>
      </w:r>
      <w:r>
        <w:rPr>
          <w:rStyle w:val="Ff2fc2fs10fb"/>
        </w:rPr>
        <w:t>ПРАВИТЕЛЬСТВА РОССИЙСКОЙ ФЕДЕРАЦИИ</w:t>
      </w:r>
      <w:r>
        <w:rPr/>
        <w:br/>
      </w:r>
      <w:r>
        <w:rPr>
          <w:rStyle w:val="Ff2fc2fs10fb"/>
        </w:rPr>
        <w:t>ОТ 28 МАЯ 2007 Г. N 325 Г. МОСКВА</w:t>
      </w:r>
      <w:r>
        <w:rPr/>
        <w:br/>
        <w:br/>
      </w:r>
      <w:r>
        <w:rPr>
          <w:rStyle w:val="Ff2fc2fs10fb"/>
        </w:rPr>
        <w:t>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</w:t>
      </w:r>
      <w:r>
        <w:rPr/>
        <w:br/>
      </w:r>
      <w:r>
        <w:rPr>
          <w:sz w:val="22"/>
          <w:szCs w:val="22"/>
        </w:rPr>
        <w:br/>
      </w:r>
      <w:r>
        <w:rPr>
          <w:rStyle w:val="Ff2fc2fs10fb"/>
          <w:sz w:val="22"/>
          <w:szCs w:val="22"/>
        </w:rPr>
        <w:t>Опубликовано 19 июня 2007 г.</w:t>
      </w:r>
    </w:p>
    <w:p>
      <w:pPr>
        <w:pStyle w:val="Imalignlef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В соответствии со статьей 5 Федерального закона "Об автономных учреждениях" Правительство Российской Федерации постановляет: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1. Утвердить прилагаемую форму предложения о создании автономного учреждения путем изменения типа существующего государственного или муниципального учреждения.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2. Министерству экономического развития и торговли Российской Федерации в месячный срок утвердить методические рекомендации по заполнению формы предложения, утвержденной настоящим постановлением.</w:t>
      </w:r>
    </w:p>
    <w:p>
      <w:pPr>
        <w:pStyle w:val="Imalignright"/>
        <w:spacing w:before="0" w:after="0"/>
        <w:jc w:val="both"/>
        <w:rPr>
          <w:sz w:val="22"/>
          <w:szCs w:val="22"/>
        </w:rPr>
      </w:pPr>
      <w:r>
        <w:rPr>
          <w:rStyle w:val="Ff2fc0fs10"/>
          <w:sz w:val="22"/>
          <w:szCs w:val="22"/>
        </w:rPr>
        <w:t>Председатель Правительства Российской Федерации М. Фрадков</w:t>
      </w:r>
    </w:p>
    <w:p>
      <w:pPr>
        <w:pStyle w:val="Imalignlef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Ff2fc0fs10fb"/>
          <w:sz w:val="22"/>
          <w:szCs w:val="22"/>
        </w:rPr>
        <w:t>I. Обоснование создания автономного учреждения</w:t>
      </w:r>
      <w:r>
        <w:rPr>
          <w:rStyle w:val="Ff2fc0fs10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1. Описание целесообразности изменения типа существующего государственного или муниципального учреждения с учетом возможных социально-экономических последствий создания автономного учреждения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2. Оценка доступности предоставления предполагаемых услуг населению создаваемым автономным учреждением, описание ожидаемого качества выполняемых работ и оказываемых услуг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3. Описание основных целей и направлений деятельности создаваемого автономного учреждения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4. Реквизиты решения об одобрении изменения типа существующего государственного или муниципального учреждения высшим коллегиальным органом этого учреждения (при наличии такого органа)* или руководителем этого учреждения (при отсутствии коллегиального органа)</w:t>
      </w:r>
      <w:r>
        <w:rPr>
          <w:sz w:val="22"/>
          <w:szCs w:val="22"/>
        </w:rPr>
        <w:br/>
      </w:r>
      <w:r>
        <w:rPr>
          <w:rStyle w:val="Ff2fc0fs10fb"/>
          <w:sz w:val="22"/>
          <w:szCs w:val="22"/>
        </w:rPr>
        <w:t xml:space="preserve">II. Общие сведения о существующем государственном или муниципальном учреждении 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5. Полное наименование государственного или муниципального учреждения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6. Сокращенное наименование государственного или муниципального учреждения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7. Место нахождения государственного или муниципального учреждения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8. Почтовый адрес государственного или муниципального учреждения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9. Фамилия, имя, отчество руководителя государственного или муниципального учреждения и реквизиты решения о его назначении*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10. Сведения о собственнике имущества государственного или муниципального учреждения (Российская Федерация, наименование субъекта Российской Федерации, наименование муниципального образования)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11. Сведения об учредителе автономного учреждения (Российская Федерация, наименование субъекта Российской Федерации, наименование муниципального образования)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12. Наименование органа государственной власти, органа местного самоуправления, осуществляющего функции и полномочия учредителя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13. Реквизиты акта о создании государственного или муниципального учреждения*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14. Основной государственный регистрационный номер государственного или муниципального учреждения*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15. Идентификационный номер налогоплательщика (ИНН)*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16. Код причины постановки на учет государственного или муниципального учреждения в налоговом органе (КПП)*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17. Коды по Общероссийскому классификатору видов экономической деятельности, продукции и услуг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18. Перечень филиалов и представительств государственного или муниципального учреждения на территории Российской Федерации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19. Перечень филиалов и представительств государственного или муниципального учреждения за рубежом</w:t>
      </w:r>
      <w:r>
        <w:rPr>
          <w:sz w:val="22"/>
          <w:szCs w:val="22"/>
        </w:rPr>
        <w:br/>
      </w:r>
      <w:r>
        <w:rPr>
          <w:rStyle w:val="Ff2fc0fs10fb"/>
          <w:sz w:val="22"/>
          <w:szCs w:val="22"/>
        </w:rPr>
        <w:t>III. Сведения о целях и видах деятельности существующего государственного или муниципального учреждения</w:t>
      </w:r>
      <w:r>
        <w:rPr>
          <w:rStyle w:val="Ff2fc0fs10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20. Предмет и цели деятельности государственного или муниципального учреждения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21. Перечень основных видов деятельности (функций), закрепленных в уставе и осуществляемых государственным или муниципальным учреждением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22. Перечень иных видов деятельности, закрепленных в уставе и осуществляемых государственным или муниципальным учреждением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23. Информация о наличии лицензий (наименование лицензирующего органа, лицензируемый вид деятельности, номер лицензии, срок действия лицензии, дата принятия решения о предоставлении лицензии)*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24. Информация о наличии государственной аккредитации (реквизиты и срок действия свидетельства о государственной аккредитации, государственный статус учреждения в соответствии со свидетельством о государственной аккредитации)*</w:t>
      </w:r>
      <w:r>
        <w:rPr>
          <w:sz w:val="22"/>
          <w:szCs w:val="22"/>
        </w:rPr>
        <w:br/>
      </w:r>
      <w:r>
        <w:rPr>
          <w:rStyle w:val="Ff2fc0fs10fb"/>
          <w:sz w:val="22"/>
          <w:szCs w:val="22"/>
        </w:rPr>
        <w:t>IV. Сведения об имуществе существующего государственного или муниципального учреждения</w:t>
      </w:r>
      <w:r>
        <w:rPr>
          <w:rStyle w:val="Ff2fc0fs10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25. Сведения об имуществе государственного (муниципального) учреждения, закрепленном на праве оперативного управления: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перечень имущества**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общая балансовая стоимость нефинансовых активов (на последнюю отчетную дату)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общая балансовая стоимость финансовых активов (на последнюю отчетную дату)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26. Сведения об имуществе, приобретенном государственным (муниципальным) учреждением за счет средств, полученных от осуществления предпринимательской и иной приносящей доход деятельности, поступившем в самостоятельное распоряжение учреждения и учитываемом на отдельном балансе: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перечень имущества**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общая балансовая стоимость нефинансовых активов (на последнюю отчетную дату)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общая балансовая стоимость финансовых активов (на последнюю отчетную дату)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27. Перечень объектов движимого имущества учреждения, которые предполагается включить в состав особо ценного движимого имущества автономного учреждения: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наименование объектов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общая балансовая стоимость объектов, за исключением объектов музейных, библиотечных и архивных фондов (на последнюю отчетную дату)</w:t>
      </w:r>
      <w:r>
        <w:rPr>
          <w:sz w:val="22"/>
          <w:szCs w:val="22"/>
        </w:rPr>
        <w:br/>
      </w:r>
      <w:r>
        <w:rPr>
          <w:rStyle w:val="Ff2fc0fs10fb"/>
          <w:sz w:val="22"/>
          <w:szCs w:val="22"/>
        </w:rPr>
        <w:t>V. Сведения об ином имуществе, подлежащем передаче в оперативное управление создаваемого автономного учреждения</w:t>
      </w:r>
      <w:r>
        <w:rPr>
          <w:rStyle w:val="Ff2fc0fs10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28. Сведения об ином имуществе, подлежащем передаче в оперативное управление: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наименование объектов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общая балансовая стоимость иного имущества</w:t>
      </w:r>
      <w:r>
        <w:rPr>
          <w:sz w:val="22"/>
          <w:szCs w:val="22"/>
        </w:rPr>
        <w:br/>
      </w:r>
      <w:r>
        <w:rPr>
          <w:rStyle w:val="Ff2fc0fs10fb"/>
          <w:sz w:val="22"/>
          <w:szCs w:val="22"/>
        </w:rPr>
        <w:t>VI. Сведения о финансировании и доходах существующего государственного или муниципального учреждения</w:t>
      </w:r>
      <w:r>
        <w:rPr>
          <w:rStyle w:val="Ff2fc0fs10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29. Объемы бюджетного финансирования государственного или муниципального учреждения за предыдущие 3 года (начиная с года n, предшествующего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подаче формы): год n-2 год n-1 год n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федеральный бюджет бюджет субъекта Российской Федерации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местный бюджет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30. Объемы средств, полученных из территориального фонда обязательного медицинского страхования за предыдущие 3 года (начиная с года п, предшествующего подаче формы) год n-2 год n-1 год n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31. Объем доходов государственного или муниципального учреждения от осуществления предпринимательской и иной приносящей доход деятельности за предыдущие 3 года (начиная с года n, предшествующего подаче формы) год n-2 год n-1 год n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32. Объем доходов государственного (муниципального) учреждения от сдачи в аренду имущества, находящегося в государственной или муниципальной собственности, за предыдущие 3 года (начиная с года n, предшествующего подаче формы) год n-2 год n-1 год n</w:t>
      </w:r>
      <w:r>
        <w:rPr>
          <w:sz w:val="22"/>
          <w:szCs w:val="22"/>
        </w:rPr>
        <w:br/>
      </w:r>
      <w:r>
        <w:rPr>
          <w:rStyle w:val="Ff2fc0fs10fb"/>
          <w:sz w:val="22"/>
          <w:szCs w:val="22"/>
        </w:rPr>
        <w:t>VII. Сведения о задолженности</w:t>
      </w:r>
      <w:r>
        <w:rPr>
          <w:rStyle w:val="Ff2fc0fs10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33. Сведения о кредиторской задолженности за предыдущие 3 года (начиная с года n, предшествующего подаче формы) год n-2 год n-1 год n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34. Сведения о дебиторской задолженности за предыдущие 3 года (начиная с года n, предшествующего подаче формы) год n-2 год n-1 год n</w:t>
      </w:r>
      <w:r>
        <w:rPr>
          <w:sz w:val="22"/>
          <w:szCs w:val="22"/>
        </w:rPr>
        <w:br/>
      </w:r>
      <w:r>
        <w:rPr>
          <w:rStyle w:val="Ff2fc0fs10fb"/>
          <w:sz w:val="22"/>
          <w:szCs w:val="22"/>
        </w:rPr>
        <w:t>VIII. Сведения об услугах (работах), оказываемых государственным или муниципальным учреждением***</w:t>
      </w:r>
      <w:r>
        <w:rPr>
          <w:rStyle w:val="Ff2fc0fs10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35. Перечень услуг (работ), оказываемых государственным или муниципальным учреждением населению за счет средств соответствующего бюджета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36. Количество потребителей услуг (работ), оказанных государственным или муниципальным учреждением населению за счет средств соответствующего бюджета за предыдущие 3 года (начиная с года n, предшествующего подаче формы) год n-2 год n-1 год n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37. Перечень платных услуг (работ), оказываемых населению государственным или муниципальным учреждением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38. Количество потребителей платных услуг (работ), оказанных государственным или муниципальным учреждением за предыдущие 3 года (начиная с года n, предшествующего подаче формы) год n-2 год n-1 год n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39. Перечень услуг (работ), оказываемых государственным или муниципальным учреждением населению на частично платной основе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40. Количество потребителей услуг (работ), оказанных государственным или муниципальным учреждением на частично платной основе за предыдущие 3 года (начиная с года n, предшествующего подаче формы) год n-2 год n-1 год n</w:t>
      </w:r>
      <w:r>
        <w:rPr>
          <w:sz w:val="22"/>
          <w:szCs w:val="22"/>
        </w:rPr>
        <w:br/>
      </w:r>
      <w:r>
        <w:rPr>
          <w:rStyle w:val="Ff2fc0fs10fb"/>
          <w:sz w:val="22"/>
          <w:szCs w:val="22"/>
        </w:rPr>
        <w:t>IX. Сведения о работниках государственного или муниципального учреждения и об уровне оплаты труда</w:t>
      </w:r>
      <w:r>
        <w:rPr>
          <w:rStyle w:val="Ff2fc0fs10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41. Штатная численность работников государственного или муниципального учреждения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42. Фактическая численность работающих в государственном или муниципальном учреждении по трудовым договорам (на дату представления формы) год n-2 год n-1 год n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43. Численность лиц, работающих в государственном или муниципальном учреждении по гражданско-правовым договорам (на дату представления формы) год n-2 год n-1 год n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44. Средняя заработная плата работников, которая обеспечивалась за счет средств соответствующего бюджета за предыдущие 3 года (начиная с года n, предшествующего подаче формы) год n-2 год n-1 год n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45. Средняя заработная плата работников, которая обеспечивалась за счет средств внебюджетных источников за предыдущие 3 года (начиная с года n, предшествующего подаче формы) год n-2 год n-1 год n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Гарантирую достоверность представленной информации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(ф.и.о. и подпись руководителя органа государственной власти (органа местного самоуправления)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"______" ____________________________ _____________________________ г.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М.П.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органа государственной власти (органа местного самоуправления)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__________________________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* К форме прикладывается копия соответствующего документа, заверенная руководителем государственного (муниципального) учреждения или руководителем органа государственной власти (органа местного самоуправления).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** Перечень имущества с указанием стоимости утверждается соответствующим федеральным органом исполнительной власти, органом исполнительной власти субъекта Российской Федерации или органом местного самоуправления. К форме прикладывается копия свидетельства о внесении имущества в реестр федерального имущества.</w:t>
      </w:r>
      <w:r>
        <w:rPr>
          <w:sz w:val="22"/>
          <w:szCs w:val="22"/>
        </w:rPr>
        <w:br/>
      </w:r>
      <w:r>
        <w:rPr>
          <w:rStyle w:val="Ff2fc0fs10"/>
          <w:sz w:val="22"/>
          <w:szCs w:val="22"/>
        </w:rPr>
        <w:t>*** Не представляются научными организац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2fc2fs10fb">
    <w:name w:val="ff2 fc2 fs10 fb"/>
    <w:basedOn w:val="Style14"/>
    <w:qFormat/>
    <w:rPr/>
  </w:style>
  <w:style w:type="character" w:styleId="Ff2fc0fs10">
    <w:name w:val="ff2 fc0 fs10"/>
    <w:basedOn w:val="Style14"/>
    <w:qFormat/>
    <w:rPr/>
  </w:style>
  <w:style w:type="character" w:styleId="Ff2fc0fs10fb">
    <w:name w:val="ff2 fc0 fs10 fb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center">
    <w:name w:val="imalign_center"/>
    <w:basedOn w:val="Normal"/>
    <w:qFormat/>
    <w:pPr>
      <w:spacing w:before="280" w:after="280"/>
    </w:pPr>
    <w:rPr/>
  </w:style>
  <w:style w:type="paragraph" w:styleId="Imalignleft">
    <w:name w:val="imalign_left"/>
    <w:basedOn w:val="Normal"/>
    <w:qFormat/>
    <w:pPr>
      <w:spacing w:before="280" w:after="280"/>
    </w:pPr>
    <w:rPr/>
  </w:style>
  <w:style w:type="paragraph" w:styleId="Imalignright">
    <w:name w:val="imalign_righ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39:00Z</dcterms:created>
  <dc:creator>1</dc:creator>
  <dc:description/>
  <cp:keywords/>
  <dc:language>en-US</dc:language>
  <cp:lastModifiedBy>1</cp:lastModifiedBy>
  <dcterms:modified xsi:type="dcterms:W3CDTF">2009-06-25T11:34:00Z</dcterms:modified>
  <cp:revision>4</cp:revision>
  <dc:subject/>
  <dc:title>ПОСТАНОВЛЕНИЕ</dc:title>
</cp:coreProperties>
</file>