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январь 2015)</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енная подгот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по военной подготовке для обучающихся (кадет) 9–11 классов ГБОУ КШ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Ю.А. Кечкин, учитель военной подготовки ГБОУ «Кадетская школа-интернат имени Героя РФ А.Н. Рож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риал пособия представлен в двух частях. В 1-й части учебного пособия изложен учебный материал по разделам «История Вооруженных Сил РФ и кадетского движения России», «Общевоинские уставы», «Строевая подготовка», «Физическая подготовка», «Военная топография».</w:t>
            </w:r>
          </w:p>
          <w:p>
            <w:pPr>
              <w:pStyle w:val="Normal"/>
              <w:rPr/>
            </w:pPr>
            <w:r>
              <w:rPr/>
              <w:t>Во 2-й части излагается учебный материал по разделам «Тактическая подготовка», «Огневая подготовка», «Инженерная подготовка». Пособие будет полезно для преподавателей-организаторов ОБЖ образовательных организаций при проведении занятий по разделу «Основы военной службы», а также для руководителей военно-патриотических клуб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детов учебным материалом для изучения курса военной подгот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Г. Пичененко, к.воен.н., профессор кафедры теории и методики физвоспитания и ОБЖ ГБОУ ДПО НИРО;</w:t>
            </w:r>
          </w:p>
          <w:p>
            <w:pPr>
              <w:pStyle w:val="Normal"/>
              <w:rPr/>
            </w:pPr>
            <w:r>
              <w:rPr/>
              <w:t>И.Д. Гудзь-Маляева, преподаватель-организатор ОБЖ МБОУ СОШ № 59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деятельность, духовно-нравственное воспит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тского общественного объединения «Радуга» «Радуга добрых дел» МОУ Новопокровская СОШ (для детей 8–1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С. Щепина, старший вожатый МОУ Новопокровская СО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грамма </w:t>
            </w:r>
            <w:r>
              <w:rPr/>
              <w:t xml:space="preserve">«Радуга добрых дел» </w:t>
            </w:r>
            <w:r>
              <w:rPr>
                <w:bCs/>
              </w:rPr>
              <w:t xml:space="preserve">способствует самореализации, самовыражению ребенка, развивает социальное творчество. </w:t>
            </w:r>
            <w:r>
              <w:rPr/>
              <w:t>Она является социально-педагогической, комплексной и предполагает работу по четырем направлениям: гражданско-патриотическому, социальному, художественному, образовательному (школа актива). Педагогическая целесообразность данной программы заключается в развитии у подростков лидерских качеств, индивидуальных способностей, организаторских навыков. Она дает возможность интересного, продуктивного общения со сверстниками, старшими и младшими товарищами, помогает ребенку реализовать себя в различных видах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t>С</w:t>
            </w:r>
            <w:r>
              <w:rPr>
                <w:shd w:fill="FFFFFF" w:val="clear"/>
              </w:rPr>
              <w:t>оздание условий для общественной самореализации учащихся и раскрытия их духовного и творческого потенц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Г. Баринова, к.п.н., доцент кафедры теории и практики воспитания и дополните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нравственное воспит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Летняя карусель» МБОУ ДОД «Центр внешкольной работы» г. Балахны (для детей 5–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В. Грабцова, педагог дополнительного образования МБОУ ДОД «Центр внешкольной работы» г. Балахн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rPr>
                <w:spacing w:val="-5"/>
              </w:rPr>
            </w:pPr>
            <w:r>
              <w:rPr/>
              <w:t xml:space="preserve">Программа «Летняя карусель» реализует социально-педагогическое направление деятельности. Ее актуальность заключается в духовно-нравственном воспитании детей, укреплении связи между старшим и молодым поколениями, возрождении семейных ценностей. В процессе реализации программы решаются задачи активного, познавательного и эмоционально насыщенного отдыха, а также социальной адаптации детей дошкольного возраста. Содержание программы ориентировано на общечеловеческую (мировую) культуру с приоритетом российских  культурных традиций и включает в себя развитие речи, физическое и художественно-эстетическое развитие ребен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spacing w:val="-5"/>
              </w:rPr>
              <w:t>Всестороннее развитие детей и их психологическая адаптация к условиям современного социума посредством организации совместной деятельности с родителями и введения новых форм организации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В. Боровская, к.п.н., доцент кафедры теории и практики воспитания и дополнительного образования ГБОУ ДПО НИРО;</w:t>
            </w:r>
          </w:p>
          <w:p>
            <w:pPr>
              <w:pStyle w:val="Normal"/>
              <w:rPr/>
            </w:pPr>
            <w:r>
              <w:rPr/>
              <w:t xml:space="preserve">А.Л. Гусева, зам. директора по учебно-методической работе МБОУ ДОД ДДЮТ </w:t>
            </w:r>
          </w:p>
          <w:p>
            <w:pPr>
              <w:pStyle w:val="Normal"/>
              <w:rPr/>
            </w:pPr>
            <w:r>
              <w:rPr/>
              <w:t>г. Дзержинс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разовательная программа «Твой компьютер» МБОУ ДОД «Станция юных техников» </w:t>
            </w:r>
          </w:p>
          <w:p>
            <w:pPr>
              <w:pStyle w:val="Normal"/>
              <w:rPr/>
            </w:pPr>
            <w:r>
              <w:rPr/>
              <w:t>г. Дзержинска (для детей 9–1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А. Кузьмичев, педагог дополнительного образования МБОУ ДОД «Станция юных техников» </w:t>
            </w:r>
          </w:p>
          <w:p>
            <w:pPr>
              <w:pStyle w:val="Normal"/>
              <w:rPr/>
            </w:pPr>
            <w:r>
              <w:rPr/>
              <w:t>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обучения по программе «Твой компьютер» учащиеся приобретают знания широкого диапазона: от устройства компьютера до прикладных программ по различным областям (техническому и иллюстративному рисованию, черчению, искусству фотографии, азам полиграфии, основам работы со звуковыми и видеоматериалами, мультипликации и трехмерного проектирования). Кроме того, курс способствует развитию у школьников умения решать поставленные задачи не только с помощью разного программного обеспечения, но и посредством совокупности программ, что позволяет использовать широчайшие возможности современных цифровых технологий. По итогам реализации программы предусматривается контроль полученных знаний в форме  зачетных занятий, тестов, участия в конкурсах, творческих отчетов, работ на заданную тему, учебных 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 xml:space="preserve">Развитие творческих способностей подростков и помощь им в раннем  профессиональном самоопределении в процессе освоения возможностей персонального компьюте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 Голунова, к.п.н., зав. кафедрой теории и методики обучения информатике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ubtleEmphasis">
    <w:name w:val="Subtle Emphasis"/>
    <w:basedOn w:val="Style14"/>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8:00Z</dcterms:created>
  <dc:creator>vua</dc:creator>
  <dc:description/>
  <cp:keywords/>
  <dc:language>en-US</dc:language>
  <cp:lastModifiedBy>vua</cp:lastModifiedBy>
  <dcterms:modified xsi:type="dcterms:W3CDTF">2015-02-02T11:35:00Z</dcterms:modified>
  <cp:revision>294</cp:revision>
  <dc:subject/>
  <dc:title>Аннотированный каталог учебных программ, сертифицированных научно-методическим экспертным советом ГБОУ ДПО НИРО  (июнь 2014)</dc:title>
</cp:coreProperties>
</file>