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0"/>
        <w:jc w:val="both"/>
        <w:rPr/>
      </w:pPr>
      <w:r>
        <w:rPr/>
      </w:r>
    </w:p>
    <w:p>
      <w:pPr>
        <w:pStyle w:val="Normal"/>
        <w:ind w:left="8280" w:hanging="0"/>
        <w:jc w:val="both"/>
        <w:rPr/>
      </w:pPr>
      <w:r>
        <w:rPr/>
      </w:r>
    </w:p>
    <w:p>
      <w:pPr>
        <w:pStyle w:val="Normal"/>
        <w:ind w:left="8280" w:hanging="0"/>
        <w:jc w:val="both"/>
        <w:rPr/>
      </w:pPr>
      <w:r>
        <w:rPr/>
        <w:t>Приложение к письму заместителя Губернатора, заместителя Председателя Правительства Нижегородской области Г.А.Суворова</w:t>
      </w:r>
    </w:p>
    <w:p>
      <w:pPr>
        <w:pStyle w:val="Normal"/>
        <w:ind w:left="8280" w:hanging="0"/>
        <w:jc w:val="both"/>
        <w:rPr/>
      </w:pPr>
      <w:r>
        <w:rPr/>
        <w:t>от 21.05.2009  № 204-1492/09-0-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телей 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олучение денежного поощр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Субъект Российской Федерации    </w:t>
      </w:r>
      <w:r>
        <w:rPr>
          <w:b/>
          <w:bCs/>
          <w:u w:val="single"/>
        </w:rPr>
        <w:t>Нижегородская област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3960"/>
        <w:gridCol w:w="5040"/>
      </w:tblGrid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ное наименование образовательного учреждения, в котором работает учитель, в соответствии со свидетельством о государственной аккреди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(адрес, телефон)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Светла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Средняя общеобразовательная школа №2 с углубленным изучением предметов физико-математического цикл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10 Нижегородская область, г.Дзержинск, пр.Ленина, д.77, кв.14</w:t>
            </w:r>
          </w:p>
          <w:p>
            <w:pPr>
              <w:pStyle w:val="Normal"/>
              <w:rPr/>
            </w:pPr>
            <w:r>
              <w:rPr/>
              <w:t>Телефон: 8(8313)26-36-7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ошнова Еле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 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9 г.Нижний Новгород, пр.Кораблестроителей, д.21, кв.73</w:t>
            </w:r>
          </w:p>
          <w:p>
            <w:pPr>
              <w:pStyle w:val="Normal"/>
              <w:rPr/>
            </w:pPr>
            <w:r>
              <w:rPr/>
              <w:t xml:space="preserve">Телефон: 8(831)226-52-21, 8(831)226-79-79, 89063547168,  </w:t>
            </w:r>
            <w:hyperlink r:id="rId2">
              <w:r>
                <w:rPr>
                  <w:rStyle w:val="InternetLink"/>
                </w:rPr>
                <w:t>elena_abroshnove@bk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дкин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арышк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53 Нижегородская область, Вознесенский район, с.Нарышкино, ул.Микрорайон, д.4, кв.1</w:t>
            </w:r>
          </w:p>
          <w:p>
            <w:pPr>
              <w:pStyle w:val="Normal"/>
              <w:rPr/>
            </w:pPr>
            <w:r>
              <w:rPr/>
              <w:t xml:space="preserve">Телефон: 8(83178)71-4-24, 89047911197    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ова Назыфя Зиннятулл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ольше-Рыбушкинская средняя общеобразовательная школа имени А.С.Саде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33 Нижегородская область, Краснооктябрьский район, с.Большое Рыбушкино, ул.Дачная, д.39</w:t>
            </w:r>
          </w:p>
          <w:p>
            <w:pPr>
              <w:pStyle w:val="Normal"/>
              <w:rPr/>
            </w:pPr>
            <w:r>
              <w:rPr/>
              <w:t xml:space="preserve">Телефон: 8(83194)3-19-93,  89087455385, </w:t>
            </w:r>
            <w:hyperlink r:id="rId3">
              <w:r>
                <w:rPr>
                  <w:rStyle w:val="InternetLink"/>
                </w:rPr>
                <w:t>ALIM0959@mail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п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Шеманих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25 Нижегородская область, Краснобаковский район, п.Шеманиха, ул.Лесная, д.8, кв.4</w:t>
            </w:r>
          </w:p>
          <w:p>
            <w:pPr>
              <w:pStyle w:val="Normal"/>
              <w:rPr/>
            </w:pPr>
            <w:r>
              <w:rPr/>
              <w:t>Телефон: 8(83156)2-51-19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70 с углубленным изучением отдельных предм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7 г.Нижний Новгород, ул.Березовская, д.118, кв.120</w:t>
            </w:r>
          </w:p>
          <w:p>
            <w:pPr>
              <w:pStyle w:val="Normal"/>
              <w:rPr/>
            </w:pPr>
            <w:r>
              <w:rPr/>
              <w:t xml:space="preserve">Телефон: 8(831)224-34-61, 8(831)222-07-93, </w:t>
            </w:r>
            <w:hyperlink r:id="rId4">
              <w:r>
                <w:rPr>
                  <w:rStyle w:val="InternetLink"/>
                </w:rPr>
                <w:t>kan.school70@mail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рамова Ма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9 г.Нижний Новгород, ул.Крылова, д.7, кв.47</w:t>
            </w:r>
          </w:p>
          <w:p>
            <w:pPr>
              <w:pStyle w:val="Normal"/>
              <w:rPr/>
            </w:pPr>
            <w:r>
              <w:rPr/>
              <w:t xml:space="preserve">Телефон: 8(831)465-34-70, 8(831)463-21-07, 89051916905, </w:t>
            </w:r>
            <w:hyperlink r:id="rId5">
              <w:r>
                <w:rPr>
                  <w:rStyle w:val="InternetLink"/>
                </w:rPr>
                <w:t>aniram-312@yandex.ru</w:t>
              </w:r>
            </w:hyperlink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ина Наталья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 р.п.Тумбот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31 Нижегородская область, Павловский район, р.п.Тумботино, ул.Чкалова, д.18, кв.13</w:t>
            </w:r>
          </w:p>
          <w:p>
            <w:pPr>
              <w:pStyle w:val="Normal"/>
              <w:rPr/>
            </w:pPr>
            <w:r>
              <w:rPr/>
              <w:t xml:space="preserve">Телефон: 8(83171)6-83-69, 8(83171)6-87-50, 89036097705, </w:t>
            </w:r>
            <w:hyperlink r:id="rId6">
              <w:r>
                <w:rPr>
                  <w:rStyle w:val="InternetLink"/>
                </w:rPr>
                <w:t>tschool1@mail.nnov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ина Татья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Поздняк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07 Нижегородская область, Навашинский район, с.Большое Окулово, ул.Калинина, д.15</w:t>
            </w:r>
          </w:p>
          <w:p>
            <w:pPr>
              <w:pStyle w:val="Normal"/>
              <w:rPr/>
            </w:pPr>
            <w:r>
              <w:rPr/>
              <w:t xml:space="preserve">Телефон: 8(83175)5-63-41, 89056688810, </w:t>
            </w:r>
            <w:hyperlink r:id="rId7">
              <w:r>
                <w:rPr>
                  <w:rStyle w:val="InternetLink"/>
                </w:rPr>
                <w:t>btk0112@rambler.ru</w:t>
              </w:r>
            </w:hyperlink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мина Светл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Шахунская гимназия имени А. С. Пушкин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10 Нижегородская область, Шахунский район, г.Шахунья, ул.Пархоменко, д.1, кв.8</w:t>
            </w:r>
          </w:p>
          <w:p>
            <w:pPr>
              <w:pStyle w:val="Normal"/>
              <w:rPr/>
            </w:pPr>
            <w:r>
              <w:rPr/>
              <w:t xml:space="preserve">Телефон: 8(83152)2-15-30, 8(83152)2-21-82, 89049096912, </w:t>
            </w:r>
            <w:hyperlink r:id="rId8">
              <w:r>
                <w:rPr>
                  <w:rStyle w:val="InternetLink"/>
                </w:rPr>
                <w:t>nastya3211@rambler.ru</w:t>
              </w:r>
            </w:hyperlink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"Средняя общеобразовательная школа №21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9 Нижегородская область, г.Дзержинск, бульвар Космонавтов, д.26А, кв.35</w:t>
            </w:r>
          </w:p>
          <w:p>
            <w:pPr>
              <w:pStyle w:val="Normal"/>
              <w:rPr/>
            </w:pPr>
            <w:r>
              <w:rPr/>
              <w:t xml:space="preserve">Телефон: 8(8313)53-61-37, 8(8313)24-20-31, 89051917222, </w:t>
            </w:r>
            <w:hyperlink r:id="rId9">
              <w:r>
                <w:rPr>
                  <w:rStyle w:val="InternetLink"/>
                </w:rPr>
                <w:t>bnv930@gmail.com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Ольви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4 г.Нижний Новгород, ул.Премудрова, д.10, корп.1, кв.112</w:t>
            </w:r>
          </w:p>
          <w:p>
            <w:pPr>
              <w:pStyle w:val="Normal"/>
              <w:rPr/>
            </w:pPr>
            <w:r>
              <w:rPr/>
              <w:t xml:space="preserve">Телефон: 8(831)244-12-48, </w:t>
            </w:r>
            <w:hyperlink r:id="rId10">
              <w:r>
                <w:rPr>
                  <w:rStyle w:val="InternetLink"/>
                </w:rPr>
                <w:t>k21juni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опат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844 Нижегородская область, Лукояновский район, с.Лопатино, ул.Новая Линия, д.8а, кв.24</w:t>
            </w:r>
          </w:p>
          <w:p>
            <w:pPr>
              <w:pStyle w:val="Normal"/>
              <w:rPr/>
            </w:pPr>
            <w:r>
              <w:rPr/>
              <w:t>Телефон: 8(83196)5-41-56, 8950368417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дников Станислав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84 Нижегородская область, Володарский район, ул.Шоссейная, д.2а, кв.52</w:t>
            </w:r>
          </w:p>
          <w:p>
            <w:pPr>
              <w:pStyle w:val="Normal"/>
              <w:rPr/>
            </w:pPr>
            <w:r>
              <w:rPr/>
              <w:t xml:space="preserve">Телефон: 8(83136)7-12-89,  </w:t>
            </w:r>
            <w:hyperlink r:id="rId11">
              <w:r>
                <w:rPr>
                  <w:rStyle w:val="InternetLink"/>
                </w:rPr>
                <w:t>sta9261@yandex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яева Ир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22 г.Нижний Новгород, ул.Шишкова, д.7, корп.3, кв.35</w:t>
            </w:r>
          </w:p>
          <w:p>
            <w:pPr>
              <w:pStyle w:val="Normal"/>
              <w:rPr/>
            </w:pPr>
            <w:r>
              <w:rPr/>
              <w:t>Телефон: 8(831)461-35-12, 89101251077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юкова Ма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33 с углубленным изучением отдельных предм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3 г.Нижний Новгород, ул.Бринского, д.1, кв.267</w:t>
            </w:r>
          </w:p>
          <w:p>
            <w:pPr>
              <w:pStyle w:val="Normal"/>
              <w:rPr/>
            </w:pPr>
            <w:r>
              <w:rPr/>
              <w:t>Телефон: 8(831)460-27-7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чак Ларис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"Гимназия №50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5 г. Нижний Новгород, ул.Полтавская, д.33/45, кв.27</w:t>
            </w:r>
          </w:p>
          <w:p>
            <w:pPr>
              <w:pStyle w:val="Normal"/>
              <w:rPr/>
            </w:pPr>
            <w:r>
              <w:rPr/>
              <w:t xml:space="preserve">Телефон: 8(831)246-25-58, 8(831)428-94-14, 89058666981, </w:t>
            </w:r>
            <w:hyperlink r:id="rId12">
              <w:r>
                <w:rPr>
                  <w:rStyle w:val="InternetLink"/>
                </w:rPr>
                <w:t>Lev.58@list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Юли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Гимназия №38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3 Нижегородская область, г.Дзержинск, бульвар Химиков, д.8/14, кв.77</w:t>
            </w:r>
          </w:p>
          <w:p>
            <w:pPr>
              <w:pStyle w:val="Normal"/>
              <w:rPr/>
            </w:pPr>
            <w:r>
              <w:rPr/>
              <w:t xml:space="preserve">Телефон: 8(8313)32-85-75,  </w:t>
            </w:r>
            <w:hyperlink r:id="rId13">
              <w:r>
                <w:rPr>
                  <w:rStyle w:val="InternetLink"/>
                </w:rPr>
                <w:t>vasyuliya1@rambler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к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Средняя общеобразовательная школа №23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0 Нижегородская область, г.Дзержинск, пр.Дзержинского, д.13, кв.22</w:t>
            </w:r>
          </w:p>
          <w:p>
            <w:pPr>
              <w:pStyle w:val="Normal"/>
              <w:rPr/>
            </w:pPr>
            <w:r>
              <w:rPr/>
              <w:t>Телефон: 8(8313)25-56-12, 8(8313)22-67-25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ина Любовь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10 Нижегородская область, г.Кулебаки, квартал Народной стройки, д.6, кв.1</w:t>
            </w:r>
          </w:p>
          <w:p>
            <w:pPr>
              <w:pStyle w:val="Normal"/>
              <w:rPr/>
            </w:pPr>
            <w:r>
              <w:rPr/>
              <w:t xml:space="preserve">Телефон: 8(83176)5-32-16, 8(83176)5-07-07, 89092990442, </w:t>
            </w:r>
            <w:hyperlink r:id="rId14">
              <w:r>
                <w:rPr>
                  <w:rStyle w:val="InternetLink"/>
                </w:rPr>
                <w:t>Verina60@gmail.com</w:t>
              </w:r>
            </w:hyperlink>
            <w:r>
              <w:rPr/>
              <w:t xml:space="preserve">             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Антон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зрап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922 Нижегородская область, Починковский район, с.Азрапино, ул.Советская, д.99 </w:t>
            </w:r>
          </w:p>
          <w:p>
            <w:pPr>
              <w:pStyle w:val="Normal"/>
              <w:rPr/>
            </w:pPr>
            <w:r>
              <w:rPr/>
              <w:t>Телефон: 890874023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 и информационно-коммуникацион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15 г.Нижний Новгород, ул.Ашхабадская, д.10, кв.10</w:t>
            </w:r>
          </w:p>
          <w:p>
            <w:pPr>
              <w:pStyle w:val="Normal"/>
              <w:rPr/>
            </w:pPr>
            <w:r>
              <w:rPr/>
              <w:t xml:space="preserve">Телефон: 8(831)468-07-12, 8(831)421-39-73, 89101030653, </w:t>
            </w:r>
            <w:hyperlink r:id="rId15">
              <w:r>
                <w:rPr>
                  <w:rStyle w:val="InternetLink"/>
                </w:rPr>
                <w:t>VolkTN@mail.ru</w:t>
              </w:r>
            </w:hyperlink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ё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91 с углубленным изучением отдельных предм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2 г.Нижний Новгород, ул.Адмирала Макарова, д.5, корп.2, кв.39</w:t>
            </w:r>
          </w:p>
          <w:p>
            <w:pPr>
              <w:pStyle w:val="Normal"/>
              <w:rPr/>
            </w:pPr>
            <w:r>
              <w:rPr/>
              <w:t>Телефон: 8(831)436-18-54, 8920294732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ольшеокул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07 Нижегородская область, Навашинский район, с.Большое Окулово, ул.Комсомольская, д.12</w:t>
            </w:r>
          </w:p>
          <w:p>
            <w:pPr>
              <w:pStyle w:val="Normal"/>
              <w:rPr/>
            </w:pPr>
            <w:r>
              <w:rPr/>
              <w:t>Телефон: 8(83175)5-56-77, 8(83175)5-88-84, 8903043690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а Светла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84 Нижегородская область, Володарский район, с.п.Новосмолинский, ул.Танковая, д.9, кв.16</w:t>
            </w:r>
          </w:p>
          <w:p>
            <w:pPr>
              <w:pStyle w:val="Normal"/>
              <w:rPr/>
            </w:pPr>
            <w:r>
              <w:rPr/>
              <w:t xml:space="preserve">Телефон: 8(83136)7-23-11,  </w:t>
            </w:r>
            <w:hyperlink r:id="rId16">
              <w:r>
                <w:rPr>
                  <w:rStyle w:val="InternetLink"/>
                </w:rPr>
                <w:t>voronova@mail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улин Газинур Ну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9 Нижегородская область, г.Саров, ул.Шверника, д.15А, кв.33</w:t>
            </w:r>
          </w:p>
          <w:p>
            <w:pPr>
              <w:pStyle w:val="Normal"/>
              <w:rPr/>
            </w:pPr>
            <w:r>
              <w:rPr/>
              <w:t>Телефон: 8(83130)3-92-87, 8(83130)7-53-13, 8915931158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онова Татья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Лицей №87 имени Л.И.Новиковой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40 г.Нижний Новгород, пр.Союзный, д.13, кв.80</w:t>
            </w:r>
          </w:p>
          <w:p>
            <w:pPr>
              <w:pStyle w:val="Normal"/>
              <w:rPr/>
            </w:pPr>
            <w:r>
              <w:rPr/>
              <w:t>Телефон: 8(831)224-03-82, 8(831)273-32-50, 8910134479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ниченко Марина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Вадская средняя общеобразовательная школ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80, Нижегородская область, Вадский район, село Вад, ул.40 лет Октября, д.50</w:t>
            </w:r>
          </w:p>
          <w:p>
            <w:pPr>
              <w:pStyle w:val="Normal"/>
              <w:rPr/>
            </w:pPr>
            <w:r>
              <w:rPr/>
              <w:t xml:space="preserve">Телефон: 8(83140)4-21-66,                 </w:t>
            </w:r>
            <w:hyperlink r:id="rId17">
              <w:r>
                <w:rPr>
                  <w:rStyle w:val="InternetLink"/>
                </w:rPr>
                <w:t>maryga@pochta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а Ин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Водоватовская средняя общеобразовательная школ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52 Нижегородская область, Арзамасский район, с.Водоватово, пл.Кирова, д.39, кв.1</w:t>
            </w:r>
          </w:p>
          <w:p>
            <w:pPr>
              <w:pStyle w:val="Normal"/>
              <w:rPr/>
            </w:pPr>
            <w:r>
              <w:rPr/>
              <w:t xml:space="preserve">Телефон: 8(83147)54-4-28, 89200414717, </w:t>
            </w:r>
            <w:hyperlink r:id="rId18">
              <w:r>
                <w:rPr>
                  <w:rStyle w:val="InternetLink"/>
                </w:rPr>
                <w:t>inna177@yandex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енко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емецкого язы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3 г.Нижний Новгород, ул.Лопатина, д.14, корп.1, кв.6</w:t>
            </w:r>
          </w:p>
          <w:p>
            <w:pPr>
              <w:pStyle w:val="Normal"/>
              <w:rPr/>
            </w:pPr>
            <w:r>
              <w:rPr/>
              <w:t>Телефон: 8(831)438-54-94, 8(831)439-19-84, 8910880722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ов Никола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раснораменская основна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с.Бриляково, ул.Советская, д.5, кв.3</w:t>
            </w:r>
          </w:p>
          <w:p>
            <w:pPr>
              <w:pStyle w:val="Normal"/>
              <w:rPr/>
            </w:pPr>
            <w:r>
              <w:rPr/>
              <w:t>Телефон: 8(83161)4-42-00, 8904914847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Любовь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ольшемакателем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31 Нижегородская область, Первомайский район, с.Малый Макателем, ул.Советская, д.9, кв.2</w:t>
            </w:r>
          </w:p>
          <w:p>
            <w:pPr>
              <w:pStyle w:val="Normal"/>
              <w:rPr/>
            </w:pPr>
            <w:r>
              <w:rPr/>
              <w:t>Телефон: 89108862918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а Светл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Лицей № 15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90 Нижегородская область, г.Саров, пр.Музрукова, д.25, корп.1, кв.8</w:t>
            </w:r>
          </w:p>
          <w:p>
            <w:pPr>
              <w:pStyle w:val="Normal"/>
              <w:rPr/>
            </w:pPr>
            <w:r>
              <w:rPr/>
              <w:t xml:space="preserve">Телефон: 8(83130)3-50-85, 8(83130)5-64-95, 89601812348, </w:t>
            </w:r>
            <w:hyperlink r:id="rId19">
              <w:r>
                <w:rPr>
                  <w:rStyle w:val="InternetLink"/>
                </w:rPr>
                <w:t>swetlana-gor@mail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ва Ан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83 Нижегородская область, Володарский район, п.Мулино, ул.Гвардейская, д.6, кв.51</w:t>
            </w:r>
          </w:p>
          <w:p>
            <w:pPr>
              <w:pStyle w:val="Normal"/>
              <w:rPr/>
            </w:pPr>
            <w:r>
              <w:rPr/>
              <w:t>Телефон: 8(83136)7-90-2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це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Починк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910 Нижегородская область, Починковский район, с.Починки, ул.7 линия, д.2, кв.6</w:t>
            </w:r>
          </w:p>
          <w:p>
            <w:pPr>
              <w:pStyle w:val="Normal"/>
              <w:rPr/>
            </w:pPr>
            <w:r>
              <w:rPr/>
              <w:t xml:space="preserve">Телефон: 8(83197)2-26-43, 8(83197)2-14-66, 89087263717, </w:t>
            </w:r>
            <w:hyperlink r:id="rId20">
              <w:r>
                <w:rPr>
                  <w:rStyle w:val="InternetLink"/>
                </w:rPr>
                <w:t>moupsoh@yandex.ru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danilcevaolga@rambler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ушкина Ве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арпунихинская 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13, Нижегородская область, Уренский район, с.Карпуниха, ул.Школьная, д.25, кв.1</w:t>
            </w:r>
          </w:p>
          <w:p>
            <w:pPr>
              <w:pStyle w:val="Normal"/>
              <w:rPr/>
            </w:pPr>
            <w:r>
              <w:rPr/>
              <w:t xml:space="preserve">Телефон: 8(83154)2-51-44, 8(83154)2-51-94, 89087499804, </w:t>
            </w:r>
            <w:hyperlink r:id="rId22">
              <w:r>
                <w:rPr>
                  <w:rStyle w:val="InternetLink"/>
                </w:rPr>
                <w:t>dewuschkina@ramble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Средняя общеобразовательная школа № 22 с углубленным изучением французского язык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5 Нижегородская область, г.Дзержинск, ул.Терешковой, д.26"А", кв.18</w:t>
            </w:r>
          </w:p>
          <w:p>
            <w:pPr>
              <w:pStyle w:val="Normal"/>
              <w:rPr/>
            </w:pPr>
            <w:r>
              <w:rPr/>
              <w:t xml:space="preserve">Телефон: 8(8313)24-62-18, 89200472268,  </w:t>
            </w:r>
            <w:hyperlink r:id="rId23">
              <w:r>
                <w:rPr>
                  <w:rStyle w:val="InternetLink"/>
                </w:rPr>
                <w:t>Denisova72@bk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урин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Шахунская гимназия имени А.С. Пушкин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10 Нижегородская область, Шахунский район, г.Шахунья, ул.Первомайская, д.40, кв.2</w:t>
            </w:r>
          </w:p>
          <w:p>
            <w:pPr>
              <w:pStyle w:val="Normal"/>
              <w:rPr/>
            </w:pPr>
            <w:r>
              <w:rPr/>
              <w:t>Телефон: 89108945196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а Людмил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средняя общеобразовательная школа №17 с углубленным изучением отдельных предмет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7 г.Нижний Новгород, ул.Маршала Голованова, д.33, кв.26 </w:t>
            </w:r>
          </w:p>
          <w:p>
            <w:pPr>
              <w:pStyle w:val="Normal"/>
              <w:rPr/>
            </w:pPr>
            <w:r>
              <w:rPr/>
              <w:t>Телефон: 8(831)462-61-18, 8910798502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рова Галина Льв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3 г.Нижний Новгород, бульвар Юбилейный, д.15, кв.37</w:t>
            </w:r>
          </w:p>
          <w:p>
            <w:pPr>
              <w:pStyle w:val="Normal"/>
              <w:rPr/>
            </w:pPr>
            <w:r>
              <w:rPr/>
              <w:t xml:space="preserve">Телефон: 8(831)227-53-31, 8(831)225-75-52, 89625062735, </w:t>
            </w:r>
            <w:hyperlink r:id="rId24">
              <w:r>
                <w:rPr>
                  <w:rStyle w:val="InternetLink"/>
                </w:rPr>
                <w:t>galaegorova@rambler.ru</w:t>
              </w:r>
            </w:hyperlink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Элл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"Средняя общеобразовательная школа №22 с углубленным изучением французского языка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5 Нижегородская область, г.Дзержинск, пр.Циолковского, д.20, кв.48</w:t>
            </w:r>
          </w:p>
          <w:p>
            <w:pPr>
              <w:pStyle w:val="Normal"/>
              <w:rPr/>
            </w:pPr>
            <w:r>
              <w:rPr/>
              <w:t>Телефон: 8(8313)23-16-81, 89202570949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г.Арзамаса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 Нижегородская область, г.Арзамас, Комсомольский бульвар, д.5/1, кв.32</w:t>
            </w:r>
          </w:p>
          <w:p>
            <w:pPr>
              <w:pStyle w:val="Normal"/>
              <w:rPr/>
            </w:pPr>
            <w:r>
              <w:rPr/>
              <w:t xml:space="preserve">Телефон: 8(83147)4-03-73, 8(831)4-37-62,  </w:t>
            </w:r>
            <w:hyperlink r:id="rId25">
              <w:r>
                <w:rPr>
                  <w:rStyle w:val="InternetLink"/>
                </w:rPr>
                <w:t>gimnasy.arz@mail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Н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ахтыз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50 Нижегородская область, Вознесенский район, с.Бахтызино, ул.В.Силаева, д.5</w:t>
            </w:r>
          </w:p>
          <w:p>
            <w:pPr>
              <w:pStyle w:val="Normal"/>
              <w:rPr/>
            </w:pPr>
            <w:r>
              <w:rPr/>
              <w:t xml:space="preserve">Телефон: 8(83178)7-34-99, 89103978380, </w:t>
            </w:r>
            <w:hyperlink r:id="rId26">
              <w:r>
                <w:rPr>
                  <w:rStyle w:val="InternetLink"/>
                </w:rPr>
                <w:t>snm70@bk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 Дмитри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Большеустинская средняя общеобразовательная школ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9 Нижегородская область, Шарангский район, с.Большое Устинское, ул.Советская, д.101</w:t>
            </w:r>
          </w:p>
          <w:p>
            <w:pPr>
              <w:pStyle w:val="Normal"/>
              <w:rPr/>
            </w:pPr>
            <w:r>
              <w:rPr/>
              <w:t xml:space="preserve">Телефон: 8(83155)25-5-39, 89047836570, </w:t>
            </w:r>
            <w:hyperlink r:id="rId27">
              <w:r>
                <w:rPr>
                  <w:rStyle w:val="InternetLink"/>
                </w:rPr>
                <w:t>dmi-ermolin@yandex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ова Альб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Шатовская средняя общеобразовательная 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3 Нижегородская область, Арзамасский район, с.Шатовка, д.35, кв.4</w:t>
            </w:r>
          </w:p>
          <w:p>
            <w:pPr>
              <w:pStyle w:val="Normal"/>
              <w:rPr/>
            </w:pPr>
            <w:r>
              <w:rPr/>
              <w:t xml:space="preserve">Телефон: 8(83147)5-47-20,  8(83147)5-46-28, 89200773936, </w:t>
            </w:r>
            <w:hyperlink r:id="rId28">
              <w:r>
                <w:rPr>
                  <w:rStyle w:val="InternetLink"/>
                </w:rPr>
                <w:t>Sheltowa@mail</w:t>
              </w:r>
              <w:r>
                <w:rPr>
                  <w:rStyle w:val="InternetLink"/>
                  <w:lang w:val="en-US"/>
                </w:rPr>
                <w:t>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ва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 и информационно-коммуникацион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10 Нижегородская область, г.Кулебаки, ул.Некрасова, д.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6)5-25-38,  </w:t>
            </w:r>
            <w:hyperlink r:id="rId29">
              <w:r>
                <w:rPr>
                  <w:rStyle w:val="InternetLink"/>
                </w:rPr>
                <w:t>ktu-200372@mail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н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образовательная школа-интернат среднего (полного) общего образования 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9 Нижегородская область, г.Саров, ул.Московская, д.38, корп.1, кв.2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30)6-44-27, 8(83130)5-09-07, 89107916593, </w:t>
            </w:r>
            <w:hyperlink r:id="rId30">
              <w:r>
                <w:rPr>
                  <w:rStyle w:val="InternetLink"/>
                </w:rPr>
                <w:t>szhiqanova@mail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убра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07 Нижегородская область, Дальнеконстантиновский район, п.Дубрава, ул.Молодежная, д.10, кв.11</w:t>
            </w:r>
          </w:p>
          <w:p>
            <w:pPr>
              <w:pStyle w:val="Normal"/>
              <w:rPr/>
            </w:pPr>
            <w:r>
              <w:rPr/>
              <w:t>Телефон: 8(83168)3-53-24, 8(831)68-53-27, 89503492102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0 г.Пав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4 Нижегородская область, Павловский район, г.Павлово, ул.Чкалова, д.65, кв.5</w:t>
            </w:r>
          </w:p>
          <w:p>
            <w:pPr>
              <w:pStyle w:val="Normal"/>
              <w:rPr/>
            </w:pPr>
            <w:r>
              <w:rPr/>
              <w:t xml:space="preserve">Телефон: 8(83171)3-36-50, 8(83171)3-55-25, 89081658606, </w:t>
            </w:r>
            <w:hyperlink r:id="rId31">
              <w:r>
                <w:rPr>
                  <w:rStyle w:val="InternetLink"/>
                </w:rPr>
                <w:t>pav_irinavz@mail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скова Тамар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Шат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3 Нижегородская область, Арзамасский район, с.Шатовка, д.43, кв.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7)5-47-20, 8(83147)5-48-79, 89087472646, </w:t>
            </w:r>
            <w:hyperlink r:id="rId32">
              <w:r>
                <w:rPr>
                  <w:rStyle w:val="InternetLink"/>
                </w:rPr>
                <w:t>zemskoff07@list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ович Надежда  Валери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0 г.Нижний Новгород, ул.М.Горького, д.144, кв.71</w:t>
            </w:r>
          </w:p>
          <w:p>
            <w:pPr>
              <w:pStyle w:val="Normal"/>
              <w:rPr/>
            </w:pPr>
            <w:r>
              <w:rPr/>
              <w:t>Телефон: 8(831)430-84-04, 8(831)428-77-27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бова Людмил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3 г. Пав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 108 Нижегородская область, г.Павлово, ул.Фаворского, дом 64, кв.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1)3-52-95, 89047887004, </w:t>
            </w:r>
            <w:hyperlink r:id="rId33">
              <w:r>
                <w:rPr>
                  <w:rStyle w:val="InternetLink"/>
                </w:rPr>
                <w:t>Zludla@mail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 Александр Арк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овосёлк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64 Нижегородская область, Арзамасский район, д.Бебяево, ул.Молодёжная, д.97, кв.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7)5-52-91,  8(83147)5-50-35, 89063686469, </w:t>
            </w:r>
            <w:hyperlink r:id="rId34">
              <w:r>
                <w:rPr>
                  <w:rStyle w:val="InternetLink"/>
                </w:rPr>
                <w:t>irvik4@yandex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а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7 г.Нижний Новгород, ул.Жукова, д.19, кв.24</w:t>
            </w:r>
          </w:p>
          <w:p>
            <w:pPr>
              <w:pStyle w:val="Normal"/>
              <w:rPr/>
            </w:pPr>
            <w:r>
              <w:rPr/>
              <w:t>Телефон: 8(831)466-42-38, 89026876584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щенко Сергей Ант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86 "Авторская академическая школ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93 г.Нижний Новгород, ул.Родниковая, д.46, кв.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18-77-88, 8(831)436-48-07, 89601890418, </w:t>
            </w:r>
            <w:hyperlink r:id="rId35">
              <w:r>
                <w:rPr>
                  <w:rStyle w:val="InternetLink"/>
                </w:rPr>
                <w:t>cambodia50@mail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нина Окса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Мотмос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31 Нижегородская область, Выксунский район, г.Выкса, ул.Красные Зори, д.6, кв.74</w:t>
            </w:r>
          </w:p>
          <w:p>
            <w:pPr>
              <w:pStyle w:val="Normal"/>
              <w:rPr/>
            </w:pPr>
            <w:r>
              <w:rPr/>
              <w:t xml:space="preserve">Телефон: 8(83177)6-40-12, 8(83177)3-96-13, 89027867168, </w:t>
            </w:r>
            <w:hyperlink r:id="rId36">
              <w:r>
                <w:rPr>
                  <w:rStyle w:val="InternetLink"/>
                </w:rPr>
                <w:t>oks-kakonina@rambler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чева Наталья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6 г.Нижний Новгород, ул.М.Горького, д.184, кв.190</w:t>
            </w:r>
          </w:p>
          <w:p>
            <w:pPr>
              <w:pStyle w:val="Normal"/>
              <w:rPr/>
            </w:pPr>
            <w:r>
              <w:rPr/>
              <w:t>Телефон: 8(831)419-93-97, 8908163633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нина Людмила Александ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аг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870 Нижегородская область , Гагинский район, с.Гагино, ул.Комсомольская, д.8, кв.8</w:t>
            </w:r>
          </w:p>
          <w:p>
            <w:pPr>
              <w:pStyle w:val="Normal"/>
              <w:rPr/>
            </w:pPr>
            <w:r>
              <w:rPr/>
              <w:t>Телефон: 8(83195)2-7-54, 8(83195)2-13-04, 89047906535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мыкова Ольга Александровн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9 с углубленным изучением отдельных предметов г.Пав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0 Нижегородская область, г.Павлово, ул.Маяковского, д.62, кв.61</w:t>
            </w:r>
          </w:p>
          <w:p>
            <w:pPr>
              <w:pStyle w:val="Normal"/>
              <w:rPr/>
            </w:pPr>
            <w:r>
              <w:rPr/>
              <w:t xml:space="preserve">Телефон: 8(83171)5-40-04, 8(83171)2-38-62,  89081596263, </w:t>
            </w:r>
            <w:hyperlink r:id="rId37">
              <w:r>
                <w:rPr>
                  <w:rStyle w:val="InternetLink"/>
                </w:rPr>
                <w:t>schoo9@mail.nnov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мык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 гимназия имени А.С.Пушки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98 г.Нижний Новгород, ул.Артельная, д.3, кв.51</w:t>
            </w:r>
          </w:p>
          <w:p>
            <w:pPr>
              <w:pStyle w:val="Normal"/>
              <w:rPr/>
            </w:pPr>
            <w:r>
              <w:rPr/>
              <w:t>Телефон: 8(831)433-38-39, 8910382853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асова Гал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9 г.Нижний Новгород, ул.Батумская, д.26а, кв.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464-13-19, 89043962105, </w:t>
            </w:r>
            <w:hyperlink r:id="rId38">
              <w:r>
                <w:rPr>
                  <w:rStyle w:val="InternetLink"/>
                </w:rPr>
                <w:t>galleon2@yandex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ин Николай Иль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зрап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922 Нижегородская область, Починковский район, село Азрапино, улица Кирова, дом 21</w:t>
            </w:r>
          </w:p>
          <w:p>
            <w:pPr>
              <w:pStyle w:val="Normal"/>
              <w:rPr/>
            </w:pPr>
            <w:r>
              <w:rPr/>
              <w:t>Телефон: 8(83197)43-4-70, 8(83197)43-4-80,  89087605029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нос Светла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Гимназия №38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0 Нижегородская область, г.Дзержинск, ул.Попова, д.12, кв.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3)28-51-65, 89601803351, </w:t>
            </w:r>
            <w:hyperlink r:id="rId39">
              <w:r>
                <w:rPr>
                  <w:rStyle w:val="InternetLink"/>
                </w:rPr>
                <w:t>katik61@mail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анова Светл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79 г.Нижний Новгород, ул.Московское шоссе, д.199, кв.5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70-03-69;  89047822908, </w:t>
            </w:r>
            <w:hyperlink r:id="rId40">
              <w:r>
                <w:rPr>
                  <w:rStyle w:val="InternetLink"/>
                </w:rPr>
                <w:t>arkss19@list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хин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 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27 г.Нижний Новгород, ул.Федосеенко, д.102, кв.18</w:t>
            </w:r>
          </w:p>
          <w:p>
            <w:pPr>
              <w:pStyle w:val="Normal"/>
              <w:rPr/>
            </w:pPr>
            <w:r>
              <w:rPr/>
              <w:t>Телефон: 8(831)226-52-21, 8960189227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сова Ольг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6 г.Нижний Новгород, ул.Шишкова, д.7, корп.2, кв.7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467-06-20, 8(831)417-81-21, 89202536230, </w:t>
            </w:r>
            <w:hyperlink r:id="rId41">
              <w:r>
                <w:rPr>
                  <w:rStyle w:val="InternetLink"/>
                </w:rPr>
                <w:t>klusova@yandex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Любовь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Пильнинская средняя общеобразовательная школа №2 имени А.С.Пушк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90 Нижегородская область, Пильнинский район, р.п.Пильна, ул.Революции, д.18</w:t>
            </w:r>
          </w:p>
          <w:p>
            <w:pPr>
              <w:pStyle w:val="Normal"/>
              <w:rPr/>
            </w:pPr>
            <w:r>
              <w:rPr/>
              <w:t>Телефон: 8(83192)5-25-3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 Константин Иннокент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47 Нижний Новгород, ул.Люкина, д.7, кв.3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79-83-63, </w:t>
            </w:r>
            <w:hyperlink r:id="rId42">
              <w:r>
                <w:rPr>
                  <w:rStyle w:val="InternetLink"/>
                </w:rPr>
                <w:t>nikita272@mail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икина Наталья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6 г.Нижний Новгород, ул.Германа Лопатина, д.3, кв.114</w:t>
            </w:r>
          </w:p>
          <w:p>
            <w:pPr>
              <w:pStyle w:val="Normal"/>
              <w:rPr/>
            </w:pPr>
            <w:r>
              <w:rPr/>
              <w:t xml:space="preserve">Телефон: 8(831)241-09-53, </w:t>
            </w:r>
            <w:hyperlink r:id="rId43">
              <w:r>
                <w:rPr>
                  <w:rStyle w:val="InternetLink"/>
                </w:rPr>
                <w:t>nKozlikinayandex@.ru</w:t>
              </w:r>
            </w:hyperlink>
            <w:r>
              <w:rPr/>
              <w:t xml:space="preserve">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урина Вер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средняя общеобразовательная школа №7 г. Павлов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0 Нижегородская область, г.Павлово, ул.М.Жукова, д.16, кв.216</w:t>
            </w:r>
          </w:p>
          <w:p>
            <w:pPr>
              <w:pStyle w:val="Normal"/>
              <w:rPr/>
            </w:pPr>
            <w:r>
              <w:rPr/>
              <w:t>Телефон: 8(83171)2-27-56, 8(83171)2-60-2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урочкина Ольг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арм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48 Нижегородская область, Лысковский район, с.Бармино, пл.Победы, д.1, кв. 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9)31-1- 04, 89101226429,  </w:t>
            </w:r>
            <w:hyperlink r:id="rId44">
              <w:r>
                <w:rPr>
                  <w:rStyle w:val="InternetLink"/>
                </w:rPr>
                <w:t>sosbarmino1@rambler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ина Еле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9 г.Нижний Новгород, ул.Пролетарская, д.7, кв.332</w:t>
            </w:r>
          </w:p>
          <w:p>
            <w:pPr>
              <w:pStyle w:val="Normal"/>
              <w:rPr/>
            </w:pPr>
            <w:r>
              <w:rPr/>
              <w:t>Телефон: 8(831)277-35-43, 89030526944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а Марина 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 №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90 Нижегородская область, г.Саров, ул.Музрукова, д.22, кв.177</w:t>
            </w:r>
          </w:p>
          <w:p>
            <w:pPr>
              <w:pStyle w:val="Normal"/>
              <w:rPr/>
            </w:pPr>
            <w:r>
              <w:rPr/>
              <w:t>Телефон: 8(83130)51767, 8(83130)64419, 89087402404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ва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общеобразовательная школа-интернат № 6 среднего (полного) общего образов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0 г.Нижний Новгород, проспект Ленина, д.13а, кв.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9056623182, </w:t>
            </w:r>
            <w:hyperlink r:id="rId45">
              <w:r>
                <w:rPr>
                  <w:rStyle w:val="InternetLink"/>
                </w:rPr>
                <w:t>lenruo6@mail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снов безопасност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2 г.Нижний Новгород,  ул.Адмирала Макарова, д.4, корп.5, кв.27</w:t>
            </w:r>
          </w:p>
          <w:p>
            <w:pPr>
              <w:pStyle w:val="Normal"/>
              <w:rPr/>
            </w:pPr>
            <w:r>
              <w:rPr/>
              <w:t xml:space="preserve">Телефон: 8(831)247-55-20, 8(831)248-01-84, </w:t>
            </w:r>
            <w:hyperlink r:id="rId46">
              <w:r>
                <w:rPr>
                  <w:rStyle w:val="InternetLink"/>
                </w:rPr>
                <w:t>korotkoff52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унова Ма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ивее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20 Нижегородская область, Дивеевский район, с.Дивеево, ул.Космонавтов, д.5, кв.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34)4-24-83, 89027882420, </w:t>
            </w:r>
            <w:hyperlink r:id="rId47">
              <w:r>
                <w:rPr>
                  <w:rStyle w:val="InternetLink"/>
                </w:rPr>
                <w:t>korshunov-marin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п.Большев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955 Нижегородская область, Большеболдинский район, п.Большевик, ул.Центральная, д.41, кв.2</w:t>
            </w:r>
          </w:p>
          <w:p>
            <w:pPr>
              <w:pStyle w:val="Normal"/>
              <w:rPr/>
            </w:pPr>
            <w:r>
              <w:rPr/>
              <w:t xml:space="preserve">Телефон: 8(83138)3-41-58, 8(83138)3-41-21, 89200588275, </w:t>
            </w:r>
            <w:hyperlink r:id="rId48">
              <w:r>
                <w:rPr>
                  <w:rStyle w:val="InternetLink"/>
                </w:rPr>
                <w:t>Kochetkov_57@mail.ru</w:t>
              </w:r>
            </w:hyperlink>
            <w:r>
              <w:rPr/>
              <w:t xml:space="preserve">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воногова Ирина Валер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0 Нижегородская область, Сосновский район, п.Сосновское, ул.Северная, д.11</w:t>
            </w:r>
          </w:p>
          <w:p>
            <w:pPr>
              <w:pStyle w:val="Normal"/>
              <w:rPr/>
            </w:pPr>
            <w:r>
              <w:rPr/>
              <w:t>Телефон: 8(83174)2-14-55, 8(83174)2-21-4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ова Ан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арановская основна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3 Нижегородская область, Сосновский район, с.Бараново, ул.Молодежная, д.5, кв.1</w:t>
            </w:r>
          </w:p>
          <w:p>
            <w:pPr>
              <w:pStyle w:val="Normal"/>
              <w:rPr/>
            </w:pPr>
            <w:r>
              <w:rPr/>
              <w:t>Телефон: 8(83174)37-142, 8(83174)37-123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ьева И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91 с углубленным изучением отдельных предм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2 г.Нижний Новгород, ул.Голубева, д.6, корп.1, кв.21 </w:t>
            </w:r>
          </w:p>
          <w:p>
            <w:pPr>
              <w:pStyle w:val="Normal"/>
              <w:rPr/>
            </w:pPr>
            <w:r>
              <w:rPr/>
              <w:t>Телефон: 8(831)244-40-85, 8909297042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ячк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арышк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53 Нижегородская область, Вознесенский район, с.Нарышкино, ул.Пушкина, д.24</w:t>
            </w:r>
          </w:p>
          <w:p>
            <w:pPr>
              <w:pStyle w:val="Normal"/>
              <w:rPr/>
            </w:pPr>
            <w:r>
              <w:rPr/>
              <w:t xml:space="preserve">Телефон: 8(83178)71-4-24, 89049152164,                                                             </w:t>
            </w:r>
            <w:hyperlink r:id="rId49">
              <w:r>
                <w:rPr>
                  <w:rStyle w:val="InternetLink"/>
                </w:rPr>
                <w:t>nar-shkola@yandex.ru</w:t>
              </w:r>
            </w:hyperlink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мова Наталья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и информат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образовательное  учреждение  "Средняя  общеобразовательная  школа № 14 с углубленным изучением отдельных предметов" г. Балахна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8 Нижегородская область, г.Балахна, ул.Коммунистическая, д.14, кв.9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4)9-63-03, 89200322955, </w:t>
            </w:r>
            <w:hyperlink r:id="rId50">
              <w:r>
                <w:rPr>
                  <w:rStyle w:val="InternetLink"/>
                </w:rPr>
                <w:t>kudimovaNV@gmail.com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Руф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ольшерудкинская основна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0 Нижегородская область, Шарангский район, с.Большая Рудка, ул.Солнечная, д.5</w:t>
            </w:r>
          </w:p>
          <w:p>
            <w:pPr>
              <w:pStyle w:val="Normal"/>
              <w:rPr/>
            </w:pPr>
            <w:r>
              <w:rPr/>
              <w:t>Телефон: 8(83155)2-65-24, 8950349749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а Окс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4 г.Нижний Новгород, ул.Культуры, д.13, кв.3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22-41-31 </w:t>
            </w:r>
            <w:hyperlink r:id="rId51">
              <w:r>
                <w:rPr>
                  <w:rStyle w:val="InternetLink"/>
                </w:rPr>
                <w:t>Ksucha_76@lis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а Ольг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аме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10 Нижегородская область, Богородский  район, с.Каменки, ул.Новая, д.5, кв.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0)4-1-160, 8(83170)4-1-240, 89049135218, </w:t>
            </w:r>
            <w:hyperlink r:id="rId52">
              <w:r>
                <w:rPr>
                  <w:rStyle w:val="InternetLink"/>
                </w:rPr>
                <w:t>olg2765854@yandex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Светла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4 имени В.Г.Короленк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15 г.Нижний Новгород, ул.Белинского, д.49, кв.29</w:t>
            </w:r>
          </w:p>
          <w:p>
            <w:pPr>
              <w:pStyle w:val="Normal"/>
              <w:rPr/>
            </w:pPr>
            <w:r>
              <w:rPr/>
              <w:t>Телефон: 8(831)428-00-88, 8904901803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Викто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, 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уроватих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15 Нижегородская область, Дальнеконстантиновский район, с.Дальнее Константиново-5, ул.Пушкина, д.57, кв.36</w:t>
            </w:r>
          </w:p>
          <w:p>
            <w:pPr>
              <w:pStyle w:val="Normal"/>
              <w:rPr/>
            </w:pPr>
            <w:r>
              <w:rPr/>
              <w:t>Телефон: 89030575465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а Ве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Гимназия №38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9 Нижегородская область, г.Дзержинск, бульвар Космонавтов, д.1/77, кв. 3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3)53-56-60, </w:t>
            </w:r>
            <w:hyperlink r:id="rId53">
              <w:r>
                <w:rPr>
                  <w:rStyle w:val="InternetLink"/>
                </w:rPr>
                <w:t>kulakova-np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тякова Елена Борис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с.Черну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73 Нижегородская область, Кстовский район, д.Майдан, д.107 "Б", кв.1</w:t>
            </w:r>
          </w:p>
          <w:p>
            <w:pPr>
              <w:pStyle w:val="Normal"/>
              <w:rPr/>
            </w:pPr>
            <w:r>
              <w:rPr/>
              <w:t>Телефон: 8(83145)5-13-31, 8(83145)5-14-40, 8(83145)5-12-28, 8903060290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инова Наталья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4 г.Нижний Новгород, ул.Энтузиастов, д.8, кв.6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44-25-33, 8(831)250-10-76, </w:t>
            </w:r>
            <w:hyperlink r:id="rId54">
              <w:r>
                <w:rPr>
                  <w:rStyle w:val="InternetLink"/>
                </w:rPr>
                <w:t>n2v8ku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22 г.Нижний Новгород, ул.Тимирязева, д.11, кв.33</w:t>
            </w:r>
          </w:p>
          <w:p>
            <w:pPr>
              <w:pStyle w:val="Normal"/>
              <w:rPr/>
            </w:pPr>
            <w:r>
              <w:rPr/>
              <w:t>Телефон: 8(831)430-18-37, 890360039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Наталья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Лицей № 15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1 Нижегородская область, г.Саров, ул.Гоголя, д.2, кв.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30)9-43-45, 89026825705, </w:t>
            </w:r>
            <w:hyperlink r:id="rId55">
              <w:r>
                <w:rPr>
                  <w:rStyle w:val="InternetLink"/>
                </w:rPr>
                <w:t>nvlarionov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 Геннад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Лицей №165 имени 65-летия "ГАЗ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г.Нижний Новгород, ул.Политбойцов, д.4, кв.5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97-32-07, 8(831)297-81-05, </w:t>
            </w:r>
            <w:hyperlink r:id="rId56">
              <w:r>
                <w:rPr>
                  <w:rStyle w:val="InternetLink"/>
                </w:rPr>
                <w:t>schl165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а Алл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Средняя общеобразовательная школа № 110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9 г.Нижний Новгород, ул.Волжская Набережная, д.10, кв.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47-83-45, 89036075709, </w:t>
            </w:r>
            <w:hyperlink r:id="rId57">
              <w:r>
                <w:rPr>
                  <w:rStyle w:val="InternetLink"/>
                </w:rPr>
                <w:t>ALLEON60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скин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средняя общеобразовательная школа № 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10 Нижегородская область, г.Кулебаки, ул.Жуковского, д.2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6)5-32-16, 8(83176)5-54-44, 89159315564, </w:t>
            </w:r>
            <w:hyperlink r:id="rId58">
              <w:r>
                <w:rPr>
                  <w:rStyle w:val="InternetLink"/>
                </w:rPr>
                <w:t>v.leskin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тер Юл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имени А.С. Пушк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0 г.Нижний Новгород, ул.Короленко, д.19, кв.4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9058697747, </w:t>
            </w:r>
            <w:hyperlink r:id="rId59">
              <w:r>
                <w:rPr>
                  <w:rStyle w:val="InternetLink"/>
                </w:rPr>
                <w:t>gim25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жанов Азат Сади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Татаромаклаковская средняя общеобразовательная школ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90 Нижегородская область, Спасский район, село Татарское Маклаково, улица Молодежная, д.1, кв.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ефон: 8(83165)3-12-37, 89103840696, Azat_70</w:t>
            </w:r>
            <w:hyperlink r:id="rId60">
              <w:r>
                <w:rPr>
                  <w:rStyle w:val="InternetLink"/>
                </w:rPr>
                <w:t>bk@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рин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 и эконом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средняя общеобразовательная школа №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1 Нижегородская область, г.Выкса, ул.Пушкина, д.40, кв.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7)6-02-00, 89087237711, </w:t>
            </w:r>
            <w:hyperlink r:id="rId61">
              <w:r>
                <w:rPr>
                  <w:rStyle w:val="InternetLink"/>
                </w:rPr>
                <w:t>mazyrina-tat-70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ычева Людмил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Вадская средняя общеобразовательная школ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80 Нижегородская область, Вадский район, село Вад, ул.Советская, д.16а, кв.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0)4-10-24,            </w:t>
            </w:r>
            <w:hyperlink r:id="rId62">
              <w:r>
                <w:rPr>
                  <w:rStyle w:val="InternetLink"/>
                </w:rPr>
                <w:t>mlv54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тина Наталья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5 Нижегородская область, Городецкий район, г.Заволжье, ул.Грунина, д.14, кв.32</w:t>
            </w:r>
          </w:p>
          <w:p>
            <w:pPr>
              <w:pStyle w:val="Normal"/>
              <w:rPr/>
            </w:pPr>
            <w:r>
              <w:rPr/>
              <w:t>Телефон: 8(83161)7-00-44, 8(83161)3-92-15, 8960171334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Тамар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зобразительного искусства и чер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7 г.Нижний Новгород, ул.40 лет Победы, д.1, кв.6</w:t>
            </w:r>
          </w:p>
          <w:p>
            <w:pPr>
              <w:pStyle w:val="Normal"/>
              <w:rPr/>
            </w:pPr>
            <w:r>
              <w:rPr/>
              <w:t>Телефон: 8(831)463-19-13, 8905865077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юхин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 учреждение  "Вадская  начальная  общеобразовательная  школ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80 Нижегородская область,  Вадский район, село Вад, ул.40 лет Октября, д.8, кв.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0)4-28-03, </w:t>
            </w:r>
            <w:hyperlink r:id="rId63">
              <w:r>
                <w:rPr>
                  <w:rStyle w:val="InternetLink"/>
                </w:rPr>
                <w:t>marygalin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Мари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разовательное учреждение средняя общеобразовательная школа №186 "Авторская академическая школ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89 г.Нижний Новгород, ул.Полтавская, д.47, кв.156</w:t>
            </w:r>
          </w:p>
          <w:p>
            <w:pPr>
              <w:pStyle w:val="Normal"/>
              <w:rPr/>
            </w:pPr>
            <w:r>
              <w:rPr/>
              <w:t>Телефон: 8(831)416-73-47, 8910383808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ае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авыдк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2 Нижегородская область, Сосновский район, с.Давыдково, ул.Школьная, д.11, кв.1</w:t>
            </w:r>
          </w:p>
          <w:p>
            <w:pPr>
              <w:pStyle w:val="Normal"/>
              <w:rPr/>
            </w:pPr>
            <w:r>
              <w:rPr/>
              <w:t>Телефон: 8(83174)2-03-44,  8(83174)2-03-7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агин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Лицей №87 имени Л.И.Новиковой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74 г.Нижний Новгород, ул.Куйбышева, д.11, кв.19</w:t>
            </w:r>
          </w:p>
          <w:p>
            <w:pPr>
              <w:pStyle w:val="Normal"/>
              <w:rPr/>
            </w:pPr>
            <w:r>
              <w:rPr/>
              <w:t xml:space="preserve">Телефон: 8(831)224-02-92, 8(831)241-23-42, 89107916515, </w:t>
            </w:r>
            <w:hyperlink r:id="rId64">
              <w:r>
                <w:rPr>
                  <w:rStyle w:val="InternetLink"/>
                </w:rPr>
                <w:t>m_t_v_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гимназия №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9 г.Нижний Новгород, ул.Пролетарская, д.10, кв.1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46-38-96,  8(831)247-59-29, 89107983312, </w:t>
            </w:r>
            <w:hyperlink r:id="rId65">
              <w:r>
                <w:rPr>
                  <w:rStyle w:val="InternetLink"/>
                </w:rPr>
                <w:t>Mironova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а Ирин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г. Арзамаса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 Нижегородская область, г.Арзамас, ул.Кольцова, д.10, кв.6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7)4-03-73, 8(83147)3-68-23, 89051940363, </w:t>
            </w:r>
            <w:hyperlink r:id="rId66">
              <w:r>
                <w:rPr>
                  <w:rStyle w:val="InternetLink"/>
                </w:rPr>
                <w:t>gimnasy.arz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а Эльвир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28 г.Нижний Новгород, ул.Тихорецкая, д.6, кв.3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46-38-96, 8(831)279-10-65, 89202507479, </w:t>
            </w:r>
            <w:hyperlink r:id="rId67">
              <w:r>
                <w:rPr>
                  <w:rStyle w:val="InternetLink"/>
                </w:rPr>
                <w:t>elviramitin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Ирина Эрас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44 с углубленным изучением отдельных предм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5 г.Нижний Новгород, ул.Ванеева, д.59, кв.12</w:t>
            </w:r>
          </w:p>
          <w:p>
            <w:pPr>
              <w:pStyle w:val="Normal"/>
              <w:rPr/>
            </w:pPr>
            <w:r>
              <w:rPr/>
              <w:t>Телефон: 8(831)428-87-96, 8920293122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на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ахтыз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53 Нижегородская область, Вознесенский район, с.Нарышкино, ул.Кирова, д.8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8)7-34-61, 8(83178)7-13-37, 89506111513, </w:t>
            </w:r>
            <w:hyperlink r:id="rId68">
              <w:r>
                <w:rPr>
                  <w:rStyle w:val="InternetLink"/>
                </w:rPr>
                <w:t>tmodina@bk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ина 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Фил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62 Нижегородская область, Вачский район, с.Филинское, ул.Рабочий проспект, д.1, кв.4</w:t>
            </w:r>
          </w:p>
          <w:p>
            <w:pPr>
              <w:pStyle w:val="Normal"/>
              <w:rPr/>
            </w:pPr>
            <w:r>
              <w:rPr/>
              <w:t>Телефон: 8(83173)7-24-9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Алевт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ушнур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57 Нижегородская область, Шарангский район, с.Кушнур, ул.Молодежная, дом 5</w:t>
            </w:r>
          </w:p>
          <w:p>
            <w:pPr>
              <w:pStyle w:val="Normal"/>
              <w:rPr/>
            </w:pPr>
            <w:r>
              <w:rPr/>
              <w:t>Телефон: 8(83155)2-81-33, 8(83155)2-81-84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Пильнинская средняя общеобразовательная школа №2 имени А.С.Пушк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90 Нижегородская область, Пильнинский  район, р.п.Пильна, ул.Колхозная, д.34, кв.2</w:t>
            </w:r>
          </w:p>
          <w:p>
            <w:pPr>
              <w:pStyle w:val="Normal"/>
              <w:rPr/>
            </w:pPr>
            <w:r>
              <w:rPr/>
              <w:t>Телефон: 8(83192)5-28-11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а Ан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3 г.Пав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3 Нижегородская область, г.Павлово, пер.Огородный, д.30-А, кв.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1)3-52-92, 8(83171)5-16-83, 89625071218, </w:t>
            </w:r>
            <w:hyperlink r:id="rId69">
              <w:r>
                <w:rPr>
                  <w:rStyle w:val="InternetLink"/>
                </w:rPr>
                <w:t>annamurzina00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Пелаге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риуш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43 Нижегородская область, Вознесенский район, село Криуша, улица Трудовая, дом 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3178)7-11-87,  8(3178)7-11-98,  </w:t>
            </w:r>
            <w:hyperlink r:id="rId70">
              <w:r>
                <w:rPr>
                  <w:rStyle w:val="InternetLink"/>
                </w:rPr>
                <w:t>kriushadir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ерова Евдокия Герас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5 Нижегородская область, г.Саров, ул.Юности, д.16, кв.26</w:t>
            </w:r>
          </w:p>
          <w:p>
            <w:pPr>
              <w:pStyle w:val="Normal"/>
              <w:rPr/>
            </w:pPr>
            <w:r>
              <w:rPr/>
              <w:t>Телефон: 8(83130)6-44-19, 8(83130)6-20-96, 89200206987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Светла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 № 186 "Авторская академическая школ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4 г.Нижний Новгород, ул.Медицинская, д.11, кв.31</w:t>
            </w:r>
          </w:p>
          <w:p>
            <w:pPr>
              <w:pStyle w:val="Normal"/>
              <w:rPr/>
            </w:pPr>
            <w:r>
              <w:rPr/>
              <w:t>Телефон: 8(831)431-04-89, 8903054230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ад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бществознания и эконом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реф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42 Нижегородская область, Вачский район, с.Арефино, ул.Пестрякова, д.94</w:t>
            </w:r>
          </w:p>
          <w:p>
            <w:pPr>
              <w:pStyle w:val="Normal"/>
              <w:rPr/>
            </w:pPr>
            <w:r>
              <w:rPr/>
              <w:t>Телефон: 8(83173)77-4-14, 8920013690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а Тамар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01 Нижегородская область, г.Городец, пл.Ватутина, д.1, кв.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61)2-63-79, 89023016126,  </w:t>
            </w:r>
            <w:hyperlink r:id="rId71">
              <w:r>
                <w:rPr>
                  <w:rStyle w:val="InternetLink"/>
                </w:rPr>
                <w:t>sch4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ирко И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города Арзамаса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 Нижегородская область, г.Арзамас, ул.Зеленая, д.40, кв.31</w:t>
            </w:r>
          </w:p>
          <w:p>
            <w:pPr>
              <w:pStyle w:val="Normal"/>
              <w:rPr/>
            </w:pPr>
            <w:r>
              <w:rPr/>
              <w:t>Телефон: 8(83147)4-42-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азаковская средняя 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67 Нижегородская область, Вачский район, д.Звягино, ул.Молодежная, д.18, кв.9</w:t>
            </w:r>
          </w:p>
          <w:p>
            <w:pPr>
              <w:pStyle w:val="Normal"/>
              <w:rPr/>
            </w:pPr>
            <w:r>
              <w:rPr/>
              <w:t>Телефон: 8(83173)70-1-49, 89040687111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якина Надежд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Пильнинская средняя общеобразовательная школа №2 имени А.С.Пушк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90 Нижегородская область, Пильнинский район, р.п.Пильна, ул.40 лет Победы, д.19, кв.21</w:t>
            </w:r>
          </w:p>
          <w:p>
            <w:pPr>
              <w:pStyle w:val="Normal"/>
              <w:rPr/>
            </w:pPr>
            <w:r>
              <w:rPr/>
              <w:t>Телефон: 8(83192)5-21-0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но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7 г.Нижний Новгород, ул.Федосеенко, д.27, корп.А, кв.4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76-56-22, 89108885427, </w:t>
            </w:r>
            <w:hyperlink r:id="rId72">
              <w:r>
                <w:rPr>
                  <w:rStyle w:val="InternetLink"/>
                </w:rPr>
                <w:t>elalpla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Лиди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8 Нижегородская область, Уренский район, с.Б.Карпово, ул.Центральная, д.17а, кв.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54)2-43-29, 8(83154)2-44-27, 89601727558,                                            </w:t>
            </w:r>
            <w:hyperlink r:id="rId73">
              <w:r>
                <w:rPr>
                  <w:rStyle w:val="InternetLink"/>
                </w:rPr>
                <w:t>karpovschool2007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убская Еле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83 Нижегородская область, Володарский район, п.Мулино, ул.Новая, д.21, кв.2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36)7-93-42,  </w:t>
            </w:r>
            <w:hyperlink r:id="rId74">
              <w:r>
                <w:rPr>
                  <w:rStyle w:val="InternetLink"/>
                </w:rPr>
                <w:t>morikpr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Мар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8 с углубленным изучением отдельных предметов города Кстово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7 Нижегородская область, г.Кстово, проспект капитана Рачкова, д.7, кв.10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5)3-58-41, 89159459330,  </w:t>
            </w:r>
            <w:hyperlink r:id="rId75">
              <w:r>
                <w:rPr>
                  <w:rStyle w:val="InternetLink"/>
                </w:rPr>
                <w:t>uchitel2008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арева Наталь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 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0  г.Нижний Новгород, ул.Василия Иванова, д.14, корп.8, кв.4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25-42-26, 8(831)276-72-37, 89107911029, </w:t>
            </w:r>
            <w:hyperlink r:id="rId76">
              <w:r>
                <w:rPr>
                  <w:rStyle w:val="InternetLink"/>
                </w:rPr>
                <w:t>pochtarevan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н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7 г.Нижний  Новгород, ул.Голованова, д.67, кв.103</w:t>
            </w:r>
          </w:p>
          <w:p>
            <w:pPr>
              <w:pStyle w:val="Normal"/>
              <w:rPr/>
            </w:pPr>
            <w:r>
              <w:rPr/>
              <w:t>Телефон: 8(831)439-19-84, 8(831)466-18-39, 89601746901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стина  Наталья 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гимназия №6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7 г.Нижний Новгород, ул.Березовская, д.110, кв.124</w:t>
            </w:r>
          </w:p>
          <w:p>
            <w:pPr>
              <w:pStyle w:val="Normal"/>
              <w:rPr/>
            </w:pPr>
            <w:r>
              <w:rPr/>
              <w:t xml:space="preserve">Телефон: 8(831)270-03-69, 8(831)224-28-21, 8905866175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7">
              <w:r>
                <w:rPr>
                  <w:rStyle w:val="InternetLink"/>
                  <w:lang w:val="en-US"/>
                </w:rPr>
                <w:t>ran</w:t>
              </w:r>
              <w:r>
                <w:rPr>
                  <w:rStyle w:val="InternetLink"/>
                </w:rPr>
                <w:t>51@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штано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Чернухинская средняя общеобразовательная школ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10 Нижегородская область, Арзамасский район, с.Чернуха, ул.40 лет Октября, д.18, кв.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7)5-21-75, 8(83147)5-27-63, 89601980298, </w:t>
            </w:r>
            <w:hyperlink r:id="rId78">
              <w:r>
                <w:rPr>
                  <w:rStyle w:val="InternetLink"/>
                </w:rPr>
                <w:t>cherschool@smtp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а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85 с углубленным изучением отдельных предм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70 г.Нижний Новгород, ул.С.Есенина, д.40, кв.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45-22-05, 8(831)249-69-93, 89027878316                                   </w:t>
            </w:r>
            <w:hyperlink r:id="rId79">
              <w:r>
                <w:rPr>
                  <w:rStyle w:val="InternetLink"/>
                </w:rPr>
                <w:t>natalyrogov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Борис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общеобразовательное учреждение "Вадская средняя общеобразовательная школ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80, Нижегородская область, Вадский район, село Вад, ул.Рабочая, д.16, кв.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0)4-19-97, </w:t>
            </w:r>
            <w:hyperlink r:id="rId80">
              <w:r>
                <w:rPr>
                  <w:rStyle w:val="InternetLink"/>
                </w:rPr>
                <w:t>RBB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Валери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Карпунихи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13 Нижегородская область, Уренский район, с.Карпуниха, ул.Махалова, д.9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54)2-51-44, 8(83154)2-52-05, 89503401610, </w:t>
            </w:r>
            <w:hyperlink r:id="rId81">
              <w:r>
                <w:rPr>
                  <w:rStyle w:val="InternetLink"/>
                </w:rPr>
                <w:t>valerijjrma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утурлинская средняя общеобразовательная школа имени В.И.Каз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40 Нижегородская область, Бутурлинский район, р.п.Бутурлино, ул.Мира, д.12, кв. 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9159591389, </w:t>
            </w:r>
            <w:hyperlink r:id="rId82">
              <w:r>
                <w:rPr>
                  <w:rStyle w:val="InternetLink"/>
                </w:rPr>
                <w:t>butres@mts-nn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ова Н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ходская основная общеобразовательная школа Уренского муниципального района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29 Нижегородская область, Уренский район, п.Обход, ул.Ленина, д.4, кв.5</w:t>
            </w:r>
          </w:p>
          <w:p>
            <w:pPr>
              <w:pStyle w:val="Normal"/>
              <w:rPr/>
            </w:pPr>
            <w:r>
              <w:rPr/>
              <w:t>Телефон: 8(83154)2-46-45, 8(83154)2-46-64, 890519300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охина Маргарит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7 г.Нижний Новгород, ул.Голованова, д.67, кв.122</w:t>
            </w:r>
          </w:p>
          <w:p>
            <w:pPr>
              <w:pStyle w:val="Normal"/>
              <w:rPr/>
            </w:pPr>
            <w:r>
              <w:rPr/>
              <w:t>Телефон: 8(831)463-31-49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а Гал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 Нижегородская область, г.Арзамас, ул.Пушкина, д.9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7)3-30-41, 89103852652, </w:t>
            </w:r>
            <w:hyperlink r:id="rId83">
              <w:r>
                <w:rPr>
                  <w:rStyle w:val="InternetLink"/>
                </w:rPr>
                <w:t>sazo-galina1963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реф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42 Нижегородская область, Вачский район, с.Арефино, ул.Молодёжная, д.5, кв.2</w:t>
            </w:r>
          </w:p>
          <w:p>
            <w:pPr>
              <w:pStyle w:val="Normal"/>
              <w:rPr/>
            </w:pPr>
            <w:r>
              <w:rPr/>
              <w:t>Телефон: 8(83173)7-74-50, 8920292693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а Н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Средняя общеобразовательная школа №23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7 Нижегородская область, г.Дзержинск, пр.Циолковского, д.48, кв.13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3)22-67-25, 8(8313)22-92-92, </w:t>
            </w:r>
            <w:hyperlink r:id="rId84">
              <w:r>
                <w:rPr>
                  <w:rStyle w:val="InternetLink"/>
                </w:rPr>
                <w:t>samoilovanv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кова Вер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4 г.Нижний Новгород, ул.Культуры, д.13, кв.88</w:t>
            </w:r>
          </w:p>
          <w:p>
            <w:pPr>
              <w:pStyle w:val="Normal"/>
              <w:rPr/>
            </w:pPr>
            <w:r>
              <w:rPr/>
              <w:t>Телефон: 8(831)222-40-7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ченко И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7 г.Нижний Новгород, ул.Берёзовская, д.96, кв.166</w:t>
            </w:r>
          </w:p>
          <w:p>
            <w:pPr>
              <w:pStyle w:val="Normal"/>
              <w:rPr/>
            </w:pPr>
            <w:r>
              <w:rPr/>
              <w:t>Телефон: 8(831)270-03-69, 8(831)224-29-19, 892029868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нтьева Тамар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еверн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82 Нижегородская область,  Варнавинский район, п.Северный, ул.Победы, д.6, кв.20</w:t>
            </w:r>
          </w:p>
          <w:p>
            <w:pPr>
              <w:pStyle w:val="Normal"/>
              <w:rPr/>
            </w:pPr>
            <w:r>
              <w:rPr/>
              <w:t>Телефон: 8(83158)3-11-38, 8(83158)3-12-34, 890872169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чилина И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2 Нижегородская область, г.Выкса, микр.Гоголя, д.14, кв.3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9040554693, </w:t>
            </w:r>
            <w:hyperlink r:id="rId85">
              <w:r>
                <w:rPr>
                  <w:rStyle w:val="InternetLink"/>
                </w:rPr>
                <w:t>irina-skuchilin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Надежд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14 г.Выксы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1 Нижегородская область, г.Выкса, ул.Фрунзе, д.11</w:t>
            </w:r>
          </w:p>
          <w:p>
            <w:pPr>
              <w:pStyle w:val="Normal"/>
              <w:rPr/>
            </w:pPr>
            <w:r>
              <w:rPr/>
              <w:t>Телефон: 8(83177)4-84-16, 8(83177)6-29-10, 8920060438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Татья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90 Нижегородская область, г.Саров, ул.Ленина, д.25, кв.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30)6-46-89, 89027825207, </w:t>
            </w:r>
            <w:hyperlink r:id="rId86">
              <w:r>
                <w:rPr>
                  <w:rStyle w:val="InternetLink"/>
                </w:rPr>
                <w:t>stv66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Валент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Мошк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 Нижегородская область, Ветлужский район, д.Мошкино, д.60, кв.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50)3-34-35, 8(83150)3-34-42, </w:t>
            </w:r>
            <w:hyperlink r:id="rId87">
              <w:r>
                <w:rPr>
                  <w:rStyle w:val="InternetLink"/>
                </w:rPr>
                <w:t>moshkino1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ова Тама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7 г.Нижний Новгород, ул.Бекетова, д.2, кв.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412-13-11, 89601865058, </w:t>
            </w:r>
            <w:hyperlink r:id="rId88">
              <w:r>
                <w:rPr>
                  <w:rStyle w:val="InternetLink"/>
                </w:rPr>
                <w:t>school-472005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онова Римм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0 г.Пав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7 Нижегородская область, г.Павлово, ул.3-я Северная, д.5, кв.1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1)3-81-35, 89043976103, </w:t>
            </w:r>
            <w:hyperlink r:id="rId89">
              <w:r>
                <w:rPr>
                  <w:rStyle w:val="InternetLink"/>
                </w:rPr>
                <w:t>Rim_So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ая Ксен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165 имени 65-летия"ГАЗ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43 г.Нижний Новгород, пр.Октября, д.20, кв.3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97-32-07, 8(831)295-03-07, </w:t>
            </w:r>
            <w:hyperlink r:id="rId90">
              <w:r>
                <w:rPr>
                  <w:rStyle w:val="InternetLink"/>
                </w:rPr>
                <w:t>schl165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Гал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Вознесенская средняя общеобразовательная школа № 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40 Нижегородская область, Вознесенский район, р.п.Вознесенское, Заводской микрорайон, д.12, кв.6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8)6-12-82,   </w:t>
            </w:r>
            <w:hyperlink r:id="rId91">
              <w:r>
                <w:rPr>
                  <w:rStyle w:val="InternetLink"/>
                </w:rPr>
                <w:t>gstepanova59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Жан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 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40 г.Нижний Новгород, ул.Рубинчика, д.19, кв.119</w:t>
            </w:r>
          </w:p>
          <w:p>
            <w:pPr>
              <w:pStyle w:val="Normal"/>
              <w:rPr/>
            </w:pPr>
            <w:r>
              <w:rPr/>
              <w:t>Телефон: 8(831)225-00-37, 8(831)273-72-70,  8910791874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на Еле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бежевская средняя общеобразовательная школа имени Р.Е. Алексе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49 Нижегородская область, Чкаловский район, д.Кузнецово, ул.Алексеева, д.1, кв.11</w:t>
            </w:r>
          </w:p>
          <w:p>
            <w:pPr>
              <w:pStyle w:val="Normal"/>
              <w:rPr/>
            </w:pPr>
            <w:r>
              <w:rPr/>
              <w:t xml:space="preserve">Телефон: 8(83160)36-5-89, 8(83160)36-4-22, 89087235099 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а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атис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50 Нижегородская область, Первомайский район, р.п.Сатис, ул.Щитаева, д.41</w:t>
            </w:r>
          </w:p>
          <w:p>
            <w:pPr>
              <w:pStyle w:val="Normal"/>
              <w:rPr/>
            </w:pPr>
            <w:r>
              <w:rPr/>
              <w:t>Телефон: 8902680298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уйкина Ольга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ольшемакателем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32 Нижегородская область, Первомайский район, с.Большой Макателем, ул.Молодёжная, д.23, кв.1</w:t>
            </w:r>
          </w:p>
          <w:p>
            <w:pPr>
              <w:pStyle w:val="Normal"/>
              <w:rPr/>
            </w:pPr>
            <w:r>
              <w:rPr/>
              <w:t>Телефон: 8904916650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Людмил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10 Нижегородская область, г.Кулебаки, ул.Труда, д.18, кв.3</w:t>
            </w:r>
          </w:p>
          <w:p>
            <w:pPr>
              <w:pStyle w:val="Normal"/>
              <w:rPr/>
            </w:pPr>
            <w:r>
              <w:rPr/>
              <w:t>Телефон: 8(83176)565-52, 8(83176)5-61-48, 8910872325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чкова И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города Арзамаса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 Нижегородская область, г.Арзамас, ул.Кирова, д.37, кв.118</w:t>
            </w:r>
          </w:p>
          <w:p>
            <w:pPr>
              <w:pStyle w:val="Normal"/>
              <w:rPr/>
            </w:pPr>
            <w:r>
              <w:rPr/>
              <w:t>Телефон: 8(83147)4-40-50, 8(83147)3-53-16, 89101013877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каева Еле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85 с углубленным изучением отдельных предм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5 г.Нижний Новгород, пр.Ленина, д.49, кв.105</w:t>
            </w:r>
          </w:p>
          <w:p>
            <w:pPr>
              <w:pStyle w:val="Normal"/>
              <w:rPr/>
            </w:pPr>
            <w:r>
              <w:rPr/>
              <w:t>Телефон: (раб.)8(831)245-53-55, (дом.)8(831)250-14-61, 8904917814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Ве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3 г.Нижний Новгород, ул.Касьянова, д.2, кв.201</w:t>
            </w:r>
          </w:p>
          <w:p>
            <w:pPr>
              <w:pStyle w:val="Normal"/>
              <w:rPr/>
            </w:pPr>
            <w:r>
              <w:rPr/>
              <w:t>Телефон: 8(831)432-48-50, 89159513246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лыко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7  г.Нижний Новгород, ул.Берёзовская, д.94, кв.102</w:t>
            </w:r>
          </w:p>
          <w:p>
            <w:pPr>
              <w:pStyle w:val="Normal"/>
              <w:rPr/>
            </w:pPr>
            <w:r>
              <w:rPr/>
              <w:t xml:space="preserve">Телефон: 8(831)270-03-69, 8(831)270-05-41, 89107923166, E-mail: </w:t>
            </w:r>
            <w:hyperlink r:id="rId92">
              <w:r>
                <w:rPr>
                  <w:rStyle w:val="InternetLink"/>
                </w:rPr>
                <w:t>elena-tashlykov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ёхин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3 г.Нижний Новгород, ул.Казанское шоссе, д.4, кв.16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58-40-50, 8(831)278-15-40, 89519084155, </w:t>
            </w:r>
            <w:hyperlink r:id="rId93">
              <w:r>
                <w:rPr>
                  <w:rStyle w:val="InternetLink"/>
                </w:rPr>
                <w:t>ev64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средняя общеобразовательная школа №74 с углубленным изучением предметов художественно-эстетического цикл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5 г.Нижний Новгород, ул.Панфиловцев, д.4а, кв.31</w:t>
            </w:r>
          </w:p>
          <w:p>
            <w:pPr>
              <w:pStyle w:val="Normal"/>
              <w:rPr/>
            </w:pPr>
            <w:r>
              <w:rPr/>
              <w:t xml:space="preserve">Телефон: 8(831)279-40-33,  8(831)274-78-06, 89063641463, </w:t>
            </w:r>
            <w:hyperlink r:id="rId94">
              <w:r>
                <w:rPr>
                  <w:rStyle w:val="InternetLink"/>
                </w:rPr>
                <w:t>timkatya@yandex.ru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</w:rPr>
                <w:t>kan.school74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Ольг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44 с углубленным изучением отдельных предм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6  г.Нижний Новгород, ул.Н.Сусловой, д.24, кв.62</w:t>
            </w:r>
          </w:p>
          <w:p>
            <w:pPr>
              <w:pStyle w:val="Normal"/>
              <w:rPr/>
            </w:pPr>
            <w:r>
              <w:rPr/>
              <w:t>Телефон: 8(831)468-15-3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а Гал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91 Нижегородская область, Сосновский район, село Виткулово, ул.Белова, д.5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4)2-13-91 </w:t>
            </w:r>
            <w:hyperlink r:id="rId96">
              <w:r>
                <w:rPr>
                  <w:rStyle w:val="InternetLink"/>
                </w:rPr>
                <w:t>vsosh48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филова Н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средняя общеобразовательная школа №1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5 г.Нижний Новгород, ул.Республиканская, д.23, кв.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433-78-30, 8(831)421-33-53, 89503444409,                                                  </w:t>
            </w:r>
            <w:hyperlink r:id="rId97">
              <w:r>
                <w:rPr>
                  <w:rStyle w:val="InternetLink"/>
                </w:rPr>
                <w:t>trefnin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Вер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Средняя общеобразовательная школа № 23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1 Нижегородская область, г.Дзержинск, ул.Удриса, д.7, кв.1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3)22-67-25, 8(8313)53-34-16, 89519053805,  </w:t>
            </w:r>
            <w:hyperlink r:id="rId98">
              <w:r>
                <w:rPr>
                  <w:rStyle w:val="InternetLink"/>
                </w:rPr>
                <w:t>p20022001@km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тяева Людмил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тингеевская основна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807 Нижегородская область, Лукояновский район, с. Атингеево, ул.Молодежная, д.2, кв.1</w:t>
            </w:r>
          </w:p>
          <w:p>
            <w:pPr>
              <w:pStyle w:val="Normal"/>
              <w:rPr/>
            </w:pPr>
            <w:r>
              <w:rPr/>
              <w:t>Телефон: 8(83196)5-45-38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нко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средняя общеобразовательная школа №4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3 г.Нижний Новгород, ул.Г.Лопатина, д.9, кв.91</w:t>
            </w:r>
          </w:p>
          <w:p>
            <w:pPr>
              <w:pStyle w:val="Normal"/>
              <w:rPr/>
            </w:pPr>
            <w:r>
              <w:rPr/>
              <w:t>Телефон: 8(831)432-47-74, 8(831)460-80-58, 8920018377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и английского яз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исл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31 Нижегородская область, Лысковский район, п.Нива, ул.Молодежная, д.41, кв.14</w:t>
            </w:r>
          </w:p>
          <w:p>
            <w:pPr>
              <w:pStyle w:val="Normal"/>
              <w:rPr/>
            </w:pPr>
            <w:r>
              <w:rPr/>
              <w:t xml:space="preserve">Телефон: 8(83149)34-3-83, </w:t>
            </w:r>
            <w:hyperlink r:id="rId99">
              <w:r>
                <w:rPr>
                  <w:rStyle w:val="InternetLink"/>
                </w:rPr>
                <w:t>www.Kislovka.Shkol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Средняя общеобразовательная школа № 11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93 Нижегородская область, Володарский район, п.Решетиха, ул.Чкалова, д.1А, кв.4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3)22-62-73, 8(8313)32-56-69, 89040654688,  </w:t>
            </w:r>
            <w:hyperlink r:id="rId100">
              <w:r>
                <w:rPr>
                  <w:rStyle w:val="InternetLink"/>
                </w:rPr>
                <w:t>fey96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Натал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3 г. Пав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0 Нижегородская область, г.Павлово, ул.Коммунистическая, д.14, кв.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1)3-52-95, 8(83171)5-38-39, 89030431359, </w:t>
            </w:r>
            <w:hyperlink r:id="rId101">
              <w:r>
                <w:rPr>
                  <w:rStyle w:val="InternetLink"/>
                </w:rPr>
                <w:t>natalifedot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ченков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города Арзамаса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 Нижегородская область, г.Арзамас, ул.Победы, д.7, кв.47</w:t>
            </w:r>
          </w:p>
          <w:p>
            <w:pPr>
              <w:pStyle w:val="Normal"/>
              <w:rPr/>
            </w:pPr>
            <w:r>
              <w:rPr/>
              <w:t>Телефон: 8(83147)6-34-48, 8910122195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кова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опат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800 Нижегородская область, г.Лукоянов, ул.Красный текстильщик, д.2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96)5-41-56, </w:t>
            </w:r>
            <w:hyperlink r:id="rId102">
              <w:r>
                <w:rPr>
                  <w:rStyle w:val="InternetLink"/>
                </w:rPr>
                <w:t>olg0416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фонова Ан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7 Нижегородская область, Сосновский район, с.Сурулово, ул.Новая, д.3, кв.2</w:t>
            </w:r>
          </w:p>
          <w:p>
            <w:pPr>
              <w:pStyle w:val="Normal"/>
              <w:rPr/>
            </w:pPr>
            <w:r>
              <w:rPr/>
              <w:t>Телефон: 8(83174)36-1-3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Ан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Березовская средняя общеобразовательная школ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9 Нижегородская область, Арзамасский район, д.Березовка, ул.Арзамасская, д.15, кв.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7)6-94-95, 8(83147)6-91-36, </w:t>
            </w:r>
            <w:hyperlink r:id="rId103">
              <w:r>
                <w:rPr>
                  <w:rStyle w:val="InternetLink"/>
                </w:rPr>
                <w:t>bersosh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сов Максим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Гимназия №50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9 г.Нижний Новгород, ул.Вольская, д.8, кв.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46-25-58,  8(831)240-70-05, 89103959375, </w:t>
            </w:r>
            <w:hyperlink r:id="rId104">
              <w:r>
                <w:rPr>
                  <w:rStyle w:val="InternetLink"/>
                </w:rPr>
                <w:t>fursovm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янова Альфия Муб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44 с углубленным изучением отдельных предм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9 г.Нижний Новгород, ул.Суетинская, д.1, кв.50</w:t>
            </w:r>
          </w:p>
          <w:p>
            <w:pPr>
              <w:pStyle w:val="Normal"/>
              <w:rPr/>
            </w:pPr>
            <w:r>
              <w:rPr/>
              <w:t xml:space="preserve">Телефон: 8(831)434-83-82, 8(831)468-54-91, 89506192975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лютина Алевти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Медведовская основна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 Нижегородская область, Ветлужский район, деревня Махони, д.38, кв.2</w:t>
            </w:r>
          </w:p>
          <w:p>
            <w:pPr>
              <w:pStyle w:val="Normal"/>
              <w:rPr/>
            </w:pPr>
            <w:r>
              <w:rPr/>
              <w:t>Телефон: 8(83150)3-37-42, 8(83150)3-37-14, 89087453642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хнева Еле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разовательное учреждение средняя общеобразовательная школа №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8 г.Нижний Новгород, ул.Мечникова, д.69, кв.6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225-53-31, 8(831)276-96-49, 89625048359, </w:t>
            </w:r>
            <w:hyperlink r:id="rId105">
              <w:r>
                <w:rPr>
                  <w:rStyle w:val="InternetLink"/>
                </w:rPr>
                <w:t>len-93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яхов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ходская основная общеобразовательная школа Уренского муниципального района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29 Нижегородская область, Уренский район, п.Обход, ул.Октябрьская, д.10, кв.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54)2-46-45, 8(83154)2-46-17, 89601944468, </w:t>
            </w:r>
            <w:hyperlink r:id="rId106">
              <w:r>
                <w:rPr>
                  <w:rStyle w:val="InternetLink"/>
                </w:rPr>
                <w:t>horyahova09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бирева Любовь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прогимназия № 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 г.Нижний Новгород, бульвар Коноваленко, д.4, кв.14</w:t>
            </w:r>
          </w:p>
          <w:p>
            <w:pPr>
              <w:pStyle w:val="Normal"/>
              <w:rPr/>
            </w:pPr>
            <w:r>
              <w:rPr/>
              <w:t>8(831)297-70-43, 8(831)293-48-68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мае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10 Нижегородская область, г.Кулебаки, ул.Бутова, д.128, кв.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6)5-05-82, 8(83176)5-45-58, 89030547335, </w:t>
            </w:r>
            <w:hyperlink r:id="rId107">
              <w:r>
                <w:rPr>
                  <w:rStyle w:val="InternetLink"/>
                </w:rPr>
                <w:t>chekmaeva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ецов Александр А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 Нижегородская область, г.Арзамас, ул.Куликова, д.35, кв.49</w:t>
            </w:r>
          </w:p>
          <w:p>
            <w:pPr>
              <w:pStyle w:val="Normal"/>
              <w:rPr/>
            </w:pPr>
            <w:r>
              <w:rPr/>
              <w:t>Телефон: 8903052911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цова Татья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увор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25 Нижегородская область, Дивеевский район, с.Суворово, ул.Молодежная, д.18, кв.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34)33-2-48, 8(83134)33-2-31, 96017776271, </w:t>
            </w:r>
            <w:hyperlink r:id="rId108">
              <w:r>
                <w:rPr>
                  <w:rStyle w:val="InternetLink"/>
                </w:rPr>
                <w:t>suvorovo-school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Светла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3 г.Нижний Новгород, ул.Петровского, д.7, кв.27</w:t>
            </w:r>
          </w:p>
          <w:p>
            <w:pPr>
              <w:pStyle w:val="Normal"/>
              <w:rPr/>
            </w:pPr>
            <w:r>
              <w:rPr/>
              <w:t>Телефон: 8(831)469-32-07, 8910131271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фетдинова Хадия Сямиул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емён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32 Нижегородская область, Краснооктябрьский район, село Семёновка, ул.Первое Мая, д.47 "А"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94)3-35-89,  8(83194)3-36-54, 89047997735, </w:t>
            </w:r>
            <w:hyperlink r:id="rId109">
              <w:r>
                <w:rPr>
                  <w:rStyle w:val="InternetLink"/>
                </w:rPr>
                <w:t>hadiya58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о Петр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 Нижегородская область, Ветлужский район, г.Ветлуга, ул.С.Куликова, д.76, кв.3</w:t>
            </w:r>
          </w:p>
          <w:p>
            <w:pPr>
              <w:pStyle w:val="Normal"/>
              <w:rPr/>
            </w:pPr>
            <w:r>
              <w:rPr/>
              <w:t xml:space="preserve">Телефон: 8(83150)2-11-51, 8(83150)2-13-32, 89101473147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0">
              <w:r>
                <w:rPr>
                  <w:rStyle w:val="InternetLink"/>
                  <w:lang w:val="en-US"/>
                </w:rPr>
                <w:t>charc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о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Яков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4 Нижегородская область, Сосновский район,  д.Батуриха, ул.Красноармейская, д.20</w:t>
            </w:r>
          </w:p>
          <w:p>
            <w:pPr>
              <w:pStyle w:val="Normal"/>
              <w:rPr/>
            </w:pPr>
            <w:r>
              <w:rPr/>
              <w:t>Телефон: 8(83174)3-81-30, 8(83174)3-81-02, 8908739667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тушкина Елизавет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7 г.Нижний Новгород, ул.Березовская, д.111, кв.145</w:t>
            </w:r>
          </w:p>
          <w:p>
            <w:pPr>
              <w:pStyle w:val="Normal"/>
              <w:rPr/>
            </w:pPr>
            <w:r>
              <w:rPr/>
              <w:t>Телефон: 8(831)270-03-69, 8(831)224-69-1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агинская средняя общеобразовательная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870 Нижегородская область, Гагинский район, с.Гагино, ул.Юбилейная, д.3, кв.2</w:t>
            </w:r>
          </w:p>
          <w:p>
            <w:pPr>
              <w:pStyle w:val="Normal"/>
              <w:rPr/>
            </w:pPr>
            <w:r>
              <w:rPr/>
              <w:t>Телефон: 8(83195)2-16- 55, 8(83195)2-13-04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ин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85 с углубленным изучением отдельных предм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76 г.Нижний Новгород, бульвар Заречный, д.3, кв.202</w:t>
            </w:r>
          </w:p>
          <w:p>
            <w:pPr>
              <w:pStyle w:val="Normal"/>
              <w:rPr/>
            </w:pPr>
            <w:r>
              <w:rPr/>
              <w:t xml:space="preserve">Телефон: 8(831)258-04-85, 89092953405, </w:t>
            </w:r>
            <w:hyperlink r:id="rId111">
              <w:r>
                <w:rPr>
                  <w:rStyle w:val="InternetLink"/>
                </w:rPr>
                <w:t>tshifrina@yandex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айдер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6  г.Нижний Новгород, ул.Б.Корнилова, д.4, кв.2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461-37-24, 89202525324,   </w:t>
            </w:r>
            <w:hyperlink r:id="rId112">
              <w:r>
                <w:rPr>
                  <w:rStyle w:val="InternetLink"/>
                </w:rPr>
                <w:t>olgashnaider@yandex.ru</w:t>
              </w:r>
            </w:hyperlink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ва Наталь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70 Нижегородская область, г.Кулебаки, ул.Матвеичева, д.5, кв.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6)5-16-32; 8(83176)5-66-76; 89063570177, </w:t>
            </w:r>
            <w:hyperlink r:id="rId113">
              <w:r>
                <w:rPr>
                  <w:rStyle w:val="InternetLink"/>
                </w:rPr>
                <w:t>Shumova.56@rambler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кина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основ безопасности жизнедеятельности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средняя общеобразовательная школа села Безводно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75 Нижегородская область, Кстовский район, с.Безводное, ул.Советская, д.14, кв.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45)57-4-17,  89030444313, </w:t>
            </w:r>
            <w:hyperlink r:id="rId114">
              <w:r>
                <w:rPr>
                  <w:rStyle w:val="InternetLink"/>
                </w:rPr>
                <w:t>shukina.70@mail.ru</w:t>
              </w:r>
            </w:hyperlink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ова Ларис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62 г.Нижний Новгород, ул.Горная, д.24, кв.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465-50-00, 8(831)464-47-39, 89108706154, </w:t>
            </w:r>
            <w:hyperlink r:id="rId115">
              <w:r>
                <w:rPr>
                  <w:rStyle w:val="InternetLink"/>
                </w:rPr>
                <w:t>school140nn@yandex.ru</w:t>
              </w:r>
            </w:hyperlink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кавцева Юл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4 г.Нижний Новгород, пр.Гагарина, д.64, кв.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)468-07-12, 8(831)465-30-78, 89503602520, </w:t>
            </w:r>
            <w:hyperlink r:id="rId116">
              <w:r>
                <w:rPr>
                  <w:rStyle w:val="InternetLink"/>
                </w:rPr>
                <w:t>ulia67_07@mail.ru</w:t>
              </w:r>
            </w:hyperlink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еновая Галина Турмаз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22 г.Нижний Новгород, ул.Ванеева, д.100, кв.68</w:t>
            </w:r>
          </w:p>
          <w:p>
            <w:pPr>
              <w:pStyle w:val="Normal"/>
              <w:rPr/>
            </w:pPr>
            <w:r>
              <w:rPr/>
              <w:t>Телефон: 8(831)417-66-22, 89056604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Министр образования Нижегородской области,</w:t>
      </w:r>
    </w:p>
    <w:p>
      <w:pPr>
        <w:pStyle w:val="Normal"/>
        <w:ind w:left="540" w:hanging="0"/>
        <w:rPr/>
      </w:pPr>
      <w:r>
        <w:rPr/>
        <w:t>руководитель региональной конкурсной комиссии                                                     _____________________________       /С.В. Наумов/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отокол заседания региональной конкурсной комиссии от 12.05.2009 г. № 3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аместитель Губернатора, заместитель Председателя Правительства Нижегородской области,</w:t>
      </w:r>
    </w:p>
    <w:p>
      <w:pPr>
        <w:pStyle w:val="Normal"/>
        <w:ind w:left="540" w:hanging="0"/>
        <w:rPr/>
      </w:pPr>
      <w:r>
        <w:rPr/>
        <w:t>руководитель рабочей группы по реализации</w:t>
      </w:r>
    </w:p>
    <w:p>
      <w:pPr>
        <w:pStyle w:val="Normal"/>
        <w:ind w:left="540" w:hanging="0"/>
        <w:rPr/>
      </w:pPr>
      <w:r>
        <w:rPr/>
        <w:t>приоритетных национальных проектов в сфере образования                                    _____________________________        /Г.А. Суворов/</w:t>
      </w:r>
    </w:p>
    <w:p>
      <w:pPr>
        <w:pStyle w:val="Normal"/>
        <w:ind w:left="540" w:firstLine="7920"/>
        <w:rPr/>
      </w:pPr>
      <w:r>
        <w:rPr/>
        <w:t xml:space="preserve">                          </w:t>
      </w:r>
      <w:r>
        <w:rPr/>
        <w:t>(подпись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ата: 21 мая 2009 года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117"/>
      <w:headerReference w:type="first" r:id="rId11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120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abroshnove@bk.ru" TargetMode="External"/><Relationship Id="rId3" Type="http://schemas.openxmlformats.org/officeDocument/2006/relationships/hyperlink" Target="mailto:ALIM0959@mail.ru" TargetMode="External"/><Relationship Id="rId4" Type="http://schemas.openxmlformats.org/officeDocument/2006/relationships/hyperlink" Target="mailto:kan.school70@mail.ru" TargetMode="External"/><Relationship Id="rId5" Type="http://schemas.openxmlformats.org/officeDocument/2006/relationships/hyperlink" Target="mailto:aniram-312@yandex.ru" TargetMode="External"/><Relationship Id="rId6" Type="http://schemas.openxmlformats.org/officeDocument/2006/relationships/hyperlink" Target="mailto:tschool1@mail.nnov.ru" TargetMode="External"/><Relationship Id="rId7" Type="http://schemas.openxmlformats.org/officeDocument/2006/relationships/hyperlink" Target="mailto:btk0112@rambler.ru" TargetMode="External"/><Relationship Id="rId8" Type="http://schemas.openxmlformats.org/officeDocument/2006/relationships/hyperlink" Target="mailto:nastya3211@rambler.ru" TargetMode="External"/><Relationship Id="rId9" Type="http://schemas.openxmlformats.org/officeDocument/2006/relationships/hyperlink" Target="mailto:bnv930@gmail.com" TargetMode="External"/><Relationship Id="rId10" Type="http://schemas.openxmlformats.org/officeDocument/2006/relationships/hyperlink" Target="mailto:k21juni@yandex.ru" TargetMode="External"/><Relationship Id="rId11" Type="http://schemas.openxmlformats.org/officeDocument/2006/relationships/hyperlink" Target="mailto:sta9261@yandex.ru" TargetMode="External"/><Relationship Id="rId12" Type="http://schemas.openxmlformats.org/officeDocument/2006/relationships/hyperlink" Target="mailto:Lev.58@list.ru" TargetMode="External"/><Relationship Id="rId13" Type="http://schemas.openxmlformats.org/officeDocument/2006/relationships/hyperlink" Target="mailto:vasyuliya1@rambler.ru" TargetMode="External"/><Relationship Id="rId14" Type="http://schemas.openxmlformats.org/officeDocument/2006/relationships/hyperlink" Target="mailto:Verina60@gmail.com" TargetMode="External"/><Relationship Id="rId15" Type="http://schemas.openxmlformats.org/officeDocument/2006/relationships/hyperlink" Target="mailto:VolkTN@mail.ru" TargetMode="External"/><Relationship Id="rId16" Type="http://schemas.openxmlformats.org/officeDocument/2006/relationships/hyperlink" Target="mailto:voronova@mail.ru" TargetMode="External"/><Relationship Id="rId17" Type="http://schemas.openxmlformats.org/officeDocument/2006/relationships/hyperlink" Target="mailto:maryga@pochta.ru" TargetMode="External"/><Relationship Id="rId18" Type="http://schemas.openxmlformats.org/officeDocument/2006/relationships/hyperlink" Target="mailto:inna177@yandex.ru" TargetMode="External"/><Relationship Id="rId19" Type="http://schemas.openxmlformats.org/officeDocument/2006/relationships/hyperlink" Target="mailto:swetlana-gor@mail.ru" TargetMode="External"/><Relationship Id="rId20" Type="http://schemas.openxmlformats.org/officeDocument/2006/relationships/hyperlink" Target="mailto:moupsoh@yandex.ru" TargetMode="External"/><Relationship Id="rId21" Type="http://schemas.openxmlformats.org/officeDocument/2006/relationships/hyperlink" Target="mailto:danilcevaolga@rambler.ru" TargetMode="External"/><Relationship Id="rId22" Type="http://schemas.openxmlformats.org/officeDocument/2006/relationships/hyperlink" Target="mailto:dewuschkina@rambler.ru" TargetMode="External"/><Relationship Id="rId23" Type="http://schemas.openxmlformats.org/officeDocument/2006/relationships/hyperlink" Target="mailto:Denisova72@bk.ru" TargetMode="External"/><Relationship Id="rId24" Type="http://schemas.openxmlformats.org/officeDocument/2006/relationships/hyperlink" Target="mailto:galaegorova@rambler.ru" TargetMode="External"/><Relationship Id="rId25" Type="http://schemas.openxmlformats.org/officeDocument/2006/relationships/hyperlink" Target="mailto:gimnasy.arz@mail.ru" TargetMode="External"/><Relationship Id="rId26" Type="http://schemas.openxmlformats.org/officeDocument/2006/relationships/hyperlink" Target="mailto:snm70@bk.ru" TargetMode="External"/><Relationship Id="rId27" Type="http://schemas.openxmlformats.org/officeDocument/2006/relationships/hyperlink" Target="mailto:dmi-ermolin@yandex.ru" TargetMode="External"/><Relationship Id="rId28" Type="http://schemas.openxmlformats.org/officeDocument/2006/relationships/hyperlink" Target="mailto:Sheltowa@mail.ru" TargetMode="External"/><Relationship Id="rId29" Type="http://schemas.openxmlformats.org/officeDocument/2006/relationships/hyperlink" Target="mailto:ktu-200372@mail.ru" TargetMode="External"/><Relationship Id="rId30" Type="http://schemas.openxmlformats.org/officeDocument/2006/relationships/hyperlink" Target="mailto:szhiqanova@mail.ru" TargetMode="External"/><Relationship Id="rId31" Type="http://schemas.openxmlformats.org/officeDocument/2006/relationships/hyperlink" Target="mailto:pav_irinavz@mail.ru" TargetMode="External"/><Relationship Id="rId32" Type="http://schemas.openxmlformats.org/officeDocument/2006/relationships/hyperlink" Target="mailto:zemskoff07@list.ru" TargetMode="External"/><Relationship Id="rId33" Type="http://schemas.openxmlformats.org/officeDocument/2006/relationships/hyperlink" Target="mailto:Zludla@mail.ru" TargetMode="External"/><Relationship Id="rId34" Type="http://schemas.openxmlformats.org/officeDocument/2006/relationships/hyperlink" Target="mailto:irvik4@yandex.ru" TargetMode="External"/><Relationship Id="rId35" Type="http://schemas.openxmlformats.org/officeDocument/2006/relationships/hyperlink" Target="mailto:cambodia50@mail.ru" TargetMode="External"/><Relationship Id="rId36" Type="http://schemas.openxmlformats.org/officeDocument/2006/relationships/hyperlink" Target="mailto:oks-kakonina@rambler.ru" TargetMode="External"/><Relationship Id="rId37" Type="http://schemas.openxmlformats.org/officeDocument/2006/relationships/hyperlink" Target="mailto:schoo9@mail.nnov.ru" TargetMode="External"/><Relationship Id="rId38" Type="http://schemas.openxmlformats.org/officeDocument/2006/relationships/hyperlink" Target="mailto:galleon2@yandex.ru" TargetMode="External"/><Relationship Id="rId39" Type="http://schemas.openxmlformats.org/officeDocument/2006/relationships/hyperlink" Target="mailto:katik61@mail.ru" TargetMode="External"/><Relationship Id="rId40" Type="http://schemas.openxmlformats.org/officeDocument/2006/relationships/hyperlink" Target="mailto:arkss19@list.ru" TargetMode="External"/><Relationship Id="rId41" Type="http://schemas.openxmlformats.org/officeDocument/2006/relationships/hyperlink" Target="mailto:klusova@yandex.ru" TargetMode="External"/><Relationship Id="rId42" Type="http://schemas.openxmlformats.org/officeDocument/2006/relationships/hyperlink" Target="mailto:nikita272@mail.ru" TargetMode="External"/><Relationship Id="rId43" Type="http://schemas.openxmlformats.org/officeDocument/2006/relationships/hyperlink" Target="mailto:nKozlikinayandex@.ru" TargetMode="External"/><Relationship Id="rId44" Type="http://schemas.openxmlformats.org/officeDocument/2006/relationships/hyperlink" Target="mailto:sosbarmino1@rambler.ru" TargetMode="External"/><Relationship Id="rId45" Type="http://schemas.openxmlformats.org/officeDocument/2006/relationships/hyperlink" Target="mailto:lenruo6@mail.ru" TargetMode="External"/><Relationship Id="rId46" Type="http://schemas.openxmlformats.org/officeDocument/2006/relationships/hyperlink" Target="mailto:korotkoff52@yandex.ru" TargetMode="External"/><Relationship Id="rId47" Type="http://schemas.openxmlformats.org/officeDocument/2006/relationships/hyperlink" Target="mailto:korshunov-marina@yandex.ru" TargetMode="External"/><Relationship Id="rId48" Type="http://schemas.openxmlformats.org/officeDocument/2006/relationships/hyperlink" Target="mailto:Kochetkov_57@mail.ru" TargetMode="External"/><Relationship Id="rId49" Type="http://schemas.openxmlformats.org/officeDocument/2006/relationships/hyperlink" Target="mailto:nar-shkola@yandex.ru" TargetMode="External"/><Relationship Id="rId50" Type="http://schemas.openxmlformats.org/officeDocument/2006/relationships/hyperlink" Target="mailto:kudimovaNV@gmail.com" TargetMode="External"/><Relationship Id="rId51" Type="http://schemas.openxmlformats.org/officeDocument/2006/relationships/hyperlink" Target="mailto:Ksucha_76@list.ru" TargetMode="External"/><Relationship Id="rId52" Type="http://schemas.openxmlformats.org/officeDocument/2006/relationships/hyperlink" Target="mailto:olg2765854@yandex.ru" TargetMode="External"/><Relationship Id="rId53" Type="http://schemas.openxmlformats.org/officeDocument/2006/relationships/hyperlink" Target="mailto:kulakova-np@yandex.ru" TargetMode="External"/><Relationship Id="rId54" Type="http://schemas.openxmlformats.org/officeDocument/2006/relationships/hyperlink" Target="mailto:n2v8ku@mail.ru" TargetMode="External"/><Relationship Id="rId55" Type="http://schemas.openxmlformats.org/officeDocument/2006/relationships/hyperlink" Target="mailto:nvlarionova@yandex.ru" TargetMode="External"/><Relationship Id="rId56" Type="http://schemas.openxmlformats.org/officeDocument/2006/relationships/hyperlink" Target="mailto:schl165@rambler.ru" TargetMode="External"/><Relationship Id="rId57" Type="http://schemas.openxmlformats.org/officeDocument/2006/relationships/hyperlink" Target="mailto:ALLEON60@mail.ru" TargetMode="External"/><Relationship Id="rId58" Type="http://schemas.openxmlformats.org/officeDocument/2006/relationships/hyperlink" Target="mailto:v.leskin@rambler.ru" TargetMode="External"/><Relationship Id="rId59" Type="http://schemas.openxmlformats.org/officeDocument/2006/relationships/hyperlink" Target="mailto:gim25@yandex.ru" TargetMode="External"/><Relationship Id="rId60" Type="http://schemas.openxmlformats.org/officeDocument/2006/relationships/hyperlink" Target="mailto:bk@.ru" TargetMode="External"/><Relationship Id="rId61" Type="http://schemas.openxmlformats.org/officeDocument/2006/relationships/hyperlink" Target="mailto:mazyrina-tat-70@mail.ru" TargetMode="External"/><Relationship Id="rId62" Type="http://schemas.openxmlformats.org/officeDocument/2006/relationships/hyperlink" Target="mailto:mlv54@mail.ru" TargetMode="External"/><Relationship Id="rId63" Type="http://schemas.openxmlformats.org/officeDocument/2006/relationships/hyperlink" Target="mailto:marygalina@yandex.ru" TargetMode="External"/><Relationship Id="rId64" Type="http://schemas.openxmlformats.org/officeDocument/2006/relationships/hyperlink" Target="mailto:m_t_v_@mail.ru" TargetMode="External"/><Relationship Id="rId65" Type="http://schemas.openxmlformats.org/officeDocument/2006/relationships/hyperlink" Target="mailto:Mironova@mail.ru" TargetMode="External"/><Relationship Id="rId66" Type="http://schemas.openxmlformats.org/officeDocument/2006/relationships/hyperlink" Target="mailto:gimnasy.arz@mail.ru" TargetMode="External"/><Relationship Id="rId67" Type="http://schemas.openxmlformats.org/officeDocument/2006/relationships/hyperlink" Target="mailto:elviramitina@yandex.ru" TargetMode="External"/><Relationship Id="rId68" Type="http://schemas.openxmlformats.org/officeDocument/2006/relationships/hyperlink" Target="mailto:tmodina@bk.ru" TargetMode="External"/><Relationship Id="rId69" Type="http://schemas.openxmlformats.org/officeDocument/2006/relationships/hyperlink" Target="mailto:annamurzina00@mail.ru" TargetMode="External"/><Relationship Id="rId70" Type="http://schemas.openxmlformats.org/officeDocument/2006/relationships/hyperlink" Target="mailto:kriushadir@mail.ru" TargetMode="External"/><Relationship Id="rId71" Type="http://schemas.openxmlformats.org/officeDocument/2006/relationships/hyperlink" Target="mailto:sch4@mail.ru" TargetMode="External"/><Relationship Id="rId72" Type="http://schemas.openxmlformats.org/officeDocument/2006/relationships/hyperlink" Target="mailto:elalpla@mail.ru" TargetMode="External"/><Relationship Id="rId73" Type="http://schemas.openxmlformats.org/officeDocument/2006/relationships/hyperlink" Target="mailto:karpovschool2007@yandex.ru" TargetMode="External"/><Relationship Id="rId74" Type="http://schemas.openxmlformats.org/officeDocument/2006/relationships/hyperlink" Target="mailto:morikpr@mail.ru" TargetMode="External"/><Relationship Id="rId75" Type="http://schemas.openxmlformats.org/officeDocument/2006/relationships/hyperlink" Target="mailto:uchitel2008@mail.ru" TargetMode="External"/><Relationship Id="rId76" Type="http://schemas.openxmlformats.org/officeDocument/2006/relationships/hyperlink" Target="mailto:pochtarevan@mail.ru" TargetMode="External"/><Relationship Id="rId77" Type="http://schemas.openxmlformats.org/officeDocument/2006/relationships/hyperlink" Target="mailto:ran51@ya.ru" TargetMode="External"/><Relationship Id="rId78" Type="http://schemas.openxmlformats.org/officeDocument/2006/relationships/hyperlink" Target="mailto:cherschool@smtp.ru" TargetMode="External"/><Relationship Id="rId79" Type="http://schemas.openxmlformats.org/officeDocument/2006/relationships/hyperlink" Target="mailto:natalyrogova@yandex.ru" TargetMode="External"/><Relationship Id="rId80" Type="http://schemas.openxmlformats.org/officeDocument/2006/relationships/hyperlink" Target="mailto:RBB@mail.ru" TargetMode="External"/><Relationship Id="rId81" Type="http://schemas.openxmlformats.org/officeDocument/2006/relationships/hyperlink" Target="mailto:valerijjrma@rambler.ru" TargetMode="External"/><Relationship Id="rId82" Type="http://schemas.openxmlformats.org/officeDocument/2006/relationships/hyperlink" Target="mailto:butres@mts-nn.ru" TargetMode="External"/><Relationship Id="rId83" Type="http://schemas.openxmlformats.org/officeDocument/2006/relationships/hyperlink" Target="mailto:sazo-galina1963@yandex.ru" TargetMode="External"/><Relationship Id="rId84" Type="http://schemas.openxmlformats.org/officeDocument/2006/relationships/hyperlink" Target="mailto:samoilovanv@yandex.ru" TargetMode="External"/><Relationship Id="rId85" Type="http://schemas.openxmlformats.org/officeDocument/2006/relationships/hyperlink" Target="mailto:irina-skuchilina@yandex.ru" TargetMode="External"/><Relationship Id="rId86" Type="http://schemas.openxmlformats.org/officeDocument/2006/relationships/hyperlink" Target="mailto:stv66@mail.ru" TargetMode="External"/><Relationship Id="rId87" Type="http://schemas.openxmlformats.org/officeDocument/2006/relationships/hyperlink" Target="mailto:moshkino1@rambler.ru" TargetMode="External"/><Relationship Id="rId88" Type="http://schemas.openxmlformats.org/officeDocument/2006/relationships/hyperlink" Target="mailto:school-472005@yandex.ru" TargetMode="External"/><Relationship Id="rId89" Type="http://schemas.openxmlformats.org/officeDocument/2006/relationships/hyperlink" Target="mailto:Rim_So@mail.ru" TargetMode="External"/><Relationship Id="rId90" Type="http://schemas.openxmlformats.org/officeDocument/2006/relationships/hyperlink" Target="mailto:schl165@rambler.ru" TargetMode="External"/><Relationship Id="rId91" Type="http://schemas.openxmlformats.org/officeDocument/2006/relationships/hyperlink" Target="mailto:gstepanova59@mail.ru" TargetMode="External"/><Relationship Id="rId92" Type="http://schemas.openxmlformats.org/officeDocument/2006/relationships/hyperlink" Target="mailto:elena-tashlykova@yandex.ru" TargetMode="External"/><Relationship Id="rId93" Type="http://schemas.openxmlformats.org/officeDocument/2006/relationships/hyperlink" Target="mailto:ev64@mail.ru" TargetMode="External"/><Relationship Id="rId94" Type="http://schemas.openxmlformats.org/officeDocument/2006/relationships/hyperlink" Target="mailto:timkatya@yandex.ru" TargetMode="External"/><Relationship Id="rId95" Type="http://schemas.openxmlformats.org/officeDocument/2006/relationships/hyperlink" Target="mailto:kan.school74@mail.ru" TargetMode="External"/><Relationship Id="rId96" Type="http://schemas.openxmlformats.org/officeDocument/2006/relationships/hyperlink" Target="mailto:vsosh48@mail.ru" TargetMode="External"/><Relationship Id="rId97" Type="http://schemas.openxmlformats.org/officeDocument/2006/relationships/hyperlink" Target="mailto:trefnina@yandex.ru" TargetMode="External"/><Relationship Id="rId98" Type="http://schemas.openxmlformats.org/officeDocument/2006/relationships/hyperlink" Target="mailto:p20022001@km.ru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mailto:fey96@mail.ru" TargetMode="External"/><Relationship Id="rId101" Type="http://schemas.openxmlformats.org/officeDocument/2006/relationships/hyperlink" Target="mailto:natalifedot@mail.ru" TargetMode="External"/><Relationship Id="rId102" Type="http://schemas.openxmlformats.org/officeDocument/2006/relationships/hyperlink" Target="mailto:olg0416@yandex.ru" TargetMode="External"/><Relationship Id="rId103" Type="http://schemas.openxmlformats.org/officeDocument/2006/relationships/hyperlink" Target="mailto:bersosh@mail.ru" TargetMode="External"/><Relationship Id="rId104" Type="http://schemas.openxmlformats.org/officeDocument/2006/relationships/hyperlink" Target="mailto:fursovm@yandex.ru" TargetMode="External"/><Relationship Id="rId105" Type="http://schemas.openxmlformats.org/officeDocument/2006/relationships/hyperlink" Target="mailto:len-93@yandex.ru" TargetMode="External"/><Relationship Id="rId106" Type="http://schemas.openxmlformats.org/officeDocument/2006/relationships/hyperlink" Target="mailto:horyahova09@rambler.ru" TargetMode="External"/><Relationship Id="rId107" Type="http://schemas.openxmlformats.org/officeDocument/2006/relationships/hyperlink" Target="mailto:chekmaeva@gmail.com" TargetMode="External"/><Relationship Id="rId108" Type="http://schemas.openxmlformats.org/officeDocument/2006/relationships/hyperlink" Target="mailto:suvorovo-school@yandex.ru" TargetMode="External"/><Relationship Id="rId109" Type="http://schemas.openxmlformats.org/officeDocument/2006/relationships/hyperlink" Target="mailto:hadiya58@mail.ru" TargetMode="External"/><Relationship Id="rId110" Type="http://schemas.openxmlformats.org/officeDocument/2006/relationships/hyperlink" Target="mailto:charcot@yandex.ru" TargetMode="External"/><Relationship Id="rId111" Type="http://schemas.openxmlformats.org/officeDocument/2006/relationships/hyperlink" Target="mailto:tshifrina@yandex.ru" TargetMode="External"/><Relationship Id="rId112" Type="http://schemas.openxmlformats.org/officeDocument/2006/relationships/hyperlink" Target="mailto:olgashnaider@yandex.ru" TargetMode="External"/><Relationship Id="rId113" Type="http://schemas.openxmlformats.org/officeDocument/2006/relationships/hyperlink" Target="mailto:Shumova.56@rambler.ru" TargetMode="External"/><Relationship Id="rId114" Type="http://schemas.openxmlformats.org/officeDocument/2006/relationships/hyperlink" Target="mailto:shukina.70@mail.ru" TargetMode="External"/><Relationship Id="rId115" Type="http://schemas.openxmlformats.org/officeDocument/2006/relationships/hyperlink" Target="mailto:school140nn@yandex.ru" TargetMode="External"/><Relationship Id="rId116" Type="http://schemas.openxmlformats.org/officeDocument/2006/relationships/hyperlink" Target="mailto:ulia67_07@mail.ru" TargetMode="External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19:00Z</dcterms:created>
  <dc:creator>grant</dc:creator>
  <dc:description/>
  <cp:keywords/>
  <dc:language>en-US</dc:language>
  <cp:lastModifiedBy>Админ</cp:lastModifiedBy>
  <cp:lastPrinted>2009-05-08T16:16:00Z</cp:lastPrinted>
  <dcterms:modified xsi:type="dcterms:W3CDTF">2009-05-27T16:17:00Z</dcterms:modified>
  <cp:revision>83</cp:revision>
  <dc:subject/>
  <dc:title>№ п/п</dc:title>
</cp:coreProperties>
</file>