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Аннотированный каталог учебных программ, сертифицированных научно-методическим экспертным советом ГБОУ ДПО НИРО  (апрель 2015)</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800"/>
        <w:gridCol w:w="2700"/>
        <w:gridCol w:w="2700"/>
        <w:gridCol w:w="414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w:t>
            </w:r>
            <w:r>
              <w:rPr>
                <w:color w:val="000000"/>
              </w:rPr>
              <w:t>рограмма учебного предмета «Информатика и ИКТ» (для учащихся 8–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удина О.В., </w:t>
            </w:r>
          </w:p>
          <w:p>
            <w:pPr>
              <w:pStyle w:val="Normal"/>
              <w:rPr>
                <w:color w:val="000000"/>
              </w:rPr>
            </w:pPr>
            <w:r>
              <w:rPr>
                <w:color w:val="000000"/>
              </w:rPr>
              <w:t xml:space="preserve">Киселева И.Ю., Худяков А.Б., </w:t>
            </w:r>
          </w:p>
          <w:p>
            <w:pPr>
              <w:pStyle w:val="Normal"/>
              <w:rPr/>
            </w:pPr>
            <w:r>
              <w:rPr>
                <w:color w:val="000000"/>
              </w:rPr>
              <w:t>учителя информатики МАОУ лицей № 38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анная программа позволяет перераспределить время изучения основных тем базового курса информатики, углубить темы, позволяющие учащимся освоить новые способы работы с компьютером. Программа предполагает использование новых методик преподавания, ориентированных на информационные технологии (телекоммуникационные средства, мультимедийные и гипертекстовые технологии и пр.), использование современной компьютерной техники, новейших программных продуктов ведущих компьютерных фирм. Работа по данной программе поможет  выработать у учеников особый стиль мышления при работе с компьютером, сформировать у них информационную культуру, которая предполагает интеллектуальную свободу в выборе средств для решения поставленных прикладных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ником теоретических знаний и практических навыков, достаточных для дальнейшего успешного обучения в вузе по техническим и естественно-научным специальностя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юрин М.Ю., </w:t>
            </w:r>
          </w:p>
          <w:p>
            <w:pPr>
              <w:pStyle w:val="Normal"/>
              <w:rPr/>
            </w:pPr>
            <w:r>
              <w:rPr/>
              <w:t>к.ф.-м.н., доцент кафедры теории и методики обучения информатике ГБОУ ДПО НИРО,</w:t>
            </w:r>
          </w:p>
          <w:p>
            <w:pPr>
              <w:pStyle w:val="Normal"/>
              <w:rPr/>
            </w:pPr>
            <w:r>
              <w:rPr/>
              <w:t>Баханский А.Г., заслуженный учитель Р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учебного предмета «Экспериментальная физ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тюрина В.Ю., Балакин М.А., </w:t>
            </w:r>
          </w:p>
          <w:p>
            <w:pPr>
              <w:pStyle w:val="Normal"/>
              <w:rPr/>
            </w:pPr>
            <w:r>
              <w:rPr/>
              <w:t xml:space="preserve">Власова Н.Н., </w:t>
            </w:r>
          </w:p>
          <w:p>
            <w:pPr>
              <w:pStyle w:val="Normal"/>
              <w:rPr/>
            </w:pPr>
            <w:r>
              <w:rPr/>
              <w:t xml:space="preserve">Еделев А.Ю., </w:t>
            </w:r>
          </w:p>
          <w:p>
            <w:pPr>
              <w:pStyle w:val="Normal"/>
              <w:rPr/>
            </w:pPr>
            <w:r>
              <w:rPr/>
              <w:t xml:space="preserve">Каленов М.Ю., </w:t>
            </w:r>
          </w:p>
          <w:p>
            <w:pPr>
              <w:pStyle w:val="Normal"/>
              <w:rPr/>
            </w:pPr>
            <w:r>
              <w:rPr/>
              <w:t xml:space="preserve">Тукова Н.Б., </w:t>
            </w:r>
          </w:p>
          <w:p>
            <w:pPr>
              <w:pStyle w:val="Normal"/>
              <w:rPr/>
            </w:pPr>
            <w:r>
              <w:rPr/>
              <w:t xml:space="preserve">учителя физики МАОУ лицей № 38 </w:t>
            </w:r>
          </w:p>
          <w:p>
            <w:pPr>
              <w:pStyle w:val="Normal"/>
              <w:rPr/>
            </w:pPr>
            <w:r>
              <w:rPr/>
              <w:t>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9" w:hanging="0"/>
              <w:rPr/>
            </w:pPr>
            <w:r>
              <w:rPr/>
              <w:t>На занятиях по программе учащиеся на практике познакомятся с теми видами деятельности, которые являются ведущими во многих инженерных и технических профессиях, связанных с практическим применением физики. Школьники приобретут навыки планирования физического эксперимента в соответствии с поставленной задачей, научатся выбирать рациональный метод измерений, выполнять эксперимент как на реальном, так и на виртуальном оборудовании, обрабатывать и анализировать его результаты, формулировать выводы и обобщения. Опыт самостоятельного выполнения простых физических экспериментов, заданий исследовательского и конструкторского типов позволит учащимся применять знания в нестандартных ситуациях, оценить верность выбора профессионального пути. Основными формами занятий являются практические работы учащихся в физической лаборатории и выполнение экспериментальных работ в домашних услов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ие индивидуального интереса школьников </w:t>
            </w:r>
          </w:p>
          <w:p>
            <w:pPr>
              <w:pStyle w:val="Normal"/>
              <w:rPr/>
            </w:pPr>
            <w:r>
              <w:rPr/>
              <w:t>к изучению практических приложений физики в процессе познавательной и творческой деятельности при проведении самостоятельных экспериментов и исследований и приобретении устойчивых навыков практиче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сников Е.Н., </w:t>
            </w:r>
          </w:p>
          <w:p>
            <w:pPr>
              <w:pStyle w:val="Normal"/>
              <w:rPr/>
            </w:pPr>
            <w:r>
              <w:rPr/>
              <w:t xml:space="preserve">д.ф.-м.н., зав. кафедрой физики ВГУВТ, </w:t>
            </w:r>
          </w:p>
          <w:p>
            <w:pPr>
              <w:pStyle w:val="Normal"/>
              <w:rPr/>
            </w:pPr>
            <w:r>
              <w:rPr/>
              <w:t xml:space="preserve">Беленов А.Ф., к.ф.-м.н., </w:t>
            </w:r>
          </w:p>
          <w:p>
            <w:pPr>
              <w:pStyle w:val="Normal"/>
              <w:rPr/>
            </w:pPr>
            <w:r>
              <w:rPr/>
              <w:t>доцент кафедры естественнонауч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тория искус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бочие тетради по истории искусства для 1</w:t>
            </w:r>
            <w:r>
              <w:rPr>
                <w:color w:val="000000"/>
              </w:rPr>
              <w:t>–</w:t>
            </w:r>
            <w:r>
              <w:rPr/>
              <w:t>5 классов детской художественной школы г. Б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урганская Н.В., преподаватель истории искусства МБОУ ДОД «Детская художественная школа» г. Бора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Предлагаемые рабочие тетради помогут школьникам усвоить и закрепить материал, полученный на уроках по предметам «Беседы по искусству», «История изобразительного искусства». Учащиеся научатся самостоятельно работать с учебной литературой по предметам, находить ответы на  предложенные вопросы. Используя рабочие тетради, школьники смогут анализировать и сопоставлять информацию о памятниках искусства разных стилей и направлений, запомнят искусствоведческие термины, фамилии художников, названия памятников искусства и места их нахождения. Все задания в рабочих тетрадях связаны с изучаемым материалом, их сложность дифференцируется по годам обуч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щение учащихся к мировой и национальной художественной культуре через расширение их знаний по истории искусства, развитие интеллекта и эстетического вкуса дете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н А.И., </w:t>
            </w:r>
          </w:p>
          <w:p>
            <w:pPr>
              <w:pStyle w:val="Normal"/>
              <w:rPr/>
            </w:pPr>
            <w:r>
              <w:rPr/>
              <w:t xml:space="preserve">ст. преподаватель кафедры словесности </w:t>
            </w:r>
          </w:p>
          <w:p>
            <w:pPr>
              <w:pStyle w:val="Normal"/>
              <w:rPr/>
            </w:pPr>
            <w:r>
              <w:rPr/>
              <w:t>и культурологии ГБОУ ДПО НИРО,</w:t>
            </w:r>
          </w:p>
          <w:p>
            <w:pPr>
              <w:pStyle w:val="Normal"/>
              <w:rPr/>
            </w:pPr>
            <w:r>
              <w:rPr/>
              <w:t>Кочетова Е.В., к.п.н., учитель русского языка и литературы МБОУ Гимназия № 13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сих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грамма внеурочной деятельности «Уроки психологии в начальной школе» (для учащихся 1</w:t>
            </w:r>
            <w:r>
              <w:rPr>
                <w:color w:val="000000"/>
              </w:rPr>
              <w:t>–</w:t>
            </w:r>
            <w:r>
              <w:rPr/>
              <w:t>4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одопьянова Е.В., педагог-психолог МАОУ Лицей № 36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 данной программе авторы объединили наиболее ценные практические разработки педагогов и психологов, занимающихся проблемой развития детей начальной школы, и собственный опыт работы и наблюдения за развитием детей младшего школьного возраста. Программа носит комплексный характер и реализует два направления внеурочной деятельности: социальное и общеинтеллектуальное.</w:t>
            </w:r>
          </w:p>
          <w:p>
            <w:pPr>
              <w:pStyle w:val="Normal"/>
              <w:autoSpaceDE w:val="false"/>
              <w:rPr/>
            </w:pPr>
            <w:r>
              <w:rPr/>
              <w:t>Она формулирует актуальные жизненные задачи возраста, знакомит с ними детей и помогает сформировать у них навыки решения этих задач. Основные формы работы со школьниками: сказки и притчи, выполнение упражнений в тетради, рефлексивно-дидактические игры, психогимнастика, игры на взаимодействие и командные игры, викторины, конкурсы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у детей младшего школьного возраста познавательных способностей, интеллектуальных возможностей, личностных качеств и социальных компетенций, позволяющих стать успешными ученикам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ндарева И.И., к.псих.н., доцент кафедры начального образования ГБОУ ДПО НИРО,</w:t>
            </w:r>
          </w:p>
          <w:p>
            <w:pPr>
              <w:pStyle w:val="Normal"/>
              <w:rPr/>
            </w:pPr>
            <w:r>
              <w:rPr/>
              <w:t>Романова А.Н., педагог-психолог высшей квалификационной категории МБОУ Гимназия № 50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бразовательная (общеразвивающая) программа «Край, в котором я живу» </w:t>
            </w:r>
          </w:p>
          <w:p>
            <w:pPr>
              <w:pStyle w:val="Normal"/>
              <w:rPr>
                <w:color w:val="000000"/>
              </w:rPr>
            </w:pPr>
            <w:r>
              <w:rPr/>
              <w:t>(для детей с 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лешакова Н.С., педагог дополнительного образования, учитель начальных классов МБОУ «Устанская СОШ» Уренского района Нижегородск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right="653" w:hanging="0"/>
              <w:jc w:val="left"/>
              <w:rPr>
                <w:sz w:val="24"/>
                <w:szCs w:val="24"/>
              </w:rPr>
            </w:pPr>
            <w:r>
              <w:rPr>
                <w:sz w:val="24"/>
                <w:szCs w:val="24"/>
              </w:rPr>
              <w:t xml:space="preserve">Основное </w:t>
            </w:r>
            <w:r>
              <w:rPr>
                <w:sz w:val="24"/>
                <w:szCs w:val="24"/>
                <w:shd w:fill="FFFFFF" w:val="clear"/>
                <w:lang w:val="en-US" w:eastAsia="en-US"/>
              </w:rPr>
              <w:t>отличие данной программы</w:t>
            </w:r>
            <w:r>
              <w:rPr>
                <w:sz w:val="24"/>
                <w:szCs w:val="24"/>
              </w:rPr>
              <w:t xml:space="preserve"> состоит в том, что она направлена на изучение культурных традиций и природного наследия малой родины (п. Уста Уренского района Нижегородской области), имеющих непосредственное влияние на формирование духовных ценностей и жизненной позиции ребенка. В процессе работы по программе дети узнают об уникальности своей малой родины на примерах из жизни родителей, земляков, на примерах событий из истории своей школы, поселка, района. Занятия краеведением способствуют проявлению лучших качеств ребенка: доброты, отзывчивости, милосердия, стремления делать что-то хорошее для други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 детей  любви к Отечеству, его языку и традициям, духовным ценностям и природе, уважительного отношения к другим народам и их национальным культурам; помощь младшим школьникам в самореализации и социализации на уровне поселка и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хова И.Н., </w:t>
            </w:r>
          </w:p>
          <w:p>
            <w:pPr>
              <w:pStyle w:val="Normal"/>
              <w:rPr/>
            </w:pPr>
            <w:r>
              <w:rPr/>
              <w:t>ст. преподаватель кафедры начального образования ГБОУ ДПО НИРО,</w:t>
            </w:r>
          </w:p>
          <w:p>
            <w:pPr>
              <w:pStyle w:val="Normal"/>
              <w:rPr/>
            </w:pPr>
            <w:r>
              <w:rPr/>
              <w:t xml:space="preserve">Борухова И.Б., учитель начальных классов МБОУ СОШ № 91 </w:t>
            </w:r>
          </w:p>
          <w:p>
            <w:pPr>
              <w:pStyle w:val="Normal"/>
              <w:rPr/>
            </w:pPr>
            <w:r>
              <w:rPr/>
              <w:t>с углубленным изучением отдельных предметов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искусство, духовно-нравственное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полнительная общеобразовательная (общеразвивающая) программа «Золотые узоры Хохломы» (для детей 2</w:t>
            </w:r>
            <w:r>
              <w:rPr>
                <w:color w:val="000000"/>
              </w:rPr>
              <w:t>–</w:t>
            </w:r>
            <w:r>
              <w:rPr/>
              <w:t>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хова В.А., </w:t>
            </w:r>
          </w:p>
          <w:p>
            <w:pPr>
              <w:pStyle w:val="Normal"/>
              <w:rPr>
                <w:color w:val="000000"/>
              </w:rPr>
            </w:pPr>
            <w:r>
              <w:rPr/>
              <w:t xml:space="preserve">педагог дополнительного образования, Гологузова Г.Л., заведующая МБДОУ центр развития ребенка </w:t>
            </w:r>
            <w:r>
              <w:rPr>
                <w:color w:val="000000"/>
              </w:rPr>
              <w:t xml:space="preserve">– </w:t>
            </w:r>
            <w:r>
              <w:rPr/>
              <w:t>детский сад № 8 «Сказка» г. Семенов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 xml:space="preserve">Программа «Золотые узоры Хохломы» представляет собой  систему работы с детьми по их ознакомлению с искусством хохломской росписи. Умение рисовать дает ребенку возможность расширить свой кругозор, помогает усвоить знания о видах декоративно-прикладного искусства, развивает мелкую моторику рук, способствует формированию умственных способностей, художественно-эстетического вкуса, умения наблюдать, выделять главное. Занятие росписью развивает интуицию, воспитывает усидчивость и аккуратность. При этом художественная деятельность детей является не целью, а средством решения более важной задачи – развития основ личности ребенка. Приобщение детей дошкольного возраста к истокам народного искусства, его истории, традициям решает проблему культурной преемственности, эстетического, художественного и нравственного воспитания средствами народного искусс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уховно- нравственное</w:t>
            </w:r>
            <w:r>
              <w:rPr>
                <w:i/>
              </w:rPr>
              <w:t xml:space="preserve"> </w:t>
            </w:r>
            <w:r>
              <w:rPr/>
              <w:t>воспитание и развитие детей дошкольного возраста в процессе их приобщения к истории и традициям народного декоративного  искусства хохломской роспис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Г.Г., к.п.н., доцент кафедры теории и методики дошкольного образования ГБОУ ДПО НИРО,</w:t>
            </w:r>
          </w:p>
          <w:p>
            <w:pPr>
              <w:pStyle w:val="Normal"/>
              <w:rPr/>
            </w:pPr>
            <w:r>
              <w:rPr/>
              <w:t xml:space="preserve">Кольцова М.Г., преподаватель высшей категории НПК </w:t>
            </w:r>
          </w:p>
          <w:p>
            <w:pPr>
              <w:pStyle w:val="Normal"/>
              <w:rPr/>
            </w:pPr>
            <w:r>
              <w:rPr/>
              <w:t>им. К.Д. Ушинского, почетный работник СПО, заслуженный учитель Р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КТ, коррекционная педагог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полнительная общеобразовательная (общеразвивающая) программа для детей старшего дошкольного возраста с ограниченными возможностями здоровья «Курс компьютерной грамотности “Смайл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ксенова Е.Б., заведующая кафедрой коррекционной педагогики и специальной психологии ГБОУ ДПО НИРО, Тонконог Л.М., заведующая, </w:t>
            </w:r>
          </w:p>
          <w:p>
            <w:pPr>
              <w:pStyle w:val="Normal"/>
              <w:rPr>
                <w:sz w:val="23"/>
                <w:szCs w:val="23"/>
              </w:rPr>
            </w:pPr>
            <w:r>
              <w:rPr>
                <w:sz w:val="23"/>
                <w:szCs w:val="23"/>
              </w:rPr>
              <w:t xml:space="preserve">Малышева В.Н., заместитель заведующей, </w:t>
            </w:r>
          </w:p>
          <w:p>
            <w:pPr>
              <w:pStyle w:val="Normal"/>
              <w:rPr>
                <w:sz w:val="23"/>
                <w:szCs w:val="23"/>
              </w:rPr>
            </w:pPr>
            <w:r>
              <w:rPr>
                <w:sz w:val="23"/>
                <w:szCs w:val="23"/>
              </w:rPr>
              <w:t>Сметанина Е.А., педагог дополнительного образования, Приползина М.П., Гришатова С.Ю., воспитатели, Плотникова С.А., педагог-психолог МБДОУ детский сад комбинированного вида № 452 «Родничок»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szCs w:val="28"/>
              </w:rPr>
            </w:pPr>
            <w:r>
              <w:rPr>
                <w:szCs w:val="28"/>
              </w:rPr>
              <w:t>Актуальность разработки программы обусловлена тем, что часть детей с ОВЗ может получать образование дистанционно, что является условием их полноценного участия в жизни общества, эффективной самореализации в различных видах профессиональной и социальной деятельности. Для таких детей программа является пропедевтическим курсом, подготавливающим к уверенному и грамотному использованию средств ИКТ. Средства ИКТ способствуют коррекции нарушенных произвольных и психических процессов, восприятия, памяти, внимания. Информационно-коммуникационные технологии делают коррекционную работу более содержательной и интересной для детей и более результативной для педагог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и коррекция недостаточно сформированных навыков компьютерной грамотности и информационной культуры у детей с ОВЗ старшего дошкольного возраста; комплексное развитие детей с ОВЗ и преодоление имеющихся у них трудностей посредством применения ИК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олунова М.И., к.п.н., зав. кафедрой теории и методики обучения информатике ГБОУ ДПО НИРО,</w:t>
            </w:r>
          </w:p>
          <w:p>
            <w:pPr>
              <w:pStyle w:val="Normal"/>
              <w:rPr/>
            </w:pPr>
            <w:r>
              <w:rPr/>
              <w:t xml:space="preserve">Чигиринова Е.В., </w:t>
            </w:r>
          </w:p>
          <w:p>
            <w:pPr>
              <w:pStyle w:val="Normal"/>
              <w:rPr/>
            </w:pPr>
            <w:r>
              <w:rPr/>
              <w:t xml:space="preserve">ст. преподаватель кафедры теории и методики дошкольного образования ГБОУ ДПО НИРО, </w:t>
            </w:r>
          </w:p>
          <w:p>
            <w:pPr>
              <w:pStyle w:val="Normal"/>
              <w:rPr/>
            </w:pPr>
            <w:r>
              <w:rPr/>
              <w:t>Ефремова И.В., учитель-дефектолог МБДОУ детский сад комбинированного вида № 1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КТ, журнали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грамма факультативного курса «Медиатехнологии </w:t>
            </w:r>
          </w:p>
          <w:p>
            <w:pPr>
              <w:pStyle w:val="Normal"/>
              <w:rPr/>
            </w:pPr>
            <w:r>
              <w:rPr>
                <w:color w:val="000000"/>
              </w:rPr>
              <w:t xml:space="preserve">в образовании» </w:t>
            </w:r>
          </w:p>
          <w:p>
            <w:pPr>
              <w:pStyle w:val="Normal"/>
              <w:rPr>
                <w:color w:val="000000"/>
              </w:rPr>
            </w:pPr>
            <w:r>
              <w:rPr>
                <w:color w:val="000000"/>
              </w:rPr>
              <w:t>(для 5–9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ормотина Л.М., Струева Н.П., </w:t>
            </w:r>
          </w:p>
          <w:p>
            <w:pPr>
              <w:pStyle w:val="Normal"/>
              <w:rPr>
                <w:color w:val="000000"/>
              </w:rPr>
            </w:pPr>
            <w:r>
              <w:rPr>
                <w:color w:val="000000"/>
              </w:rPr>
              <w:t xml:space="preserve">Леонтьев А.В., Кучеренко А.Н., учителя, </w:t>
            </w:r>
          </w:p>
          <w:p>
            <w:pPr>
              <w:pStyle w:val="Normal"/>
              <w:rPr/>
            </w:pPr>
            <w:r>
              <w:rPr>
                <w:color w:val="000000"/>
              </w:rPr>
              <w:t>Самоделкина Н.Н., заместитель директора МБОУ лицей № 8 Нижнего Новгорода, Шевцова Л.А., заведующая кафедрой информационных технологий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Особенностью курса является соблюдение принципа параллельного изучения теоретических и практических основ медиатехнологий, а также принципа постепенности (от простого к сложному). Медиаграмотность выходит за рамки владения коммуникационными и информационными технологиями и включает в себя навыки критического мышления, осмысления и интерпретации информации в различных областях профессиональной, образовательной и общественной деятельности. </w:t>
            </w:r>
          </w:p>
          <w:p>
            <w:pPr>
              <w:pStyle w:val="Style19"/>
              <w:rPr>
                <w:rFonts w:ascii="Times New Roman" w:hAnsi="Times New Roman" w:cs="Times New Roman"/>
                <w:sz w:val="24"/>
                <w:szCs w:val="24"/>
              </w:rPr>
            </w:pPr>
            <w:r>
              <w:rPr>
                <w:rFonts w:cs="Times New Roman" w:ascii="Times New Roman" w:hAnsi="Times New Roman"/>
                <w:sz w:val="24"/>
                <w:szCs w:val="24"/>
              </w:rPr>
              <w:t xml:space="preserve">В результате занятий по программе школьники не только освоят медиатехнологии, но и научатся использовать полученные знания в дальнейшем выборе профессионального пути и успешной адаптации в современном информационном обществе. Программа курса  имеет высокую социальную значимость в деле предпрофессиональной подготовки выпускников, что особенно актуально для современных тенденций развития образ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юного поколения к жизни в современных информационных условиях, обучение школьников работе с любыми источниками информации, создание условий для формирования личности учащегося,  содействие самореализации, самоопределению учащихся в дальнейшем выборе профессионального пути и успешной адаптации в современном информационном обществ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тюрин М.Ю., к.ф.-м.н., доцент кафедры теории и методики обучения информатике ГБОУ ДПО НИРО,</w:t>
            </w:r>
          </w:p>
          <w:p>
            <w:pPr>
              <w:pStyle w:val="Normal"/>
              <w:rPr/>
            </w:pPr>
            <w:r>
              <w:rPr/>
              <w:t xml:space="preserve">Баханский А.Г., заслуженный учитель РФ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ая программа «Теннис как третий час урока физической культуры в школе. 1</w:t>
            </w:r>
            <w:r>
              <w:rPr>
                <w:color w:val="000000"/>
              </w:rPr>
              <w:t>–</w:t>
            </w:r>
            <w:r>
              <w:rPr/>
              <w:t>4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Жихарева О.И., заместитель руководителя научно-методического совета Федерации тенниса России, спортивный директор ДЮСШ «Теннис Парк», Журавлева А.Ю., тренер ДЮСШ «Теннис Пар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Представленная программа раскрывает методические особенности обучения игре в теннис в общеобразовательной организации. Для занятий по предлагаемой программе не требуются специальные теннисные корты – подходят</w:t>
            </w:r>
          </w:p>
          <w:p>
            <w:pPr>
              <w:pStyle w:val="Normal"/>
              <w:autoSpaceDE w:val="false"/>
              <w:rPr>
                <w:rFonts w:eastAsia="TimesNewRomanPSMT;Arial Unicode MS"/>
              </w:rPr>
            </w:pPr>
            <w:r>
              <w:rPr>
                <w:rFonts w:eastAsia="TimesNewRomanPSMT;Arial Unicode MS"/>
              </w:rPr>
              <w:t>любые ровные поверхности, такие как школьный двор, игровая площадка или спортивный зал.</w:t>
            </w:r>
          </w:p>
          <w:p>
            <w:pPr>
              <w:pStyle w:val="Normal"/>
              <w:autoSpaceDE w:val="false"/>
              <w:rPr>
                <w:rFonts w:eastAsia="TimesNewRomanPSMT;Arial Unicode MS"/>
              </w:rPr>
            </w:pPr>
            <w:r>
              <w:rPr>
                <w:rFonts w:eastAsia="TimesNewRomanPSMT;Arial Unicode MS"/>
              </w:rPr>
              <w:t>Можно играть пластмассовыми или деревянными ракетками. Вместо сетки может использоваться</w:t>
            </w:r>
          </w:p>
          <w:p>
            <w:pPr>
              <w:pStyle w:val="Normal"/>
              <w:autoSpaceDE w:val="false"/>
              <w:rPr/>
            </w:pPr>
            <w:r>
              <w:rPr>
                <w:rFonts w:eastAsia="TimesNewRomanPSMT;Arial Unicode MS"/>
              </w:rPr>
              <w:t>веревка или лента. В программе представлена система поэтапного обучения и контроля, позволяющая детям получить расширенное</w:t>
            </w:r>
          </w:p>
          <w:p>
            <w:pPr>
              <w:pStyle w:val="Normal"/>
              <w:autoSpaceDE w:val="false"/>
              <w:rPr>
                <w:rFonts w:eastAsia="TimesNewRomanPSMT;Arial Unicode MS"/>
              </w:rPr>
            </w:pPr>
            <w:r>
              <w:rPr>
                <w:rFonts w:eastAsia="TimesNewRomanPSMT;Arial Unicode MS"/>
              </w:rPr>
              <w:t>представление об игре в теннис, овладеть основными навыками игры, освоить счет, а по окончании обучения самостоятельно играть в тенни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Воспитание у детей устойчивого интереса и положительного</w:t>
            </w:r>
          </w:p>
          <w:p>
            <w:pPr>
              <w:pStyle w:val="Normal"/>
              <w:autoSpaceDE w:val="false"/>
              <w:rPr>
                <w:rFonts w:eastAsia="TimesNewRomanPSMT;Arial Unicode MS"/>
              </w:rPr>
            </w:pPr>
            <w:r>
              <w:rPr>
                <w:rFonts w:eastAsia="TimesNewRomanPSMT;Arial Unicode MS"/>
              </w:rPr>
              <w:t>эмоционально-ценностного отношения к физкультурно-оздоровительной и спортивной</w:t>
            </w:r>
          </w:p>
          <w:p>
            <w:pPr>
              <w:pStyle w:val="Normal"/>
              <w:rPr>
                <w:rFonts w:eastAsia="TimesNewRomanPSMT;Arial Unicode MS"/>
              </w:rPr>
            </w:pPr>
            <w:r>
              <w:rPr>
                <w:rFonts w:eastAsia="TimesNewRomanPSMT;Arial Unicode MS"/>
              </w:rPr>
              <w:t>деятельности в целом и к теннису в час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мичев А.В., к.п.н., доцент кафедры теории и методики физвоспитания и ОБЖ ГБОУ ДПО НИРО,</w:t>
            </w:r>
          </w:p>
          <w:p>
            <w:pPr>
              <w:pStyle w:val="Normal"/>
              <w:rPr/>
            </w:pPr>
            <w:r>
              <w:rPr/>
              <w:t>Сычева Н.Г., руководитель РМО Автозаводского района, учитель высшей категор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ем, проектная деятельность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Организационно-управленческие условия формирования проектной компетентности шко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тенева О.В., заведующая, </w:t>
            </w:r>
          </w:p>
          <w:p>
            <w:pPr>
              <w:pStyle w:val="Normal"/>
              <w:rPr/>
            </w:pPr>
            <w:r>
              <w:rPr/>
              <w:t xml:space="preserve">Целикова В.В., старший научный сотрудник лаборатории научно-методического обеспечения проектно-дифференцированного обучения ГБОУ ДПО НИРО, </w:t>
            </w:r>
          </w:p>
          <w:p>
            <w:pPr>
              <w:pStyle w:val="Normal"/>
              <w:rPr/>
            </w:pPr>
            <w:r>
              <w:rPr/>
              <w:t xml:space="preserve">Белаш Е.А., заместитель директора по учебно-воспитательной работе МБОУ СОШ </w:t>
            </w:r>
          </w:p>
          <w:p>
            <w:pPr>
              <w:pStyle w:val="Normal"/>
              <w:rPr/>
            </w:pPr>
            <w:r>
              <w:rPr/>
              <w:t>п. Селекция Кстовского района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ое издание содержит информацию об организации проектно-дифференцированного обучения в школе, направленного на формирование проектной компетентности школьников, а также практические рекомендации по его реализации в соответствии с требованиями ФГОС ООО.  Материалы данного пособия были разработаны в рамках экспериментальной деятельности лаборатории научно-методического обеспечения проектно-дифференцированного обучения ГБОУ ДПО НИРО и прошли апробацию в МБОУ СОШ </w:t>
            </w:r>
          </w:p>
          <w:p>
            <w:pPr>
              <w:pStyle w:val="Normal"/>
              <w:rPr/>
            </w:pPr>
            <w:r>
              <w:rPr/>
              <w:t>п. Селекция Кстовского муниципального района.</w:t>
            </w:r>
          </w:p>
          <w:p>
            <w:pPr>
              <w:pStyle w:val="Normal"/>
              <w:rPr/>
            </w:pPr>
            <w:r>
              <w:rPr/>
              <w:t>Публикуемые материалы предназначены администраторам ОО, специалистам органов управления образованием, муниципальных методических служб, системы повышения квалификации педагогических кадров и всем, кто интересуется проблемами реализации ФГО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уководителей образовательных организаций и специалистов сферы управления образованием необходимой информацией об</w:t>
            </w:r>
            <w:r>
              <w:rPr>
                <w:sz w:val="28"/>
                <w:szCs w:val="28"/>
              </w:rPr>
              <w:t xml:space="preserve"> </w:t>
            </w:r>
            <w:r>
              <w:rPr/>
              <w:t xml:space="preserve">особенностях проектно-дифференцированного обучения, моделировании </w:t>
            </w:r>
            <w:r>
              <w:rPr>
                <w:lang w:val="en-US" w:eastAsia="en-US"/>
              </w:rPr>
              <w:t xml:space="preserve">образовательного процесса в системе ПДО и  необходимых для этого организационно-управленческих услов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улупова О.В., к.п.н., доцент кафедры педагогики и андрагогики ГБОУ ДПО НИРО;</w:t>
            </w:r>
          </w:p>
          <w:p>
            <w:pPr>
              <w:pStyle w:val="Normal"/>
              <w:rPr/>
            </w:pPr>
            <w:r>
              <w:rPr/>
              <w:t>Сачкова Л.А., к.п.н., директор МБОУ СОШ № 10 г. Павлово Нижегородской области</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ubtleEmphasis">
    <w:name w:val="Subtle Emphasis"/>
    <w:basedOn w:val="Style14"/>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4"/>
    <w:qFormat/>
    <w:rPr/>
  </w:style>
  <w:style w:type="character" w:styleId="NormalWebChar">
    <w:name w:val="Normal (Web) Char"/>
    <w:qFormat/>
    <w:rPr>
      <w:color w:val="000000"/>
      <w:sz w:val="24"/>
      <w:szCs w:val="24"/>
      <w:lang w:val="ru-RU" w:bidi="ar-SA"/>
    </w:rPr>
  </w:style>
  <w:style w:type="character" w:styleId="Detail1">
    <w:name w:val="detail1"/>
    <w:basedOn w:val="Style14"/>
    <w:qFormat/>
    <w:rPr/>
  </w:style>
  <w:style w:type="character" w:styleId="Style15">
    <w:name w:val="Слабое выделение"/>
    <w:basedOn w:val="Style14"/>
    <w:qFormat/>
    <w:rPr>
      <w:i/>
      <w:iCs/>
      <w:color w:val="808080"/>
    </w:rPr>
  </w:style>
  <w:style w:type="character" w:styleId="C1">
    <w:name w:val="c1"/>
    <w:basedOn w:val="Style14"/>
    <w:qFormat/>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8:00Z</dcterms:created>
  <dc:creator>vua</dc:creator>
  <dc:description/>
  <cp:keywords/>
  <dc:language>en-US</dc:language>
  <cp:lastModifiedBy>vua</cp:lastModifiedBy>
  <dcterms:modified xsi:type="dcterms:W3CDTF">2015-05-13T10:46:00Z</dcterms:modified>
  <cp:revision>417</cp:revision>
  <dc:subject/>
  <dc:title>Аннотированный каталог учебных программ, сертифицированных научно-методическим экспертным советом ГБОУ ДПО НИРО  (июнь 2014)</dc:title>
</cp:coreProperties>
</file>