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lineRule="atLeast" w:line="16"/>
        <w:ind w:left="5245" w:right="-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№ __________</w:t>
      </w:r>
    </w:p>
    <w:p>
      <w:pPr>
        <w:pStyle w:val="ConsPlusNonformat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егистрации: 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27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ном отборе муниципальных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в соответствии с уставом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образовательной организаци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образовательной организаци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ллегиального органа управления (в соответствии с Уставом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ллегиального органа управления, место работы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коллегиального органа упра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ротокола и дата заседания коллегиального органа управления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____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2:00Z</dcterms:created>
  <dc:creator>pap</dc:creator>
  <dc:description/>
  <cp:keywords/>
  <dc:language>en-US</dc:language>
  <cp:lastModifiedBy>soe</cp:lastModifiedBy>
  <dcterms:modified xsi:type="dcterms:W3CDTF">2015-06-03T05:22:00Z</dcterms:modified>
  <cp:revision>2</cp:revision>
  <dc:subject/>
  <dc:title>Приложение 1</dc:title>
</cp:coreProperties>
</file>