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ации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 </w:t>
      </w:r>
      <w:r>
        <w:rPr>
          <w:b/>
          <w:bCs/>
          <w:iCs/>
          <w:sz w:val="28"/>
          <w:szCs w:val="28"/>
          <w:u w:val="single"/>
        </w:rPr>
        <w:t xml:space="preserve">представлению информации о деятельности образовательной организации </w:t>
      </w:r>
    </w:p>
    <w:p>
      <w:pPr>
        <w:pStyle w:val="Normal"/>
        <w:ind w:firstLine="709"/>
        <w:jc w:val="center"/>
        <w:rPr>
          <w:bCs/>
          <w:iCs/>
          <w:sz w:val="32"/>
          <w:szCs w:val="32"/>
        </w:rPr>
      </w:pPr>
      <w:r>
        <w:rPr>
          <w:b/>
          <w:bCs/>
          <w:iCs/>
          <w:sz w:val="28"/>
          <w:szCs w:val="28"/>
          <w:u w:val="single"/>
        </w:rPr>
        <w:t>по количественным и качественным показателям критериев конкурсного отбора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за отчетный период (2012-2013, 2013-2014, 2014-2015 гг.)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color w:val="000000"/>
        </w:rPr>
        <w:t>Информация на конкурсный отбор предоставляется в виде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апки с подтверждающими документами о деятельности образовательной организации по количественным и качественным показателям критериев конкурсного  отбора за отчетный пери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Таблицы для заполнения. Таблица пред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540" w:firstLine="360"/>
        <w:rPr/>
      </w:pPr>
      <w:r>
        <w:rPr/>
        <w:t>в электронном виде на диске 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W</w:t>
      </w:r>
      <w:r>
        <w:rPr/>
        <w:t xml:space="preserve"> ил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  <w:r>
        <w:rPr/>
        <w:t xml:space="preserve"> в формате .</w:t>
      </w:r>
      <w:r>
        <w:rPr>
          <w:lang w:val="en-US"/>
        </w:rPr>
        <w:t>xls</w:t>
      </w:r>
      <w:r>
        <w:rPr/>
        <w:t xml:space="preserve"> (в момент сдачи документов   рекомендуется при себе иметь запасной вариант материалов на флэш-накопителе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540" w:firstLine="360"/>
        <w:rPr>
          <w:b/>
          <w:b/>
        </w:rPr>
      </w:pPr>
      <w:r>
        <w:rPr/>
        <w:t xml:space="preserve">в бумажном виде в </w:t>
      </w:r>
      <w:r>
        <w:rPr>
          <w:b/>
        </w:rPr>
        <w:t xml:space="preserve">черно-белом варианте </w:t>
      </w:r>
      <w:r>
        <w:rPr/>
        <w:t xml:space="preserve"> в 2-х экземпля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540" w:firstLine="360"/>
        <w:rPr>
          <w:b/>
          <w:b/>
        </w:rPr>
      </w:pPr>
      <w:r>
        <w:rPr>
          <w:b/>
        </w:rPr>
        <w:t>бумажный вариант таблицы заверяется учредителем МОО ДОД и руководителем МОО ДОД (Ф.И.О., подпись, должность и печать)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Информация о </w:t>
      </w:r>
      <w:r>
        <w:rPr>
          <w:bCs/>
          <w:iCs/>
        </w:rPr>
        <w:t>деятельности образовательной организации з</w:t>
      </w:r>
      <w:r>
        <w:rPr/>
        <w:t xml:space="preserve">а отчетный период </w:t>
      </w:r>
      <w:r>
        <w:rPr>
          <w:bCs/>
          <w:iCs/>
        </w:rPr>
        <w:t>(2012-2013, 2013-2014, 2014-2015 гг.)</w:t>
      </w:r>
      <w:r>
        <w:rPr>
          <w:b/>
          <w:bCs/>
          <w:iCs/>
        </w:rPr>
        <w:t xml:space="preserve"> </w:t>
      </w:r>
      <w:r>
        <w:rPr/>
        <w:t>формируется с учетом документальных подтверждений, перечисленных в Таблице 1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 заполнении формы в виде электронной таблицы </w:t>
      </w:r>
      <w:r>
        <w:rPr>
          <w:b/>
          <w:u w:val="single"/>
          <w:lang w:val="en-US"/>
        </w:rPr>
        <w:t>Ex</w:t>
      </w:r>
      <w:r>
        <w:rPr>
          <w:b/>
          <w:u w:val="single"/>
        </w:rPr>
        <w:t>с</w:t>
      </w:r>
      <w:r>
        <w:rPr>
          <w:b/>
          <w:u w:val="single"/>
          <w:lang w:val="en-US"/>
        </w:rPr>
        <w:t>el</w:t>
      </w:r>
      <w:r>
        <w:rPr>
          <w:b/>
          <w:u w:val="single"/>
        </w:rPr>
        <w:t xml:space="preserve"> необходимо учитывать следующе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0"/>
        <w:rPr>
          <w:b/>
          <w:b/>
          <w:u w:val="single"/>
        </w:rPr>
      </w:pPr>
      <w:r>
        <w:rPr/>
        <w:t xml:space="preserve">Снимать </w:t>
      </w:r>
      <w:r>
        <w:rPr>
          <w:b/>
          <w:u w:val="single"/>
        </w:rPr>
        <w:t>защиту</w:t>
      </w:r>
      <w:r>
        <w:rPr/>
        <w:t xml:space="preserve"> с таблицы </w:t>
      </w:r>
      <w:r>
        <w:rPr>
          <w:b/>
        </w:rPr>
        <w:t>ЗАПРЕЩЕНО!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540" w:hanging="0"/>
        <w:rPr>
          <w:b/>
          <w:b/>
          <w:u w:val="single"/>
        </w:rPr>
      </w:pPr>
      <w:r>
        <w:rPr/>
        <w:t xml:space="preserve">Заполненная таблица должна быть сохранена в формате </w:t>
      </w:r>
      <w:r>
        <w:rPr>
          <w:b/>
          <w:lang w:val="en-US"/>
        </w:rPr>
        <w:t>EXCEL</w:t>
      </w:r>
      <w:r>
        <w:rPr>
          <w:b/>
        </w:rPr>
        <w:t xml:space="preserve"> 2003</w:t>
      </w:r>
      <w:r>
        <w:rPr/>
        <w:t>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540" w:hanging="0"/>
        <w:rPr>
          <w:b/>
          <w:b/>
          <w:u w:val="single"/>
        </w:rPr>
      </w:pPr>
      <w:r>
        <w:rPr/>
        <w:t xml:space="preserve">Информацию из других документов в таблицу </w:t>
      </w:r>
      <w:r>
        <w:rPr>
          <w:b/>
          <w:u w:val="single"/>
        </w:rPr>
        <w:t>не копировать</w:t>
      </w:r>
      <w:r>
        <w:rPr>
          <w:b/>
        </w:rPr>
        <w:t xml:space="preserve">!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b/>
          <w:b/>
        </w:rPr>
      </w:pPr>
      <w:r>
        <w:rPr/>
        <w:t xml:space="preserve">Необходимо заполнить </w:t>
      </w:r>
      <w:r>
        <w:rPr>
          <w:b/>
          <w:u w:val="single"/>
        </w:rPr>
        <w:t>все поля</w:t>
      </w:r>
      <w:r>
        <w:rPr/>
        <w:t xml:space="preserve">, отмеченные </w:t>
      </w:r>
      <w:r>
        <w:rPr>
          <w:b/>
          <w:u w:val="single"/>
        </w:rPr>
        <w:t>желтым цветом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Качественные показатели </w:t>
      </w:r>
      <w:r>
        <w:rPr/>
        <w:t xml:space="preserve">выбираются </w:t>
      </w:r>
      <w:r>
        <w:rPr>
          <w:b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b/>
          <w:b/>
        </w:rPr>
      </w:pPr>
      <w:r>
        <w:rPr/>
        <w:t xml:space="preserve">Таблица считается заполненной правильно, если в конце таблицы появляется </w:t>
      </w:r>
      <w:r>
        <w:rPr>
          <w:b/>
          <w:u w:val="single"/>
        </w:rPr>
        <w:t>индикатор сиреневого цвета</w:t>
      </w:r>
      <w:r>
        <w:rPr>
          <w:b/>
        </w:rPr>
        <w:t xml:space="preserve"> </w:t>
      </w:r>
      <w:r>
        <w:rPr/>
        <w:t>с текстом черного цвета «</w:t>
      </w:r>
      <w:r>
        <w:rPr>
          <w:b/>
        </w:rPr>
        <w:t>З А П О Л Н Е Н О</w:t>
      </w:r>
      <w:r>
        <w:rPr/>
        <w:t>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33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ОЛНЕНО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Обратите внимание, что при вводе данных  о претенденте в таблицу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Регистрационный номер вносится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автоматически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при регистрации документов в Центре ПНПО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Вид МОО Д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с Уставом ДОД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Д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ДОД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</w:rPr>
        <w:t>Контактная информация</w:t>
      </w:r>
      <w:r>
        <w:rPr/>
        <w:t xml:space="preserve"> указывается </w:t>
      </w:r>
      <w:r>
        <w:rPr>
          <w:b/>
          <w:u w:val="single"/>
        </w:rPr>
        <w:t>строго</w:t>
      </w:r>
      <w:r>
        <w:rPr/>
        <w:t xml:space="preserve"> по следующей форме </w:t>
      </w:r>
      <w:r>
        <w:rPr>
          <w:u w:val="single"/>
        </w:rPr>
        <w:t>(включая запятые, двоеточия, скобки, дефисы)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ragraph">
                  <wp:posOffset>115570</wp:posOffset>
                </wp:positionV>
                <wp:extent cx="601218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3032"/>
                              <w:gridCol w:w="59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актная информ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ОД</w:t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лефон/факс: 8(831)ххх-хх-хх, 8(831)ххх-хх-х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Факс: 8(831)ххх-хх-х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chool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nov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айт: www.school200nnov.edusite.r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4.95pt;mso-wrap-distance-left:9pt;mso-wrap-distance-right:9pt;mso-wrap-distance-top:0pt;mso-wrap-distance-bottom:0pt;margin-top:9.1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3032"/>
                        <w:gridCol w:w="59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нтактная информ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</w:rPr>
                              <w:t>ОО</w:t>
                            </w:r>
                            <w:r>
                              <w:rPr>
                                <w:b/>
                              </w:rPr>
                              <w:t xml:space="preserve"> ДОД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ефон/факс: 8(831)ххх-хх-хх, 8(831)ххх-хх-х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Факс: 8(831)ххх-хх-хх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school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lang w:val="en-US"/>
                              </w:rPr>
                              <w:t>nnov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айт: www.school200nnov.edusite.r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/>
        </w:rPr>
        <w:t xml:space="preserve"> </w:t>
      </w:r>
      <w:r>
        <w:rPr>
          <w:b/>
        </w:rPr>
        <w:t>Телефоны</w:t>
      </w:r>
      <w:r>
        <w:rPr/>
        <w:t xml:space="preserve"> указываются  </w:t>
      </w:r>
      <w:r>
        <w:rPr>
          <w:b/>
        </w:rPr>
        <w:t xml:space="preserve">с кодо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имер для Н.Новгорода</w:t>
      </w:r>
      <w:r>
        <w:rPr/>
        <w:t>: 8(831)ххх-хх-х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имер для области:</w:t>
      </w:r>
      <w:r>
        <w:rPr/>
        <w:t xml:space="preserve"> 8(831хх)х-хх-х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900" w:leader="none"/>
        </w:tabs>
        <w:ind w:left="180" w:firstLine="360"/>
        <w:rPr>
          <w:b/>
          <w:b/>
        </w:rPr>
      </w:pPr>
      <w:r>
        <w:rPr/>
        <w:t>В конце таблицы</w:t>
      </w:r>
      <w:r>
        <w:rPr>
          <w:b/>
        </w:rPr>
        <w:t xml:space="preserve"> фамилия, имя, отчество </w:t>
      </w:r>
      <w:r>
        <w:rPr/>
        <w:t>руководителя организации проставляется автоматич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900" w:leader="none"/>
        </w:tabs>
        <w:ind w:left="540" w:hanging="0"/>
        <w:rPr>
          <w:b/>
          <w:b/>
        </w:rPr>
      </w:pPr>
      <w:r>
        <w:rPr>
          <w:b/>
          <w:bCs/>
        </w:rPr>
        <w:t xml:space="preserve">Формы представления инновационного опыта </w:t>
      </w:r>
      <w:r>
        <w:rPr>
          <w:bCs/>
        </w:rPr>
        <w:t>в п.19 должны совпадать по содержанию с формами, указанными в заявлении на конкурсный отб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80"/>
        <w:rPr>
          <w:bCs/>
        </w:rPr>
      </w:pPr>
      <w:r>
        <w:rPr>
          <w:b/>
          <w:bCs/>
        </w:rPr>
        <w:t>Пример заполнения п.19: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6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65"/>
        <w:gridCol w:w="9168"/>
      </w:tblGrid>
      <w:tr>
        <w:trPr>
          <w:trHeight w:val="73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представления инновационного опыта: 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мастер-класса(ов) по теме: 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Индивидуальный подход на занятиях вокального ансамбля»</w:t>
            </w:r>
          </w:p>
        </w:tc>
      </w:tr>
      <w:tr>
        <w:trPr>
          <w:trHeight w:val="6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блемного(ых) семинара(ов) по теме: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сберегающие технологии в системе дополнительного образования»</w:t>
            </w:r>
          </w:p>
        </w:tc>
      </w:tr>
      <w:tr>
        <w:trPr>
          <w:trHeight w:val="62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«круглого(ых) стола(ов)» по теме: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недрение информационных технологий в образовательный процесс»</w:t>
            </w:r>
          </w:p>
        </w:tc>
      </w:tr>
      <w:tr>
        <w:trPr>
          <w:trHeight w:val="6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стажировок  по теме: 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другие 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1. Электронная версия таблицы для заполнения 2015 копируется с сайта ГБОУ ДПО НИРО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2. </w:t>
      </w:r>
      <w:r>
        <w:rPr>
          <w:b/>
          <w:u w:val="single"/>
        </w:rPr>
        <w:t>Файлу с таблицей</w:t>
      </w:r>
      <w:r>
        <w:rPr>
          <w:u w:val="single"/>
        </w:rPr>
        <w:t xml:space="preserve"> </w:t>
      </w:r>
      <w:r>
        <w:rPr>
          <w:b/>
          <w:u w:val="single"/>
          <w:lang w:val="en-US"/>
        </w:rPr>
        <w:t>Excel</w:t>
      </w:r>
      <w:r>
        <w:rPr>
          <w:b/>
          <w:u w:val="single"/>
        </w:rPr>
        <w:t xml:space="preserve"> НЕОБХОДИМО ПРИСВОИТЬ НОВОЕ ИМЯ</w:t>
      </w:r>
      <w:r>
        <w:rPr/>
        <w:t xml:space="preserve"> (название МОО ДОД, месторасположение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i/>
        </w:rPr>
        <w:t>Пример:</w:t>
      </w:r>
    </w:p>
    <w:tbl>
      <w:tblPr>
        <w:tblW w:w="136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6794"/>
      </w:tblGrid>
      <w:tr>
        <w:trPr/>
        <w:tc>
          <w:tcPr>
            <w:tcW w:w="68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ОО ДОД ЦРТДЮ, г.Н.Н.Автозаводский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ОО ДОД ЦДОТ, р.п.Д-Константиново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ОО ДОД ДЮСШ №1, г.Дзержинск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ОО ДОД СЮТ, г.Саров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ОО ДОД ЦДТ, г.Городец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ОО ДОД Чернухинский ДДТ, Арзамасский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5220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беспечение доступности качествен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 реализации дополнительных общеобразовательных програм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>
          <w:trHeight w:val="8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количество часов, выполненных в соответствии с учебными планами програм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выписка</w:t>
            </w:r>
            <w:r>
              <w:rPr>
                <w:b/>
              </w:rPr>
              <w:t xml:space="preserve"> </w:t>
            </w:r>
            <w:r>
              <w:rPr/>
              <w:t>из итогового годового анализа работы организации, где указывается итоговое количество часов, совпадающее с данными в таблице.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часов по плану всех  лицензированных программ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для расчета берутся из всех программ МОО ДОД в соответствии с Лицензией.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полнительных общеобразовательных программ по нормативным срокам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 по нормативным срокам реализации (до 1 года, от 1 до 3, свыше 3 ле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выписка из учебных планов организации на конкретный год,  где  программы нумеруются и группируются по срокам реализации. Учитывается суммарно за три года.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еализуемых общеобразовательных програм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полнительных общеобразовательных программ по возрастным уровням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 (для дошкольников, школьников младшего, среднего, старшего возраст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выписка из учебных планов организации на конкретный год,  где  программы нумеруются и группируются по возрастам. Если программа попадает в разные возрастные категории, то она учитывается дважды. Учитывается суммарно за три года.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еализуемых общеобразовательных програм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– победителей и призеров муниципальных, региональных, всероссийских и международных  конкурсов, фестивалей, смотров, соревнований и т.д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1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– победителей и призеров конкурсов, фестивалей, смотров, соревнований (суммарно за три год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одтверждающих документов (дипломы, грамоты за 1, 2, 3 места, в том числе лауреат, дипломант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имание! Если в грамоте или дипломе указывается группа или команда </w:t>
            </w:r>
            <w:bookmarkStart w:id="0" w:name="OLE_LINK2"/>
            <w:bookmarkStart w:id="1" w:name="OLE_LINK1"/>
            <w:r>
              <w:rPr>
                <w:i/>
              </w:rPr>
              <w:t>обучающихся</w:t>
            </w:r>
            <w:bookmarkEnd w:id="0"/>
            <w:bookmarkEnd w:id="1"/>
            <w:r>
              <w:rPr>
                <w:i/>
              </w:rPr>
              <w:t xml:space="preserve">, то прикладывается приказ по МОО ДОД с фамилиями  обучающихся, направленных на  конкурсы, смотры. На каждой грамоте в правом верхнем углу  карандашом указывается уровень конкурса и количество призёров согласно грамоте. </w:t>
            </w: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обучающихся (суммарно за три год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оставляется автоматически после заполнения п.7.3.</w:t>
            </w:r>
          </w:p>
        </w:tc>
      </w:tr>
      <w:tr>
        <w:trPr>
          <w:trHeight w:val="5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ого "Паспорта доступности"  (да/не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редоставляется  копия «Паспорта доступности».</w:t>
            </w:r>
          </w:p>
        </w:tc>
      </w:tr>
      <w:tr>
        <w:trPr>
          <w:trHeight w:val="9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дополнительного образования, использующих в своей работе компьютерные технолог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9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, использующих в своей работе компьютерные технолог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ся количество педагогов дополнительного образования, которые используют в работе  с детьми лицензионные компьютерные программы и  имеют оборудованные компьютером рабочие места. Если за одним компьютером работают несколько педагогов, должен быть составлен график занятости. </w:t>
            </w:r>
          </w:p>
        </w:tc>
      </w:tr>
      <w:tr>
        <w:trPr>
          <w:trHeight w:val="4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ов дополнительного образ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ются только педагоги дополнительного образования.</w:t>
            </w:r>
            <w:r>
              <w:rPr>
                <w:highlight w:val="cyan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технологий, оказывающих эффективное влияние на воспитание, развитие, социальную адаптацию обучающихся (да/не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заполнении показателя  «</w:t>
            </w:r>
            <w:r>
              <w:rPr>
                <w:b/>
              </w:rPr>
              <w:t xml:space="preserve">ДА» </w:t>
            </w:r>
            <w:r>
              <w:rPr/>
              <w:t>ставится только в том случае, если инновационные технологии прошли экспериментальную апробацию, а опыт их внедрения  рассмотрен и одобрен Педагогическим Советом или другим коллегиальным органом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ется копия решения коллегиального органа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МОО ДОД или подтверждающая справка РУО.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цированных, авторских образовательных программ, разработанных педагогами, действующих в отчетном период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сертификатов или экспертных заключений на авторские образовательные программы педагогов МОО ДОД. Учитываются сертификаты (экспертные заключения), полученные в отчетный период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инаров, конференций, выездных практических занятий, проведенных </w:t>
            </w:r>
            <w:r>
              <w:rPr>
                <w:b/>
              </w:rPr>
              <w:t>на базе</w:t>
            </w:r>
            <w:r>
              <w:rPr/>
              <w:t xml:space="preserve"> </w:t>
            </w:r>
            <w:r>
              <w:rPr>
                <w:b/>
              </w:rPr>
              <w:t>О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программы мероприятия с указанием даты или справка, благодарность за организацию и проведение на базе                  МОО ДОД семинаров, конференций, выездных практических занятий, стажировок для работников сферы образования. Детские мероприятия не учитываются.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ебных аудиторий, оборудованных мультимедийным проектором и интерактивным оборудование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аудиторий, оборудованных мультимедийным проектором и интерактивным оборудование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ебных аудитор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тевых Интернет-проекта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ahoma" w:ascii="Tahoma" w:hAnsi="Tahoma"/>
                <w:color w:val="000000"/>
              </w:rPr>
              <w:t xml:space="preserve">«screenshot» </w:t>
            </w:r>
            <w:r>
              <w:rPr>
                <w:color w:val="000000"/>
              </w:rPr>
              <w:t>страниц проекта, включая содержательную ча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читываются учебные проекты (выполненные в  рамках курсов).</w:t>
            </w:r>
          </w:p>
          <w:p>
            <w:pPr>
              <w:pStyle w:val="Normal"/>
              <w:jc w:val="both"/>
              <w:rPr/>
            </w:pPr>
            <w:r>
              <w:rPr/>
              <w:t>Интернет-проект учитывается в конкурсном отборе, если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групп-участников  2 и более;</w:t>
            </w:r>
          </w:p>
          <w:p>
            <w:pPr>
              <w:pStyle w:val="Normal"/>
              <w:jc w:val="both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jc w:val="both"/>
              <w:rPr/>
            </w:pPr>
            <w:r>
              <w:rPr/>
              <w:t>- содержательная часть включает: задачу, решаемую в проекте, исследования, необходимые для решения поставленной задачи, самостоятельную работу учащихся, планирование работы, результат проектирования, оценку и самооценку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разовательной организации и педагогов в инновационной работ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приказов </w:t>
            </w:r>
            <w:r>
              <w:rPr>
                <w:b/>
              </w:rPr>
              <w:t>об участии ОО</w:t>
            </w:r>
            <w:r>
              <w:rPr/>
              <w:t xml:space="preserve"> в инновационной/экспериментальной деятельност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 </w:t>
            </w:r>
            <w:r>
              <w:rPr>
                <w:b/>
              </w:rPr>
              <w:t>Ресурсное обеспечение методической и инновационной деятельности образовательной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тодической помощ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заполнении данной графы «</w:t>
            </w:r>
            <w:r>
              <w:rPr>
                <w:b/>
              </w:rPr>
              <w:t>ДА» с</w:t>
            </w:r>
            <w:r>
              <w:rPr/>
              <w:t>тавится только в том случае, если указанные в таблице виды  методической  помощи реализуются в практике деятельности образовательной организ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медиатеки, издательской базы, методического фонда (да/не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заполнении данной графы таблиц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ДА»</w:t>
            </w:r>
            <w:r>
              <w:rPr/>
              <w:t xml:space="preserve"> </w:t>
            </w:r>
            <w:r>
              <w:rPr>
                <w:b/>
              </w:rPr>
              <w:t>в графе «медиатека» и  «методический фонд»</w:t>
            </w:r>
            <w:r>
              <w:rPr/>
              <w:t xml:space="preserve"> ставится только в том случае, если фонд медиаресурсов и  методический фонд  в МОО ДОД составляет не менее 10 комплектов на перечисленные виды информационных ресурсов.  Учитываются только  методический фонд и медиаресурсы, используемые МОО ДОД для образовательных лицензирован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ДА»</w:t>
            </w:r>
            <w:r>
              <w:rPr/>
              <w:t xml:space="preserve">  </w:t>
            </w:r>
            <w:r>
              <w:rPr>
                <w:b/>
              </w:rPr>
              <w:t>в графе «издательская база»</w:t>
            </w:r>
            <w:r>
              <w:rPr/>
              <w:t xml:space="preserve"> ставится только в случае наличия издательского Центра, </w:t>
            </w:r>
            <w:r>
              <w:rPr>
                <w:u w:val="single"/>
              </w:rPr>
              <w:t xml:space="preserve">имеющего Лицензию. </w:t>
            </w:r>
          </w:p>
        </w:tc>
      </w:tr>
      <w:tr>
        <w:trPr>
          <w:trHeight w:val="5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организации, имеющих высшее  образ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имеющих высшее  образ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тарификационных списков с отмеченными маркером фамилиями педагогических работников  (педагогический класс, неоконченное высшее образование не засчитывается).  Учитываются все педагогические работники, включая педагогов-психологов, социальных педагогов. Не учитываются административные работники.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ются все педагогические работники, включая  педагогов-психологов. Не учитываются административные работники.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кадров, имеющих ученую степень (да/не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 наличие ученой степени в отчетный период.</w:t>
            </w:r>
          </w:p>
        </w:tc>
      </w:tr>
      <w:tr>
        <w:trPr>
          <w:trHeight w:val="5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ттестованных педагогических работников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ттестованных педагогических работни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списки педагогических работников, имеющих аттестацию в соответствующий год, и копии аттестационных листов. Учитываются все педагогические работники, включая  педагогов-психологов. Не учитываются административные работники.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материально-технической баз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заполнении  данной графы </w:t>
            </w:r>
            <w:r>
              <w:rPr>
                <w:b/>
              </w:rPr>
              <w:t xml:space="preserve">«ДА» </w:t>
            </w:r>
            <w:r>
              <w:rPr/>
              <w:t>ставится только при наличии в МОО ДОД целевых кабинетов, помещений для массовых мероприятий, графика занятости учебных кабинетов в выходные и каникулярные дни.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в возрасте до 30 л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 в возрасте до 30 л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ются все педагогические работники, включая  педагогов-психологов. Не учитываются административные работники.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ников, имеющих высшую квалификационную категори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аботников, имеющих высшую квалификационную категори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списки работников, имеющих высшую квалификационную категорию в соответствующий год, и копии аттестационных листов. Учитываются все педагогические работники, директор, заместители (кроме АХЧ), имеющие ВЫСШУЮ квалификационную категорию.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бщее количество квалифицированных работни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ются все работники, включая административных, имеющие квалификационную категорию.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, повысивших свою квалификацию за отчетный перио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высивших свою квалификацию за отчетный перио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удостоверений или свидетельств о повышении квалификации государственного или установленного образца не менее 72 часов. Работник, имеющий несколько удостоверений или свидетельств, считается один раз. Не учитываются административные работники.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 xml:space="preserve"> </w:t>
            </w:r>
            <w:r>
              <w:rPr>
                <w:b/>
              </w:rPr>
              <w:t>Участие в  муниципальных, региональных, федеральных, международных  конкурсах, смотрах, соревнованиях и т.п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дополнительного образования детей, участвующих в профессиональных конкурсах, смотрах, фестиваля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 дополнительного образования детей, участвующих в профессиональных конкурсах, смотрах, фестиваля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дипломов, грамот, сертификатов участников, приказов об участии в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онкурсах </w:t>
            </w:r>
            <w:r>
              <w:rPr>
                <w:b/>
                <w:bCs/>
              </w:rPr>
              <w:t>профессионального мастерств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на региональном и федеральном уровне  конкурсы  учитываются только при участии претендента в очном этап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конкурсы, демонстрирующие </w:t>
            </w:r>
            <w:r>
              <w:rPr>
                <w:b/>
                <w:i/>
              </w:rPr>
              <w:t>творческие</w:t>
            </w:r>
            <w:r>
              <w:rPr>
                <w:i/>
              </w:rPr>
              <w:t xml:space="preserve"> навыки специалиста («Лучший фотограф», «Лучший вокалист» и т.п)  исключаю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имание! Конкурс ПНПО  не относится к  профессиональным конкурсам.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(суммарно за три год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- победителей конкурсов профессионального мастер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 - победителей конкурсов профессионального мастер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 дипломов, грамот (1,2,3 места, в том числе лауреат, дипломант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онкурсов </w:t>
            </w:r>
            <w:r>
              <w:rPr>
                <w:b/>
                <w:bCs/>
              </w:rPr>
              <w:t>профессионального мастерств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на региональном и федеральном уровне  конкурсы  учитываются только при победе претендента в очном этап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конкурсы, демонстрирующие </w:t>
            </w:r>
            <w:r>
              <w:rPr>
                <w:b/>
                <w:i/>
              </w:rPr>
              <w:t>творческие</w:t>
            </w:r>
            <w:r>
              <w:rPr>
                <w:i/>
              </w:rPr>
              <w:t xml:space="preserve"> навыки специалиста («Лучший фотограф», «Лучший вокалист» и т.п)  исключаю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имание! Конкурс ПНПО  не относится к  профессиональным конкурсам.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(суммарно за три год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О  в  муниципальных, региональных, всероссийских и международных фестивалях, конкурсах, смотрах, соревнованиях (да/не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грамот, дипломов,  выданных для награждения МОО ДОД или коллектива МОО ДОД.</w:t>
            </w:r>
          </w:p>
          <w:p>
            <w:pPr>
              <w:pStyle w:val="Normal"/>
              <w:jc w:val="both"/>
              <w:rPr/>
            </w:pPr>
            <w:r>
              <w:rPr/>
              <w:t>(детские конкурсы не учитываются)</w:t>
            </w:r>
            <w:r>
              <w:rPr>
                <w:b/>
                <w:i/>
              </w:rPr>
              <w:t xml:space="preserve"> 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 xml:space="preserve"> </w:t>
            </w:r>
            <w:r>
              <w:rPr>
                <w:b/>
              </w:rPr>
              <w:t>Сочетание принципов единоначалия и коллегиа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ллегиальных органов управления, отражающих интересы родителей и педагог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ставо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2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ктики выявления общественного мнения по наиболее важным вопросам с помощью социальных опросов, горячих линий,  форумов на сайте  и других мер работы с общественностью и получения обратной связи (да/не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«screenshot» страниц сайта, отражающие наличие опросов, форумов и т.д. или аналитический отчет о проведенных социальных опрос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 </w:t>
            </w:r>
            <w:r>
              <w:rPr>
                <w:b/>
              </w:rPr>
              <w:t>Педагогическая поддержка детских общественных (организаций)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1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Наличие детских общественных организаций (объединений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оложения детских общественных организаций или объединений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беспечение условий пожарной безопасности и условий охраны труда участников образовательного процесса в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хранно-пожарной сигн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говоров на обслуживание ОПС за отчетный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титеррористических ме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олучивших травмы во время учебно-воспитательного процес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ивших травмы во время учебно-воспитательного процес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берутся в соответствии с приказами на начало год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итьевого режи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Отсутствие случаев производственного травматизма с работниками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» ставится, если отсутствуют случаи производственного травматизма. «Нет» ставится, если были случаи производственного травматизма.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Обращаем Ваше внимание, что в п.2.1 учитываются только педагоги  дополнительного образования, в п.3.3, 3.5, 3.7, 3.9, 4.1, 4.2 – все педагогические работники, в п.3.8 – все работники, включая административных, кроме АХЧ.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учитываются только по основной ставке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ind w:left="540" w:hanging="0"/>
        <w:rPr/>
      </w:pPr>
      <w:r>
        <w:rPr/>
        <w:t>Все  подтверждающие документы заверяются руководителем МОО Д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ind w:left="540" w:hanging="0"/>
        <w:rPr/>
      </w:pPr>
      <w:r>
        <w:rPr/>
        <w:t>Все документы к конкурсному отбору предоставляются в папке, нумеруются  в соответствии с номерами показателей (1.1, 1.2, 1.3 и т.д.) и раскладываются  строго в этом же поряд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/>
      </w:pPr>
      <w:r>
        <w:rPr/>
        <w:t xml:space="preserve">Копии грамот, дипломов, благодарностей раскладываются по уровням (муниципальный и зональный, региональный и межрегиональный, федеральный, международный), внутри уровня по годам, </w:t>
      </w:r>
      <w:r>
        <w:rPr>
          <w:i/>
        </w:rPr>
        <w:t xml:space="preserve">карандашом указывается уровень конкурса и количество победителей согласно грамоте </w:t>
      </w:r>
      <w:r>
        <w:rPr/>
        <w:t>(для удобства счета). 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ются  уровень и поддерживающие организаци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  <w:u w:val="single"/>
        </w:rPr>
        <w:t>Примечание</w:t>
      </w:r>
      <w:r>
        <w:rPr>
          <w:b/>
          <w:i/>
        </w:rPr>
        <w:t xml:space="preserve">:  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7517"/>
      </w:tblGrid>
      <w:tr>
        <w:trPr/>
        <w:tc>
          <w:tcPr>
            <w:tcW w:w="7552" w:type="dxa"/>
            <w:tcBorders/>
          </w:tcPr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(зональный) уровень – район или город;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иональный (межрегиональный)  уровень – область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деральный уровень – Российская Федерация;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>международный уровень - ближнее или дальнее зарубежье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6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i/>
          <w:i/>
          <w:caps/>
          <w:sz w:val="32"/>
          <w:szCs w:val="32"/>
          <w:u w:val="single"/>
        </w:rPr>
      </w:pPr>
      <w:r>
        <w:rPr>
          <w:rFonts w:cs="ItalicC;Courier New" w:ascii="ItalicC;Courier New" w:hAnsi="ItalicC;Courier New"/>
          <w:b/>
          <w:i/>
          <w:caps/>
          <w:sz w:val="32"/>
          <w:szCs w:val="32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6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Ответственность за достоверность информации, представленной в ТАБЛИЦЕ, 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6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>НЕСУТ УЧРЕДИТЕЛЬ И РУКОВОДИТЕЛЬ МОО ДОД!!!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6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ItalicC;Courier New" w:hAnsi="ItalicC;Courier New" w:cs="ItalicC;Courier New"/>
          <w:b/>
          <w:b/>
          <w:caps/>
          <w:sz w:val="20"/>
          <w:szCs w:val="20"/>
        </w:rPr>
      </w:pPr>
      <w:r>
        <w:rPr>
          <w:rFonts w:cs="ItalicC;Courier New" w:ascii="ItalicC;Courier New" w:hAnsi="ItalicC;Courier New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актный телефон</w:t>
      </w:r>
      <w:r>
        <w:rPr/>
        <w:t xml:space="preserve"> </w:t>
      </w:r>
      <w:r>
        <w:rPr>
          <w:b/>
        </w:rPr>
        <w:t>Центра организационно-методического сопровождения ПНПО</w:t>
      </w:r>
      <w:r>
        <w:rPr/>
        <w:t xml:space="preserve">:  </w:t>
      </w:r>
      <w:r>
        <w:rPr>
          <w:b/>
        </w:rPr>
        <w:t>8(831)468-93-8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Прием документов с 9.00 до 15.30 строго по графику приема документов</w:t>
      </w:r>
    </w:p>
    <w:sectPr>
      <w:type w:val="nextPage"/>
      <w:pgSz w:orient="landscape" w:w="16838" w:h="11906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talicC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57"/>
        </w:tabs>
        <w:ind w:left="114" w:hanging="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17"/>
        </w:tabs>
        <w:ind w:left="13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u w:val="none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6:00Z</dcterms:created>
  <dc:creator>Grant</dc:creator>
  <dc:description/>
  <cp:keywords/>
  <dc:language>en-US</dc:language>
  <cp:lastModifiedBy>Рыбина </cp:lastModifiedBy>
  <cp:lastPrinted>2013-08-21T16:35:00Z</cp:lastPrinted>
  <dcterms:modified xsi:type="dcterms:W3CDTF">2015-05-12T10:54:00Z</dcterms:modified>
  <cp:revision>40</cp:revision>
  <dc:subject/>
  <dc:title>Критерии отбора </dc:title>
</cp:coreProperties>
</file>