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№_________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И МАКСИМАЛЬНЫЕ БАЛЛ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каждому из критериев конкурсного отбо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дошкольных образовательных организаций Нижегородской области,  внедряющих инновационные образовательные программы</w:t>
      </w:r>
    </w:p>
    <w:tbl>
      <w:tblPr>
        <w:tblW w:w="11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4"/>
        <w:gridCol w:w="6815"/>
        <w:gridCol w:w="9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тбор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акс.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дуктивность реализации программы развития дошкольной организ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формат программы и адекватность ее представления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аналитическое обоснование важности и необходимости инновационных изменений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описание основной (ведущей) идеи, целей и задач развития орган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управление реализацией программы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прогнозируемые результаты реализации программ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качество представления материалов программ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ое качество результатов образовательной деятельност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доля укомплектованности дошкольной образовательной организации обучающимис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 доля охвата обучающихся дополнительными образовательными услугам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наличие образовательных услуг для родителей, детей микрорайона, социума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вариативных моделей организации образовательной деятельности;</w:t>
            </w:r>
          </w:p>
          <w:p>
            <w:pPr>
              <w:pStyle w:val="Normal"/>
              <w:ind w:right="-56" w:firstLine="187"/>
              <w:jc w:val="both"/>
              <w:rPr/>
            </w:pPr>
            <w:r>
              <w:rPr>
                <w:szCs w:val="28"/>
              </w:rPr>
              <w:t>- доля внебюджетных средств, направленных на развитие дошкольной образовательной организации;</w:t>
            </w:r>
          </w:p>
          <w:p>
            <w:pPr>
              <w:pStyle w:val="Normal"/>
              <w:ind w:right="-56" w:firstLine="187"/>
              <w:jc w:val="both"/>
              <w:rPr/>
            </w:pPr>
            <w:r>
              <w:rPr>
                <w:szCs w:val="28"/>
              </w:rPr>
              <w:t xml:space="preserve">- наличие форм индивидуального сопровождения детей (портфолио, программы индивидуального развития и пр.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Эффективное использование современных образовательных технологий, в том числе информационно-коммуникационных, в образовательном процессе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наличие авторских образовательных программ, разработанных педагогами дошкольной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доля воспитателей,  работающих по собственным сертифицированным образовательным программ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использование  в работе с детьми  информационных и интернет-технологи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компьютерной техники, позволяющей реализовать новые информационные и интернет-технолог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видеотеки (не менее 10 видеопрограмм для работы с детьм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четание принципов единоначалия и коллегиальност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попечительского совета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коллегиальных органов управления, отражающих интересы родителей, педагог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- наличие практики выявления общественного мнения по наиболее актуальным вопросам для дошкольной организации (с помощью социальных опросов, горячих линий,  форумов на сайте  и других мер работы с общественностью и получения обратной связи)</w:t>
            </w:r>
            <w:r>
              <w:rPr>
                <w:color w:val="000000"/>
                <w:szCs w:val="28"/>
                <w:highlight w:val="yellow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здание условий для сохранения здоровья воспитанников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среднее количество дней, пропущенных одним ребёнком до 3-х лет по болезни за г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среднее количество дней, пропущенных одним ребёнком от 3 до 7 лет по болезни за г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доля заболеваемости детей в дошкольно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наличие групп оздоровительной, компенсирующей,  комбинированной направленности  в дошкольной образовательной орган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доля 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инновационной деятельности дошкольной организ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инновационной площадки в дошкольно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 доля педагогических работников,  имеющих высшее образование или среднее профессиональное образование по направлению подготовки "Образование и педагогика"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доля педагогических работников имеющих высшую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 доля  педагогических работников, повысивших свою квалификацию за последние три года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color w:val="000000"/>
                <w:szCs w:val="28"/>
              </w:rPr>
              <w:t xml:space="preserve">- количество семинаров, конференций, выездных практических занятий, проведенных  на базе дошкольной образовательной организации; </w:t>
            </w:r>
          </w:p>
          <w:p>
            <w:pPr>
              <w:pStyle w:val="Normal"/>
              <w:ind w:firstLine="18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доля </w:t>
            </w:r>
            <w:r>
              <w:rPr>
                <w:szCs w:val="28"/>
              </w:rPr>
              <w:t>педагогических работников</w:t>
            </w:r>
            <w:r>
              <w:rPr>
                <w:color w:val="000000"/>
                <w:szCs w:val="28"/>
              </w:rPr>
              <w:t xml:space="preserve"> в возрасте                         до 30 лет в общей численности </w:t>
            </w:r>
            <w:r>
              <w:rPr>
                <w:szCs w:val="28"/>
              </w:rPr>
              <w:t>педагогических работников</w:t>
            </w:r>
            <w:r>
              <w:rPr>
                <w:color w:val="000000"/>
                <w:szCs w:val="28"/>
              </w:rPr>
              <w:t xml:space="preserve"> ДО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зопасных условий пребывания участников образовательного процесса в дошкольной организа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охранно-пожарной сигнал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личие антитеррористических мер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оля детей, получивших травмы во время образовательного процесса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- отсутствие случаев производственного травматизма с работниками организации; 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организация контрольно-пропускного режим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 xml:space="preserve">- наличие инженерно-технической укрепленности организации (ограждение, освещенность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дошкольной  организации  в муниципальных, региональных, федеральных фестивалях, конкурсах, смотр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т.п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количество фестивалей, конкурсов, спортивных соревнований, смотров, в которых организация принимала участие за отчетный пери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>
                <w:szCs w:val="28"/>
              </w:rPr>
            </w:pPr>
            <w:r>
              <w:rPr>
                <w:szCs w:val="28"/>
              </w:rPr>
              <w:t>- наличие призовых мест  у образовательной организации в конкурсах и смотрах за отчетный период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оля победителей в конкурсах, соревнованиях, фестивалях, смотрах от общего числа детей в организации;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доля педагогических работников  дошкольной образовательной организации, участвующих в профессиональных конкурсах, смотрах, фестивал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 xml:space="preserve">Позитивное отношение </w:t>
            </w:r>
            <w:r>
              <w:rPr>
                <w:color w:val="000000"/>
                <w:szCs w:val="28"/>
              </w:rPr>
              <w:t>родительской общественности, выпускников, научных/ образовательных организаций, социальных партнеров, общественных организаций и др</w:t>
            </w:r>
            <w:r>
              <w:rPr>
                <w:szCs w:val="28"/>
              </w:rPr>
              <w:t>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szCs w:val="28"/>
              </w:rPr>
              <w:t>- наличие позитивных писем поддержки (родительская общественность, выпускники, научные/образовательные организации, социальные партнеры, общественные организации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7"/>
              <w:jc w:val="both"/>
              <w:rPr/>
            </w:pPr>
            <w:r>
              <w:rPr>
                <w:szCs w:val="28"/>
              </w:rPr>
              <w:t>- наличие положительных материалов об организации в средствах массовой информации</w:t>
            </w:r>
            <w:r>
              <w:rPr>
                <w:color w:val="000000"/>
                <w:szCs w:val="28"/>
                <w:highlight w:val="gree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Переход дошкольной организации на ФГОС ДО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both"/>
              <w:rPr>
                <w:szCs w:val="28"/>
              </w:rPr>
            </w:pPr>
            <w:r>
              <w:rPr>
                <w:szCs w:val="28"/>
              </w:rPr>
              <w:t>- наличие в организации плана введения ФГОС ДО;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Cs w:val="28"/>
              </w:rPr>
              <w:t>- доля педагогических и управленческих кадров организации, прошедших повышение квалификации и/или профессиональную переподготовку в связи с переходом на ФГОС ДО                                                   (в общей численности педагогических и управленческих кадров организации);</w:t>
            </w:r>
          </w:p>
          <w:p>
            <w:pPr>
              <w:pStyle w:val="Normal"/>
              <w:ind w:firstLine="329"/>
              <w:jc w:val="both"/>
              <w:rPr>
                <w:szCs w:val="28"/>
              </w:rPr>
            </w:pPr>
            <w:r>
              <w:rPr>
                <w:szCs w:val="28"/>
              </w:rPr>
              <w:t>- наличие развивающей предметно-пространственной среды, соответствующей требованиям ФГОС Д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</w:tr>
    </w:tbl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9:00Z</dcterms:created>
  <dc:creator>pap</dc:creator>
  <dc:description/>
  <cp:keywords/>
  <dc:language>en-US</dc:language>
  <cp:lastModifiedBy>soe</cp:lastModifiedBy>
  <dcterms:modified xsi:type="dcterms:W3CDTF">2015-06-03T06:09:00Z</dcterms:modified>
  <cp:revision>2</cp:revision>
  <dc:subject/>
  <dc:title>УТВЕРЖДЕНЫ</dc:title>
</cp:coreProperties>
</file>