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  <w:t>к Процедуре конкурсного отбора муниципальных дошкольных 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</w:r>
    </w:p>
    <w:tbl>
      <w:tblPr>
        <w:tblW w:w="5503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: 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 заявки: ___________</w:t>
            </w:r>
          </w:p>
        </w:tc>
      </w:tr>
    </w:tbl>
    <w:p>
      <w:pPr>
        <w:pStyle w:val="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Cs w:val="28"/>
        </w:rPr>
        <w:t>на участие в конкурсном отборе муниципальных дошкольных 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организации (в соответствии с уставом)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руководителя организации: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(индекс):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Контактный телефон: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Сайт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коллегиального органа управления (в соответствии с уставом)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руководителя коллегиального органа управления, место работы, должность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адрес организации-заявителя (местонахождение)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Факс: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it-IT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it-IT"/>
        </w:rPr>
        <w:t>mail</w:t>
      </w:r>
      <w:r>
        <w:rPr>
          <w:sz w:val="24"/>
          <w:szCs w:val="24"/>
        </w:rPr>
        <w:t>: 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Сайт </w:t>
      </w:r>
      <w:r>
        <w:rPr>
          <w:sz w:val="24"/>
          <w:szCs w:val="24"/>
          <w:lang w:val="it-IT"/>
        </w:rPr>
        <w:t>http</w:t>
      </w:r>
      <w:r>
        <w:rPr>
          <w:sz w:val="24"/>
          <w:szCs w:val="24"/>
        </w:rPr>
        <w:t>: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Наименование программы развития: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ая аннотация содержания программы: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Автор (коллектив авторов)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Подпись руководителя коллегиального органа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/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ротокола и дата заседания коллегиального органа управления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дачи заявки:                                                   "___"________________20___ год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1:00Z</dcterms:created>
  <dc:creator>pap</dc:creator>
  <dc:description/>
  <cp:keywords/>
  <dc:language>en-US</dc:language>
  <cp:lastModifiedBy>soe</cp:lastModifiedBy>
  <dcterms:modified xsi:type="dcterms:W3CDTF">2015-06-03T06:11:00Z</dcterms:modified>
  <cp:revision>2</cp:revision>
  <dc:subject/>
  <dc:title>ПРИЛОЖЕНИЕ 1</dc:title>
</cp:coreProperties>
</file>