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денежного</w:t>
      </w:r>
    </w:p>
    <w:p>
      <w:pPr>
        <w:pStyle w:val="1"/>
        <w:ind w:left="4536" w:hanging="0"/>
        <w:jc w:val="center"/>
        <w:rPr/>
      </w:pPr>
      <w:r>
        <w:rPr>
          <w:bCs/>
          <w:sz w:val="28"/>
          <w:szCs w:val="28"/>
        </w:rPr>
        <w:t>поощрения лучшими учителями</w:t>
      </w:r>
    </w:p>
    <w:p>
      <w:pPr>
        <w:pStyle w:val="1"/>
        <w:spacing w:lineRule="auto" w:line="360"/>
        <w:ind w:left="4536" w:hanging="0"/>
        <w:jc w:val="center"/>
        <w:rPr/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spacing w:lineRule="auto" w:line="36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3987" w:type="dxa"/>
        <w:jc w:val="left"/>
        <w:tblInd w:w="5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Регистрационный лист документов для участия в конкурс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амилия, Имя, Отчество участника)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й организ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3261"/>
        <w:gridCol w:w="935"/>
        <w:gridCol w:w="105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(выписка из решения) коллегиального органа управления  образовательной организации о выдвижении уч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о согласии на обработку персональных данных и на использование конкурсных материалов и распространение инновационного опы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я документа о соответствующем уровне профессионального образования,</w:t>
            </w:r>
            <w:r>
              <w:rPr>
                <w:bCs/>
                <w:sz w:val="24"/>
                <w:szCs w:val="24"/>
              </w:rPr>
              <w:t xml:space="preserve"> заверенной руководителем образовательно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я трудовой книжки,</w:t>
            </w:r>
            <w:r>
              <w:rPr>
                <w:bCs/>
                <w:sz w:val="24"/>
                <w:szCs w:val="24"/>
              </w:rPr>
              <w:t xml:space="preserve"> заверенной руководителем образовательно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профессиональных достижениях учителя, сформированной в соответствии с критериями конкурсного отбора,</w:t>
            </w:r>
            <w:r>
              <w:rPr>
                <w:bCs/>
                <w:sz w:val="24"/>
                <w:szCs w:val="24"/>
              </w:rPr>
              <w:t xml:space="preserve"> заверенной руководителем образовательной организации</w:t>
            </w:r>
            <w:r>
              <w:rPr>
                <w:sz w:val="24"/>
                <w:szCs w:val="24"/>
              </w:rPr>
              <w:t xml:space="preserve"> (на электронном носителе в форме таблицы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и бумажном носителе) (в 2-х экземплярах), подписанная </w:t>
            </w:r>
            <w:r>
              <w:rPr>
                <w:bCs/>
                <w:sz w:val="24"/>
                <w:szCs w:val="24"/>
              </w:rPr>
              <w:t>заявителем и заверенная работода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убличной презентации общественности и профессиональному сообществу результатов педагогической деятельности, в виде копии протокола заседания сообщества, заверенной руководителем образовательно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участию в конкур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Руководитель технической группы __________________ / ________________/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bCs/>
          <w:sz w:val="20"/>
        </w:rPr>
        <w:t>(ФИО)                                      (подпись)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/>
      </w:pPr>
      <w:r>
        <w:rPr/>
        <w:t xml:space="preserve">Дата приема документов и проведения технической экспертизы: _______________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0:00Z</dcterms:created>
  <dc:creator>grant</dc:creator>
  <dc:description/>
  <cp:keywords/>
  <dc:language>en-US</dc:language>
  <cp:lastModifiedBy>Рыбина </cp:lastModifiedBy>
  <dcterms:modified xsi:type="dcterms:W3CDTF">2015-06-05T05:37:00Z</dcterms:modified>
  <cp:revision>3</cp:revision>
  <dc:subject/>
  <dc:title>ПРИЛОЖЕНИЕ 2</dc:title>
</cp:coreProperties>
</file>