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июнь 2015)</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по английскому языку «Школа общения» </w:t>
            </w:r>
          </w:p>
          <w:p>
            <w:pPr>
              <w:pStyle w:val="Normal"/>
              <w:rPr/>
            </w:pPr>
            <w:r>
              <w:rPr/>
              <w:t>(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естернина Ю. М., учитель английского языка МБОУ гимназия № 184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pPr>
            <w:r>
              <w:rPr/>
              <w:t xml:space="preserve">Программа состоит из 10 лексических тем общения, в рамках которых используются определенные грамматические структуры и формы речевого взаимодействия. Каждый раздел делится на четыре блока – лексический, грамматический, блок монологической речи и блок диалогической речи. Специфика обучения по программе заключается в том, что все занятия являются коммуникативно-ориентированными, включающими в себя анализ коммуникативных задач, ситуаций и тем общения, а также самоанализ и взаимоанализ речевого взаимодействия. Акцент в данном курсе делается на снятии языковых барьеров и психологических стопов общения, так как по цели обучения данная программа является лингвистически-психологической. Результатом обучения по программе станет свободное общение учащихся на английском язы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ой компетенции, кругозора и эрудиции учащихся, их представлений о многоязычном и поликультурном мире; раскрытие языкового и личностного потенциала каждого уче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Ю. П., учитель английского языка высшей квалификационной категории ГБОУ Гимназия № 38 </w:t>
            </w:r>
          </w:p>
          <w:p>
            <w:pPr>
              <w:pStyle w:val="Normal"/>
              <w:rPr/>
            </w:pPr>
            <w:r>
              <w:rPr/>
              <w:t>г. Дзержинска;</w:t>
            </w:r>
          </w:p>
          <w:p>
            <w:pPr>
              <w:pStyle w:val="Normal"/>
              <w:rPr/>
            </w:pPr>
            <w:r>
              <w:rPr/>
              <w:t>Юрлова Н. А., к.п.н., зав. кафедрой иностранных языков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элективного курса по истории России </w:t>
            </w:r>
          </w:p>
          <w:p>
            <w:pPr>
              <w:pStyle w:val="Normal"/>
              <w:rPr/>
            </w:pPr>
            <w:r>
              <w:rPr/>
              <w:t xml:space="preserve">для 9 класса «История России </w:t>
            </w:r>
            <w:r>
              <w:rPr>
                <w:lang w:val="en-US" w:eastAsia="en-US"/>
              </w:rPr>
              <w:t>XIX</w:t>
            </w:r>
            <w:r>
              <w:rPr>
                <w:lang w:eastAsia="en-US"/>
              </w:rPr>
              <w:t>–</w:t>
            </w:r>
            <w:r>
              <w:rPr>
                <w:lang w:val="en-US" w:eastAsia="en-US"/>
              </w:rPr>
              <w:t>XX</w:t>
            </w:r>
            <w:r>
              <w:rPr>
                <w:lang w:eastAsia="en-US"/>
              </w:rPr>
              <w:t xml:space="preserve"> </w:t>
            </w:r>
            <w:r>
              <w:rPr/>
              <w:t xml:space="preserve">веков </w:t>
            </w:r>
          </w:p>
          <w:p>
            <w:pPr>
              <w:pStyle w:val="Normal"/>
              <w:rPr/>
            </w:pPr>
            <w:r>
              <w:rPr/>
              <w:t>в лиц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рсенева К. Ю., учитель истории первой квалификационной категории МБОУ Гимназия г. Навашино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й курс ориентирован на удовлетворение любознательности учащихся, расширение их кругозора, закрепление знаний по истории России и подготовку к ГИА и ЕГЭ.</w:t>
            </w:r>
            <w:r>
              <w:rPr>
                <w:bCs/>
              </w:rPr>
              <w:t xml:space="preserve"> Учащимся предлагается</w:t>
            </w:r>
            <w:r>
              <w:rPr/>
              <w:t xml:space="preserve"> рассмотреть проблему роли личности в истории на примере политических деятелей </w:t>
            </w:r>
            <w:r>
              <w:rPr>
                <w:lang w:val="en-US"/>
              </w:rPr>
              <w:t>XIX</w:t>
            </w:r>
            <w:r>
              <w:rPr/>
              <w:t>–ХХ веков. Занятия по программе позволяют школьникам приобрести опыт формулирования самостоятельных оценочных суждений, необходимый для осознания ценности социального опыта и культурного наследия своего государства. Познавательный интерес школьников к элективному курсу  повышает как включение в учебный материал занимательных фактов, так и вовлечение учащихся в активную познавательную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ичности, способной определять свои ценностные приоритеты на основе осмысления исторического опыта своей страны, активно и творчески применять исторические знания в учебной и социальной деятельности; профориентация и социализац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нзбург Б. Л., к.и.н., доцент кафедры истории и обществоведческих дисциплин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для 10</w:t>
            </w:r>
            <w:r>
              <w:rPr>
                <w:lang w:eastAsia="en-US"/>
              </w:rPr>
              <w:t>–</w:t>
            </w:r>
            <w:r>
              <w:rPr/>
              <w:t>11 профильных классов «Инженерная граф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ахова Г. Г., учитель черчения </w:t>
            </w:r>
          </w:p>
          <w:p>
            <w:pPr>
              <w:pStyle w:val="Normal"/>
              <w:rPr/>
            </w:pPr>
            <w:r>
              <w:rPr/>
              <w:t xml:space="preserve">МБОУ СОШ № 14 </w:t>
            </w:r>
          </w:p>
          <w:p>
            <w:pPr>
              <w:pStyle w:val="Normal"/>
              <w:rPr/>
            </w:pPr>
            <w:r>
              <w:rPr/>
              <w:t>им. В. Г. Короленко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обходимость </w:t>
            </w:r>
            <w:r>
              <w:rPr/>
              <w:t>данного курса связана с отсутствием новых программ по графическому образованию школьников, постепенным вытеснением предмета из школьного образования, учетом образовательных потребностей и интересов учащихся, а также распространенности изучаемых технологических умений в сфере производства и образования.</w:t>
            </w:r>
          </w:p>
          <w:p>
            <w:pPr>
              <w:pStyle w:val="Normal"/>
              <w:shd w:fill="FFFFFF" w:val="clear"/>
              <w:rPr>
                <w:spacing w:val="-1"/>
                <w:w w:val="104"/>
              </w:rPr>
            </w:pPr>
            <w:r>
              <w:rPr/>
              <w:t>Программа построена по блочно-модульному принципу: базовые блоки знакомят учащихся с правилами разработки, выполнения, оформления и чтения конструкторской документации, формируют базовые знания;  профессионально-направленный блок изучает конкретные стандарты строительного черчения и проектирования. Предлагаемый курс позволит школьникам углубить и расширить свои знания в области графических дисциплин, повысить творческий потенциал конструкторских решений, а также лучше адаптироваться в системе 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амотных в области графической деятельности выпускников школ, владеющих совокупностью знаний о графических методах, способах, средствах, правилах отображения, сохранения, передачи, преобразования информации и умеющих использовать их в репродуктивной и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онтьев А. В., учитель информатики и ИКТ МБОУ Лицей № 8 Нижнего Новгорода;</w:t>
            </w:r>
          </w:p>
          <w:p>
            <w:pPr>
              <w:pStyle w:val="Normal"/>
              <w:rPr/>
            </w:pPr>
            <w:r>
              <w:rPr/>
              <w:t>Благодинова В. В., к.п.н., доцент кафедры теории и методики обучения технологии и экономик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Страноведение немецкоязычных стран» (для учащихся 10–11 классов школ с углубленным изучением немец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Г. Н., Жукова Н. Ю., Крисламова Л. А., учителя немецкого языка МБОУ Гимназия № 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Страноведение немецкоязычных стран» ориентирован на учащихся гуманитарного профиля школ с углубленным изучением немецкого языка и нацелен на формирование у них коммуникативной компетентности в разных видах речевой деятельности: аудировании, чтении, письме, говорении. Курс направлен на развитие способностей учащихся использовать немецкий язык как средство образования и самообразования в области культуроведения, страноведения и лингвострановедения, на художественно-эстетическое развитие при изучении немецкого языка и иноязычных культур и на удовлетворение коммуникативных потребностей в межкультурном общении. Основными формами занятий являются лекции, семинары, презентации, межкультурный обмен, доклады, дискусси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способности использовать язык как инструмент общения в диалоге культур, как средство познания, самореализации и социальной адап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уева И. Е., к.п.н., доцент кафедры иностранных языков ГБОУ ДПО НИРО;</w:t>
            </w:r>
          </w:p>
          <w:p>
            <w:pPr>
              <w:pStyle w:val="Normal"/>
              <w:rPr/>
            </w:pPr>
            <w:r>
              <w:rPr/>
              <w:t xml:space="preserve">Карабасова Г. Л., учитель немецкого языка МБОУ СОШ </w:t>
            </w:r>
          </w:p>
          <w:p>
            <w:pPr>
              <w:pStyle w:val="Normal"/>
              <w:rPr/>
            </w:pPr>
            <w:r>
              <w:rPr/>
              <w:t xml:space="preserve">№ </w:t>
            </w:r>
            <w:r>
              <w:rPr/>
              <w:t xml:space="preserve">11 Нижнего Новгорода   </w:t>
            </w:r>
          </w:p>
        </w:tc>
      </w:tr>
      <w:tr>
        <w:trPr>
          <w:trHeight w:val="69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полнительная общеобразовательная (общеразвивающая) программа духовно-нравственного воспитания детей дошкольного возраста «С верой в будущее»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урилова Е. К., заведующая, Бордюгова И. А., педагог дополнительного образования, Самойлова О. М., заместитель заведующей, </w:t>
            </w:r>
          </w:p>
          <w:p>
            <w:pPr>
              <w:pStyle w:val="Normal"/>
              <w:rPr>
                <w:sz w:val="25"/>
                <w:szCs w:val="25"/>
              </w:rPr>
            </w:pPr>
            <w:r>
              <w:rPr>
                <w:sz w:val="25"/>
                <w:szCs w:val="25"/>
              </w:rPr>
              <w:t xml:space="preserve">Девятова Н. О., Никишина В. К., Кирбенева С. В., Завьялова О. И., воспитатели МБДОУ Центр развития ребенка – детский сад </w:t>
            </w:r>
            <w:r>
              <w:rPr/>
              <w:t>№ 20 Нижнего Новгорода</w:t>
            </w:r>
            <w:r>
              <w:rPr>
                <w:sz w:val="25"/>
                <w:szCs w:val="25"/>
              </w:rPr>
              <w:t xml:space="preserve">, </w:t>
            </w:r>
          </w:p>
          <w:p>
            <w:pPr>
              <w:pStyle w:val="Normal"/>
              <w:rPr/>
            </w:pPr>
            <w:r>
              <w:rPr>
                <w:sz w:val="25"/>
                <w:szCs w:val="25"/>
              </w:rPr>
              <w:t>Белоусова Р. Ю., зав. кафедрой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t>Дополнительная образовательная п</w:t>
            </w:r>
            <w:r>
              <w:rPr>
                <w:rFonts w:eastAsia="Calibri"/>
                <w:bCs/>
                <w:lang w:eastAsia="ar-SA"/>
              </w:rPr>
              <w:t>рограмма</w:t>
            </w:r>
            <w:r>
              <w:rPr>
                <w:bCs/>
                <w:lang w:eastAsia="ar-SA"/>
              </w:rPr>
              <w:t xml:space="preserve"> «С верой в будущее» </w:t>
            </w:r>
            <w:r>
              <w:rPr>
                <w:rFonts w:eastAsia="Calibri"/>
                <w:bCs/>
                <w:lang w:eastAsia="ar-SA"/>
              </w:rPr>
              <w:t>позволяет сформировать у детей целостное представление о ближайшей социокультурной среде, в которой они живут и развиваются, подвести ребенка к пониманию взаимосвязи прошлого, настоящего и будущего, решать задачи духовно-нравственного воспитания дошкольников в сотрудничестве с семьей.</w:t>
            </w:r>
            <w:r>
              <w:rPr>
                <w:rFonts w:eastAsia="Calibri"/>
                <w:lang w:eastAsia="ar-SA"/>
              </w:rPr>
              <w:t xml:space="preserve"> В основе программы лежит идея интеграции содержания вокруг общей темы, которая на определенное время становится объединяющей. Выбор темы учитывает интересы детей, задачи духовно-нравственного развития и воспитания, текущие явления и яркие события (времена года, праздники). Интегративный подход дает возможность развивать в единстве духовную, познавательную, эмоциональную и практическую сферы личности ребенка</w:t>
            </w:r>
          </w:p>
          <w:p>
            <w:pPr>
              <w:pStyle w:val="Normal"/>
              <w:widowControl w:val="false"/>
              <w:numPr>
                <w:ilvl w:val="0"/>
                <w:numId w:val="0"/>
              </w:numPr>
              <w:shd w:fill="FFFFFF" w:val="clear"/>
              <w:suppressAutoHyphens w:val="true"/>
              <w:spacing w:lineRule="auto" w:line="360"/>
              <w:ind w:left="-360" w:hanging="0"/>
              <w:jc w:val="both"/>
              <w:outlineLvl w:val="2"/>
              <w:rPr>
                <w:rFonts w:eastAsia="Calibri"/>
                <w:lang w:eastAsia="ar-SA"/>
              </w:rPr>
            </w:pPr>
            <w:r>
              <w:rPr>
                <w:rFonts w:eastAsia="Calibri"/>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ar-SA"/>
              </w:rPr>
              <w:t xml:space="preserve">Духовно-нравственное воспитание дошкольников через усвоение ими отечественных духовных ценностей и традиций русской культуры в условиях дополнительного образования в ДО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кова Н. Ю., </w:t>
            </w:r>
          </w:p>
          <w:p>
            <w:pPr>
              <w:pStyle w:val="Normal"/>
              <w:rPr/>
            </w:pPr>
            <w:r>
              <w:rPr/>
              <w:t xml:space="preserve">ст. воспитатель МБДОУ детский сад </w:t>
            </w:r>
          </w:p>
          <w:p>
            <w:pPr>
              <w:pStyle w:val="Normal"/>
              <w:rPr/>
            </w:pPr>
            <w:r>
              <w:rPr/>
              <w:t xml:space="preserve">№ </w:t>
            </w:r>
            <w:r>
              <w:rPr/>
              <w:t xml:space="preserve">9 «Рябинка» </w:t>
            </w:r>
          </w:p>
          <w:p>
            <w:pPr>
              <w:pStyle w:val="Normal"/>
              <w:rPr/>
            </w:pPr>
            <w:r>
              <w:rPr/>
              <w:t>г. Сергача Нижегород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Аранжировка цветов» (для учащихся 14–1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нилова Е. Ю., педагог дополнительного</w:t>
              <w:br/>
              <w:t>образования высшей квалификационной категории МБОУ ДОД «Эколого-биологический центр» 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Аранжировка цветов» направлена на формирование любви к природе, прекрасному, умения создавать красоту и уют в своем  доме с помощью цветов. Флористика учит наблюдать и изучать окружающую нас природу, анализировать и обобщать приобретенные знания в композиционном решении, развивает творческие возможности, художественный вкус, расширяет рамки эстетического воспитания, способствует формированию гармонически развитой личности. Составление цветочных композиций оказывает психотерапевтическое воздействие, снимает нервное напряжение, успокаивает, создает хорошее настроение. Это особенно актуально для учащихся с ограниченными возможностями здоровья. Занятия по данной программе позволяют учащимся не только освоить основы профессии флориста, но и получить знания по биологии, экологии, истории, черчению и использовать их на практи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интеллектуальное, художественно-эстетическое, нравственное развитие, профессиональное самоопределение и творческий труд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деева С. А., д.п.н., зав. кафедрой теории и практики воспитания 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Природа </w:t>
            </w:r>
          </w:p>
          <w:p>
            <w:pPr>
              <w:pStyle w:val="Normal"/>
              <w:rPr/>
            </w:pPr>
            <w:r>
              <w:rPr/>
              <w:t>и творчество» (для учащихся 7–11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нилова Е. Ю., педагог дополнительного</w:t>
              <w:br/>
              <w:t>образования высшей  квалификационной категории МБОУ ДОД «Эколого-биологический центр» 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ирода и творчество» призвана пробудить интерес детей к творчеству, научить видеть в природе вечную красоту жизни, сформировать у детей познавательный интерес к природе и потребность к общению с ней. Задачи программы включают обучение детей навыкам работы с природным материалом, бумагой, картоном, пластилином, красками; интеллектуальное, художественно-эстетическое, нравственное развитие детей; приобщение их к системе культурных ценностей, воспитание чувства уважения к культуре и традициям своего и других народов через знакомство с народными промыслами. В процессе освоения курса у детей развиваются творческие способности, внимание, любознательность, фантазия, и через творчество они готовятся к более глубокому изучению реме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творческих способностей учащихся, их эстетического восприятия природы, умения воплощать увиденное в практическ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ская Е. В., к.п.н., доцент кафедры теории и практики воспитания и дополнительного образования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Дзержинск </w:t>
            </w:r>
            <w:r>
              <w:rPr>
                <w:lang w:eastAsia="en-US"/>
              </w:rPr>
              <w:t>–</w:t>
            </w:r>
            <w:r>
              <w:rPr/>
              <w:t xml:space="preserve"> наш дом» (для учащихся 11–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льнов С. М., педагог дополнительного образования высшей  квалификационной категории МБОУ ДОД «Эколого-биологический центр» г. Дзержинска </w:t>
            </w:r>
          </w:p>
        </w:tc>
        <w:tc>
          <w:tcPr>
            <w:tcW w:w="4140" w:type="dxa"/>
            <w:tcBorders>
              <w:top w:val="single" w:sz="4" w:space="0" w:color="000000"/>
              <w:left w:val="single" w:sz="4" w:space="0" w:color="000000"/>
              <w:bottom w:val="single" w:sz="4" w:space="0" w:color="000000"/>
              <w:right w:val="single" w:sz="4" w:space="0" w:color="000000"/>
            </w:tcBorders>
          </w:tcPr>
          <w:p>
            <w:pPr>
              <w:pStyle w:val="211"/>
              <w:rPr>
                <w:sz w:val="24"/>
                <w:szCs w:val="24"/>
                <w:u w:val="none"/>
              </w:rPr>
            </w:pPr>
            <w:r>
              <w:rPr>
                <w:sz w:val="24"/>
                <w:szCs w:val="24"/>
                <w:u w:val="none"/>
              </w:rPr>
              <w:t>Предлагаемая программа имеет туристско-краеведческую направленность. Она ориентирует детей на изучение истории родного края: Черноречья – г. Дзержинска и его окрестностей, а также знакомит их с прошлым и современностью городов и селений Нижегородской области, достопримечательными местами и уникальными уголками природы. Обращение к далекому прошлому, знакомство с жизнью ярких личностей земляков-дзержинцев, внесших значительный вклад в дело развития науки, техники, культуры, образования, послужат наглядным примером служения долгу, станут своеобразным барьером против агрессивного воздействия на сознание подрастающего поколения западных образцов массовой культуры. В результате освоения курса у учеников создается целостный образ родного края, изменяющийся во времени и все-таки сохраняющий свою неповтор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гражданственности, духовности и патриотизма, развитие творческих способностей учащихся на основе изучения историко-культурного наследия родного края: Черноречья – г. Дзержинска, городов и селений Нижегородской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ская Е. В., к.п.н., доцент кафедры теории и практики воспитания и дополнительного образования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Юный биолог» (для учащихся 11–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жаева А. П., педагог дополнительного образования высшей  квалификационной категории МБОУ ДОД «Эколого-биологический центр» г. Дзержинска </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lang w:val="ru-RU"/>
              </w:rPr>
            </w:pPr>
            <w:r>
              <w:rPr>
                <w:b w:val="false"/>
                <w:sz w:val="24"/>
              </w:rPr>
              <w:t xml:space="preserve">Для данной программы характерно комплексное изучение окружающей природы: растения и животные изучаются во взаимосвязи друг с другом и с абиотическими факторами природы. Курс состоит из трех частей: «Многообразие живой природы», «Организм и окружающая среда», «Уровни организации жизни». </w:t>
            </w:r>
            <w:r>
              <w:rPr>
                <w:b w:val="false"/>
                <w:sz w:val="24"/>
                <w:lang w:val="ru-RU"/>
              </w:rPr>
              <w:t>Программа предусматривает исследовательскую и проектную деятельность учащихся, их участие  в конкурсах, фестивалях, научно-практических конференциях разного уровня. Программа призвана способствовать профессиональному самоопределению учащихся, воспитывать уважение и любовь к труду, чувство гордости за свою страну, бережное отношение ко всему живому на планете Земля.</w:t>
            </w:r>
          </w:p>
          <w:p>
            <w:pPr>
              <w:pStyle w:val="TextBodyIndent"/>
              <w:ind w:right="653" w:hanging="0"/>
              <w:jc w:val="left"/>
              <w:rPr>
                <w:sz w:val="24"/>
                <w:szCs w:val="24"/>
              </w:rPr>
            </w:pPr>
            <w:r>
              <w:rPr>
                <w:sz w:val="24"/>
                <w:szCs w:val="24"/>
              </w:rPr>
              <w:t>Формы</w:t>
            </w:r>
            <w:r>
              <w:rPr>
                <w:b/>
                <w:sz w:val="24"/>
                <w:szCs w:val="24"/>
              </w:rPr>
              <w:t xml:space="preserve"> </w:t>
            </w:r>
            <w:r>
              <w:rPr>
                <w:sz w:val="24"/>
                <w:szCs w:val="24"/>
              </w:rPr>
              <w:t>проведения занятий разнообразны: беседы, экскурсии, практические занятия, соревнования, игр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интеллектуальное развитие, профессиональное самоопределение учащихся; повышение их экологической грам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Е. В., к.п.н., доцент, зав. кафедрой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 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Азбука природы» (для учащихся 7–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деева В. В., педагог дополнительного образования высшей  квалификационной категории МБОУ ДОД «Эколого-биологический центр» г. Дзержинс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ость программы «Азбука природы» состоит в том, что она направлена на формирование у детей  понятия о природе как системе, чувствительной к вмешательству   человека; на воспитание экологической культуры, которая поможет учащимся жить в гармонии с окружающей средой. Особенностью  курса является изучение детьми взаимосвязей в природе через практическую, проектную, исследовательскую и игровую деятельность и на основе краеведческого материала. Эта деятельность обладает нравственно-эстетическим, мыслительным развивающим потенциалом, поскольку предполагает изучение близкого природно-социального окружения. Данная программа построена на принципах развивающего обучения и направлена на развитие личности ребенка в целом, согласно его склонностям и потребностя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и нравственное  совершенствование детей путем развития их знаний о природе,  воспитание общей экологической культуры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Е. В., к.п.н., доцент, зав. кафедрой естественнонаучного образования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Робототехника </w:t>
            </w:r>
            <w:r>
              <w:rPr>
                <w:lang w:eastAsia="en-US"/>
              </w:rPr>
              <w:t>"</w:t>
            </w:r>
            <w:r>
              <w:rPr>
                <w:lang w:val="en-US" w:eastAsia="en-US"/>
              </w:rPr>
              <w:t>Lego</w:t>
            </w:r>
            <w:r>
              <w:rPr>
                <w:lang w:eastAsia="en-US"/>
              </w:rPr>
              <w:t xml:space="preserve"> </w:t>
            </w:r>
            <w:r>
              <w:rPr>
                <w:lang w:val="en-US" w:eastAsia="en-US"/>
              </w:rPr>
              <w:t>Robots</w:t>
            </w:r>
            <w:r>
              <w:rPr>
                <w:lang w:eastAsia="en-US"/>
              </w:rPr>
              <w:t xml:space="preserve">"» </w:t>
            </w:r>
            <w:r>
              <w:rPr/>
              <w:t>(для учащихся 11–1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ткин С. А., педагог дополнительного образования МБУ ДО «Станция юных техников» </w:t>
            </w:r>
          </w:p>
          <w:p>
            <w:pPr>
              <w:pStyle w:val="Normal"/>
              <w:rPr/>
            </w:pPr>
            <w:r>
              <w:rPr/>
              <w:t xml:space="preserve">г. Дзержинска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рамма </w:t>
            </w:r>
            <w:r>
              <w:rPr/>
              <w:t>«</w:t>
            </w:r>
            <w:r>
              <w:rPr>
                <w:lang w:val="en-US"/>
              </w:rPr>
              <w:t>Lego</w:t>
            </w:r>
            <w:r>
              <w:rPr/>
              <w:t xml:space="preserve"> </w:t>
            </w:r>
            <w:r>
              <w:rPr>
                <w:lang w:val="en-US"/>
              </w:rPr>
              <w:t>Robots</w:t>
            </w:r>
            <w:r>
              <w:rPr/>
              <w:t>»</w:t>
            </w:r>
            <w:r>
              <w:rPr>
                <w:color w:val="000000"/>
              </w:rPr>
              <w:t xml:space="preserve"> </w:t>
            </w:r>
            <w:r>
              <w:rPr/>
              <w:t xml:space="preserve">– </w:t>
            </w:r>
            <w:r>
              <w:rPr>
                <w:color w:val="000000"/>
              </w:rPr>
              <w:t xml:space="preserve">это один из интереснейших способов изучения компьютерных технологий и программирования. Во время занятий учащиеся научаться проектировать, создавать и программировать  роботов. Командная работа над практическими заданиями способствует глубокому изучению составляющих современных роботов, а визуальная программная среда позволит легко и эффективно изучить алгоритмизацию и программирование. В распоряжение детей предоставляются легоконструкторы, оснащенные специальным микропроцессором, позволяющим создавать программируемые модели роботов.  </w:t>
            </w:r>
          </w:p>
          <w:p>
            <w:pPr>
              <w:pStyle w:val="Normal"/>
              <w:rPr>
                <w:color w:val="000000"/>
              </w:rPr>
            </w:pPr>
            <w:r>
              <w:rPr>
                <w:color w:val="000000"/>
              </w:rPr>
              <w:t>Создание команды единомышленников и ее участие в соревнованиях по робототехнике значительно усиливает мотивацию учеников к получению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творческих способностей учащихся, раннее профессиональное самоопределение подростков и юношества в области информационных технологий в процессе конструирования и проектирования робототехнических устрой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ханский А. Г., заслуженный учитель РФ;</w:t>
            </w:r>
          </w:p>
          <w:p>
            <w:pPr>
              <w:pStyle w:val="Normal"/>
              <w:rPr/>
            </w:pPr>
            <w:r>
              <w:rPr/>
              <w:t xml:space="preserve">Втюрин М. Ю., </w:t>
            </w:r>
          </w:p>
          <w:p>
            <w:pPr>
              <w:pStyle w:val="Normal"/>
              <w:rPr/>
            </w:pPr>
            <w:r>
              <w:rPr/>
              <w:t>к.ф.-м.н., доцент кафедры теории и методики обучения информатике ГБОУ ДПО НИРО;</w:t>
            </w:r>
          </w:p>
          <w:p>
            <w:pPr>
              <w:pStyle w:val="Normal"/>
              <w:rPr/>
            </w:pPr>
            <w:r>
              <w:rPr/>
              <w:t>Баринова М. Г., к.п.н., доцент кафедры теории и практики воспитания 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ик научно-практических материалов (по результатам экспериментальной и инновационной деятельности ДОО) «Развитие вариативных форм дошкольного образования в контексте социального запроса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усова Р. Ю., заведующая, </w:t>
            </w:r>
          </w:p>
          <w:p>
            <w:pPr>
              <w:pStyle w:val="Normal"/>
              <w:rPr/>
            </w:pPr>
            <w:r>
              <w:rPr/>
              <w:t>Ревягина Т. А.,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борника раскрывают основные тенденции и представляют обобщенный опыт экспериментальной и инновационной деятельности ДОО Нижегородской области по развитию вариативных форм дошкольного образования. В сборнике изложено содержание вариативных моделей образовательной деятельности в условиях ДОО полного дня; вариативных моделей образовательной деятельности в условиях кратковременного пребывания детей в ОО; вариативных моделей психолого-педагогического сопровождения семейного образования, форм дошкольного образования на основе сетевого взаимодействия и социального партнерства. Издание адресовано руководящим и педагогическим работникам дошкольного образования, а также родителям, интересующимся проблемами  воспитания и развития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ариативных форм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фонова О. А., д.п.н., профессор, гл. научный сотрудник лаборатории  социально-педагогических измерений </w:t>
            </w:r>
          </w:p>
          <w:p>
            <w:pPr>
              <w:pStyle w:val="Normal"/>
              <w:rPr/>
            </w:pPr>
            <w:r>
              <w:rPr/>
              <w:t>в образован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 диагностика результатов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Диагностика результатов образования. Биология. Введение в биологию. </w:t>
            </w:r>
          </w:p>
          <w:p>
            <w:pPr>
              <w:pStyle w:val="Normal"/>
              <w:rPr/>
            </w:pPr>
            <w:r>
              <w:rPr/>
              <w:t>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Е. В.,  заведующая кафедрой естественнонаучного образования ГБОУ ДПО НИРО, </w:t>
            </w:r>
          </w:p>
          <w:p>
            <w:pPr>
              <w:pStyle w:val="Normal"/>
              <w:rPr/>
            </w:pPr>
            <w:r>
              <w:rPr/>
              <w:t>Булатова Е. Е., учитель биологии, директор МБОУ СОШ № 44 с углубленным изучением отдельных предметов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ое пособие направлено на оценку уровня сформированности предметных, метапредметных и личностных результатов обучения учащихся 5 класса предметной области «Естествознание». Предложенные материалы содержат методические рекомендации для осуществления диагностических процедур и их статистической обработки. Пособие может быть использовано как в рамках работы конкретного учителя для организации контроля над уровнем  сформированности предметных, метапредметных и личностных результатов обучения школьников, так и для организации внутришкольного контроля по данным направ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ддержка деятельности учителя по отслеживанию результатов обучения в контексте требований ФГОС О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дышева О. С., д.б.н., профессор, зав. кафедрой здоровьесбережения в образовании ГБОУ ДПО НИРО;</w:t>
            </w:r>
          </w:p>
          <w:p>
            <w:pPr>
              <w:pStyle w:val="Normal"/>
              <w:rPr/>
            </w:pPr>
            <w:r>
              <w:rPr/>
              <w:t>Варенцова Г. А., учитель биологии МАОУ Лицей № 28 Нижнего Новгорода, заслуженный учитель РФ</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ind w:left="0"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ubtleEmphasis">
    <w:name w:val="Subtle Emphasis"/>
    <w:basedOn w:val="Style13"/>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3"/>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3"/>
    <w:qFormat/>
    <w:rPr/>
  </w:style>
  <w:style w:type="character" w:styleId="NormalWebChar">
    <w:name w:val="Normal (Web) Char"/>
    <w:qFormat/>
    <w:rPr>
      <w:color w:val="000000"/>
      <w:sz w:val="24"/>
      <w:szCs w:val="24"/>
      <w:lang w:val="ru-RU" w:bidi="ar-SA"/>
    </w:rPr>
  </w:style>
  <w:style w:type="character" w:styleId="Detail1">
    <w:name w:val="detail1"/>
    <w:basedOn w:val="Style13"/>
    <w:qFormat/>
    <w:rPr/>
  </w:style>
  <w:style w:type="character" w:styleId="Style14">
    <w:name w:val="Слабое выделение"/>
    <w:basedOn w:val="Style13"/>
    <w:qFormat/>
    <w:rPr>
      <w:i/>
      <w:iCs/>
      <w:color w:val="808080"/>
    </w:rPr>
  </w:style>
  <w:style w:type="character" w:styleId="C1">
    <w:name w:val="c1"/>
    <w:basedOn w:val="Style13"/>
    <w:qFormat/>
    <w:rPr>
      <w:rFonts w:cs="Times New Roman"/>
    </w:rPr>
  </w:style>
  <w:style w:type="character" w:styleId="StrongEmphasis">
    <w:name w:val="Strong"/>
    <w:basedOn w:val="Style13"/>
    <w:qFormat/>
    <w:rPr>
      <w:b/>
      <w:bCs/>
    </w:rPr>
  </w:style>
  <w:style w:type="character" w:styleId="Style15">
    <w:name w:val=" Знак Знак"/>
    <w:qFormat/>
    <w:rPr>
      <w:b/>
      <w:bCs/>
      <w:sz w:val="28"/>
      <w:szCs w:val="24"/>
      <w:lang w:val="en-US"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5-07-15T11:23:00Z</dcterms:modified>
  <cp:revision>9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