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12 мая 2015 г. N 37244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КУЛЬТУРЫ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0 декабря 2014 г. N 2477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ТИПОВЫХ ОТРАСЛЕВЫХ НОР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РУДА НА РАБОТЫ, ВЫПОЛНЯЕМЫЕ В БИБЛИОТЕКА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унктом 2 Правил разработки и утверждения типовых норм труда, утвержденных постановлением Правительства Российской Федерации от 11.11.2002 N 804 (Собрание законодательства Российской Федерации, 2002, N 46, ст. 4583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типовые отраслевые нормы труда на работы, выполняемые в библиотеках, согласно </w:t>
      </w:r>
      <w:hyperlink w:anchor="Par28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риказа возложить на заместителя Министра культуры Российской Федерации Н.А. Малако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Р.МЕДИНС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3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культур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декабря 2014 г. N 2477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28"/>
      <w:bookmarkEnd w:id="2"/>
      <w:r>
        <w:rPr>
          <w:b/>
          <w:bCs/>
          <w:sz w:val="16"/>
          <w:szCs w:val="16"/>
        </w:rPr>
        <w:t>ТИПОВЫЕ ОТРАСЛЕВЫЕ НОРМ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РУДА НА РАБОТЫ, ВЫПОЛНЯЕМЫЕ В БИБЛИОТЕКА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31"/>
      <w:bookmarkEnd w:id="3"/>
      <w:r>
        <w:rPr/>
        <w:t>I. Вводная часть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иповые отраслевые нормы труда на работы, выполняемые в библиотеках, разработаны в соответствии с пунктом 2 Правил разработки и утверждения типовых норм труда, утвержденных постановлением Правительства Российской Федерации от 11.11.2002 N 804 (Собрание законодательства Российской Федерации, 2002, N 46, ст. 4583), в целях реализации пункта 4 раздела V Плана мероприятий ("дорожной карты") "Изменения в отраслях социальной сферы, направленные на повышение эффективности сферы культуры", утвержденного распоряжением Правительства Российской Федерации от 28.12.2012 N 2606-р (Собрание законодательства Российской Федерации, 2013, N 2, ст. 137; 2014, N 19, ст. 2470), и предназначены для формирования обоснованных оптимальных показателей трудоемкости выполнения работ в государственных (муниципальных) библиотеках, определения штатной численности работников, выдачи нормированных заданий и соотношений между плановыми и договорными работам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35"/>
      <w:bookmarkEnd w:id="4"/>
      <w:r>
        <w:rPr/>
        <w:t>II. Нормативная часть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5" w:name="Par37"/>
      <w:bookmarkEnd w:id="5"/>
      <w:r>
        <w:rPr/>
        <w:t>1. Типовые отраслевые нормы труда на работы,</w:t>
      </w:r>
    </w:p>
    <w:p>
      <w:pPr>
        <w:pStyle w:val="ConsPlusNormal"/>
        <w:jc w:val="center"/>
        <w:rPr/>
      </w:pPr>
      <w:r>
        <w:rPr/>
        <w:t>выполняемые в государственных (муниципальных) библиотеках</w:t>
      </w:r>
    </w:p>
    <w:p>
      <w:pPr>
        <w:pStyle w:val="ConsPlusNormal"/>
        <w:jc w:val="center"/>
        <w:rPr/>
      </w:pPr>
      <w:r>
        <w:rPr/>
        <w:t>(без использования автоматизированных систем</w:t>
      </w:r>
    </w:p>
    <w:p>
      <w:pPr>
        <w:pStyle w:val="ConsPlusNormal"/>
        <w:jc w:val="center"/>
        <w:rPr/>
      </w:pPr>
      <w:r>
        <w:rPr/>
        <w:t>управления процессами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6" w:name="Par42"/>
      <w:bookmarkEnd w:id="6"/>
      <w:r>
        <w:rPr/>
        <w:t>1.1. Комплектование библиотечного фон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7" w:name="Par44"/>
      <w:bookmarkEnd w:id="7"/>
      <w:r>
        <w:rPr/>
        <w:t>Таблица 1</w:t>
      </w:r>
    </w:p>
    <w:p>
      <w:pPr>
        <w:pStyle w:val="ConsPlusNormal"/>
        <w:jc w:val="center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кущее комплектование библиотечного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книгоиздательской и книготорговой информаци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книгоиздательской и книготорговой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ози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информации букинистических аукцион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ози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темы и вида документа, подлежащего отбору, выяснение необходимости приобретения дл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ози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ов, книг, материал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ропечатных и рукописных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экземплярности заказ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ози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подразд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библиотеки в цел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заказа; указание экземплярности, стоимости заказа, д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заказанных названи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 -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 - 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6 - 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заказа на зарубежные докуме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списка документов, предлагаемых к международному книгообмену; сверка списка с каталог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карточки для картотеки организаций-партнеров; указание названия организаций, адреса, названия обмениваемых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в автоматизированной системе (АС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од заказа текущего комплектования в базу данных 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введенных в базу данных сведений о заказ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на принтер данных текущего комплектования; распечат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реестра поставщиков в 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ози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картотеки текущего комплектован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карточки, указание автора, заглавия, выходных данных, регистрационного номе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несение сведений о заказе на карточки; указание экземплярности заказа, распределение по структурным подразделен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карточки по алфавиту для расстановки в картотеку текущего комплект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карточки в алфавите фамилий авторов, заглавий в картотеку текущего комплект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подписки на периодические издан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названия периодических изданий для подпис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заявок от подразделений библиотеки для подписки на периодические из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я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рка распечатки списков условно заказанных периодических изданий с картотекой заказов, внесение изменений в распечатки спис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рка заказа текущего года на периодические издания с подпиской предыдущего года для выявления изменений в названиях; внесение изменений дан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рка выходных данных впервые заказываемых зарубежных периодических изданий с библиографическими справочниками и другими информационными источник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заказа на подписку; подсчет стоимости подписки с учетом доставки; заполнение квитанции абонемента на периодическое изд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регистрационной карточки для картотеки периодических изд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в автоматизированном режиме (АС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од заказа на периодические издания в базу дан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на экран регистрационной карточки, распечат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ировка заказа: вывод на экран списка периодических изданий; внесение измен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окументации для закупки издани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укционная документ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компл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ация для котиров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компл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говор/контрак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компл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технического задания для аукци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компл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сводных таблиц и списков изданий для таможни, сопроводительной документации для международного почтам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компл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писка с книготорговыми организациями и издательствами, библиотеками, дарителям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, печать текста письма (запроса, претензии), регистрация в книге исходящих документов (постановка даты, порядкового номера, указание наименования организации, краткое содержание письм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пись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, печать благодарственного письма, регистрация в книге Даров библи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пись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, печать письма на предварительный обсчет изданий, подготовленных к приобрет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пись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, отправка заказа издающим организациям, распространител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трибуция и составление заключения для экспертной комиссии при покупке доку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омплектование библиотечного фонд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писка с Диссертационными советами: составление, набор текста письма (запроса, претензии) в случае отсутствия обязательного экземпляра документа в фонд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я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заявки на приобретение документов от подразд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я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рка заявки с "Базой данных заказа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картотеки неудовлетворенного спроса; анализ отказов для выявления отсутствующих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библиографической записи; указание количества экземпляров и сиглов подразд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бор электронных изданий для электронной библиотеки (ЭБ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бор файла по спискам предложений для ЭБ, проверка на дублетность, проведение сверки записи с электронным каталогом (Э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легитимности размещения электронного документа в Э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бор сетевых удаленных ресурсов (СУР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книгоиздательской и книготорговой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есур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темы ресурса, состава, условий доступа, создание первичной записи в паспорте ресур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есур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оведения тестового доступа к СУ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есур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ение листа тест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есур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ключение заявки в электронный указатель заказ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бор документов из обменных фондов библиотек для докомплектован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списков, картотек, каталогов обменных фондов библиотек, отбор нужных документов, сверка с каталогами и картотеками своей библиотеки; составление списка на документы, отобранные в обменном фонд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документов, включенных в список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-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 -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 - 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оперативного (текущего) плана комплектован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мероприятий по формированию единого фонда на текущий год, ответственных исполнителей, количественных показателей объема фонда (поступление, выбытие), источников поступления, сметы рас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л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плана комплектования в форм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б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табл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т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в автоматизированном режиме (АС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од плана комплектования в базу данных 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л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ировка базы данных; вывод на экран; внесение измен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8" w:name="Par387"/>
      <w:bookmarkEnd w:id="8"/>
      <w:r>
        <w:rPr/>
        <w:t>1.2. Прием и учет поступивших докумен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9" w:name="Par389"/>
      <w:bookmarkEnd w:id="9"/>
      <w:r>
        <w:rPr/>
        <w:t>Таблица 2</w:t>
      </w:r>
    </w:p>
    <w:p>
      <w:pPr>
        <w:pStyle w:val="ConsPlusNormal"/>
        <w:jc w:val="center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аковка/упаковка изд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а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бор документов по видам, языкам, источникам посту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отсутствия бракованных экземпля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экземп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документов, поступивших с сопроводительным документом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документов по сопроводительным материалам (лист регистрации, счет, накладная, копия чека, акт), подбор их по алфавиту авторов или заглавий, экспедиционным номерам, сверка с сопроводительным документом, проставление цены на издании, подсчет числа экземпляров, общей стоим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экземп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рукописных книг, поступивших с сопроводительным докумен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диссертаци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упивших с сопроводительным письмом из Диссертационных сов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упивших с сопроводительным письмом из экспеди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авторефератов диссертаций, поступивших с сопроводительным письмом из экспеди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документов, поступивших без сопроводительных докум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на дублетность; проведение оценки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акта на прием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рукописных книг, поступивших без сопроводительных докум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акта на прием рукописных книг и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на наличие близких по времени и тематике рукописных книг и документов в фондах НИОР по служебному, алфавитному, учетному каталог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экспертизы и оценки рукописных книг и докум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динарн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ной слож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иностранных язык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тографическ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зыкального содерж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писей с гравюрами и изоматериал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вичной атрибуции документов (редких и ценных книг), отбор в соответствии с профилем комплектования и распределение по подфондам и коллекц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тановка штемпеля на обороте титульного листа и на 17-й странице доку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экземп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тановка регистрационного номера на докуме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экземп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клеивание на документ метки для устройств радиочастотной идентификации объектов, актуализация мет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экземп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клеивание штрих-кода на оборот титульного листа и облож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экземп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разметки по фондам на изд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экземп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рка поступивших документов с картотекой текущего комплектован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иск карточки в картотеке текущего комплектования, сверка карточки с документом, внесение отме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списка регистрационных номеров новых поступлений для изготовления печатной карточ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в автоматизированной системе (АС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рка документа с указателем заказанных изданий, внесение отме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на дублетность поступивших изданий в базе данных 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новых поступлений в базе данных 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и регистрация рукописных книг, проставление отметки в регистрационном журнале новых поступлений, книге учета новых поступ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и регистрация журналов и газет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журналов и газет по алфавиту названий, поиск регистрационной карточки в картотеке подписных изданий, отметка номера, даты получения из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тавление штемпеля на журнал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журн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тавление штемпеля на газе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газ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новых поступлений в базе данных 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и регистрация сетевых удаленных ресурсов (СУР) в АС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доступности ресурса (прие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есур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сопроводительной документации (акт прием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есур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едение записи в реестр учета СУ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есур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едение записи в реестр паспортов СУ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есур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сведений для сайта о СУ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есур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ирование сетевых удаленных ресурсов в автоматизированном режиме (АС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записей для ведения информационных поисковых сервис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кет/Б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уализация сведений о СУ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статистики о составе и об использовании СУ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и обработка электронных изданий для Электронной библиотеки в АС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качества файлов, регистрация электронного документа в ЭК, передача файлов на серв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акта передачи новых поступлений в другие подразделен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АС через программу диспетчеризации изд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экземп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ручном режи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экземп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"Книги суммарного учета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бор документов по видам, отраслям знаний, языкам; подсчет числа документов, запись результатов подсчета по установленной форме в "Книгу суммарного учета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документов в партии поступлени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- 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1 - 2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од статистических данных в базу данных 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ар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счет постранично по позициям данных, перенесение итогов на следующую страниц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ози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рка финансовых документов отдела с финансовыми документами бухгалте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сопроводительных документов (счет, накладная, акт) для передачи в бухгалтер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инвентарной книги, нумерация листов, проставление номера в инвентарной книг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ран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ись документов по установленной форме в инвентарную книгу, проставление инвентарного номера на докумен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ого учета документа по актовой системе, проставление инвентарного номера на докумен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ого учета с применением учетного каталога: составление библиографического описания документа; указание цены, инвентарного номера, года поступления, номера записи в "Книге суммарного учета", числа поступивших экземпляров, их распределение по подразделен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ксирование в журнале регистрации карточек учетного каталога инвентарного номера, первого слова заглав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тавление инвентарного номера на докумен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патентов в нумерационной книг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актов на выбывшие документы от структурных подразделений; внесение записи в "Книге суммарного учета" (2-я часть); проставление номера а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ключение документа по акту из учетных форм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вентарной кни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тного катало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и инвентарных номе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ключение выбывших документов из базы данных 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гашение инвентарного номера и штемпеля библиотеки на докумен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шивка а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при работе с документами на иностранных языках к норме времени применяется повышающий коэффициент 1,1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0" w:name="Par738"/>
      <w:bookmarkEnd w:id="10"/>
      <w:r>
        <w:rPr/>
        <w:t>1.3. Библиотечная обработка документов. Организация и ведение каталог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11" w:name="Par740"/>
      <w:bookmarkEnd w:id="11"/>
      <w:r>
        <w:rPr/>
        <w:t>Таблица 3</w:t>
      </w:r>
    </w:p>
    <w:p>
      <w:pPr>
        <w:pStyle w:val="ConsPlusNormal"/>
        <w:jc w:val="center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с печатной карточко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комплекта печатных карточек на основе машиночитаемой библиографической запи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бор комплекта печатных карточ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печатных карточек по алфавиту фамилий авторов или заглавий для расстановки в служебную картоте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карточек в служебную картоте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печатных карточек к документ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рка поступивших документов с каталогам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по каталогу повторности документа; перенесение с каталожной карточки библиотечного шифра, полного индек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иск в служебном каталоге сводного описания; внесение отме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печатной карточки, написание инвентарного номера, шифра и других библиотечных отме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писка дубле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рка документа на дублетность по служебному, алфавитному, учетному каталог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писка дублета в каталог: проставление инвентарного номера; перенесение шифра на докуме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писка продолжающихся издани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иск в регистрационной картотеке карточки на издание; сверка ее с оригиналом; внесение библиотечных отме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иск в каталоге карточки; отметка поступления соответствующего выпуска; проставление инвентарного номера, шифра, внесение других библиотечных отме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библиографической запи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основной библиографической записи при отсутствии печатной карточки в документе (ознакомление с документом; составление описания; внесение библиотечной отметк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элементов описан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- 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 - 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 - 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 - 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 - 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основной библиографической записи с помощью макета карточки, напечатанного в книге; просмотр издания; сверка с макетом карточ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добавочного описания к основной библиографической запи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накомление с документом; составление аналитической запи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ссылочной карточки к основной библиографической запи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библиографической записи рукописной кни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основной библиографической записи (ознакомление с документом; составление, описание, простановка библиотечной отметки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й слож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ной слож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иностранном язы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тографическ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зыкального содерж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работка устаревших записей, не соответствующих современным археографическим нормам: датировка рукописей по водяным знакам; роспись содержания сборников непостоянного состава; внесение дополнительных сведений с учетом достижений современной историограф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библиографической запис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правильности элементов записи на карточ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карточки для дублирования на множительном аппарате; проставление индексов, шифров, библиотечных пометок, определение и указание тиража карточ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овая обработка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бор однотипных документов, подлежащих групповой обработке; составление общей характеристики на комплект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группа докумен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документов в групп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 - 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 - 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правильности составления характеристики на комплект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характерис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аталогизация (замена каталожных карточек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рка карточки с документом; исправление старого библиографического описания; составление нового описания; перенесение шифра, инвентарного номера, библиотечных поме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к индексированию документов для каталог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карточки к документу, сверка и вложение в докуме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накомление с документом; установление тематики; распределение по отраслям знания (по тематик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иностранных изданий, перевод данных на русский язы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зация докум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зация документа с использованием индексов печатной карточки или макета карточки, напечатанного в издании, ознакомление с документом, проверка соответствия индексов таблицам классификации, принятым в библиотеке, проставление индекса на докумен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зация документов при отсутствии печатной карточки и макета карточки в издании; ознакомление с документом; определение индекса по таблицам классификации, принятым в библиотеке; проставление индекса на докумен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авторского знака документа по авторским таблиц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ифровка документа при форматно-инвентарной расстановке: определение формата документа, написание шиф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классификационного индекса; проверка правильности индекса, авторского зна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карточки алфавитно-предметного каталога (на новую тематику); написание на карточке индекса, названия каталога и картотеки, в которых отражаются документы; указание ссылки и отсылки, связи между отдельными рубрик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метизация докум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метизация документов с использованием рубрик печатной карточки; проверка соответствия рубрики печатной карточки предметному каталог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метизация документов при отсутствии печатной карточки; ознакомление с документом, определение рубр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новых предметных рубрик и подрубрик; перенесение на карточки служебной карт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предметной рубрики; проверка правильности предметной рубрики, точности напис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алфавитного каталог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карточки по алфавиту фамилий авторов или заглавий для расстановки в алфавитный кат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предварительно подобранных карточек в алфавитный кат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алфавитного каталога; проверка расстановки карточек, правильности добавочных и ссылочных карточек; исправление ошиб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сание разделителя для алфавитного каталога, указание буквы, сло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аздел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разделителей в алфавитный каталог: подборка разделителей по алфавиту, поиск места разделителя, установка, закрепление стерж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аздел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систематического каталог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карточки по индексам, внутри раздела по алфавиту фамилий авторов или заглавий для расстановки в систематический кат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предварительно подобранных карточек в систематический кат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систематического каталога: проверка правильности наполнения разделов каталога по содержанию, индексации и расстановке; исправление ошиб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систематического каталога: исправление индексов, внесение изменений в алфавитный кат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сание разделителя для систематического каталога: указание наименования раздела, подраздела и других отме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аздел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разделителей в систематический каталог: подборка по индексам, поиск места, установка, закрепление стерж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аздел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едметного каталог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карточек по предметным рубрикам, внутри рубрик по алфавиту фамилий авторов или заглав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предварительно подобранных карточек в предметный кат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предметного каталога: проверка правильности ссылок, отсылок, рубр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сание разделителя для предметного каталога, указание рубрики, отсылки, ссыл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аздел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разделителя в предметный каталог, поиск места, установка, закрепление стерж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аздел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нумерационного каталога нормативно-технической документаци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карточки по видам документов, условным цифровым обозначениям, алфавиту сокращенных названий стран, латинскому алфавиту (иностранных стандартов), по номерам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предварительно подобранных карточек в кат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каталога (проверка правильности библиографических описаний, расстановки; исправление ошибок); внесение дополнений и изменений в каталог (отмена, замена, изменения, продление срока действия с указанием источник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сание и расстановка раздел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аздел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ведение электронного каталог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рка поступивших документов на дублетность в электронном каталог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писка продолжающихся изданий в электронном каталог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библиографической записи для электронного каталога; ввод в базу данных; заполнение соответствующих поле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наличии макета печатной карточ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отсутствии печатной карточ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аналитической запи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добавочных и ссылочных опис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опис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библиографической записи в базе данных АС; внесение измен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опис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од перечня предметных рубрик арифметико-логических устройств (АЛУ) к систематическому каталогу и генеральной справочной карт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рубр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на экран библиографических запис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рубрик; наполнение раздел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ъятие карточек из каталог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ъятие карточки на исключенные из библиотечного фонда документы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фавитного катало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ческого катало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метного катало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умерационного катало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ъятие библиографической записи из электронного катало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ая обработка доку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клеивание на документе листка срока возврата, кармашка, ярлык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сток срока возвр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маш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рлы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сание шифра на документе и ярлык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докумен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ярлы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несение форматного и систематического шифров с карточки на докуме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карточки для тираж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изменений в карточке после тираж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еделение каталожных карточек на новые поступления по структурным подразделениям после тираж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ение книжного формуляра: указание шифра, инвентарного номера документа, фамилии и инициалов автора, его названия, цены, года из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книжный форму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ение карточки индикатора на документ, направляемый в книгохранение: указание инвентарного номера, автора и заглавия, шифра расстано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индикат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ение передаточной ведомости на партию новых поступ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ведом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в 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на экран учетных форм; распечатк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фор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сты индивидуального учета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точная ведомость новых поступ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точка с библиографической записью для учетного катало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нижный формуля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точка индикат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к нормам времени применяются повышающие коэффициенты:</w:t>
      </w:r>
    </w:p>
    <w:p>
      <w:pPr>
        <w:pStyle w:val="ConsPlusNormal"/>
        <w:ind w:firstLine="540"/>
        <w:jc w:val="both"/>
        <w:rPr/>
      </w:pPr>
      <w:r>
        <w:rPr/>
        <w:t>- при составлении библиографического описания на документ, на титульном листе которого частично отсутствуют данные для библиографической записи - 1,13;</w:t>
      </w:r>
    </w:p>
    <w:p>
      <w:pPr>
        <w:pStyle w:val="ConsPlusNormal"/>
        <w:ind w:firstLine="540"/>
        <w:jc w:val="both"/>
        <w:rPr/>
      </w:pPr>
      <w:r>
        <w:rPr/>
        <w:t>- при библиотечной обработке: кинофотофонодокументов - 1,21; нотных, картографических, изоизданий - 1,15, специальных видов научно-технической литературы и документации - 1,10;</w:t>
      </w:r>
    </w:p>
    <w:p>
      <w:pPr>
        <w:pStyle w:val="ConsPlusNormal"/>
        <w:ind w:firstLine="540"/>
        <w:jc w:val="both"/>
        <w:rPr/>
      </w:pPr>
      <w:r>
        <w:rPr/>
        <w:t>- при работе с документами на иностранных языках, при организации и ведении краеведческого каталога (картотеки) и библиотечного каталога на иностранном языке - 1,15, на языках стран Азии и Африки - 1,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2" w:name="Par1276"/>
      <w:bookmarkEnd w:id="12"/>
      <w:r>
        <w:rPr/>
        <w:t>1.4. Работа с фонд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bookmarkStart w:id="13" w:name="Par1278"/>
      <w:bookmarkEnd w:id="13"/>
      <w:r>
        <w:rPr/>
        <w:t>1.4.1. Работа по приему докумен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5"/>
        <w:rPr/>
      </w:pPr>
      <w:bookmarkStart w:id="14" w:name="Par1280"/>
      <w:bookmarkEnd w:id="14"/>
      <w:r>
        <w:rPr/>
        <w:t>Таблица 4</w:t>
      </w:r>
    </w:p>
    <w:p>
      <w:pPr>
        <w:pStyle w:val="ConsPlusNormal"/>
        <w:jc w:val="center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документов в структурных подразделен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документов из отдела комплектования, сверка с сопроводительным материал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ар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экземпляр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 - 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новых поступлений периодических изданий, проставление отметки в регистрационной карт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годового комплекта журналов и газет на наличие номе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ном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записи на первом номере годового комплекта: шифра, номеров, отсутствующих номеров, месяце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ном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ись номера в топографическую опись, приложения и специальные выпуск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ном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русском языке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иностранных язык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тавление штемпеля структурного подразделения на докумен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ном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документов для расстановки в фонд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документов по классификационным индексам, авторскому зна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документов по формату, инвентарным номерам, шифрам расстано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документов по алфавиту названий, годам, номерам, разделам, порядковому номер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спецвидов нормативно-технической документации по классам, подклассам, группам, подгруппам, инвентарным номер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библиотечного фонд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документов на стеллажах в систематически-алфавитном поряд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документов на стеллажах в форматно-инвентарном поряд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документов по алфавиту названий, годам, номерам, разделам, порядковому номер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нормативно-технической документации по классам, подклассам, группам, подгруппам, инвентарным номер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документов в подборк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 -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 - 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документов на стеллажах в форматно-систематическом и алфавитном порядке (предметов и материалов графики) в витринах и шкафах с учетом комплексного хранения рукописных и старопечатных кни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документов на микроносителях в инвентарном и нумерационном поряд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правильности расстановки документов в отдельных массивах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сив фон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роверяемых докум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 - 3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6 - 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1 - 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мещение (перенесение) документов на свободные ме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ол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полочных разделителей; написание полочных разделителе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аздел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систематической расстановки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форматной расстановки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алфавитной расстановки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нумерационной расстановки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к нормам времени применяются повышающие коэффициенты:</w:t>
      </w:r>
    </w:p>
    <w:p>
      <w:pPr>
        <w:pStyle w:val="ConsPlusNormal"/>
        <w:ind w:firstLine="540"/>
        <w:jc w:val="both"/>
        <w:rPr/>
      </w:pPr>
      <w:r>
        <w:rPr/>
        <w:t>- при подборе и расстановке кинофотофонодокументов - 1,2;</w:t>
      </w:r>
    </w:p>
    <w:p>
      <w:pPr>
        <w:pStyle w:val="ConsPlusNormal"/>
        <w:ind w:firstLine="540"/>
        <w:jc w:val="both"/>
        <w:rPr/>
      </w:pPr>
      <w:r>
        <w:rPr/>
        <w:t>- нот, картографических, изоизданий - 1,5;</w:t>
      </w:r>
    </w:p>
    <w:p>
      <w:pPr>
        <w:pStyle w:val="ConsPlusNormal"/>
        <w:ind w:firstLine="540"/>
        <w:jc w:val="both"/>
        <w:rPr/>
      </w:pPr>
      <w:r>
        <w:rPr/>
        <w:t>- при работе с документами на иностранных языках - 1,15;</w:t>
      </w:r>
    </w:p>
    <w:p>
      <w:pPr>
        <w:pStyle w:val="ConsPlusNormal"/>
        <w:ind w:firstLine="540"/>
        <w:jc w:val="both"/>
        <w:rPr/>
      </w:pPr>
      <w:r>
        <w:rPr/>
        <w:t>- на языках стран Азии и Африки - 2,0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bookmarkStart w:id="15" w:name="Par1457"/>
      <w:bookmarkEnd w:id="15"/>
      <w:r>
        <w:rPr/>
        <w:t>1.4.2. Работа по сохранности фон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5"/>
        <w:rPr/>
      </w:pPr>
      <w:bookmarkStart w:id="16" w:name="Par1459"/>
      <w:bookmarkEnd w:id="16"/>
      <w:r>
        <w:rPr/>
        <w:t>Таблица 5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библиотечного фонд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сание контрольного талона на документ: указание на нем инвентарного номера, шифра, фамилии, инициалов автора, заглавия, года, места издания, цены, места хра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тало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ркировка контрольных талонов: установка, где учтен данный документ (учетный каталог, инвентарная книга); проставление опознавательного зна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тало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контрольных талон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тало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инвентарным номер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алфавиту фамилий авторов или заглав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классификационному индекс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рка контрольных талонов с инвентарной книгой, отметка проверки на талоне и в книг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тало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рка контрольных талонов с учетным или алфавитным, топографическим каталогами, отметка на талоне и в каталог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тало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формы индивидуального учета; выявление документов, не прошедших провер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карточки на документ, не прошедший провер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иск документов, не прошедших проверку, по различным учетным формам, картотекам, журналам, книжным полк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списка недостающих в фонде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спис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документов в списк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-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 -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бор документов для изъятия из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документов на предмет изъятия из фонд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профиль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убле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ревших по содержа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тхи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лоиспользуемых, неиспользуем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окументов к актированию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документов в партии по причинам изъятия; сверка с книжным формуляр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книжных формуляров на документах в порядке инвентарных номеров, алфавита, журналов - по годам и номер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форму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списка к акту выбытия (передачи); подсчет общей суммы; оформление а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документов в списк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-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 -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окументов в переплет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бор документов для переплета; проверка состояния документа; заполнение (сверка) книжного формуля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комплектов, связывание в пачки; оформление документов для передачи в переп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окументов к восстановлению: подбор документа, аналогичного поврежденному; оформление заказа на копир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заказа после копирования, проверка качества копий, подготовка документа к перепле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документов из переплета: сверка поступивших из переплета документов с книжным формуляром; проверка качества переплета; восстановление заглавия; написание шифра на ярлыке, корешке доку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шивка газет и тонких журнал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формата, вложение комплекта журналов в папку нужного формата, завязывание; вынесение шифра, названия, года издания, номера журналов на обложку и корешок пап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ап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кладка газет по названиям: прокалывание, вложение в картонную обложку (папку), прошнуровка; оформление обложки (название, год, номер, месяц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ап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лкий ремонт фонд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клейка документа, кармашков, ярлыков; восстановление заглав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ап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таврация корешк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объема работы; удаление старого корешка, подготовка коленкора (обрезка, подклейка); прошивка блока документа, подклейка нового корешка, размещение под пре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кореш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таврация страниц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объема работы; подклейка фотографий, карт, чертежей; восстановление частей стран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раница (стр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ыливание фонд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ыливание фонда с помощью пылесоса; обеспечение рабочего места техническими средствами; проведение обеспыливания; занос технических средств в места хра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меропол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чное обеспыливание фонда; обеспечение рабочего места техническими средствами; занос технических средств в места хра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меропол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к нормам времени применяются повышающие коэффициенты:</w:t>
      </w:r>
    </w:p>
    <w:p>
      <w:pPr>
        <w:pStyle w:val="ConsPlusNormal"/>
        <w:ind w:firstLine="540"/>
        <w:jc w:val="both"/>
        <w:rPr/>
      </w:pPr>
      <w:r>
        <w:rPr/>
        <w:t>- при ручном обеспыливании фонда нотных, картографических, изоизданий, диссертаций - 1,2;</w:t>
      </w:r>
    </w:p>
    <w:p>
      <w:pPr>
        <w:pStyle w:val="ConsPlusNormal"/>
        <w:ind w:firstLine="540"/>
        <w:jc w:val="both"/>
        <w:rPr/>
      </w:pPr>
      <w:r>
        <w:rPr/>
        <w:t>- при обеспыливании фонда с помощью пылесоса - 1,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bookmarkStart w:id="17" w:name="Par1674"/>
      <w:bookmarkEnd w:id="17"/>
      <w:r>
        <w:rPr/>
        <w:t>1.4.3. Изучение библиотечного фон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5"/>
        <w:rPr/>
      </w:pPr>
      <w:bookmarkStart w:id="18" w:name="Par1676"/>
      <w:bookmarkEnd w:id="18"/>
      <w:r>
        <w:rPr/>
        <w:t>Таблица 6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ительная работа по изучению библиотечного фонд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работы по изучению библиотечного фонда (части фонд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л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нструментария по изучению библиотечного фонда; составление таблицы по различным аспектам изу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табл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библиографических пособий, информационных списков для проведения работы по изучению библиотечного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пособ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нструктажа для проведения работ по изучению библиотечного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инструкта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блиографическое изучение библиотечного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накомление с содержанием библиографического пособия, информационного списка для проведения работы по изучению библиотечного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пособ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названий в пособи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 - 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1 - 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рка карточки каталога с библиографическим описанием документа, указанного в пособии; внесение отметки о наличии документа в фонд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фавитный кат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ческий кат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библиографического описания на отсутствующие в библиотеке докуме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наполнения систематического каталога в различных аспектах (по отраслям знания, видам, годам); сопоставление полученных данных с тематико-типологическим (перспективным) планом комплектования; уточнение, внесение корректив в план комплект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карточек в ящик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1 - 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1 - 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истическое изучение библиотечного фонд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ение статистических таблиц (по составу, динамике и степени использования библиотечного фонда) на основании учетной документ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табл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чет показателей книгообеспеченности, обращаемости, читаем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оказ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лошной просмотр документов на стеллажах, подсчет по книжным формулярам или листкам срока возврата количества книговыда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ркировка неиспользуемой части фонда в зависимости от причин, вызвавших низкую обращаем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ение таблицы интенсивности использования библиотечного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табл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 анализ таблиц по изучению библиотечного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таблицы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составу, развитию и использованию библиотечного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табл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степени использования фонда в различных аспектах (в отраслевом, по видам изда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табл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объему неиспользуемой и малоспрашиваемой части фонда и причинам ее нако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табл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таблицы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табл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составу, развитию и использованию библиотечного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табл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степени использования фонда в различных аспектах (в отраслевом, по видам изда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табл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составу и величине неиспользуемой и малоспрашиваемой части фонда и причинам ее нако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табл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мероприятий и предложений по результатам изучения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л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время проведения инструктажа в норму времени не входит; при работе с документами на иностранных языках к нормам времени применяется повышающий коэффициент 1,1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9" w:name="Par1833"/>
      <w:bookmarkEnd w:id="19"/>
      <w:r>
        <w:rPr/>
        <w:t>1.5. Обслуживание читате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bookmarkStart w:id="20" w:name="Par1835"/>
      <w:bookmarkEnd w:id="20"/>
      <w:r>
        <w:rPr/>
        <w:t>1.5.1. Работа с читателе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5"/>
        <w:rPr/>
      </w:pPr>
      <w:bookmarkStart w:id="21" w:name="Par1837"/>
      <w:bookmarkEnd w:id="21"/>
      <w:r>
        <w:rPr/>
        <w:t>Таблица 7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ись читателя в библиотеку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документов читателя (паспорт, удостоверение, поручительство); проверка наличия учетно-регистрационной карточки чит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чит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ение формуляра читателя, учетно-регистрационной карточки, читательского бил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чит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накомление читателя с правилами пользования библиотекой, расположением фонда, справочным аппара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чит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иск и расстановка учетно-регистрационных карточек по алфавиту фамилий чита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регистрация чита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иск формуляра (регистрационной карточки) читателя; внесение изменений в них и читательский билет (уточнение анкетных данных, нового читательского номера, даты перерегистраци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чит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ись (перерегистрация) читателей в автоматизированном режим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ор на клавиатуре сведений о читателе: фамилия, имя, отчество, характеризующие его признаки (образование, специальность, иная информация), к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чит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контроля за возможным наличием данных о читателе, записавшемся в библиотеку (ранее записан, лишен права пользова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чит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кода читателя с контрольным разрядом и сроком пользования читательским билетом на основе выданной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чит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едение на принтер сведений о записавшемся читателе в виде бланка, вырезание бланка и вклейка его в читательский би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чит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диспетчерской службы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читательского требования; проверка правильности заполнения требований, уточнение места хранения документов; отметка в диспетчерской сетке, передача требования в книгохран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треб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требований потребителей, выдача документов из основного книгохранен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требований, регистрация, подборка их по шифр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треб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иск документа, нанесение отметки на требовании, книжном формуляре, диспетчерской сет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треб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места нахождения ненайденного документа по справочным картотекам, каталог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треб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документа из отдела книгохранения потребителю; отметка на книжном формуляре, требова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ие документа от потребителя; поиск книжного формуляра, требования; погашение отметки о выдач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комплектов документов во временное пользование подразделениям библиотек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заявки на комплект документов, передаваемый в структурное подразде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я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документов в комплекты; написание второго экземпляра книжного формуляра (индикатор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комплектов документов; отметка на книжном формуляре (индикаторе) даты выдачи, данных подразделения, получающего комплек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документов в комплект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комплектов документов от структурных подразделений; поиск книжного формуляра (индикатор); погашение отметки о выдаче, вложение его в докуме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компл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документов в комплект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луживание читателей в читальном за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консультации, беседы с читателем у каталогов, картотек, книжных полок, информирование читателя о новых поступлен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онсуль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документов в подсобном фонде читального зала; передача на кафедру выдач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требованию чит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устному запрос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определенной те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документов по учебной программе на основании макета комплекта документов, выдаваемых студентам; подбор учебников по факультетам, курсам, группам; сверка книжных формуляров с названием книг, инвентарными номер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компл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документов в комплект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документа: сверка выдаваемого документа с читательским требованием; проверка наличия страниц; внесение записи на читательском требовании (контрольном листке); вложение в читательский билет, расстановка, отметка книговыдач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документа: сверка его с требованием (контрольным листком); проверка сохранности документа, наличия страниц, внесение отметки о прие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документа, заказанного читателем в отделе книгохра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документа, сданного читателем, в отдел книгохра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бор и передача документов на копировани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бор документов (отдельных статей) для передачи на микрофильмирование и копир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окументов к копированию; оформление заказа; регистрация в учетных форм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микрофильма и копии; проверка правильности выполнения заказ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луживание читателей на абонемент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документов для рекомендации читател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документов читателю, поиск формуляра читателя, указание срока возврата, проверка наличия страниц; обслуживани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росл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беседы с читателем, информирование о новых поступлен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чит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документа от читателя, внесение отметки о приеме; проверка наличия страниц; вложение книжного формуляра; обслуживани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росл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дление срока пользования документом; поиск формуляра читателя; внесение отметки о продлении срока поль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форму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копий документов по запросам читателе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ция читателей по выбору параметров коп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онсуль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электронной копии с оригин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кан-коп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бумажной копии с оригин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ран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копии с микрофор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кад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чать бумажных копий документов из Э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электронной фотокопии с оригин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кад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к нормам времени применяются повышающие коэффициенты:</w:t>
      </w:r>
    </w:p>
    <w:p>
      <w:pPr>
        <w:pStyle w:val="ConsPlusNormal"/>
        <w:ind w:firstLine="540"/>
        <w:jc w:val="both"/>
        <w:rPr/>
      </w:pPr>
      <w:r>
        <w:rPr/>
        <w:t>- при обслуживании читателей кинофотофонодокументами - 1,2;</w:t>
      </w:r>
    </w:p>
    <w:p>
      <w:pPr>
        <w:pStyle w:val="ConsPlusNormal"/>
        <w:ind w:firstLine="540"/>
        <w:jc w:val="both"/>
        <w:rPr/>
      </w:pPr>
      <w:r>
        <w:rPr/>
        <w:t>- нотными, картографическими, изоизданиями - 1,15;</w:t>
      </w:r>
    </w:p>
    <w:p>
      <w:pPr>
        <w:pStyle w:val="ConsPlusNormal"/>
        <w:ind w:firstLine="540"/>
        <w:jc w:val="both"/>
        <w:rPr/>
      </w:pPr>
      <w:r>
        <w:rPr/>
        <w:t>- специальными видами научно-технической литературы и документации - 1,1;</w:t>
      </w:r>
    </w:p>
    <w:p>
      <w:pPr>
        <w:pStyle w:val="ConsPlusNormal"/>
        <w:ind w:firstLine="540"/>
        <w:jc w:val="both"/>
        <w:rPr/>
      </w:pPr>
      <w:r>
        <w:rPr/>
        <w:t>- при работе с документами на иностранных языках - 1,15;</w:t>
      </w:r>
    </w:p>
    <w:p>
      <w:pPr>
        <w:pStyle w:val="ConsPlusNormal"/>
        <w:ind w:firstLine="540"/>
        <w:jc w:val="both"/>
        <w:rPr/>
      </w:pPr>
      <w:r>
        <w:rPr/>
        <w:t>- при работе с документами на языках Азии и Африки - 1,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bookmarkStart w:id="22" w:name="Par2131"/>
      <w:bookmarkEnd w:id="22"/>
      <w:r>
        <w:rPr/>
        <w:t>1.5.2. Внутренняя рабо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5"/>
        <w:rPr/>
      </w:pPr>
      <w:bookmarkStart w:id="23" w:name="Par2133"/>
      <w:bookmarkEnd w:id="23"/>
      <w:r>
        <w:rPr/>
        <w:t>Таблица 8</w:t>
      </w:r>
    </w:p>
    <w:p>
      <w:pPr>
        <w:pStyle w:val="ConsPlusNormal"/>
        <w:jc w:val="center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к выдач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формуляров читателей (по срокам, номерам, алфавиту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форму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ведение итогов работы за прошедший день, внесение записи в днев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документов по предварительным заказам читателей и планам чт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новых поступлений для рекомендации читател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и пополнение книжных выставок, ящиков свободного выбора книг, тематических полок и стеллаж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абочего ме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с формуляром читател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формуляров читателей, выявление читательских интере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форму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карточки для картотеки читательских интересов; составление списка читательских интере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ись в формуляре читателя о результатах анализа чтения за определенный пери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ись в дневнике библиотекаря о динамике чтения и интересах читателя (группы читателе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с читателями, не возвратившими документы в срок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иск формуляров читателей, не возвративших документы в с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форму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сание открыток-напоминаний о возврате документов; отметка даты напоминания на формуляр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форму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овещение (по телефону) читателя, не возвратившего документ в срок; отметка даты напоминания в формуляр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форму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нтроля за сроками возврата документов в АС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на принтер списка читателей и абонентов-задолж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спис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списка задолж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спис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ечатка на принтере напоминания абонентам и читателям о сроке возврата (адрес, названия взятых документ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спис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ъятие из базы данных сведений о занятости возвращенных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поиска задолжников через суд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пирование формуляра читателя; уточнение автора, названия, инвентарного номера, цены документа, не возвращенного в срок; перечисление госпошлины за оформление исполнительных надписей; пересылка дела в суд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и оформление документов из нотариальной конторы (проставление номера расчетного счета, номера исполнительной надпис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акта на оплату через суд утерянных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документов взамен утерянных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иск читательского формуляра; внесение соответствующей записи в формуляр, тетрадь учета книг, принятых взамен утерян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документа, предлагаемого взамен утерянн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с отказам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т и классификация отказов: отметка на листке читательского требования причины отказ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треб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читательских требований в картотеке "неудовлетворенный спрос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треб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отказов, составление сводки отказов в отраслевом разрезе (по причинам отказа и мерам их ликвидации и предупрежд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от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библиографического описания на документы, имеющие наибольшее число отказов, и передача карточки в отдел комплект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библиографическое опис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bookmarkStart w:id="24" w:name="Par2276"/>
      <w:bookmarkEnd w:id="24"/>
      <w:r>
        <w:rPr/>
        <w:t>1.5.3. Внестационарное обслужи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5"/>
        <w:rPr/>
      </w:pPr>
      <w:bookmarkStart w:id="25" w:name="Par2278"/>
      <w:bookmarkEnd w:id="25"/>
      <w:r>
        <w:rPr/>
        <w:t>Таблица 9</w:t>
      </w:r>
    </w:p>
    <w:p>
      <w:pPr>
        <w:pStyle w:val="ConsPlusNormal"/>
        <w:jc w:val="center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библиотечных пунктов, передвижных библиотек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лючение договора между библиотекой и организацией, где будет осуществляться внестационарное обслужи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гов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формуляра библиотечного пун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форму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папки с документами (договора, доверенности на получение книг, формуляра библиотечного пункта, отчетов и других документ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ап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схемы размещения библиотечных пунктов на территории города,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хе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графика обмена документов, находящихся в библиотечных пунктах, передвижных библиотек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граф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методической помощи библиотекарям-общественник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л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объявления о днях и часах работы библиотечного пункта, передвижной библи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объя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комплектов документов для библиотечного пункта, передвижной библи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комплекта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компл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документов в комплект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документа в библиотечный пункт; отметка в книжном формуляре даты выдачи, номера пун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ись в формуляре библиотечного пункта даты выдачи документов, количества выданных и возвращенных в стационар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книжных формуляров в картотеку за разделителем сиглы библиотечного пункта, передвижной библиотеки, внутри по алфавиту фамилий авто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книжный форму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документов из библиотечного пункта, передвижной библиотеки: проставление отметки о приеме; вложение формуляра в докуме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26" w:name="Par2361"/>
      <w:bookmarkEnd w:id="26"/>
      <w:r>
        <w:rPr/>
        <w:t>1.6. Обслуживание по межбиблиотечному абонементу (МБ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27" w:name="Par2363"/>
      <w:bookmarkEnd w:id="27"/>
      <w:r>
        <w:rPr/>
        <w:t>Таблица 10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луживание читателей библиотеки по МБ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читателя, пользующегося МБ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чит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ение бланка-заказа, проставление регистрационного номера, д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очнение указанных читателем сведений о заказанном документе, цели запроса, источника, откуда получены с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блиографическая доработка заказа; уточнение библиографических сведени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справочным издан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мощи автоматизированных средст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наличия запрашиваемого документа в библиотеках города, области, региона, в том числе по сводным каталог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бланка-заказа с проставленной отметкой (штемпелем) "В городе нет" в отраслевой, универсальный центр или в библиотеку (орган информации) по данным сводных каталог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ись сведений о направлении заказа по МБА (наименование библиотеки, дата) на оборотной стороне бланка заказ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ещение бланка-заказа в "Картотеку запросов читателей по МБА" за разделитель "Запросы по МБА, направленные в другие библиотеки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треб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документа, присланного по МБА; вскрытие бандероли, проверка состояние документа, отметка даты получения и названия библиотеки, выславшей документ, инвентарного номера, срока пользования; перестановка бланка-заказа из раздела картотеки "Запросы по МБА, направленные в другие библиотеки" в раздел "Полученные по МБА издания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вещение читателя о получении запрошенного документа и сроке пользования и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извещ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читателю полученных по МБА документов в читальном зале (в служебном помещении библиотеки); сверка выдаваемого документа с бланком-заказом; проверка наличия страниц и состояния документа; отметка выдач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документа от читателя в читальном зале; сверка документа с частью бланка-заказа, проверка сохранности документа; внесение отметки о приеме; помещение документа в специально выделенное место (закрытый шкаф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влечение бланка-заказа из картотеки, запись сведений об отправке издания (дата, номер почтового отправления); перестановка листка из раздела "Полученные по МБА издания" в раздел "Возвращенная литература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листок треб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к отправке документов в библиотеку-фондодержатель заказной бандеролью; упаковка бандероли; взвешивание ее; наклеивание марки (если нет централизованной оплаты пересылки); написание адреса; составление опи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с отказ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от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бщение в отдел обслуживания о получении отказа (дата, причин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от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луживание абонентов по МБ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заказ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отсутствии номера абонента на бланке-заказе проверка по картотеке абонентов, абонируется ли данная организ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от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абонируется: проставление номера на бланке-заказе; сверка адреса, названия организации, фамилии ответственного по МБА; внесение изменений в карточ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от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вичное обращение абонента в текущем году: проставление в карточке года обращения, д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от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абонента (организация ранее не абонировалась): присвоение абоненту номера; заполнение карточки регистрации абонента МБА и разделителя (формуляр); указание полного наименования библиотеки, почтового адреса, телефона, фамилии, имени, отчества ответственного лица, даты открытия и номера абон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бон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регистрационных карточек в картоте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извещения для абонента (стандартное извещение об открытии абонемента); запрос недостающих сведений для картотеки типовым письм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извещ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правильности заполнения бланка-заказа, задолженности абонента, проставление на обороте 1-й части бланка-заказа (стр. 2) своего штемпеля и даты получения заказа в рубрике "Служебные отметки библиотекаря" при выполнении и перенаправлении заказа в строке "района, города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бланк-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на участок работы с отказами неправильно оформленных заказов (нет печати, подписи, неразборчиво оформленные, не на языке оригинала) и заказов абонентов-задолж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блан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ифровка заказов абонентов; подборка бланков-заказов по алфавиту; проверка наличия документа по каталог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блан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окумента к выдаче: сверка документа с бланком-заказом; проверка наличия страниц и состояния документа; проставление на бланке-заказе (лицевой стороне 1-й и 3-й части стр. 1, 5) шифров документа; указание инвентарного номера, количества документов, даты выдачи; на оборотной стороне 2-й части (стр. 3) проставление штемпеля библиотеки с названием и почтовым адресом, указание срока возврата, вложение 2-й части бланка-заказа в выдаваемый документ; проставление номера бандероли вниз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ка заказа на очередь (в случае занятости издания); абоненту отправка извещ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издания на копирование (при заказе на фрагмент издания: статья из журнала, сборник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правка документов абонентам: упаковка бандероли; взвешивание; наклеивание марки; написание адреса; составление опи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бланков-заказов (1-я часть) на выданные документы (высланные) в картотеку обслуживания абонентов в раздел "Выданные по МБА издания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блиографическая доработка невыполненных заказов; уточнение библиографических сведений по справочным издан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наличия запрашиваемого документа в библиотеках города, реги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заказа к перенаправлению в другие библиотеки; указание на оборотной стороне 1-й части бланка-заказа (стр. 2) причины и даты перенаправления (штемпель "Нет в библиотеке, нет в библиотеках города..."); отметки о проверке по справочным изданиям, сиглы библиотек-фондодержателей по сводному каталог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правка абоненту извещения о перенаправлении запроса с указанием библиотеки, куда он отправле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извещ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отказа в учетных формах; отправка абоненту бланка-заказа (3-ю часть) в случае невозможности выполнения с отметкой о причине отказа в соответствующей рубри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от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документа, возвращенного абонентом; получение на почте, вскрытие бандероли; проверка состояния документа; извлечение бланка-заказа из картотеки обслуживания абонентов, указание на нем даты возврата документа, перестановка бланка-заказа в раздел "Возвращенная литература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нтроля за сроками пользования документами: выявление должников, направление напомин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работ в АС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базы данных об абонентах по соответствующей форме, ввод информации о новом абонен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бон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иск в базе данных сведений об абонировании организации; внесение измен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бон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од информации о приеме заказов от абон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од информации о перенаправлении заказа, вывод на принтер извещения о перенаправлении заказ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од данных о постановке заказа на очередь; сообщение абонен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выданных абоненту документов, проставление срока возвр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аление из массива данных о возвращенном докумен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нтроля за сроками возврата документа: поиск и отбор данных в памяти машины о задолжниках; вывод нужной информации на принтер; распечатка списков с указанием адреса абон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бон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28" w:name="Par2578"/>
      <w:bookmarkEnd w:id="28"/>
      <w:r>
        <w:rPr/>
        <w:t>1.7. Массовая рабо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29" w:name="Par2580"/>
      <w:bookmarkEnd w:id="29"/>
      <w:r>
        <w:rPr/>
        <w:t>Таблица 11</w:t>
      </w:r>
    </w:p>
    <w:p>
      <w:pPr>
        <w:pStyle w:val="ConsPlusNormal"/>
        <w:jc w:val="center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массовых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темы, состава аудитории, ответственного за мероприятие в целом; составление плана подготовки мероприятия, вопросов для обсуждения; приглашение консультантов, лекторов; подборка документов по теме мероприятия; организация выставки литературы, альбомов; оповещение читателей о мероприятии через афиши, публикации в печати, по радио, телевидению; выявление выступающих; печать и распространение пригласительных билетов; подготовка помещения; проведение совещания по итогам подготовки и проведения мероприятия, оформление протокол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мероприя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тательская конферен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тературно-художественный вечер, вечер отраслевой книги, диспу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чер вопросов и ответов, устный журн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уб по интерес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тский утрен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кторина, конкурс, игра-путешеств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нижных выстав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организации и проведения выставки; выявление и отбор документов; подготовка сопроводительной документации к выставке; создание художественного проекта; монтаж выставки; организация информационно-рекламной работы по популяризации выставки; подведение итого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матические выставки общебиблиотечного масштаба, организуемые на фондах библи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выст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экспона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1 - 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1 - 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тавки по определенной отрасли знаний или теме, организуемы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фонде библи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выст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экспона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1 - 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1 - 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фонде от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выст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экспона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 - 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1 - 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тавки, посвященные жизни и деятельности выдающихся люд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выст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экспона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 -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 - 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тавки на полках стеллаж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выст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экспона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 -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тавки новых поступ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выст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экспона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 - 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1 - 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лама библиотеки; работа по привлечению читателе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екламного сообщения в печать, по радио, телевидению о работе библиотеки, особенностях функционирования различных подразделений, номенклатуре услуг, предоставляемых библиоте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убликация, одно сообщ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лаката о деятельности библиотеки (выбор темы, определение содержания и формы, сдача в печать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лака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экскурсии; прием и оформление заявки, уточнение темы экскурсий и состава экскурса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экскур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потенциальных потребителей библиотечно-информационных услуг библиотек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пре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и анализ документов конкурирующих фир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картотеки потребительского рын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тречи с руководителями фирм, организаций, пред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мероприя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 подготовка материалов для информационных буклетов (общих, по отдельному проекту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бук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дизайна и макета информационных букл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бук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нтроля качества готовых информационных букл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бук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сувенирной продук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мероприя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аздаточных материалов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мероприя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- время организации выставок литературы, проведение массовых мероприятий и экскурсий в норму времени не входит;</w:t>
      </w:r>
    </w:p>
    <w:p>
      <w:pPr>
        <w:pStyle w:val="ConsPlusNormal"/>
        <w:ind w:firstLine="540"/>
        <w:jc w:val="both"/>
        <w:rPr/>
      </w:pPr>
      <w:r>
        <w:rPr/>
        <w:t>- к нормам времени применяются повышающие коэффициенты: при организации выездной выставки - 1,1; при экспонировании на выставке литературы на иностранных языках - 1,6, при работе с документами на языках Азии и Африки - 2,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30" w:name="Par2811"/>
      <w:bookmarkEnd w:id="30"/>
      <w:r>
        <w:rPr/>
        <w:t>1.8. Справочная и информационная рабо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31" w:name="Par2813"/>
      <w:bookmarkEnd w:id="31"/>
      <w:r>
        <w:rPr/>
        <w:t>Таблица 12</w:t>
      </w:r>
    </w:p>
    <w:p>
      <w:pPr>
        <w:pStyle w:val="ConsPlusNormal"/>
        <w:jc w:val="center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т поступивших вторичных документов (карточе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рный учет карточек в журнале поступлений и выбытия в регистрационных картотек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ар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о поступивших карточек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1 - 2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1 - 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невыполненных заказов; составление заявки на невыполненные заказ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справочно-библиографического аппарата (СБ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и отбор документов из текущих поступлений для включения в СБА, в том числе краеведческий каталог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ни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ни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ат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урн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ат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з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ат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блиографическое пособ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топись книжных, журнальных и газетных ста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нижный библиографический спис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библиографической запи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элементов библиографической запис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- 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 - 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аннотации, изучение документа, написание текст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анно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нотирование кни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нотирование ста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тическая роспись журнальных, газетных статей, сборников, библиографических пособий: ознакомление с содержанием издания; составление аналитической роспи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поступивших информационных (вторичных) документов и их отбор для включения в СБА (первичный отбо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информационного издания (в том числе карточки) и отбор из них документов для включения в СБА; систематизация карточек по типам каталогов и картотек; проверка индексов; расстановка карточ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о карточек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 - 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1 - 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и отбор карточек в СБА с целью изъятия или перемещения (вторичный отбор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ъятие из каталогов и картотек карточек на документы, списанные из фонда; просмотр краеведческих, библиографических и фактографических картотек, изъятие из них карточек на документы, потерявшие ценность, переведение карточек в архивные картотеки (уничтожение); внесение отметки в журнале учета и регистрационной карт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генерального систематического каталога (ГСК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и отбор документов для включения в ГСК; оформление карточ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сание и расстановка раздели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аздел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ГСК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ключение из ГСК карточек на документы, устаревших или непрофильных, переведение их в архивную часть (изъятие); детализация раздел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сание новых раздел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аздел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артотеки персонали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и составление перечня лиц, сведения о которых отражаются в картотеке; просмотр информационных изданий, первичных документов; отбор документов для включения в картоте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ая и содержательная обработка документов для включения в картотеку; расстановка карточек по алфавиту фамилий авторов и по видам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сание и расстановка раздел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аздел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фактографической картотеки (ФК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редмета, объекта и основных признаков для отражения в ФК; просмотр документов и отбор для включения в ФК; занесение отобранных сведений на карты информационного массива с внесением соответствующих отметок в поисковый массив фактографической карт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ФК; проверка правильности внесения сведений и указаний об источниках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сание и расстановка раздел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аздел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тематических папок газетных вырезок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газетных вырезок, систематизация и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вырез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вырезок для хранения в тематических папках; краткое описание источника, наклеивание на карточ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вырез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bookmarkStart w:id="32" w:name="Par3024"/>
      <w:bookmarkEnd w:id="32"/>
      <w:r>
        <w:rPr/>
        <w:t>1.8.1. Справочно-библиографическое обслужи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5"/>
        <w:rPr/>
      </w:pPr>
      <w:bookmarkStart w:id="33" w:name="Par3026"/>
      <w:bookmarkEnd w:id="33"/>
      <w:r>
        <w:rPr/>
        <w:t>Таблица 13</w:t>
      </w:r>
    </w:p>
    <w:p>
      <w:pPr>
        <w:pStyle w:val="ConsPlusNormal"/>
        <w:jc w:val="center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библиографических запрос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библиографического запроса; уточнение темы, целевого и читательского назначения, полноты источников, типов, видов и хронологических рамок запро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про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справ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тематической справки; поиск и отбор документов; составление библиографического опис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сьменно; количество источник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-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 -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но; количество источник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адресно-библиографической справки; установление наличия или места нахождения документа или его части в фонде библи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сьменно; количество источник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-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 -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но; количество источник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уточняющей библиографической справки, устанавливающей и (или) уточняющей элементы библиографического описания, которые отсутствуют или искажены в запросе чит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сьменно; количество источник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-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 -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но; количество источник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фактографической справки, устанавливающей конкретные сведения о тех или иных объектах, событиях, процессах, дат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сьменно; количество источник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-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 -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но; количество источник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ция у справочно-библиографического аппарат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беседы о создании и использовании справочного аппарата, по методике библиографического поис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онсуль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фонда выполненных справок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бор справки для фонда, разложение по папкам (конвертам); оформление спра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карточки для архива; указание порядкового номера, темы, даты выдачи; постановка карточки в картотеку архива выполненных справ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ы в режиме АС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ГСК; ввод в базу данных аналитической росписи газетно-журнальных статей, сбор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иск и отбор библиографических записей по услов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на экран библиографической записи или отдельных из нее сведений; распечат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bookmarkStart w:id="34" w:name="Par3197"/>
      <w:bookmarkEnd w:id="34"/>
      <w:r>
        <w:rPr/>
        <w:t>1.8.2. Библиографическое информирова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5"/>
        <w:rPr/>
      </w:pPr>
      <w:bookmarkStart w:id="35" w:name="Par3199"/>
      <w:bookmarkEnd w:id="35"/>
      <w:r>
        <w:rPr/>
        <w:t>Таблица 14</w:t>
      </w:r>
    </w:p>
    <w:p>
      <w:pPr>
        <w:pStyle w:val="ConsPlusNormal"/>
        <w:jc w:val="center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информационных потребностей специалистов методом анкетирован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контингента потребителей информации; разработка заявок для определения информационных потребностей (запросов); рассылка (распространение) заявок; обработка полученных заявок; составление на базе полученных данных картотеки контингента потребителей информации и их информационных потребностей (запрос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отреб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информационных потребностей специалистов на основе анализа планово-отчетной документаци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бор, изучение, анализ отчетных документов; формирование тематики справочно-информационного обслуживания в разных режим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отчетный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еделение тематических рубрик информационных потребностей по подразделениям, участвующим в справочно-информационном обслужива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рубр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лючение с абонентами договора на информационное обслуживани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данных о заинтересованности абонентов в информационном обслуживании и режимах избирательного распространения и ретроспективного поиска; заключение и пересмотр догов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гов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ети абонентов системы избирательного распространения информации (ИРИ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контингента абонентов системы ИРИ; выявление типовых и индивидуальных запросов абонентов; изучение, классификация, индексирование запросов; введение данных о запросах в адресную картоте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бон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сигнального оповещения в системе ИР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, просмотр и отбор материалов из текущих поступлений; распределение отобранных материалов из текущих поступлений по абонент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оповещ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росмотренных докум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-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-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дборок сигнальных оповещений в системе ИР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ение бланка-заказа на тиражирование; регистрацию поступивших копий, проверка их качества и экземплярности; заполнение сопроводительной документ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оповещ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запрос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-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- 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 -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и отбор документов для ввода в 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массива поступивших документов; отбор документов соответствующей тематики и введение в базу данных 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бор первичных докум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бор вторичных докум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карточки для рабочих картотек ИР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опис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трафаретов с карточками ИРИ для тираж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трафар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ировка выходных табуляграмм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й ря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помогательный указа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выходных табуляграмм и оформление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езка, распечатка подборок на отдельные опис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опис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ировка системы ИРИ по результатам анализа карт обратной связ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и анализ карты обратной связи; внесение оценки сигнального оповещения в учетную карту абонента; корректировка системы на основе анализа карт обратной связ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карт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 -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 - 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 - 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документов по запросу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и отбор документов (издания) по запросу в справочно-информационном фонде, оформление выдачи документов в установленном поряд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овое библиографическое информировани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остава группы абон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бон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очнение темы, согласование источников информации, видов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те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регистрационной карточ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документов для информации; составление и написание оповещения; отправка оповещения; запись в карточки информации; анализ карты обратной связ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сьменно; количество издани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 -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но; количество издани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еративное информирование по запросу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ети абонентов, выявление типовых и индивидуальных запросов потреб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бон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, классификация запросов; введение данных о запросах в адресную картоте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про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сание обзоров и справ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и отбор источников; обработка и анализ отобранных документов; написание текста обзора (справки); подготовка рукописи к печа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орский (авт.)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зор (справка) по первичным источникам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русском язы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иностранном язы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зор (справка) по вторичным источник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устных библиографических обзоров новых поступ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бор новых поступлений по заранее объявленной тематике; систематизация источников по темам, просмотр и анализ документов; подборка библиографических описаний, кратких аннотаций, рефератов на отобранные источники; подготовка рукописи библиографического обз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обз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росмотренных и отобранных докум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 -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 - 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6 - 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бюллетеня новых поступ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очнение (определение) тематических границ поиска и отбора документов; создание рубрикатора бюллетеня; выявление и отбор документов в массиве текущих поступлений источников информации; подборка аннотаций, рефератов, их систематиз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бюллетен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росмотренных докум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 - 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1 - 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6 - 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1 - 3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"Дня информации"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темы; составление плана проведения; выявление и доставка документов из соответствующих подразделений библиотеки; просмотр и отбор документов; приглашение специалистов-консультантов; подготовка выставки литературы; оповещение заинтересованных организаций и специалистов; оформление выставки; написание кратких аннотаций; организация сбора заявок на документы, их выдача, консультирование, дежурство библиографов; проведение анализа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мероприя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одготовка "Дня библиографии", "Дня пособия"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очнение темы; составление плана; оформление выставки-просмотра; подготовка обзора; подготовка консультации; составление и написание объявления; составление и написание пригласительных писем, их рассылка; приглашение заинтересованных лиц по радио, по телефону, лич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мероприя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"Дня специалиста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темы "Дня специалиста" с заинтересованными организациями, формы проведения (стационарная, выездная), ответственного за мероприятие в целом; составление плана мероприятия, программы поиска и отбора информационных материалов; подготовка открытых просмотров и тематических выставок литературы по специальности, библиографические обзоры; заказ лекции, кинофильма; оповещение заинтересованных организаций; оформление выставки; организация дежурства библиографов, консультантов-специалистов; обеспечение выдачи изданий или их копий во время мероприятия или непосредственно после него; демонстрация выставки; анализ результатов "Дня специалиста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мероприя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о сопутствующих мероприяти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-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- 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 - 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0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время проведения "Дня информации", "Дня специалиста", "Дня библиографии" в норму времени не входи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bookmarkStart w:id="36" w:name="Par3568"/>
      <w:bookmarkEnd w:id="36"/>
      <w:r>
        <w:rPr/>
        <w:t>1.8.3. Информационная работ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5"/>
        <w:rPr/>
      </w:pPr>
      <w:bookmarkStart w:id="37" w:name="Par3570"/>
      <w:bookmarkEnd w:id="37"/>
      <w:r>
        <w:rPr/>
        <w:t>Таблица 15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пулярных библиографических пособ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темы пособия; выявление и отбор документов, формирование разделов пособия; аннотирование документов; подборка фактографического материала, иллюстраций; написание текста; составление вспомогательных указателей; консультации у специалистов на различных этапах работы; обсуждение рукописи на заседании научно-методического (редакционного) совета; доработка рукописи по замечаниям; сдача рукописи в печать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опулярного библиографического указателя, путеводителя, справоч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комментариев, примечаний популярно-просветительного характера, не требующих специальных исслед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комментариев, примечаний научно-исследовательского характе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етроспективных научно-вспомогательных библиографических указателе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темы; создание авторского коллектива; разработка инструктивно-методические материалов; выявление и отбор документов; работа над библиографической записью; аннотирование; библиографическая группировка; составление вспомогательных указателей; обсуждение рукописи указателя на заседании научно-методического (редакционного) совета; доработка по замечаниям; сдача рукописи в печать; составление библиографического указателя по актуальной тематике с хронологическим охватом от 2-х до 5-ти лет и аннотациями, поясняющими наз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библиографического указателя по комплексным и межотраслевым проблемам общего и регионального содержания с хронологическим охватом 1 - 2 года, с аннотациями, поясняющими назван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русском язы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включением от 30% до 40% объема публикаций на иностранных язык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аннотированного библиографического указателя многоотраслевого содержания с хронологическим охватом до 100 лет и более, требующего сплошного просмотра документов, сложных библиографических разысканий, учета всех переизданий публикаций и их характеристики путем сличения текс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аналитического обз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и отбор документов для обзора; подготовка рубрикатора предмета обзора; изучение и оценка документов; систематизация материала; составление текста аналитического обзора; обсуждение рукописи на заседании научно-методического (редакционного) совета, доработка обзора по замечаниям; сдача в печать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русским первичным источник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смешанным первичным источник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иностранным первичным источник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аналитической справк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и отбор документов для аналитической справки, изучение, анализ, оценка и систематизация их; составление текста спра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еферативного обз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и отбор документов для реферативного обзора, изучение и анализ их; реферирование источников; систематизация текстов аннотаций; составление текста реферативного обзора; обсуждение обзора на заседании научно-методического (редакционного) совета; доработка обзора по замечаниям; сдача в печать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русским источник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смешанным источник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иностранным источник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экспресс-информаци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и отбор материала по теме, систематизация его и подготовка для печа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библиографической записи, аннотации, рефер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библиографической записи: изучение и анализ документа; составление заголовка описания; проверка записи, внесение исправ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элементов библиографического описан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- 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 - 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аннотации; изучение и анализ документа, написание текста аннотаци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анно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нотирование кни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нотирование ста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реферата: изучение и анализ документа, на который составляется реферат; написание текста; внесение исправ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тическая роспись журнальных, газетных статей, сборников, библиографических пособи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накомление с содержанием издания; составление аналитического описания на стать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ат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ержка сайта библиотеки и отдельных проек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рстка страниц сайта, размещение подготовленного материала в соответствующий раздел сай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норма времени на составление библиографического пособия дана из расчета работы авторского коллектива.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38" w:name="Par3739"/>
      <w:bookmarkEnd w:id="38"/>
      <w:r>
        <w:rPr/>
        <w:t>1.9. Перевод и переработка печатных текстов с иностранных языков на русский и с русского на иностранные язык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39" w:name="Par3741"/>
      <w:bookmarkEnd w:id="39"/>
      <w:r>
        <w:rPr/>
        <w:t>Таблица 16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вод текста с иностранных языков на русский язы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тение оригинала; анализ текста; разметка его с выявлением трудных терминов, грамматических конструкций, лексических оборотов, цеховых и жаргонных термин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ый письменный перев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кращенный письменный перевод от 30% до 50% объема тек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очный письменный перев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вод текста с русского языка на иностранные язык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ый письменный перев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рминологическая работа при выполнении письменного перевод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ыскание отмеченных в оригинале незнакомых или непонятных терминов и сокращений в словарно-справочной литературе; подборка соответствующего термину эквивалента; расшифровка сокращ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термин, сокращ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ция переводчика со специалистам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снение правильного изложения частей текста по малознакомой тематике; уточнение соответствия перевода оригинал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онсуль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библиографического описан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библиографического описания перевода по данным, взятым с титульного листа перев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опис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ошибок и внесение изменений в текст перевода после печатан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правильности расположения отпечатанного текста; сверка с рукописью; 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ое оформление перевод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писывание в текст перевода символов и вставок на иностранном язы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вписы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клеивание рисунков, таблиц, форму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вклей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вод заголовков статей и докум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вод и запись загол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голов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- нормы времени предусматривают выполнение переводов с иностранного языка или на иностранный, который у переводчика является основным (по образованию или применению);</w:t>
      </w:r>
    </w:p>
    <w:p>
      <w:pPr>
        <w:pStyle w:val="ConsPlusNormal"/>
        <w:ind w:firstLine="540"/>
        <w:jc w:val="both"/>
        <w:rPr/>
      </w:pPr>
      <w:r>
        <w:rPr/>
        <w:t>- при выполнении переводов с других языков или на другие помимо основного к нормам времени применяется повышающий коэффициент 1,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40" w:name="Par3836"/>
      <w:bookmarkEnd w:id="40"/>
      <w:r>
        <w:rPr/>
        <w:t>1.10. Исследовательская работ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41" w:name="Par3838"/>
      <w:bookmarkEnd w:id="41"/>
      <w:r>
        <w:rPr/>
        <w:t>Таблица 17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граммы (технического задания) исслед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ание актуальности темы, выявление и обоснование проблемной ситуации, формулирование цели, задач и гипотезы исследования; написание тек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рограм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носит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еративный характ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25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лотажный (разведывательный) характ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методики исслед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(написание) текста методических документов по проводимому исследованию, апробации составленных документов; уточнение и доработка методического инструментария, составление окончательного варианта документ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метод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проведения исследования, носящего оперативный, эмпирический характ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проведения исследования, носящего пилотажный (разведывательный) характ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нструкции по обработке документации (исходных данных), полученной в ходе исследован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и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чная обработ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ная обработ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едплановых и плановых документов перспективного характер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концепции основных направлений развития библиотечного дела в регионе на перспектив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5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цептуальное обеспечение библиографических изданий; обоснование актуальности темы, читательского и целевого назначения пособия, его структуры (схемы), выработка методических принципов и решений для раскрытия темы; написание тек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рогноза (предплановый документ), связанного с перспективами развития библиотек; написание тек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5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целевых программ (для сети библиотек или одной библиотеки); диагностика ситуации, внешних и внутренних влияний на функционирование и развитие библиотек (одной библиотеки); выработка рекомендации, решения; написание тек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сводных каталогов книжных памятник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спекта; выявление документов - книжных памятников; научное описание их; составление справочного аппарата; написание тек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ая работа по проведению исследован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исследовательского коллектива; составление рабочего плана проведения исследования, согласование его с исполнителями; определение площадки (базы) исследования; переписка с ними; проведение инструктажей, семинаров, совещаний, консульта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исслед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блиографическая проработка темы исследования, работа в архивах, изучение нормативно-технической документации, информации об аналогах и других материалов, относящихся к разрабатываемой те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полученной информаци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 обработка информации на основе первичных исходных данных (статистических данных, отчетов, планов, справок, материалов командирово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обработанной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материалов по итогам научной работы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сание научного отчета; подготовка рукописи к печати на различных этапах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сание промежуточного отчета (справки) о ходе исслед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написание текста статьи в сборник научных трудов, практическое пособие, профессиональную прессу; подготовка рукописи к печати на различных этапах работы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ья теоретического характе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ья прикладного, практического характе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сание доклада по итогам научного исследования; подготовка рукописей на различных этапах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рекомендации, инструкции по внедрению материалов научного исследования; написание текста; подготовка рукописи к печати на различных этапах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00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- норма времени на составление программ, методик, инструкций дана на исследовательский коллектив;</w:t>
      </w:r>
    </w:p>
    <w:p>
      <w:pPr>
        <w:pStyle w:val="ConsPlusNormal"/>
        <w:ind w:firstLine="540"/>
        <w:jc w:val="both"/>
        <w:rPr/>
      </w:pPr>
      <w:r>
        <w:rPr/>
        <w:t>- часы трудозатрат распределяются между исполнителями в зависимости от их нагрузки;</w:t>
      </w:r>
    </w:p>
    <w:p>
      <w:pPr>
        <w:pStyle w:val="ConsPlusNormal"/>
        <w:ind w:firstLine="540"/>
        <w:jc w:val="both"/>
        <w:rPr/>
      </w:pPr>
      <w:r>
        <w:rPr/>
        <w:t>- в процесс подготовки рукописи к печати входят: сдача рукописи научному редактору, обсуждение в отделе, научном совете, доработка рукопис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42" w:name="Par3986"/>
      <w:bookmarkEnd w:id="42"/>
      <w:r>
        <w:rPr/>
        <w:t>1.11. Методическая работ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43" w:name="Par3988"/>
      <w:bookmarkEnd w:id="43"/>
      <w:r>
        <w:rPr/>
        <w:t>Таблица 18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методического пособия, рекоменда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иально новая разработка темы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темы, выявление и анализ документов по теме, уточнение читательского и целевого назначения пособия, рекомендаций; составление проспекта; написание тек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ификация ранее разработанной темы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и изучение новых документов и накопленный библиотеками опыт по теме пособия, рекомендаций; уточнение проспекта, внесение изменений в структуру текста в соответствии с достижениями библиотечной теории и практики; подготовка рукописи к обсуждению; доработка по итогам обсу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7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документов, регламентирующих деятельность библиотек, положений, инструкций, проектов постановлений, уставов, законодательных а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иально новая тем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, изучение и анализ действующих документов по теме, написание текста проекта документа, обсуждение, апробация в библиотеках, на заседании научно-методического совета; доработка документа; подготовка к утвержд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ификация ранее разработанного документ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и оценка документа; поиск и отбор новых действующих документов по теме; внесение изменения в текст документа; обсуждение на заседании научно-методического совета; доработка по итогам обсуждения; подготовка к утвержд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5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учетных форм, таблиц, образц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очнение предмета, объекта, содержания учетной формы, таблицы, образца; отбор показателей, систематизация их, разработка макета учетной формы, таблицы, образца; обсуждение на заседании научно-методического совета; подготовка к утвержд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5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рекомендаций по внедрению регламентирующих документов в практику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методических рекомендаций, инструкций, планов по внедрению нормативной документации; подготовка рукописи к печа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2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исьменной консультации, методического письм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и анализ документов по теме; изучение и обобщение опыта работы библиотек; написание текста консультации, методического письма; подготовка к обсуждению на заседании научно-методического совета; доработка по итогам обсуждения; сдача в печа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7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обзора деятельности библиотек по определенной тематик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очнение темы обзора; определение хронологических границ; выявление документов, отбор, просмотр и анализ; написание текста; подготовка рукописи к обсуждению на заседании научно-методического совета; доработка рукописи после обсу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цензирование научных, методических, информационных материал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тение рецензируемого материала; оценка его в целом, отдельных частей, установление соответствия читательскому и целевому назначению, научным и методическим требован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сание реценз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лекции, консульт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лана лекции, консультации, подборка материала, изучение его; составление списка литературы к лекции, консультации; написание текст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лекция, консуль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вичная лек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торная лекция, с учетом нов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вичная групповая консульт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торная групповая консультация с учетом нов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устной индивидуальной консульт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лекция, консуль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 на письм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пись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актикумов, стажиров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ктикум (7 - 10 дней): определение темы, задания, упражнения; составление графика и уточнение сроков проведения заняти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рактику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овой практику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 практику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жировка (7 - 10 дней): уточнение сроков проведения стажировки; выявление литературы по изучаемому вопросу; составление программы и графика стажировки с учетом состава слушателей; заключение о прохождении стажировк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ажиро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овая стажир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 стажир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9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ктика студентов высших и средних специальных учебных заведени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организация практики студентов (до 30 дней); разработка плана практики, согласование его с руководителем практики (представителем учебного заведения); составление графика посещения структурных подразделений; организация практических занятий; подведение итогов практики; составление характеристики практика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рак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ктические занят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актического занятия; составление задания по выполнению изучаемого библиотечного процесса, контрольные вопросы, тематический список литературы к заданию; написание тези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заня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учебной программы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состава слушателей; составление тематического плана, уточнение порядка изучения; определение последовательности изложения темы, выделение основных вопросов; составление списка литературы по темам программы; написание текста; обсуждение программы на заседании научно-методического 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рограм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ещение библиотек, выезды в командировки с целью изучения работы и оказания методической помощ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к командировке; уточнение сроков и цели командировки, ознакомление с имеющимися документами и материалами предыдущих выездов и публикаций в печати; составление программы (плана) командиро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омандиро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4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нформационного отчета (справки) о проведенной работе: сведений о месте выезда, целях и сроках командировки, объектах посещения, анализ состояния работы по теме выезда, выводы и предложения в адрес библи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отч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авансового отчета; заполнение отчетного бланка со всеми приложениями; сдача в бухгалтер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отч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нформации по результатам командировки (устно) в секторе, у заведующего отделом, на научно-методическом совете, заседании дирек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информ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отчетного материала по результатам командировки для размещения на сай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информ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составление учебных планов и программ системы дополнительного профессионального образования (ДПО) в отрас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ечатный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рабочих программ по вновь вводимым дисциплинам, актуализация действующих програм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ечатный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методических материалов по контролю знаний обучающихся; составление документов по планированию учебного проце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ечатный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учебно-программной документации для проведения образовательного процесса, методических разработок по применению новых информационных технологий в учебном процес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ечатный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нормативных документов, регламентирующих все виды образовательной деятельности в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 подготовка к изданию учебных программ, пособий, самостоятельно или совместно с другими подразделениями библи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ечатный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специализированных советах библиотеки: подготовка для профессиональной печати публикаций и материалов выступлений на конференц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лад одно сообщ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,0 12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к обсуждению учебных программ ДПО к заседаниям Ученого 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засед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калькуляции цен на платные услу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латного обучения по договорам на оказание платных образовательных услуг с юридическими и физическими лиц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факту затраченного времен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окументов к лицензированию и аккредитации, связанные с реализацией библиотекой образовательных программ ДП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материалов для занятий в дистанционной фор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час занят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учебных и учебно-методических материалов для их размещения в информационно-телекоммуникационной сети "Интернет" и их своевременное обнов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рограм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учебного процесса для обучающихся по программам профессиональной переподготовки библиотечных кадров: организация образовательного процесса, учебно-методическая работа; научно-методическ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рограм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4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учебного процесса для обучающихся по программам повышения квалификации библиотечных кадров: организация образовательного процесса, учебно-методическая работа; научно-методическ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рограм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10,0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- к норме времени при составлении документов, регламентирующих деятельность республиканских, краевых и областных библиотек, применяется повышающий коэффициент 1,15;</w:t>
      </w:r>
    </w:p>
    <w:p>
      <w:pPr>
        <w:pStyle w:val="ConsPlusNormal"/>
        <w:ind w:firstLine="540"/>
        <w:jc w:val="both"/>
        <w:rPr/>
      </w:pPr>
      <w:r>
        <w:rPr/>
        <w:t>- время проведения лекции, консультации, практикумов, стажировок, практики, пребывания в командировке и проведения информации по ее результатам в норму времени не входи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44" w:name="Par4255"/>
      <w:bookmarkEnd w:id="44"/>
      <w:r>
        <w:rPr/>
        <w:t>1.12. Работы научно-организационного характер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45" w:name="Par4257"/>
      <w:bookmarkEnd w:id="45"/>
      <w:r>
        <w:rPr/>
        <w:t>Таблица 19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проведение теоретической, научно-практической конференции, тематического семина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состава оргкомитета и участников конференции, семинара; формирование и утверждение программы и пригласительного билета; организационные мероприятия (текущая связь с участниками, рассылка материалов); подготовка к изданию тезисов; выработка проекта рекомендаций; финансово-хозяйственное обеспечение конференции, семинара (оформление платежных документов, встреча участников, регистрация, размещение в гостинице); анализ и оценка работы конференции, семинара; подведение итог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мероприя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участник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7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1 - 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1 - 4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проведение семинара, методического дня, заседания "круглого стола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участников, руководителя, сроков и места проведения семинара, методического дня, заседания "круглого стола"; определение контингента участников; разработка программы; информационное обеспечение (текущая связь с участниками, рассылка материалов); выработка проекта рекомендаций; издание и рассылка программы; регистрация участников; анализ и оценка семинара, методического дня, заседания "круглого стола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мероприя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участник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1 - 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1 - 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5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1 - 4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7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заседаний редколлеги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очнение срока и повестки заседания; отбор материалов для обсуждения и подготовка их для копирования; определение оппонентов (рецензентов); оповещение о заседании членов редколлегии; рассылка материалов по повестке заседания; оформление предложений, высказанных участниками засе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засед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заседаний проблемных комиссий, советов, творческих коллектив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овестки дня и срока проведения заседания, уточнение состава участников; подготовка документов, организационные мероприятия (оповещение о заседании, подбор материалов); оформление протокола и реш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мероприя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макета презентации для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резен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зентации для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резен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- при проведении мероприятий на международном уровне к норме времени применяется повышающий коэффициент 2,0, на федеральном уровне - 1,85;</w:t>
      </w:r>
    </w:p>
    <w:p>
      <w:pPr>
        <w:pStyle w:val="ConsPlusNormal"/>
        <w:ind w:firstLine="540"/>
        <w:jc w:val="both"/>
        <w:rPr/>
      </w:pPr>
      <w:r>
        <w:rPr/>
        <w:t>- в норму времени не входит время проведения конференции, семинара, методического дня, заседания "круглого стола" и время, связанное с изданием материалов конференции, семина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46" w:name="Par4348"/>
      <w:bookmarkEnd w:id="46"/>
      <w:r>
        <w:rPr/>
        <w:t>1.13. Редактирование рукописе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47" w:name="Par4350"/>
      <w:bookmarkEnd w:id="47"/>
      <w:r>
        <w:rPr/>
        <w:t>Таблица 20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научных и методических материал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и исправление рукописи в процессе подготовки ее к печати; обеспечение соответствия текста научным и литературным требованиям, форме и целевому назначению издания, согласование вносимых исправлений с автором; доработка рукопис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монографий, сборников научных трудов, научных отчетов, практических пособ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методических материалов: инструктивно-методических писем, рекомендаций, консультаций, обзоров деятельности библиот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документов, регламентирующих деятельность библиотек: уставов, положений, инструк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статистических таблиц, учетных форм, образц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материалов конференций: докладов, сообщ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популярного библиографического пособия, ретроспективных научно-вспомогательных указателей, обзоров, справок, рефератов, аннотаци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популярных библиографических пособий: тематических библиографических указателей, справоч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ретроспективных научно-вспомогательных указа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аналитических обзоров, справок, аннотаций, рефератов, сводных реферативных обзоров, экспресс-информа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библиографической запи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ное редактир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при редактировании смешанного текста к норме времени применяется повышающий коэффициент 1,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48" w:name="Par4415"/>
      <w:bookmarkEnd w:id="48"/>
      <w:r>
        <w:rPr/>
        <w:t>1.14. Вспомогательно-техническая работ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49" w:name="Par4417"/>
      <w:bookmarkEnd w:id="49"/>
      <w:r>
        <w:rPr/>
        <w:t>Таблица 21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описные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оригинала для печатания и ознакомление с ним, наб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чатание текста без вертикального граф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раница машинописного текс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ы интервал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чатание текста на форматках без вертикального граф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раница машинописного текс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ы интервал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чатание текста с вертикальным графлени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раница машинописного текс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ы интервал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чатание текста на форматках с вертикальным графлени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раница машинописного текс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ы интервал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читка и корректировка текста после печатания на машинк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правильности расположения отпечатанного текста, сверка с рукописным; корректировка машинописного тек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раница машинописного текс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читка, корректировка и верст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раница машинописного текс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клеивание прав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описные работы, выполняемые в автоматизированном режи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од материала в компьютер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ран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ор текста с ли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ор библиографического опис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материала на экран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ран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ка текста на компьютере, верстка тек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библиографического опис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текста на принтер; распечат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ран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форм таблиц на экр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табл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олнение таблиц содержани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табл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тройка технического оборудования и техническое сопровождение мероприяти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тройка технического оборудования для проведения мероприятий, в том числе транслируемых по сети "Интернет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мероприя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ое сопровождение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мероприя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удио/видеозаписи и фотосъемки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мероприя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аудио/видео/фотоматериал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носитель информ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различных баз данных (БД) для ведения прое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Б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сание инструкций по использованию БД прое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ая поддержка БД прое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фун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стирование новых систем и версий программного обеспечения/программно-аппаратного комплекса, используемого при реализации проектов и работе подразд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фун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стирование программного обеспечения/программно-аппаратного комплек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фун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тестирования программного обеспечения/программно-аппаратного комплек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л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соответствия разработанного программного обеспечения/программно-аппаратного комплекса техническому зада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фун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программного обеспечения/программно-аппаратного комплек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программное обеспеч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алгоритма тестирования программного обеспечения/программно-аппаратного комплек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лгорит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тестирующего скрипта для проведения нагрузочного тестирования программного обеспечения/программно-аппаратного комплек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скрип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нагрузочного тестирования программного обеспечения/программно-аппаратного комплек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грузочное тестир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спертная оценка программного обеспечения, подготовленного в других организациях/программно-аппаратного комплек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эксперти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алгоритма конвертирования рабочих таблиц большого библиотечного каталога (ББ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отрасль ББ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сание конвертера для преобразования рабочих таблиц ББК в автоматизированную информационную систему лицензирования отдельных видов деятельности (АИС ЛОД) (интеграция библиотечных данных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отрасль ББ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образование методических данных электронного каталога для передач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конвертир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0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при наборе текста на компьютере с латинским шрифтом к норме времени применяется повышающий коэффициент 1,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50" w:name="Par4646"/>
      <w:bookmarkEnd w:id="50"/>
      <w:r>
        <w:rPr/>
        <w:t>1.15. Работа по организации труда и управлению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51" w:name="Par4648"/>
      <w:bookmarkEnd w:id="51"/>
      <w:r>
        <w:rPr/>
        <w:t>Таблица 22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, анализ исходной информации; определение основных задач года, уточнение сроков выполнения заданий, написание объяснительной записки; подготовка проекта плана к обсуждению на всех уровнях, доработка после обсуждения; представление плана на согласование и утверждени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л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а библи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а комплекса/управ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а отдела, сект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ого пла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ый учет работы в структурных подразделениях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истический учет записавшихся (перерегистрировавшихся) чита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истический учет книговыдач, посещ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т информационно-библиографической работы по установленной фор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т выполненных справ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ый учет абонентов, пользующихся программами МБ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истический учет абонентов, пользующихся МБ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истический учет полученных заказов, выданных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истический учет заказов, перенаправленных в другие библи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ись итогов работы в "Дневник работы" подразделения библи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 учет: ежедневное заполнение листка учета трудозатрат или дневника работы библиотекар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дный статистический учет по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о читателей, книговыдач, посещений; подведение итогов статистических данных по библиотек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я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истический учет в режиме АС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од статистических данных с контрольного ли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дный статистический учет по библиотеке (число читателей, книговыдач, посеще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табл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ведение итогов статистических данных по библиотек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табл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я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отче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планово-отчетных документов от структурных подразделений с проверкой полноты состава; составление сводной таблицы основных показа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аналитического отчета: анализ деятельности подразделений и библиотеки, отметка изменений за год, написание текста, представление на согласование и утверждени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отч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т библиотеки за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т отдела, сектора за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 отчет за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финансовых отчетов об оплате по видам платных услуг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отч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меся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кварт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т перед читателями и населением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срока проведения отчета, повестки дня, оповещение о дне отчета читателей, населения, выпуск стенгазеты, оформление протокола, замечаний и предложений читателей, населения, составление плана их реал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мероприя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оизводственных совещ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овестки дня, круга участников, подготовка справки, других мероприятий, проекта решения, оповещение участников совещания, подготовка помещен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совещ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ещание работников библи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ещание работников от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ещание по итогам принятых решений с целью оценки их результатов, производственные совещания по итогам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совещ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еративное совещание (для решения текущих производственных задач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совещ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о-оперативная работ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альное оформление режима работы отдела (составление графика работы, отпуск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нтроля за выполнением производственного задания и качеством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зад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нтроля за исполнением управленческого решения, приказа, указания директора, заместителя директора, зав. отдел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лючение, продление договора с фирмами, предприятиями, организациями, частными предпринимател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гов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калькуляции цен на платные услу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исывание счета, квитан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рка оплаты сч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лопроизводств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и регистрация входящей корреспонден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пирование/сканирование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правка/получение факсовых копий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нтроля за своевременным исполнением доку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зация и подшивка исполненных документов в соответствии с номенклатурой де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в режиме АС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входящей корреспонденци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нтроля за исполнением документа: вывод на экран контрольной карточки; ввод в нее информации об исполн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ение хозяйственных вопросов (подача заявок на устранение неисправностей рабочих помещений, заказ и получение канцелярских товаров и других материалов со склад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вопро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ие между структурными подразделениям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запросов, требований, пояснительных записок и служебных запис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ача запросов, требований, пояснительных записок и служебных записок в печатной фор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ача запросов, требований, пояснительных записок и служебных записок в электронной фор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нтроля за исполнением запросов, требований, пояснительных записок и служебных запис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время проведения отчета перед читателями, населением, совещаний в норму времени не входит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52" w:name="Par4937"/>
      <w:bookmarkEnd w:id="52"/>
      <w:r>
        <w:rPr/>
        <w:t>2. Типовые отраслевые нормы труда на работы, выполняемые</w:t>
      </w:r>
    </w:p>
    <w:p>
      <w:pPr>
        <w:pStyle w:val="ConsPlusNormal"/>
        <w:jc w:val="center"/>
        <w:rPr/>
      </w:pPr>
      <w:r>
        <w:rPr/>
        <w:t>в государственных (муниципальных) библиотеках (на основе</w:t>
      </w:r>
    </w:p>
    <w:p>
      <w:pPr>
        <w:pStyle w:val="ConsPlusNormal"/>
        <w:jc w:val="center"/>
        <w:rPr/>
      </w:pPr>
      <w:r>
        <w:rPr/>
        <w:t>автоматизированных систем управления процессами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53" w:name="Par4941"/>
      <w:bookmarkEnd w:id="53"/>
      <w:r>
        <w:rPr/>
        <w:t>2.1. Комплектование фонд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54" w:name="Par4943"/>
      <w:bookmarkEnd w:id="54"/>
      <w:r>
        <w:rPr/>
        <w:t>Таблица 23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и отбор для фондов новых поступлений, полученных по сопроводительному документу - листу государственной реги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ая обработка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од документов в базу данных (Б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55" w:name="Par4966"/>
      <w:bookmarkEnd w:id="55"/>
      <w:r>
        <w:rPr/>
        <w:t>2.2. Библиографическое описание и индексирование документ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56" w:name="Par4968"/>
      <w:bookmarkEnd w:id="56"/>
      <w:r>
        <w:rPr/>
        <w:t>Таблица 24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библиографической записи на документы на русском языке (описательная каталогизац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библиографической записи на документы на иностранных европейских языках и языках народов России, кроме русского (описательная каталогизац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библиографической записи на старопечатные книги и рукописи (описательная и содержательная каталогизац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ексирование документов (содержательная каталогизац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авторитетной записи (на имена лиц, наименований организац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данных в фондовой запи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57" w:name="Par5003"/>
      <w:bookmarkEnd w:id="57"/>
      <w:r>
        <w:rPr/>
        <w:t>2.3. Работа с каталогам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58" w:name="Par5005"/>
      <w:bookmarkEnd w:id="58"/>
      <w:r>
        <w:rPr/>
        <w:t>Таблица 25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бор карточек для расстановки в алфавитные катало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генерального алфавитного каталог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алог - старый ряд (до 2000 года)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алог - новый ряд (с 2000 года)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алог - иностранные европейские языки и языки народов России, кроме русск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бор карточек для расстановки в систематические катало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Генерального систематического каталога (ГС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оригинал-макета библиографических записей (БЗ) на одночастные докуме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оригинал-макета БЗ на многочастные докуме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записей на единицы хранения в программное обеспечении (ПО) по извещениям о внесении изменений в каталоги, полученным из технологического отдела (Т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БЗ ретроконверсии в ПО (контрольные поля формата и текста БЗ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контрольных полей форм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текста Б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библиографических записей (БЗ) в ПО (введение индексов ББК в БЗ ретроконверси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БЗ в ПО с использованием сводного каталога библиотек Росс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БЗ на многочастные документов в П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59" w:name="Par5080"/>
      <w:bookmarkEnd w:id="59"/>
      <w:r>
        <w:rPr/>
        <w:t>2.4. Работа с фондом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60" w:name="Par5082"/>
      <w:bookmarkEnd w:id="60"/>
      <w:r>
        <w:rPr/>
        <w:t>Таблица 26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ительная работ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абочих ме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рабочее мест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документов с выставки новых поступлений (при участии 4-х челове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артия (100 документ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новых поступлений в программе передач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артия (100 документ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новых поступлени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вичный разбор новых поступ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артия (100 документ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бор документов для определения расстановочных шиф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артия (100 документ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варительная систематизация документов групповой обработки для определения полочного индек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артия (100 документ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ифровка докум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двумя шифрами (1 - "виртуальный"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шиф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ы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од шиф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ифровка документов групповой обработк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варительная систематизация (ввод индекса отрасли знания по таблицам ББК в Э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тальная систематизация (ввод полочного индекса ББК в Э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документов на иностранных европейских язык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документов на национальных языках народов субъектов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и обработка документов XVIII - XIX в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и обработка отечественных периодических изданий из зала текущих периодических изданий (ЗТП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и обработка иностранных периодических изданий из ЗТП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шифровка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од бар-кода документа в Э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документов в фонд библиотеки (ФБ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артия (100 документ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луживание читателей и абонентов в ФБ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требований, поступивших по электронному заказ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треб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расчет со структурными подразделениями библи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артия (100 документ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с задолженность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хранность фонд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окументов на микрофильмирование и сканир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документов на микрофильмирование и сканир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артия (20 документ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рка фонда с электронным каталогом (ЭК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ночастные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ногочастные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доступа к электронному ресурс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вод документов в цифровой формат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/передача печатных изданий из отдела фондодержателя по автоматизированной программе переда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рка полученных документов с электронным каталогом и распределение закладок с именем файла по печатным оригинал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еделение печатных документов между операторами сканирования (40 документ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ар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анирование печатных документов в полноцветном режи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ран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пирование оператором электронной копии отсканированного документа на серв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электронной копии отсканированного из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ран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пирование оператором обработки готовой электронной копии отсканированного издания с рабочей станции на серв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рификация (проверка с помощью доказательств) и контроль качества обработанных электронных копий печатных изд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знавание текста и создание ПДФ-файлов электронных копий печатных изд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пирование распознанных ПДФ-файлов электронных копий печатных изданий в технологическую папку для дальнейшей загрузки на серв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61" w:name="Par5277"/>
      <w:bookmarkEnd w:id="61"/>
      <w:r>
        <w:rPr/>
        <w:t>2.5. Обслуживание иногородних абонентов в центре дистанционного образования (ЦДО) и МБ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62" w:name="Par5279"/>
      <w:bookmarkEnd w:id="62"/>
      <w:r>
        <w:rPr/>
        <w:t>Таблица 27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абочих ме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рабочее мест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электронной почты, ознакомление с поступившими сообщени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сообщ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абон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бон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заказов от абонентов через автоматизированную систему портала управления дополнительного обслуживания (УД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по электронному каталогу наличия документа в фондах, проставление шифра на бланке-заказ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библиографической доработ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библиографической доработ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документов от отделов фондодержа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ейс (из ФБ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оформление документов к выдач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калькуляции на оплату услуги на выдачу копии документа по запросу абон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ран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поступления платежа по видам опл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я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выдачи документов в автоматизированной систе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правка бандеро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бандеро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описи подготовленных к отправлению бандеро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спортировка бандеролей в подразделение отправки заказных бандеро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ар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документов, возвращенных абонент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с отказ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от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ведение картот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 /один бланк-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ечатка диссертации из электронной базы диссертаций по заказу абон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за погашением задолж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бон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иск неполученных бандеро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бандеро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ошибочно засланных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бандеро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ки и консультации об условиях обслуживания абонентов, по работе автоматизированной системы ЦДО и МБ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онсуль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63" w:name="Par5382"/>
      <w:bookmarkEnd w:id="63"/>
      <w:r>
        <w:rPr/>
        <w:t>2.6. Справочно-библиографическое обслужива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64" w:name="Par5384"/>
      <w:bookmarkEnd w:id="64"/>
      <w:r>
        <w:rPr/>
        <w:t>Таблица 28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устных библиографических справок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абочих ме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ый статистический учет справочно-библиографического обслуживания чита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отрицательных ответов на библиографические запросы с целью выявления бра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отрицательный от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запроса на выполнение библиографической спра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про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контрольного листка пользов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ользов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матическая устная библиографическ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ная устн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очняющая устная библиографическ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ографическая устная библиографическ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ци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онсуль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блиографичес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иентирующ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помогательно-техничес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блиографическая/фактографическ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письменных библиографических справок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и регистрация письменного запроса в организационной групп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про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петчеризация письменных запросов в группе СБ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запроса в журнале учета письменных справок группы СБ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сьменная тематическая справк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матическая справка 1-й степени сложности: до 25 названий, с просмотром библиографических источ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матическая справка 2-й степени сложности: свыше 25 названий, с просмотром библиографических и текстовых источ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сьменная уточняющая библиографическ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сьменная адресн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сьменная фактографическ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сьменные консультаци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онсуль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блиографичес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иентирующ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ция-клиш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выполненных письменных справок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ная письменн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матическая письменная справк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-й степени слож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-й степени слож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очняющая письменн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ографическая письменн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выполненной письменной справки в группе справочно-библиографического обслуживания (СБО) в журнале учета письменных запро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выполненной письменной справки в организационной группе СБ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и передача/отправление ответа заказчи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про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ртуальная справочная служб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ртуальная тематическ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ртуальная адресн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ртуальная уточняющ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ртуальная ориентирующ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ртуальная фактографическ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ответа на запрос чит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пись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полнение архива выполненных справок ("Базы знаний"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анирование документов из фондов СБО по заказам пользова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ран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ци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онсуль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блиографичес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иентирующ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ция-клиш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ация и диспетчеризация выполнения виртуальных справ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пись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блиографическое обучение пользователе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онсуль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чес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матичес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библиографического обзора/обучающего мероприятия по методике формирования библиографической записи, работы с каталогами, по методике библиографического описания, библиографическими источниками формирования списка литературы к научной рабо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мероприя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библиографического обзора/обучающего мероприятия (по пункту 39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мероприя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скурсии по фондам и справочно-библиографическому аппарату (СБА) ЦБС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экскур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справочно-библиографического аппарат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архива выполненных справок в электронный режи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од картотек в базу данных (Б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тавочная работ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выст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лана организации и экспонирования тематической выста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сопроводительной документации к выставке, этикетаж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таж выста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монтаж выста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афиш, объявлений, программ для проведения выстав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при работе с документами на иностранных европейских языках и языках народов России, кроме русского, к нормам времени применяется повышающий коэффициент 1,1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65" w:name="Par5677"/>
      <w:bookmarkEnd w:id="65"/>
      <w:r>
        <w:rPr/>
        <w:t>2.7. Нотные издания и звукозапис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66" w:name="Par5679"/>
      <w:bookmarkEnd w:id="66"/>
      <w:r>
        <w:rPr/>
        <w:t>Таблица 29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библиографической запис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граммофонные пластинки (грампластинки) на русском языке (описательная каталогизац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ис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грампластинки на иностранных европейских языках и языках народов России, кроме русского (описательная каталогизац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ис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аудиодисках на русском языке (описательная каталогизац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ис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аудиодисках на иностранных европейских языках и языках народов России, кроме русского языка (описательная каталогизац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ис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дисках формата аудиофайлов (описательная каталогизац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ис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нотные издания на русском языке (описательная каталогизац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нотные издания на иностранных европейских языках и языках народов России, кроме русского (описательная каталогизац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о-библиографическое обслуживание в читальном зал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устной библиографической справк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запроса на выполнение библиографической спра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про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матическая устная библиографическ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ная адресная библиографическ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очняющая устная библиографическ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ографическая устная библиографическ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ци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онсуль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блиографичес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иентирующ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помогательно-техничес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письменных библиографических справок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и регистрация запроса в книге учета письменных библиографических справ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запроса, установление или уточнение элементов библиографической запи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справочно-библиографического аппарат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карточки для картот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библиографической записи (БЗ) на статьи по музыке из документов, не соответствующих профил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картот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67" w:name="Par5794"/>
      <w:bookmarkEnd w:id="67"/>
      <w:r>
        <w:rPr/>
        <w:t>2.8. Работа с литературой по библиотековедению, библиографоведению и книговедению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68" w:name="Par5796"/>
      <w:bookmarkEnd w:id="68"/>
      <w:r>
        <w:rPr/>
        <w:t>Таблица 30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новых поступлений в программном обеспечении (ПО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новых поступлений отечественных документов в диспетчерской программе передач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новых поступлений на иностранных европейских языках и языках народов России, кроме русск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карточки на документ на русском языке для каталогов и картотек областей (ОБ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карточки на документ на иностранных европейских языках и языках народов России, кроме русского, для каталогов и картотек ОБ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тическое описание документов в П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ат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луживание пользователей; виртуальная справочная служб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библиографического запроса чит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про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ртуальная тематическ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ртуальная адресн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ртуальная уточняющ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ртуальная фактографическ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ответа на запрос чит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пись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полнение архива выполненных справок ("База знаний"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ый статистический учет справочно-библиографического обслуживания чита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69" w:name="Par5867"/>
      <w:bookmarkEnd w:id="69"/>
      <w:r>
        <w:rPr/>
        <w:t>2.9. Обработка оптических компакт-дисков в образовательных электронных ресурсах (ОЭР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70" w:name="Par5869"/>
      <w:bookmarkEnd w:id="70"/>
      <w:r>
        <w:rPr/>
        <w:t>Таблица 31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и доставка оптических компакт-дис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артия документов (100 диск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новых поступлений оптических компакт-дис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артия документов (100 диск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рный учет компакт-дисков (по установленной форм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артия докумен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 учет компакт-дис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ая обработка оптических компакт-дис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ифровка документов в модуле П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71" w:name="Par5904"/>
      <w:bookmarkEnd w:id="71"/>
      <w:r>
        <w:rPr/>
        <w:t>2.10. Работа с читателям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72" w:name="Par5906"/>
      <w:bookmarkEnd w:id="72"/>
      <w:r>
        <w:rPr/>
        <w:t>Таблица 32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ись пользователя в библиотеку, работа с читателем в читальном за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абочих мест пользователей и обслуживающего персонала: проверка технического состояния сетевого обеспечения и парка вычислительной техники; включение П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ие мер по ликвидации сбоев в работе ПК, в работе сети, отсутствия доступа к базе данных пользователей; информирование соответствующих служб о сбоях; проверка неисправной техники; фиксация сбоев в тетради учета с указанием характера неисправности и времени начала сбоя; после устранения неполадки отметка времени ее устра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сб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документов читателя (паспорт, удостоверение, поручительство), проверка наличия учетно-регистрационной карточки чит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чит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ение формуляра читателя, учетно-регистрационной карточки, читательского бил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компл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накомление читателя с правилами пользования библиотекой, расположением фонда, справочным аппара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чит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и расстановка по номерам билетов, алфавиту фамилий читателей учетно-регистрационных карточ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контроля за возможным наличием данных о читателе как нарушителе (лишен права пользования); ведение (и регулярный просмотр) картотеки читателей-наруш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чит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регистрация читателе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иск формуляра (регистрационной карточки) читателя; внесение изменений в них и в читательские билеты (уточнение анкетных данных, нового читательского номера, даты перерегистрации) с ведением картотеки научных тем и текущих изменений (получение званий, публикации, дар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ись (перерегистрация) читателей в автоматизированном режим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ъемка фотокамерой для читательского бил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осет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кода читателя с контрольным разрядом и сроком пользования читательским билетом, на основе выданной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осет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на принтер сведений о записавшемся читателе в виде читательского бил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осет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ор на клавиатуре сведений о читателе: фамилия, имя, отчество, характеризующие его признаки (образование, специальность), код, номер читательского билета; фотосъем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осет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контроля за возможным наличием данных о читателе, записавшемся в библиотеку (ранее записан, лишен права пользова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осет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читательского билета с номером и сроком пользования читательским билетом на основе выданной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би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на принтер сведений о записавшемся читателе, проведение радиочастотной идентификации читательского билета; проведение денежного взаиморасчета с пользователем через касс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осет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аленная запись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осет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рка данных регистрационной карточки, сканированных копий с паспорта и другими документами пользователя и подтверждение зая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договора-оферты на предоставление доступа к электронным ресурсам библи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ор на клавиатуре данных, для заполнения договора, вывод договора на принтер, подпись лица, заключавшего догов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входа-выхода читателя из библиотеки: сканирование постоянного читательского билета, выдача контрольного лист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осет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требований пользователей, выдача документов из специализированного фонд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требования на документ из основного хранения, проверка правильности заполнения требования, регистр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треб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бор требований по ярусам, рассылка по пневмопоч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треб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требования на документ; проверка правильности заполнения требования; регистрация, доработка требования; подбор по шифрам в специализированном фонд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треб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оформление отказов и перенаправлений; отправка требований с отказами и перенаправляемыми требовани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треб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иск документа в фонде, отметка на требовании, книжном формуляре, диспетчерской сет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спортировка/доставка издания из фонда в читальный з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спортировка/доставка издания из фонда в читальный зал (удаленное хранилищ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ка места нахождения ненайденного документа по базам и банкам данных, справочным картотекам, каталог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документа из специализированного фонда читателю; отметка на книжном формуляре/требовании; запись документов в читательскую карточку (вкладной лист); отметка в книге заказов; отметка о выдаче в автоматизированной системе (изменение статуса издания) путем считывания штрих-кода доку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документа от читателя; поиск контрольного листка пользователя, требований; проверка сохранности документа; погашение отметки о выдаче на контрольном листке пользователя; погашение выдачи в автоматизированной системе (изменение статуса издания) путем считывания штрих-кода доку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документа из экспозиции музея книги (МК) сотруднику сектора хранения для выдачи читателю; снятие витрины с охраны по звонку на пульт охраны; вскрытие витрины; выемка книги из витрины; закрытие витрины; постановка витрины на охрану; фиксация выдачи в "Журнале выдачи" материалов из экспозиции М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ие документа от читателя; поиск записи в "Журнале выдачи"; погашение отметки о выдаче; снятие витрины с охраны по звонку на пульт охраны; вскрытие витрины; возврат книги в витрину (монтаж); постановка витрины на охра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требований от читателей в Научно-исследовательском отделе рукописей (НИОР), проверка качества их заполнения; роспись в книге регистрации треб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аз в ден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накомление с требованием, уточнение места хранения по топографическому указателю; выемка единиц хранения (ед. хр.) из картона, размещение в картоне карты-заменителя; проверка соответствия шифра и заголовка на обложке и в требовании; проверка физического состояния ед. хр.; оформление листа использования, заполнение книги выдач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хран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листажа ед. хр. при выдаче, установление наличного листажа с записью в заверительном листе и на обложке, отметка в заверительном листе о провер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листажа при выдаче с переоформлением заверительного листа с указанием всех особенностей хранящихся в ед. хр.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листажа после возвращения ед. хр. из читального зала (ЧЗ) или от сотрудников; для ОЦ, фото, автографов, коллекционных документов - обязатель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умерация и перенумерация листов при выдаче ед. хр. для использования с составлением развернутого заверительного листа с вынесением всех особенностей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ифровка обложек ед. хр.; сверка заголовка ед. хр. с описью; проставление штампа НИОР и его заполн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хран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обложек (от руки): разлиновка поверхности обложки; написание на обложке наименования фонда, заголовка ед. хр., крайних дат, количества листов и документов в соответствии с опись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хран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и транспортировка ед. хр. из ЧЗ в хранилище и из хранилища в Ч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хран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73" w:name="Par6097"/>
      <w:bookmarkEnd w:id="73"/>
      <w:r>
        <w:rPr/>
        <w:t>2.11. Выдача комплектов документов во временное пользование подразделениям библиотек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74" w:name="Par6099"/>
      <w:bookmarkEnd w:id="74"/>
      <w:r>
        <w:rPr/>
        <w:t>Таблица 33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заявки/акта на комплект документов, передаваемый в структурное подразде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явка, а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документов в комплекты; регистрация выданных документов в учетных форм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компл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комплектов документов; отметка на книжном формуляре (индикаторе) даты выдачи, данных подразделения, получающего комплект; отметка в книге выдачи даты выдачи, данных подразделения, получающего комплект; отметка в Акте передач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компл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комплектов документов от структурных подразделений; поиск книжного формуляра (индикатора); погашение отметки о выдаче, вложение его в документ; проверка физического состояния, пересчет листов, сверка с Актом передачи; погашение отметки о выдаче в книге выдачи; передача документов на сброс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компл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75" w:name="Par6126"/>
      <w:bookmarkEnd w:id="75"/>
      <w:r>
        <w:rPr/>
        <w:t>2.12. Обслуживание пользователей документами в читальном зале, зале с гибридным обслуживанием, зале электронных ресурсов, зале "Интернет", зале специализированного отдела. Прием заказов по телефону из гор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76" w:name="Par6128"/>
      <w:bookmarkEnd w:id="76"/>
      <w:r>
        <w:rPr/>
        <w:t>Таблица 34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луживание пользователей библиотек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консультации, беседы с читателем по правилам обслуживания в читальном зале и предоставляемых услугах, по использованию справочно-библиографического аппарата и фондов, электронных ресурсов, информирование читателя о новых поступлен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чит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ции по работе с ПК в читальном зале, по работе в электронн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чит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заказов пользователей на издания из основного книгохранилища; проверка правильности заполнения требования; регистр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заказов по телефону из гор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документа, заказанного читателем в специализированном фонде/читальном зал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изданий на бронеполках читального зала, поступивших из книгохранилища по заказам пользова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документов на бронеполке, заказанных из основного книгохранилища; передача на кафедру выдач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документов в подсобном фонде читального зала; передача на кафедру выдач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документа в хранении специализированного фонда; отметка на требовании; передача документа на кафедру выдач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выданного дис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ис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в компьютерной программе, просчет листов и физического состояния доку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ка места нахождения ненайденного документа по справочным картотекам, каталогам, регистрация отказ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читательских карточек для вписывания документов на текущий день; подписание карточек у зав. отделом о допуске в отдел НИ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документа читателю: сверка выдаваемого документа с читательским требованием; проверка наличия страниц/кадров микрофильма, микрофиш, содержание компакт-диска; считывание штрих-кода (при электронном заказе) в модуле "циркуляция" ЭК; отметка книговыдачи на контрольном лист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документа от читателя: сверка его с требованием (контрольным листком), проверка сохранности документа, наличия страниц/кадров микрофильма, микрофиш, содержание диска, считывание штрих-кода (при электронном заказе), внесение отметки о приеме на контрольном лист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/транспортировка/доставка документа, сданного читателем, в специализированный фонд; отметка о взаиморасчете обслуживания и книгохра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снение по поводу заказа и продление срока пользования документами по телефо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про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снение по поводу заказа и продление срока пользования документами по электронной поч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про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нтроля за сроками пользования документами из отдела хра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про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дление срока пользования документа: поиск карточки; внесение отметки о продлении срока пользования; продление по телефо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один ден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задолженности читальных залов отделу хранения; сверка предъявленной задолженности с документацией читального з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с отказами; контроль сроков поступления отказов; проверка обоснованности отказов; учет отказ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от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копии документа из электронной библиотеки, реализованной в системе защищенного просмотра, по запросу пользовател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заказа на копир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про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ечатка документов по запросам пользова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нное копирование: поиск документа, сохраненного пользователем; проверка файла для копирования, электронное копирование; проверка, выдача носителя пользователю; по запросу пользователя - запись на оптический компакт-диск библи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про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77" w:name="Par6247"/>
      <w:bookmarkEnd w:id="77"/>
      <w:r>
        <w:rPr/>
        <w:t>2.13. Внутренняя работ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78" w:name="Par6249"/>
      <w:bookmarkEnd w:id="78"/>
      <w:r>
        <w:rPr/>
        <w:t>Таблица 35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к выдаче докум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бронеполок с отложенными документами (по номерам читательских билетов, по срока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один ден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роска документов (по срока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формуляров читателей (по срокам, номерам, алфавиту, шифрам); расстановка контрольных листков пользователей по номер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форму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ведение итогов работы за прошедший день; внесение записи в дневник/листы уч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один ден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документов по предварительным заказам читателей и планам чт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новых поступлений для рекомендации читател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(проверка правильности расстановки) книг открытого доступа в Ч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один ден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наличия описей в читальном зале НИ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одну недел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ение листов задолж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один ден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выданных изданий по листам задолж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с отказам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т и классификация отказов: отметка на листке читательского требования причины отказ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от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оиска документа, отсутствующего по неустановленной причин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читательских требований в картотеке "неудовлетворенный спрос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отказов, составление сводки отказов (по причинам отказа и мерам их ликвидации и предупрежд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вод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библиографического описания на документы, имеющие наибольшее число отказов; передача карточки в отдел комплект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картотеки отказов, проверка и поиск по фонду, отметка в формуляре и в картотеке отказов по результатам провер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79" w:name="Par6332"/>
      <w:bookmarkEnd w:id="79"/>
      <w:r>
        <w:rPr/>
        <w:t>2.14. Обслуживание по межбиблиотечному абонементу (МБА). Обслуживание по международному межбиблиотечному абонементу (ММБА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80" w:name="Par6334"/>
      <w:bookmarkEnd w:id="80"/>
      <w:r>
        <w:rPr/>
        <w:t>Таблица 36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заказ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абонентов в автоматизированной систе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заказов от зарубежных абонентов в автоматизированной системе: распечатка бланка-заказа; шифр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заказов по циркуля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документов; обработка в автоматизированной систе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с отказами: изменение статуса в системе, указание причины отказа, извещение абонента об отказ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от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докум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документов к выдач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правка: взвешивание бандеролей; наклеивание адресной этикетки и штрих-кода; проставление печатей; упак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бандеро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международного списка (5 экземпляр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спис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документов для тамож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списка названий, отправляемых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спис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с задолженностью: сообщение абоненту о задержке документа; работа с листами задолж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пись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луживание читателей по МБА (международный абонемент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заказов: проставление номера библиотеки, куда направляется заказ, номер заказа; печать бланка-заказ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правка заказов в международные библи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с отказ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документов для читателей: оформление карточки, количество полученных экземпляров; проставление даты возврата; заполнение декларации для чит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документов из ЧЗ: проверка всех пунктов декларации; передача документов на отправ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правка: взвешивание бандеролей; наклеивание адресной этикетки и штрих-кода; проставление печатей; упак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бандеро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луживание читателей библиотеки по МБ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заказа из читального з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ение бланка-заказа; проставление регистрационного номера, д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блан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очнение указанных читателем сведений о заказанном документе, цели запроса, источника, откуда получены с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блиографическая доработка заказа; уточнение библиографических сведений; учет полученных и отработанных треб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наличия запрашиваемого документа в библиотеках города, области, региона, страны, мира, в том числе по сводным каталог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аз издания по электронной почте, заполняется электронный бланк или в виде произвольного пись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ись сведений о направлении заказа по МБА (наименование библиотеки, дата) на оборотной стороне бланка-заказ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ещение бланка-заказа в "Картотеку запросов читателей по МБА" за разделителем "Запросы по МБА, направленные в другие библиотеки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блан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документа от читателя в читальном зале; сверка документа с бланком заказа, проверка сохранности документа, внесение отметки о передаче в соответствующий отдел в книге регистрации; получение документа, присланного по МБА; распечатка бандероли, проверка состояния документа, отметка даты получения и названия библиотеки, выславшей документ, инвентарного номера, срока пользования; перестановка бланка-заказа из раздела картотеки "Запросы по МБА, направленные в другие библиотеки" в раздел "Полученные по МБА издания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полученных по МБА из читального зала; сверка выдаваемого документа с бланком-заказом; проверка наличия страниц и состояния документа; отметка выдач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издания после возврата из читального зала на микрофильмирование (м/ф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изд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издания после микрофильмирования, проставление шифра м/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изд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к отправке документов в библиотеку-фондодержатель заказной бандеролью; упаковка бандероли, взвешивание ее, наклеивание марки (если нет централизованной оплаты пересылки); написание адреса, составление опи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с отказами - при получении от библиотеки-фондодержателя извещения об отказе или задержке выполнения запроса: установка бланка заказа с указанием причины и даты отказа в картотеку "Отказы по МБА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бщение в отдел обслуживания о получении отказа (дата, причин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от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луживание абонентов по МБ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заказа: абонент обратился в текущем году впервые: проставление в карточке года обращения, д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от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абонента (организация ранее не абонировалась): регистрация абонента в автоматизированной системе; заключение договора; согласование с юридическим отдел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бон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регистрационных карточек в карт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авка требований в специализированные фон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треб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авка и возврат документов в специализированные фон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ифровка заказов абонентов, подбор бланков-заказов по алфавиту, проверка наличия документа по каталог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правка документа абонентам: упаковка бандероли, взвешивание, наклеивание марки, написание адреса; составление описи, транспортировка в группу отпра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блиографическая доработка невыполненных заказов; уточнение библиографических сведений по справочным изданиям; учет полученных и отработанных заказ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81" w:name="Par6525"/>
      <w:bookmarkEnd w:id="81"/>
      <w:r>
        <w:rPr/>
        <w:t>2.15. Работа с постоянной экспозицией Музея книг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82" w:name="Par6527"/>
      <w:bookmarkEnd w:id="82"/>
      <w:r>
        <w:rPr/>
        <w:t>Таблица 37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экспозиция (корректировка разделов тематико-экспозиционного плана, выявление материалов для экспонирования, подбо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экспона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на отдельных экспонатов по условиям хранения (выявление, отбо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экспона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таж, демонта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экспона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нотирование новых экспона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экспона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и замена (печать, оформление) аннотаций и экспликаций в экспози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экспона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работы описывают комплектование, учет, сохранность некнижных материалов Музея кни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83" w:name="Par6560"/>
      <w:bookmarkEnd w:id="83"/>
      <w:r>
        <w:rPr/>
        <w:t>2.16. Справочная и информационная работ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84" w:name="Par6562"/>
      <w:bookmarkEnd w:id="84"/>
      <w:r>
        <w:rPr/>
        <w:t>Таблица 38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т поступивших вторичных документов (карточек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невыполненных заказов; составление заявки на невыполненные заказ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одну недел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справочно-библиографического аппарата (СБА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библиографической запи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и отбор карточек в СБА в целях изъятия или перемещения (вторичный отбор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ъятие из каталогов и картотек карточек на документы, списанные из фонда; просмотр краеведческих, библиографических и фактографических картотек; изъятие из них карточек на документы, потерявшие ценность, переведение карточки в архивные картотеки (уничтожение); внесение отметки в журнале учета и регистрационной картотеке; изъятие из каталогов и картотек карточек на документы, списанные из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артотеки персоналий и тематической картотек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и составление перечня лиц, сведения о которых отражаются в картотеке; просмотр информационных изданий, первичных документов, отбор документов для включения в картотеку; составление аналитического аннотированного библиографического описания доку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т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тавление квалификационных индексов, подбор карточек по индексам (алфавиту) и расстановка карточки в информационный масси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т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ая и содержательная обработка документов для включения в картотеку; расстановка карточки по алфавиту фамилий авторов и по видам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ое редактирование картотек: проверка соответствия структуры, содержания и оформления карточек в соответствии с требованиями данной картотеки; замена ветхих карточек и раздел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85" w:name="Par6617"/>
      <w:bookmarkEnd w:id="85"/>
      <w:r>
        <w:rPr/>
        <w:t>2.17. Экскурсионная деятельность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86" w:name="Par6619"/>
      <w:bookmarkEnd w:id="86"/>
      <w:r>
        <w:rPr/>
        <w:t>Таблица 39</w:t>
      </w:r>
    </w:p>
    <w:p>
      <w:pPr>
        <w:pStyle w:val="ConsPlusNormal"/>
        <w:ind w:firstLine="540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скурсия по экспозиции музея книг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зорная экскур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экскур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скурсия с подбором и показом кни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экскур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87" w:name="Par6642"/>
      <w:bookmarkEnd w:id="87"/>
      <w:r>
        <w:rPr/>
        <w:t>2.18. Проект "Антиплагиат"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88" w:name="Par6644"/>
      <w:bookmarkEnd w:id="88"/>
      <w:r>
        <w:rPr/>
        <w:t>Таблица 40</w:t>
      </w:r>
    </w:p>
    <w:p>
      <w:pPr>
        <w:pStyle w:val="ConsPlusNormal"/>
        <w:ind w:firstLine="540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и учет документов для оказания услуг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и проверка договоров, заключенных с физическими лицами, читателями библиотеки, по оказанию услуг, связанных с использованием электронных ресурсов (ЭР) и электронных библиотек (ЭБ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грузка реестра из автоматизированной системы по сформированным договорам, заключенным с физическими лицами, читателями библиотеки, по оказанию услуг, связанных с использованием ЭР и Э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еест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рка данных по поступившим договорам, заключенным с физическими лицами, читателями библиотеки, по оказанию услуг, связанных с использованием ЭР и ЭБ, с реестром, выгруженным из автоматизированной систе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вер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заявки от юридического лица на заключение договора по оказанию услуг, связанных с использованием ЭР и Э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текста договора по оказанию услуг, связанных с использованием ЭР и Э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договора по оказанию услуг, связанных с использованием ЭР и Э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договора по оказанию услуг, связанных с использованием ЭР и Э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ение требования на оформление финансового документа к договору по оказанию услуг, связанных с использованием ЭР и Э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оформленного финансового документа к договору на оказание услуг, связанных с использованием ЭР и Э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исание документа по оказанию услуг, связанных с использованием ЭР и Э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в реестры учета первичных данных о договоре по оказанию услуг, связанных с использованием ЭР и Э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анирование оформленного документа на оказание услуг, связанных с использованием ЭР и Э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правка по электронной почте юридическому лицу сканированной копии документа на оказание услуг, связанных с использованием ЭР и Э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сообщ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текста документа о внесении изменений в заключенный договор на оказание услуг, связанных с использованием ЭР и Э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текста ценового предложения на оказание услуг, связанных с использованием ЭР и Э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текста акта к договору об оказании услуг, связанных с использованием ЭР и Э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данных на официальном сайте государственных закупок о проведении торговой закупки на оказание услуг, связанных с использованием ЭР и Э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куп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хранение документации с официального сайта государственных закупок по объявленной торговой закупке на оказание услуг, связанных с использованием ЭР и Э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фай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документации торговой закупки на оказание услуг, связанных с использованием ЭР и Э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заявки для участия в объявленной торговой закупке на официальном сайте государственных закупок по оказанию услуг, связанных с использованием ЭР и Э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я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зирование заявки в соответствии с регламентом библи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текста договора для оформления по окончанию торговой закупки на официальном сайте государственных закупок по оказанию услуг, связанных с использованием ЭР и Э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заявки на официальном сайте государственных закуп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я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торговой закупке на официальном сайте государственных закупок по регламенту электронной площад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куп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текстов документов в соответствии с требованиями регламента проведения торговой закупки по оказанию услуг, связанных с использованием ЭР и Э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латежного документа в бухгалтерской программе по требованию на оформление финансового документа к договору по оказанию услуг, связанных с использованием ЭР и Э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на печать из бухгалтерской программы сформированного платежного доку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пакета платежных документов на подписание в бухгалтер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ак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ежедневного отчета о работе по проекту и выполнении услуг, связанных с использованием ЭР и Э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сроков выполнения услуг, связанных с использованием ЭР и Э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исполнения финансовых обязательств по договору на оказание услуг, связанных с использованием ЭР и Э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рка исполнения обязательств по заключенным договорам на оказание услуг, связанных с использованием ЭР и Э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ировка данных в реестрах учета об исполнении условий договора по оказанию услуг, связанных с использованием ЭР и Э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юридическому лицу сообщения по электронной почте об исполнении условий договора по оказанию услуг, связанных с использованием ЭР и Э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сообщ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акета документов для направления юридическому лицу почтовым отправлени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ак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оригиналов заключений и комплектов документов заказчикам на ру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комплекта документов по договорам с полностью выполненными обязательствами оказания услуг, связанных с использованием ЭР и ЭБ, для передачи в бухгалтер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компл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реестра комплектов документов, хранящихся в архиве и/или передаваемых в бухгалтер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еест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 оформление архивной папки оригиналов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ап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архивной электронной копии документов с полностью выполненными обязательствами оказания услуг, связанных с использованием ЭР и ЭБ, передаваемых в бухгалтер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документов в бухгалтерию по реестру комплектов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еест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отчетов о результатах работы по проекту оказания услуг, связанных с использованием ЭР и Э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онная поддержка пользователей по оказанию услуг, связанных с использованием ЭР и ЭБ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лефонные консультации по оказанию услуг, связанных с использованием ЭР и ЭБ, для юридических и физ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вон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сообщений в ответ на входящие электронные письма по оказанию услуг, связанных с использованием ЭР и Э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сообщ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писка клиентов для проведения массовой рассылки по электронной почте по проекту оказания услуг, связанных с использованием ЭР и Э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рассыл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окументов для проведения массовой рассылки по проекту оказания услуг, связанных с использованием ЭР и Э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рассыл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ассовой рассылки по проекту оказания услуг, связанных с использованием ЭР и Э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рассыл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услуги предоставления доступа к ЭР и ЭБ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новых/активация/деактивация ранее работающих юридических/физических лиц в автоматизированной систе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ообщения представителю юридического лица с данными для активации доступа к ЭР и Э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сообщ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за оказанием услуг, связанных с использованием ЭР и ЭБ, для юридических и физических лиц с ЭР и ЭБ, включая мониторинг нарушения правил оказания услу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юридическое/физическое лиц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ировка данных о юридических лицах в автоматизированной систе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изменений в список юридических лиц, размещенный на сайте прое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услуги проверки текстового документа на наличие заимствований из документов в составе ЭБ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в реестр учета первичных данных о поступившем документе на оказание услуги проверки текстового документа на наличие заимствований из документов в составе Э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ировка данных в реестре учета об этапах выполнения заказа по оказанию услуги проверки текстового документа на наличие заимствований из документов в составе Э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еделение документов по экспертам для оказания услуги проверки текстового документа на наличие заимствований из документов в составе Э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документа эксперту для оказания услуги проверки текстового документа на наличие заимствований из документов в составе Э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и обработка экспертом документа на оказание услуги проверки текстового документа на наличие заимствований из документов в составе Э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экспертом структуры, состава, содержания документа для оказания услуги проверки текстового документа на наличие заимствований из документов в составе Э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экспертом документа на наличие приемов, препятствующих распознаванию текста автоматизированной системой и оказанию услуги проверки текстового документа на наличие заимствований из документов в составе Э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экспертом первичной проверки документа с использованием автоматизированной систе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экспертом отчета автоматизированной системы о первичной проверке документа с целью исключения корректных заимств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экспертом некорректных заимствований, обнаруженных в докумен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справочно-библиографического аппарата документа, включая сверку источников, указанных в списке литера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текста экспертного заключения по итогу проведенной проверки документа с учетом данных отчета автоматизированной систе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текста заключения на предмет соответствия установленным требованиям к результату оказания услуги проверки текстового документа на наличие заимствований из документов в составе Э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содержания результатов проверки, указанных в заключении, корректировка формулиров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на печать итоговой формы заключения по результату проведенной проверки документа с учетом данных отчета автоматизированной систе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исание заклю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анирование оформленного заклю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ировка в реестрах учета данных о выполнении обязательств по договору и оказанию услуги проверки текстового документа на наличие заимствований из документов в составе Э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дополнения к заключению по результату оказания проверки текстового документа на наличие заимствований из документов в составе Э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пись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 обработка статистических данных по проектам с использованием ЭР и Э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про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оверки качества файлов в Э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фай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грузка файлов для включения в ЭБ с простановкой признака доступ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фай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ервное копирование файлов Э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копир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89" w:name="Par6972"/>
      <w:bookmarkEnd w:id="89"/>
      <w:r>
        <w:rPr/>
        <w:t>2.19. Оказание услуг удаленным пользователям, в том числе читателям библиотеки, посредством онлайновых автоматизированных сервисов (ОлАС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90" w:name="Par6974"/>
      <w:bookmarkEnd w:id="90"/>
      <w:r>
        <w:rPr/>
        <w:t>Таблица 41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лефонные консультации по организационным вопросам оформления и предоставления услуг через Ол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вон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сообщений в ответ на электронные письма пользователей Ол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сообщ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направление сообщений в подразделение, ответственное за оказание конкретной услуги в Ол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сообщ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и обработка полученных заказов в Ол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заказов в ОлАС на соответствие правилам предоставления услу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за поступлениями средств по оплаченным заказам в Ол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усл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ировка статуса заказа, закрытие заказ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акта сверки за отчетный период о поступлениях средств по оплаченным заказам в Ол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исание сводных отчетных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акета документов для направления почтовым отправлени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ак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ежедневного отчета о новых заказах и выполнении услуг в Ол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отч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тоговых отчетов о результатах работы по проекту, с детализацией по каждой отдельной услуг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отч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пользователей в режиме онлайн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записи пользователя в библиоте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ользов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и ввод фамилии, имени, отчества пользователя и адреса его электронной поч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электронный форму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исьма с указанием логина и сгенерированного системой пароля, прикрепление инструкции пользования и отправка его по электронной почте пользовател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электронное пись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луживание пользователей в режиме онлайн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грузка из ОлАС отчетных данных за определенный период време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фай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новых поступлений документов на сайте библиотеки: создание заголовка аннотации; прикрепление файл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фай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ылка по электронной почте удаленным пользователям информационных сообщ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электронное пись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онное сопровождение сайта, портала и страниц в социальных сетях: создание заголовка аннотации; прикрепление файла(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сообщ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91" w:name="Par7069"/>
      <w:bookmarkEnd w:id="91"/>
      <w:r>
        <w:rPr/>
        <w:t>3. Типовые отраслевые нормы труда на работы, выполняемые</w:t>
      </w:r>
    </w:p>
    <w:p>
      <w:pPr>
        <w:pStyle w:val="ConsPlusNormal"/>
        <w:jc w:val="center"/>
        <w:rPr/>
      </w:pPr>
      <w:r>
        <w:rPr/>
        <w:t>в специализированных библиотеках для инвалидов по зрению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ормы труда разработаны на основные виды работ, выполняемых в специализированных библиотеках для инвалидов по зрению: комплектование и учет библиотечного фонда; библиотечная обработка документов; организация и ведение каталогов, формирование баз данных, в том числе баз данных звуковых файлов; работа с фондом и обеспечение его сохранности; стационарное и внестационарное обслуживание пользователей; массовая, справочная и информационная работа; научно-методическая и редакционно-издательская работа; выпуск малотиражных изданий специальных форматов.</w:t>
      </w:r>
    </w:p>
    <w:p>
      <w:pPr>
        <w:pStyle w:val="ConsPlusNormal"/>
        <w:ind w:firstLine="540"/>
        <w:jc w:val="both"/>
        <w:rPr/>
      </w:pPr>
      <w:r>
        <w:rPr/>
        <w:t>При выполнении работ слабовидящими и незрячими специалистами действуют поправочные коэффициенты: для слабовидящих - 1,5; для незрячих - 2,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92" w:name="Par7075"/>
      <w:bookmarkEnd w:id="92"/>
      <w:r>
        <w:rPr/>
        <w:t>3.1. Комплектование библиотечного фон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93" w:name="Par7077"/>
      <w:bookmarkEnd w:id="93"/>
      <w:r>
        <w:rPr/>
        <w:t>Таблица 42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кущее комплектование библиотечного фонд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книгоиздательской и книготорговой информации (аннотированных планов выпуска литературы, проспектов, сайтов издательств и издающих организац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ози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темы и вида документа, подлежащего отбору, выяснение необходимости приобретения, сверка с электронным каталог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экземплярности заказ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ози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подразд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библиотеки в цел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заказа: составление договора, оформление приложения к договору; указание экземплярности, стоимости заказа; составление технического за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к проведению торгов: составление списка требований к участникам конкурса; оповещение участников конкурса о сроке проведения; написание, регистрация и рассылка письма в издательства и издающие орган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роцеду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в автоматизированном режим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од заказа текущего комплектования в базу данных автоматизированной системы (БД АС); указание экземплярности заказа, распределение по структурным подразделен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введенных в БД АС сведений о заказе; вывод на экран; внесение измен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на принтер данных текущего комплектования; распечат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картотеки текущего комплектован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карточки; указание автора, заглавия, выходных данных, источника комплект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езка издательских планов, распечаток для картотеки текущего комплектования; наклеивание на каталожные карточ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карточек по алфавиту; расстановка в картотеку текущего комплект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подписки на периодические издан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каталогов "Роспечати"; отбор периодических изданий для подпис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ози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заявок для подписки от структурных подразд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я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заказа на подписку; подсчет стоимости подписки с учетом доставки; составление договора, оформление приложения к договор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регистрационной карточки для картотеки периодических изданий; указание индекса, года, периодичности, источника поступления, структурного подразд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в автоматизированном режим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од заказа на периодические издания в БД 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ировка заказа; вывод на экран списка периодических изданий; внесение измен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о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омплектование библиотечного фонд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заявок на приобретение документов от структурных подразд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я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библиографической записи; указание количества экземпляров и сиглов подразд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ключение заявки в картотеку докомплект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картотеки неудовлетворенного спроса; анализ отказа для выявления отсутствующих документов; включить их в картотеку докомплект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оперативного плана комплектован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количественных показателей объема фонда (поступление, выбытие), отраслевого состава, источников поступления, сметы рас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л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плана комплектования в форм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б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табл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т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в автоматизированном режим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од плана комплектования в БД 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л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 - 1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ировка БД; вывод на экран; внесение измен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о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94" w:name="Par7236"/>
      <w:bookmarkEnd w:id="94"/>
      <w:r>
        <w:rPr/>
        <w:t>3.2. Прием, выбытие и учет документов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95" w:name="Par7238"/>
      <w:bookmarkEnd w:id="95"/>
      <w:r>
        <w:rPr/>
        <w:t>Таблица 43</w:t>
      </w:r>
    </w:p>
    <w:p>
      <w:pPr>
        <w:pStyle w:val="ConsPlusNormal"/>
        <w:ind w:firstLine="540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поступивших докум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документов по сопроводительным документам (накладная, акт); подборка документов по комплектам, алфавиту авторов и заглавий, экспедиционным номерам; сверка с сопроводительным документом; проставление цены на документе, подсчет числа экземпляров, общую стоим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ар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документов без сопроводительных докум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документов по комплектам, алфавиту авторов и заглавий; проведение оценки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акта на прием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тавление штемпеля на титульном листе и на 17-й странице документа на бумажном носителе, каждом контейнере "говорящей" книги на кассетах, контейнерах флеш-карт, оптических и жестких дис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рка поступивших документов с картотекой текущего комплектован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рка поступившего документа с карточкой из картотеки текущего комплектования; поиск карточки, выполнение на карточке отме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карточки за разделитель "Выполненные заказы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в автоматизированном режим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в БД АС записи о новой организации-поставщи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иск записи в БД "Заказ"; внесение отметок о выполнении заказ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на дублетность поступивших документов в БД 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новых поступлений в БД 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иска на продолжающиеся издания; выполнение в регистрационной карточке библиотечных отме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ировка записей в БД АС; вывод записи на экран; внесение измен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о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и регистрация журналов и газет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журналов и газет по алфавиту названий; поиск регистрационной карточки в картотеке подписных периодических изданий; отметка номера, даты получения доку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тавление штемпеля на журнале, газе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в автоматизированном режим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метка о регистрации периодических изданий в БД АС (номер, количество экземпляров, отдел хран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книги суммарного учет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еление документов по видам, отраслям знания; подсчет числа документов; запись результатов подсчета по установленной форме в книге суммарного учета (КСУ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ар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счет постранично по позициям данных КСУ; перенесение итоги на следующую страниц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ози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рка финансовых документов отдела с финансовыми документами бухгалте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сопроводительных документов (накладная, акт) для передачи в бухгалтер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в автоматизированном режим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од статистических данных КСУ в БД АС (год, номер КСУ, номер сопроводительного документа, источник комплектования, источник финансирования, число названий, число экземпляров, тип изданий, сумм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ар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ечатка КСУ на принтер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ран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инвентарной книг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инвентарной книги; нумерация страниц, проставление номера в инвентарной книг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ран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ись документов по установленной форме в инвентарную книгу; внесение библиографических сведений на новые поступления; проставление инвентарного номера на документе, идентификационного (системного) номера на жестком дис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в автоматизированном режим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библиографической записи на поступивший документ в "Инвентарной книге" БД 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ечатка инвентарной книги на принтер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ран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ытие докум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годового плана на выбытие; указание квартала, подразделения, вида документов, колич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л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актов списан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формуляров, списков выбывших документов от структурных подразделений; регистрация а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иск по инвентарному номеру библиографической записи в электронном каталоге; определение коэффициента цены, года поступления и внесение для списания дополнений в библиографическую запис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отсутствии записи в электронном каталоге введение всех для формирования библиографической записи сведений с формуляра или из списка а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записи в акте списания к инвентарному номеру документа номера выбывшей книги из комплекта рельефно-точечного доку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инвентарных номеров, года поступления, коэффициента цены выбывшего доку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ечатка списка выбывших документов в алфавитном порядке для удаления инвентарных номеров и изъятия карточек из системы карточных каталогов библи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ись о выбывших из действующих фондов библиотеки документах в соответствующих графах 2-й части КСУ (дата, номер акта, количество, сумма, содержание, причины выбыт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ключение документа по акту из учетных форм (инвентарной книг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гашение инвентарного номера и штемпеля библиотеки на докумен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шивка а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при работе с документами на иностранных языках к норме времени применяется повышающий коэффициент 1,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96" w:name="Par7443"/>
      <w:bookmarkEnd w:id="96"/>
      <w:r>
        <w:rPr/>
        <w:t>3.3. Библиотечная обработка документ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97" w:name="Par7445"/>
      <w:bookmarkEnd w:id="97"/>
      <w:r>
        <w:rPr/>
        <w:t>Таблица 44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докум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партии документов; проверка экземплярности по сопроводительному документу; запись в книге уч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ар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окументов к индексированию и вводу в электронный кат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и выявление аналогичных изданий на других видах носителей в электронном каталог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документов на иностранных и национальных языках; перевод для описания сведений на русский язы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библиографической запи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аталогизац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рка карточек с документом; исправление старого библиографического описания; составление нового описания; перенесение шифра, инвентарного номера, библиотечной помет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зация докум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зация документов с использованием печатной карточки или аналога на другом виде носителя; проверка соответствия индексов таблицам классификации, принятым в библиотеке; проставление индекса на докумен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зация документов при отсутствии печатной карточки или аналога на другом виде носителя; просмотр этикетки издания, прослушивание кассеты/диска/флеш-карты; чтение сведений, написанные рельефно-точечным шрифтом, для уточнения автора, названия, выходных данных, содержания; определение индекса по таблицам классификации, принятым в библиотеке, проставление индекса на докумен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авторского знака документа по авторским таблиц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правильности и исправление классификационного индекса и авторского знака, указанных на этикетке "говорящей" кни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индексов произведений, записанных на флеш-карте (от 4 до 8 названий), для формирования каталожного шиф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флеш-ка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формата, количества брайлевских и плоскопечатных листов, характера приложений, рельефно-точечных изданий и рельефно-графических пособ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и перечисление материалов, использованных при создании тактильных рукодельных изданий; пересчет количества страниц, приложений, выявление других характерных особенностей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счет приложений, выявление других характерных особенностей плоскопечатного доку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метизация докум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метизация документов с использованием рубрик печатной карточки; проверка соответствия рубрики печатной карточки предметному каталог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метизация документов при отсутствии печатной карточки; ознакомление с документом, определение рубр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новых предметных рубрик и подрубрик; перенесение на карточки служебной карт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предметной рубрики; проверка правильности предметной рубрики, точности напис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к нормам времени применяются повышающие коэффициенты:</w:t>
      </w:r>
    </w:p>
    <w:p>
      <w:pPr>
        <w:pStyle w:val="ConsPlusNormal"/>
        <w:ind w:firstLine="540"/>
        <w:jc w:val="both"/>
        <w:rPr/>
      </w:pPr>
      <w:r>
        <w:rPr/>
        <w:t>- при составлении библиографического описания на документе, на титульном листе, на которых частично отсутствуют данные для библиографической записи - 1,2;</w:t>
      </w:r>
    </w:p>
    <w:p>
      <w:pPr>
        <w:pStyle w:val="ConsPlusNormal"/>
        <w:ind w:firstLine="540"/>
        <w:jc w:val="both"/>
        <w:rPr/>
      </w:pPr>
      <w:r>
        <w:rPr/>
        <w:t>- при библиотечной обработке нотных изданий - 1,5;</w:t>
      </w:r>
    </w:p>
    <w:p>
      <w:pPr>
        <w:pStyle w:val="ConsPlusNormal"/>
        <w:ind w:firstLine="540"/>
        <w:jc w:val="both"/>
        <w:rPr/>
      </w:pPr>
      <w:r>
        <w:rPr/>
        <w:t>- при работе с документами на иностранных языках - 1,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98" w:name="Par7549"/>
      <w:bookmarkEnd w:id="98"/>
      <w:r>
        <w:rPr/>
        <w:t>3.4. Организация и ведение каталог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99" w:name="Par7551"/>
      <w:bookmarkEnd w:id="99"/>
      <w:r>
        <w:rPr/>
        <w:t>Таблица 45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алфавитных каталогов (плоскопечатных книг, нот, грампластинок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карточек по алфавиту фамилий авторов или заглавий для расстано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предварительно подобранных карточ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каталога; проверка расстановки карточек, правильности добавочных и ссылочных карточек, исправление ошиб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сание разделителя для каталога, указание буквы, сло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аздел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разделителей в каталоге; подборка разделителя по алфавиту; поиск места разделителя; проставление раздели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аздел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расстановки разделителей; исправление ошиб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аздел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систематического каталога плоскопечатных кни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карточек по индексам, внутри раздела по алфавиту фамилий авторов или заглавий для расстано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предварительно подобранных карточ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каталога; проверка правильности наполнения разделов каталога по содержанию, индексации и расстановке, исправление ошиб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лассификация каталога; исправление индексов, внесение исправлений в алфавитный кат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сание разделителя для каталога; указание наименования раздела, подраздела и иных раздел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аздел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разделителей в каталог; подборка по индексам, поиск места, постановка раздели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аздел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расстановки разделителей, исправление ошиб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аздел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систематических каталогов ("говорящих" и рельефно-точечных книг, книг по музыке и нотным изданиям рельефно-точечного шрифта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карточек, оформленных двумя шрифтами (плоскопечатным и рельефно-точечным), по индексам, внутри раздела по алфавиту фамилий авторов или заглавий для расстано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предварительно подобранных карточек, оформленных двумя шрифт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каталога; проверка правильности наполнения разделов каталога по содержанию, индексации и расстановке карточек, исправление ошиб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лассификация каталога; исправление индексов, внесение исправлений в алфавитный кат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сание разделителя для каталога; указание наименования раздела, подраз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аздел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разделителей в каталоге; подборка по индексам, поиск места, постановка раздели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аздел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расстановки разделителей, исправление ошиб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аздел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с макетом плоскопечатной каталожной карточк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тывание незрячему работнику текста плоскопечатной карточ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в макет плоскопечатной карточки библиографической записи рельефно-точечным шриф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несение данных о файлах с жесткого диска на каталожные карточ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элементов библиографической записи, выполненной рельефно-точечным шрифтом; исправление ошиб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топографического каталог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карточек по структурным подразделениям (отделам-фондодержателя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карточек по инвентарным номер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предварительно подобранных карточ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каталога; проверка правильности расстановки карточек и разделителей; исправление ошиб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сание разделителя для каталога; постановка разделителя в кат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аздел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ъятие из карточных каталогов (алфавитного, систематического, топографического) карточек на исключенные из библиотечного фонда документы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акта на списание в книге уч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иск карточки (основной, добавочной); зачеркивание списываемого инвентарного номера, инвентарного номера списываемой книги из комплекта рельефно-точечного шрифта (РТШ) в соответствующем инвентарном номере; удаление карточ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счет количества изъятых карточек из системы карточных каталогов и картотек; запись в книгу уч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адресовка докум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акта передачи документа в книге уч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иск карточки, исправление места хранения документа; возвращение карточки в кат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ая обработка докум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клеивание кармашков на документ на бумажном носителе; написание на кармашке инвентарного номера, места хра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кармаш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сание шифра на обложке, титульном листе доку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ожение книжного формуляра в кармашек, контейн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форму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и исправление шифра на этикетках аудиовизуальных документов на аналоговых и цифровых носител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оскопечатной этикетки на аудиовизуальные документы на аналоговых и цифровых носителях; проверка записи, исправление ошибок; распечат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документов по месту хранения; передача документов с каталожными карточками и книжными формулярами в отделы-фондодерж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метка в книге учета о передаче партии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ар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ведение электронного катало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ввод в БД АС библиографических запис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скопечатных издани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отсутствии печатной карточки и аналогичных записей в электронном каталог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наличии печатной карточки или аналогичных записей в электронном каталог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дополнительной работе с аннотацией (поиск аннотации в "Интернете", редакция аннотаци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льефно-точечных издани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ввода аннот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дополнительной работе с аннотаци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даний на кассет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даний на оптических диск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даний на флеш-карт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жесткого дис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льефно-графических пособ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ктильных рукодельных изд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аналитической запи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пись содержания сборников, напечатанных рельефно-точечным шриф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сбор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добавочных и ссылочных опис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опис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библиографических записей; проверка правильности элементов записей; внесение измен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 ввод в электронный каталог новых рубрик, подрубрик, персонал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библиографических записей на экр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тирование и распечатка карточек и учетных фор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тирование и распечатка карточек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ая для алфавитного катало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 сек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бавочная для алфавитного катало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сылочная для алфавитного катало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топографического катало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тирование и распечатка макета карточки (плоскопечатная запись) для систематического каталога "говорящих" и рельефно-точечных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макет карточ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ечатка книжных формуля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форму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экземплярности (по количеству книг в комплекте) и распечатка формуляров для изданий, напечатанных рельефно-точечным шриф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троспективное пополнение электронного каталог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иск в алфавитном каталоге плоскопечатных книг карточки для ввода в БД 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од сведений с плоскопечатной карточки в соответствующие поля библиографической записи в БД 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иск по учетным документам и топографическому каталогу сведений, отсутствующих в плоскопечатной карточке; ввод найденных сведений в соответствующие поля библиографической записи в БД 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правильности библиографической запи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в алфавитный каталог плоскопечатных книг отработанной карточ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ъятие библиографической записи из электронного каталог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акта на списание документов в книге уч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ъятие из электронного каталога библиографических записей на исключенные из библиотечного фонда докуме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счет количества изъятых из электронного каталога записей; запись в книгу уч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00" w:name="Par7918"/>
      <w:bookmarkEnd w:id="100"/>
      <w:r>
        <w:rPr/>
        <w:t>3.5. Формирование баз данных звуковых файл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101" w:name="Par7920"/>
      <w:bookmarkEnd w:id="101"/>
      <w:r>
        <w:rPr/>
        <w:t>Таблица 46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вертирование аудиодокументов с криптозащитой с жесткого диска в программы для работы с "говорящими книгами"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наличия документа в программе для работы с "говорящими книгами"; изменение настроек программы для работы с "говорящими книгами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ение корзины документ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промежуточной папки для конверт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ап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вертирование отобранных документов в промежуточную пап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вертирование документов из промежуточной папки в программы для работы с "говорящими книгами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вертирование аудиодокументов с оптических дисков в программы для работы с "говорящими книгами"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иск документов в программах для работы с "говорящими книгами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окумента к конвертированию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пирование документа с дис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час звуч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вертирование документа вспомогательной программ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час звуч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отсутствии названия документа озвучивание названия средств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ение учетной формы вводимого документа (с учетом времени на поиск аннотации в "Интернете", индекса ББК в электронном каталоге) для конвертирования в программы для работы с "говорящими книгами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вертирование в программы для работы с "говорящими книгами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М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вертирование аудиодокументов с криптозащитой с сайта организации-партнера в программы для работы с "говорящими книгами"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наличия документа в программе для работы с "говорящими книгами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ачивание документов с сай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М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архивирование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М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ение учетной формы вводимого документа (с учетом времени на поиск аннотации в "Интернете", индекса ББК в электронном каталоге) для конвертирования в программы для работы с "говорящими книгами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вертирование в программы для работы с "говорящими книгами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М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списка новых поступлений (формат документа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грузка каталога программы для работы с "говорящими книгами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выгруз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грузка из файла документов, поступивших за определенный временной интервал (месяц, квартал, го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выгруз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аление лишних информационных полей в списке новых поступ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список (150 - 200 назва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пирование файла из формата БД АС в формат доку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спис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образование документа в формате документа для последующего размещения на сай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К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вучивание списка новых поступлений синтезатором реч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грузка каталога программы для работы с "говорящими книгами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выгруз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грузка из файла формата БД АС документов, поступивших за определенный временной интервал (месяц, квартал, го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выгруз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аление лишних информационных полей в списке новых поступ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спис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пирование файла из формата БД АС в формат доку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50 - 200 названий) один спис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образование документа в формате документа в форму, удобную для озвучивания синтезатором реч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К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бивка документа в формате документа на предло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К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вучивание документа в программе для чтения вслух текстовых файлов ("Балаболка" и друг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К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звученного списка новых поступлений на сай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список (150 - 200 назва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вертирование озвученного списка в программы для работы с "говорящими книгами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спис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02" w:name="Par8075"/>
      <w:bookmarkEnd w:id="102"/>
      <w:r>
        <w:rPr/>
        <w:t>3.6. Работа с фондом. Работа по приему документ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103" w:name="Par8077"/>
      <w:bookmarkEnd w:id="103"/>
      <w:r>
        <w:rPr/>
        <w:t>Таблица 47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документов в структурных подразделен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документов из отдела автоматизированной обработки документов и организации каталогов, сверка с сопроводительным документом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ар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5 экземпля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 - 75 экземпля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новых поступлений периодических изданий, проставление отметки в регистрационной карт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тавление штемпеля или отметка структурного подразделения на докумен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документов для расстановки в фонд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документов по видам издани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скопечатные из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льефно-точечные из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говорящие" книги на кассет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дания на оптических диск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дания на флеш-карт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льефно-графические пособ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ктильные рукодельные из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комплектов рельефно-точечных книг по назван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компл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документов по классификационным индексам, авторскому зна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периодических изданий по алфавиту названиям, годам, номерам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скопечатные из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льефно-точечные из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библиотечного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документов на стеллажах в систематическо-алфавитном порядк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скопечатные из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льефно-точечные из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говорящие" книги на кассет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дания на оптических диск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дания на флеш-карт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льефно-графические пособ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ктильные рукодельные из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периодических изданий по алфавиту названий, годам, номерам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скопечатные из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льефно-точечные из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кладка газет по названиям, прокалывание дырок, вложение в картонную обложку (папку), прошнуровка, оформление обложки (название, год, номер, месяц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ап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правильности расстановки документов в отдельных массивах фонд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сив фон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00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 - 400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мещение (перенесение) документов на свободные ме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ол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, написание полочных разделителе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аздел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систематической расстановки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алфавитной расстановки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04" w:name="Par8248"/>
      <w:bookmarkEnd w:id="104"/>
      <w:r>
        <w:rPr/>
        <w:t>3.7. Работа с фондом. Работа по сохранности фон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105" w:name="Par8250"/>
      <w:bookmarkEnd w:id="105"/>
      <w:r>
        <w:rPr/>
        <w:t>Таблица 48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библиотечного фонд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сание контрольного талона на документ; указание на нем инвентарного номера, шифра, фамилии, инициалов автора, заглавия, года, места издания, цены, места хра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тало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метка о проверке документа на формуляре, контейнере, обложке доку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контрольных талон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тало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инвентарным номер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алфавиту фамилий авторов или заглав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классификационному индекс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рка контрольных талонов с инвентарной книгой; отметка проверки на талоне и в инвентарной книг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тало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рка контрольных талонов с учетным или алфавитным, топографическим каталогами; отметка проверки на талоне и в каталог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тало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формы индивидуального учета, выявление документов, не прошедших провер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карточки на документ, не прошедший провер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иск документов, не прошедших проверки, по различным учетным формам, картотекам, журналам, книжным полк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списка недостающих в фонде докум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спис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докуме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- 10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 - 25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бор документов для изъятия из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документов на предмет изъятия из фонд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профиль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убле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ревших по содержа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тхи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лоиспользуемых, неиспользуем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окументов к актированию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документов в партии по причинам изъятия; сверка с книжным формуляр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книжных формуляров на документы в порядке инвентарных номеров, алфавита, журнальные - по годам и номер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форму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списка к акту выбытия (передачи), подсчет общей суммы, оформление акт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докуме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- 10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 - 25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окументов на бумажных носителях для перепл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бор документов для переплета; проверка состояния документа; заполнение (сверка) книжного формуляр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скопечатные докуме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льефно-точечные докуме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комплектов, связывание в пачки; оформление документов для передачи в переп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к реставрации "говорящих" книг на кассетах и документов, записанных на оптических дисках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бор документов для реставрации, проверка состояния документа, заполнение (сверка) книжного формуля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окументов к восстановлению; подборка документов, аналогичных поврежденному; оформление документов для передачи на реставрац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таврация плоскопечатных и рельефно-точечных докум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плетные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сстановление отдельных поврежденных страниц, напечатанных рельефно-точечным шрифтом (сканирование, распознавание, редактирование, распечатка на брайлевском принтер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ран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лкий ремонт (подклейка надорванных страниц, переплета, титульных листов, кармашков, ярлыков, замена пружинного переплет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таврация документов, записанных на аудиокассетах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сстановление поврежденного документа с аналогичного на специальном оборудовании в зависимости от технического оснащ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опер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лкий ремонт (замена неправильных склеек, подклейка ракорда, этикеток на футлярах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сстановление утраченных/поврежденных документов, записанных на оптических дисках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анирование диска стандартными средств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ис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анирование поврежденного диска с использованием специального программного обеспе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ис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грузка образа диска в автоматический дубликат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ис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атное воспроизведение диск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ис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кстовые фай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вуковые фай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еофай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качества копи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ис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кстовые фай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вуковые фай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еофай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документов после реставраци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рка поступивших документов с книжным формуляром, проверка качества документов; восстановление заглавия, написание шифра на ярлыке, корешке доку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ыливание фонд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ыливание фонда с помощью пылесоса; обеспечение рабочего места техническими средствами: пылесосом, рабочим столиком, стремянкой, ведром; проведение обеспыливания; занесение технических средств на места хра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меропол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чное обеспыливание фонда; обеспечение рабочего места техническими средствами: стремянкой, рабочим столиком, тележкой, ведром, тряпками; протирка, занесение технических средств на места хра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меропол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06" w:name="Par8509"/>
      <w:bookmarkEnd w:id="106"/>
      <w:r>
        <w:rPr/>
        <w:t>3.8. Работа с фондом. Перевод документов в цифровой формат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107" w:name="Par8511"/>
      <w:bookmarkEnd w:id="107"/>
      <w:r>
        <w:rPr/>
        <w:t>Таблица 49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ифровка документов, напечатанных рельефно-точечным шрифтом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анирование и распознавание рельефно-точечного тек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ран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хранение файла в текстовом форма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фай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отсканированного материала в текстовом редактор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ран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удожественный тек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и другие специальные тексты (нотная запись, математика, медицина, хим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ифровка документов, записанных на магнитной лент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вод аналоговой записи в цифровой форма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записи на магнитной ленте на катушках; реставрация зву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час звуч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записи на магнитной ленте на кассете; реставрация зву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час звуч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ифровка документов, записанных на грампластинках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грампластинки к записи фонограммы; удаление пыли с поверхности грампластинки, снятие статического электри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грампластин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ись фонограммы грампластинки с использованием звукового редакт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фонограм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записанной фонограммы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фонограм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е амплитудное смещ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аление щелчков и потрескиваний с помощью плагина автоматического нахождения и удаления подобных щелч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анение фоновых шум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ачественного и естественного звучания с использованием эквалайзеров (графического, параграфического, параметрическог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лизация свойств звуков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обработанной фонограммы к записи на дисках; разрезка звукового файла на тр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фонограм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ись подготовленного аудиоматериала на диск (с учетом возможности конвертирования материала в формат аудиофайл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ис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08" w:name="Par8606"/>
      <w:bookmarkEnd w:id="108"/>
      <w:r>
        <w:rPr/>
        <w:t>3.9. Обслуживание пользователе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109" w:name="Par8608"/>
      <w:bookmarkEnd w:id="109"/>
      <w:r>
        <w:rPr/>
        <w:t>Таблица 50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ись пользователей в библиотеку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документов пользователя (паспорт, членский билет, студенческий билет, справка об инвалидности по зрению), проверка наличия учетно-регистрационной карточки пользов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ользов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ение учетно-регистрационных документов пользовател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форму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уляр на бумажном носител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нный формуля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онная карточ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спортный ли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говор обслуживания (2 экземпляр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традь регистрации пользова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накомление с правилами пользования библиотекой, справочным аппаратом, наличием других отделов, перечнем предоставляемых услу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ользов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регистрационных карточек пользователей в картоте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регистрация пользова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иск и внесение изменений в учетно-регистрационные документы пользовател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уляр на бумажном носител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форму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нный формуля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форму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онная карточ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спортный ли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говор обслужи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гов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10" w:name="Par8691"/>
      <w:bookmarkEnd w:id="110"/>
      <w:r>
        <w:rPr/>
        <w:t>3.10. Стационарное обслуживание пользователей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111" w:name="Par8693"/>
      <w:bookmarkEnd w:id="111"/>
      <w:r>
        <w:rPr/>
        <w:t>Таблица 51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луживание пользователей в отделах абонемента: общего и нотно-музыкальн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пользователей о новых поступлениях; беседа с пользователем у выстав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бесе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документов из фонда отдела для выдачи пользователю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дания, напечатанные рельефно-точечным шриф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говорящие" книги и музыкальные произведения на кассет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дания на цифровых носителях информации (диски, флеш-карты с криптозащито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мпластин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тные издания (плоскопечатные и по системе Брайл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дания, напечатанные плоскопечатным, в том числе укрупненным, шриф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вуковые файлы из базы данных "говорящих" книг с криптозащит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фай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ись звуковых файлов "говорящих" книг с криптозащитой на флеш-карту пользователя с предварительной подготовкой (очисткой) флеш-карты пользов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фай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пользователю нотных и музыкальных документов для предварительного проигрывания, прослушивания в помещении от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документов перед выдачей/приемом на соответствие и отсутствие дефек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дания, напечатанные рельефно-точечным шриф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говорящие" книги и музыкальные произведения на кассет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дания на цифровых носителях информации (диски, флеш-карты с криптозащито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мпластин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тные издания (плоскопечатные и по системе Брайл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дания, напечатанные плоскопечатным, в том числе укрупненным, шриф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документов пользователю, отметка о выдаче в книжном формуляр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метка о выдаче/приеме докум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ручном режи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автоматизированном режи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документов от пользователя, поиск и вкладка книжного формуля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дление срока пользования документам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ручном режи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автоматизированном режи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ция пользовател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онсуль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работе с карточным каталог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работе с электронным каталог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эксплуатации тифломагнитофонов, тифлофлеш-плее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бор и передача на воспроизведение в специальном формате фрагментов плоскопечатных текстовых и нотных документов (по запросу пользователя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запроса от пользователя, подборка документов, оформление заказ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окумента к воспроизведению (поиск, закладка фрагментов, оценка возможности сканирования текста, ручного набора нотной записи по системе Брайл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ран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луживание пользователей в читальном за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о новых поступлениях; беседа с пользователем у выставок, тематических книжных пол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бесе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иск документов по запросу пользователя в подсобном фонд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видам изд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определенной те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документов перед выдачей/приемом на соответствие и отсутствие дефек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дания, напечатанные рельефно-точечным шриф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говорящие" книги на кассет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дания на цифровых носителях информации (диски, флеш-карт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дания, напечатанные плоскопечатным, в том числе укрупненным шриф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ктильные рукодельные из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льефно-графические пособ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документов пользователю, отметка о выдаче в книжном формуляр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метка о выдаче/приеме докум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ручном режи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автоматизированном режи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документов от пользователя, поиск и вкладка книжного формуля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ция пользовател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онсуль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работе с карточным каталог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работе с электронным каталог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эксплуатации тифломагнитофонов, тифлофлеш-плее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эксплуатации адаптивных тифлотехнических средств и програм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эксплуатации компьютерной техники и программного обеспе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с чтецом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варительная запись пользователя к чтец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иск, оформление документа для выдачи пользовател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тение тек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раница (формат A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тывание технического и других специальных текстов на магнитную ленту/цифровые нос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 зна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бор и передача на воспроизведение в специальном формате фрагментов плоскопечатных документов (по запросу пользователя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запроса от пользователя, подборка документов, оформление заказ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окумента к воспроизвед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ран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12" w:name="Par8964"/>
      <w:bookmarkEnd w:id="112"/>
      <w:r>
        <w:rPr/>
        <w:t>3.11. Внестационарное обслуживание пользовате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113" w:name="Par8966"/>
      <w:bookmarkEnd w:id="113"/>
      <w:r>
        <w:rPr/>
        <w:t>Таблица 52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домное обслуживание пользователе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заказа от пользователя по телефону, оформление заказ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иск из фонда комплекта докум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компл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дания, напечатанные рельефно-точечным шрифтом (10 - 15 книг из комплект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говорящие" книги на кассетах (5 назва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дания на цифровых носителях информации (диски, флеш-карты) (5 назва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метка о выдаче документа в книжном формуляр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метка о выдаче/приеме документов в формуляре пользовател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ручном режи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автоматизированном режи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окументов к отправке; сортировка по видам изданий, упаковка, оформление транспортного листа, погрузка; согласование с пользователем по телефону, доставка заказ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документов от пользователя; выгрузка, распаковка, поиск и вкладка книжного формуля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документов перед отправкой/приемом на соответствие и отсутствие дефек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дания, напечатанные рельефно-точечным шриф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говорящие" книги на кассет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дания на цифровых носителях информации (диски, флеш-карт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дление срока пользования документам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ручном режи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автоматизированном режи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луживание пользователей в библиотечных пунктах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заключение договора между библиотекой и организацией, где будет осуществляться внестационарное обслужи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гов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формуляра библиотечного пункт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форму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ручном режи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автоматизированном режи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папки с документами (договор, доверенность на получение книг, отчет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ап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схемы размещения библиотечных пунктов по территор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хе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графика обмена документов, находящихся в библиотечных пункт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граф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методической помощи библиотекарям-общественник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л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документов в библиотечный пункт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распечатка списка документов, предназначенных для выдачи библиотечному пункту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спис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из фонда по списку/заявке комплектов документов различных форма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дания, напечатанные рельефно-точечным шриф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говорящие" книги на кассет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дания на цифровых носителях информации (диски, флеш-карт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дания, напечатанные плоскопечатным, в том числе укрупненным шриф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рка документов со списком/заявкой и проверка документов перед выдачей на соответствие и отсутствие дефек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дания, напечатанные рельефно-точечным шриф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говорящие" книги на кассет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дания на цифровых носителях информации (диски, флеш-карт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дания, напечатанные плоскопечатным, в том числе укрупненным шриф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ртировка по видам изданий, отметка о выдаче документа в книжном формуляр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метка о выдаче докум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ручном режи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автоматизированном режи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книжных формуляров в картотеку индикат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форму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окументов к отправке; упаковка, составление описи, погруз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компл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метка об отправке заказа в журнале реги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овещение абонента об отправке заказ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бон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документов из библиотечного пункт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аковка посылки, сортировка документов по видам изд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осыл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возвращенных документов на соответствие, комплектность, отсутствие дефек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дания, напечатанные рельефно-точечным шриф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говорящие" книги на кассет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дания на цифровых носителях информации (диски, флеш-карт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дания, напечатанные плоскопечатным, в том числе укрупненным шриф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ртировка документов по видам изданий, поиск и вкладка книжных формуля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метка о приеме докум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ручном режи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автоматизированном режи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овещение абонента о приеме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бон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метка об обмене документов в дневнике от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очное обслуживание пользова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документов на обслуживание абон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заявки от абонента на обслуживание, подготовка пакета документов к отправ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я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формуляра абонент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форму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ручном режи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автоматизированном режи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документов абонент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из фонда по заказу абонента документов различных форма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дания, напечатанные рельефно-точечным шриф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говорящие" книги на кассет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дания на цифровых носителях информации (диски, флеш-карт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дания, напечатанные плоскопечатным, в том числе укрупненным шриф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рка документов со списком и проверка документов перед выдачей на соответствие и отсутствие дефек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дания, напечатанные рельефно-точечным шриф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говорящие" книги на кассет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дания на цифровых носителях информации (диски, флеш-карт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дания, напечатанные плоскопечатным, в том числе укрупненным шриф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метка о выдаче документа в книжном формуляр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метка о выдаче докум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ручном режи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автоматизированном режи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книжных формуляров в картоте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форму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окументов к отправке; упаковка, составление описи, погруз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компл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метка об отправке заказа в журнале реги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овещение абонента об отправке заказ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бон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документов от абон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документов; сортировка посылок по адресам, отметка о приеме в журнале реги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осыл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аковка посылки, сортировка документов по видам изд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осыл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возвращенных документов на соответствие, комплектность, отсутствие дефек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дания, напечатанные рельефно-точечным шриф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говорящие" книги на кассет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дания на цифровых носителях информации (диски, флеш-карт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дания, напечатанные плоскопечатным, в том числе укрупненным шриф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ртировка документов по видам изданий, поиск и вкладка книжных формуля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метка о приеме докум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ручном режи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автоматизированном режи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овещение абонента о приеме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бон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метка об обмене документов в дневнике от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14" w:name="Par9389"/>
      <w:bookmarkEnd w:id="114"/>
      <w:r>
        <w:rPr/>
        <w:t>3.12. Внутренняя рабо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115" w:name="Par9391"/>
      <w:bookmarkEnd w:id="115"/>
      <w:r>
        <w:rPr/>
        <w:t>Таблица 53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к выдач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ведение итогов работы за прошедший день, запись в дневни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формуляров пользователей по срокам, по алфави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форму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документов по видам изданий по предварительным заказам пользова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новых поступлений для рекомендации пользователям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з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урналы, напечатанные плоскопечатным шриф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урналы, напечатанные рельефно-точечным шриф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ниги, напечатанные плоскопечатным шриф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ниги, напечатанные рельефно-точечным шриф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удиовизуальные издания на аналоговых и цифровых носител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и пополнение книжных выставок, полок и стеллажей, открытых для свободного доступа пользова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абочего ме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с формуляром пользовател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формуляров пользователей, выявление читательских интере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форму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ись в формуляре пользователя о результатах анализа чтения за определенный пери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форму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картотеки читательских интере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ись в дневнике библиотекаря о динамике чтения и интересах пользователей (группы пользователе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с пользователями, не возвратившими документы в срок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и отбор формуляров пользователей, не возвративших документы в с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форму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вещение пользователя, не возвратившего документы в срок; отметка даты напоминания в формуляре пользовател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форму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но (по телефону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сьменно через почтовое отделение или электронную поч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аление из базы данных сведений о занятости возвращенных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документов взамен утерянных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и оценка документа, предложенного взамен утерянн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ись о замене документа в формуляре пользователя, в тетради учета документов, принятых взамен утерян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с отказам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ение карточки на отказ с указанием причины, расстановка карточек в картотеку отказ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отказов, подготовка списка на докомплектование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от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16" w:name="Par9522"/>
      <w:bookmarkEnd w:id="116"/>
      <w:r>
        <w:rPr/>
        <w:t>3.13. Обслуживание по межбиблиотечному абонементу (МБА)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117" w:name="Par9524"/>
      <w:bookmarkEnd w:id="117"/>
      <w:r>
        <w:rPr/>
        <w:t>Таблица 54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луживание индивидуальных пользователей библиотеки по МБ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пользователя, пользующегося МБ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ользов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ение бланка-заказ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очнение указанных пользователем сведений о заказанном документе, целях запроса, источнике, откуда получены с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блиографическая доработка заказа; уточнение библиографических сведени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справочным изданиям из фонда библи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мощи внутренних и внешних баз дан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наличия запрашиваемого документа в библиотеках, в том числе по сводным каталог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ись сведений о направлении заказа по МБА (наименование библиотеки, дата); отправка заказа в библиотеку, имеющую запрашиваемый докуме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мещение бланка-заказа в картотеку запросов пользователей по МБА за разделитель "Запросы по МБА, направленные в другие библиотеки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треб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документа, присланного по МБ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вещение пользователя о получении запрошенного документа и сроках его поль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ользов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пользователю полученных по МБА документов в читальном зале; сверка выдаваемого документа с бланком-заказом, проверка состояния документа, отметка о выдач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документа от пользователя; сверка документа с бланком-заказа, проверка состояния документа, отметка о приеме, помещение документа в специально выделенное мест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влечение бланка-заказа из картотеки, отметка об отправке документа (дата, номер почтового отправления); перестановка листка из раздела "Полученные по МБА издания" в раздел "Возвращенная литература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листок треб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окументов к отправке в библиотеку фондодержатель; упаковка заказа, проставление штампа "Почта слепых", написание адреса, составление опи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с отказами; при получении извещения об отказе или задержке выполнения запроса указание в бланке-заказе на оборотной стороне причины и даты отказа, перестановка его из раздела "Запросы по МБА, направленные в другие библиотеки" в раздел "Отказы по МБА"; сообщение в отдел обслуживания о получении отказа (дата, причин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луживание абонентов по МБА: сверка по картотеке абонентов номера абонента на бланке-заказе орган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абонируетс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тавление номера на бланке-заказе, сверка адреса, названия организации, фамилии ответственного по МБА (внесение изменений в карточк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бонент обратился в текущем году впервы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бон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тавление в карточке года обращения, даты, оформление абон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нее не абонировалась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бон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своение абоненту номера, заполнение карточки регистрации абонента МБА и формуляр, указание полного наименования организации, почтового адреса, телефона, фамилии, имени, отчества ответственного лица, даты открытия и номера абон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регистрационных карточек в картоте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извещения для абонента об открытии абонемента (запрос недостающих для картотеки сведе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извещ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правильности заполнения бланка-заказа, задолженности абонента; проставление на обороте бланка-заказа штампа и даты получения заказ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бланк-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ифровка заказов абонентов; подборка бланков-заказов по алфавиту, проверка наличия документов по каталог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бланк-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окумента к выдаче; сверка документа с бланком-заказом, проверка состояния документа; проставление на бланке-заказе шифра документа, инвентарного номера, количества документов, даты выдачи, штемпеля библиотеки с названием и почтовым адресом; указание срока возврата; вложение части бланка-заказа абонента в выдаваемый документ, проставление номера бандеро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ка заказа на очередь; отправка абоненту извещ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издания на копир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правка документов абонентам; упаковка заказа, проставление штампа "Почта слепых", написание адреса, составление опи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бланков-заказов на выданные документы в картотеку обслуживания абонентов в раздел "Выданные по МБА издания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ие документов, возвращенных абонентами; вскрытие бандероли, проверка состояния документа, указание на бланке-заказе даты возврата документа, перестановка бланка-заказа в раздел "Возвращенная литература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сроков пользования документов, выявление должников, направление напомин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с отказами: указание в бланке-заказе причины и даты отказа; регистрация отказа в учетных формах; расстановка листа требования в картотеке отказов; отправка абоненту извещения об отказ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от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18" w:name="Par9679"/>
      <w:bookmarkEnd w:id="118"/>
      <w:r>
        <w:rPr/>
        <w:t>3.14. Массовая рабо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119" w:name="Par9681"/>
      <w:bookmarkEnd w:id="119"/>
      <w:r>
        <w:rPr/>
        <w:t>Таблица 55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массовых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темы, состава аудитории, ответственного за мероприятие в целом, составление плана подготовки мероприятия, вопросов для обсуждения, приглашение консультантов, лекторов, подборка документов по теме мероприятия; организация выставки литературы, оповещение пользователей о мероприятии через афиши, каналы связи; выявление выступающих; подготовка помещения; проведение совещания по итогам подготовки и проведения мероприят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мероприя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тательская конферен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тературно-художественный вечер, вечер книги, диспу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чер вопросов и ответов, устный журн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уб по интерес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тский утрен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кторина, конкурс, игра-путешеств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нижных выстав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организации и проведения выставки; выявление и отбор документов; подготовка сопроводительной документации к выставке; монтаж выставки; организация информационно-рекламной работы по популяризации выставки; подведение итогов работы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выст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а выста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тавки по готовому пла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еративных выставок новых поступ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лама библиотеки; работа по привлечению пользователе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екламного сообщения в средствах массовой информации, для размещения на сайте библиотеки, портале специальных библиотек, на автоинформаторе о работе библиотеки, особенностях функционирования различных подразделений, номенклатуре услуг, предоставляемых библиотекой, и другой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сообщ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лаката о деятельности библиотеки (выбор темы, определение содержания и форм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лака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буклета о библиотек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бук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ин лист, двухсторонняя печать (формат A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ва листа и бол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экскурсий по библиотеке; прием и оформление заявки, уточнение темы экскурсий и состава экскурса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экскур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потенциальных пользователей библиотечно-информационных услуг библиотек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прессы и "Интернет"-ресур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 анализ информации о конкурентоспособности библи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картотеки потребительского рын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тречи с представителями фирм, организаций, пред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мероприя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- время проведения массовых мероприятий, выставок литературы и экскурсий в норму времени не входит;</w:t>
      </w:r>
    </w:p>
    <w:p>
      <w:pPr>
        <w:pStyle w:val="ConsPlusNormal"/>
        <w:ind w:firstLine="540"/>
        <w:jc w:val="both"/>
        <w:rPr/>
      </w:pPr>
      <w:r>
        <w:rPr/>
        <w:t>- при организации выездной выставки к нормам времени применяется повышающий коэффициент 1,1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20" w:name="Par9796"/>
      <w:bookmarkEnd w:id="120"/>
      <w:r>
        <w:rPr/>
        <w:t>3.15. Справочная и информационная работа. Организация справочно-библиографического аппарата (СБА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121" w:name="Par9798"/>
      <w:bookmarkEnd w:id="121"/>
      <w:r>
        <w:rPr/>
        <w:t>Таблица 56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и отбор документов из текущих поступлений для включения в СБ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скопечатные книги на бумажных носител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ни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скопечатные книги на оптических носител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ни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ьи из плоскопечатных сборников, журнал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ат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ьи из газ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ат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льефно-точечные кни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ни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ьи из рельефно-точечных сборников, журнал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ат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удиовизуальные издания на аналоговых и цифровых носител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ни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ьи из звуковых сборников, журнал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ат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блиографические пособия, в том числе на оптических носител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тописи книжных, журнальных и газетных ста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нижные библиографические спис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и отбор документов из внешних БД периодических изданий для включения в СБ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ат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библиографической запи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аннотаций, изучение документа, написание текст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анно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нотирование кни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нотирование ста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тическая роспись журнальных, газетных статей, сборников, библиографических пособий; ознакомление с содержанием издания, составление аналитической роспи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зация карточек на отобранные для включения в СБА документы по типам каталогов и картотек; проверка индексов, расстановка карточ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тематических справочных БД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, отбор и систематизация документов для включения в БД, ввод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БД: внесение в библиографическую запись дополнений и изменений; исключение записи на выбывшие докуме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од новых рубр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рубр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олнотекстовых БД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, отбор и предметизация документов для включения в Б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од в БД библиографических записей плоскопечатных издани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наличии записи в электронном каталог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составлении новой библиографической запи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дополнительном поиске информации в "Интернете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анирование текста документа с распознаванием; исправление ошиб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ран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БД; внесение в библиографическую запись дополнений и изменений; исключение записи и текста издания на выбывшие докуме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артотеки персонали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и составление перечня лиц, сведения о которых отражаются в картотеке; просмотр информационных изданий и первичных документов; отбор документов для включения в картоте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ая и содержательная обработка документов для включения в картотеку; расстановка карточек по алфавиту фамилий авторов и по видам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тализация разделов; написание и расстановка раздел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аздел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картотеки; внесение исправлений, дополнений, измен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фактографической картотек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редмета, объекта и основных признаков для отражения в картотеке; просмотр и отбор документов для включения в картотеку; занесение отобранных сведений на карточки информационного масси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картотеки; проверка правильности сведений и указаний об источниках информации; внесение исправ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сание и расстановка раздел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аздел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тематических папок газетных вырезок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и систематизация газетных вырез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вырез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вырезок для хранения в тематических папках; краткое описание источ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вырез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22" w:name="Par9981"/>
      <w:bookmarkEnd w:id="122"/>
      <w:r>
        <w:rPr/>
        <w:t>3.16. Справочная и информационная работа. Справочно-библиографическое обслужива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123" w:name="Par9983"/>
      <w:bookmarkEnd w:id="123"/>
      <w:r>
        <w:rPr/>
        <w:t>Таблица 57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библиографических запрос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библиографического запроса; уточнение темы, целевого и читательского назначения, полноты источников, типов, видов и хронологических рамок запро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про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справ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матическая справка: поиск и отбор документов; составление библиографического описан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сьменная справка (1 - 10 источник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ная справка (1 источни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но-библиографическая справка: установление наличия или местонахождения документа или его части в фонде библиотек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сьменная справка (1 - 10 источник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ная справка (1 источни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очняющая справка: установление и уточнение элементов библиографического описан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сьменная справка (1 - 10 источник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ная справка (1 источни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ографическая справка: установление конкретных сведений о событиях, объектах, процессах, датах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сьменная справка (1-10 источник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ная справка (1 источни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тематических библиографических списк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иск, отбор и систематизация документов; составление библиографического опис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списка; вывод на принтер, отправка по электронной почте, копирование на съемный носитель пользов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спис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фонда выполненных справок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выполненной справки в журнал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од тематической справки в электронный архив выполненных справ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24" w:name="Par10078"/>
      <w:bookmarkEnd w:id="124"/>
      <w:r>
        <w:rPr/>
        <w:t>3.17. Справочная и информационная работа. Библиографическое информирова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125" w:name="Par10080"/>
      <w:bookmarkEnd w:id="125"/>
      <w:r>
        <w:rPr/>
        <w:t>Таблица 58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информационных потребностей специалистов методом анкетирован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контингента потребителей информации; разработка заявок для определения информационных запросов; рассылка заявок; обработка полученных заявок; составление на основе полученных данных картотеки контингента потребителей информации и их информационных запро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отреб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лючение с абонентами договоров на информационное обслуживани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данных о заинтересованности абонентов в информационном обслуживании и режимах избирательного распространения и ретроспективного поиска; заключение и пересмотр догово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гов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ети абонентов системы избирательного распространения информации (ИРИ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контингента абонентов системы ИРИ; выявление типовых и индивидуальных запросов абонентов; изучение, классификация и индексация запросов; ввод данных о запросах в адресную картоте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бон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сигнального оповещения в системе ИР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, просмотр и отбор материалов из текущих поступлений; отправка информации потребител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оповещ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овое библиографическое информир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остава групп абон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бон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очнение темы, согласование источников информации, видов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те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иск документов для информации, составление и отправка оповещен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оповещ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сьме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еративное информирование по запросу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ети абонентов; выявление типовых и индивидуальных запро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бон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и классификации запросов; ввод данных в адресную картоте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про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сание обзоров и справ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и отбор источников; обработка и анализ отобранных документов; написание текста обзора/справк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ервичным источник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вторичным источник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ор и форматирование текста обзора/спра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раница (1800 - 2000 знак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устных библиографических обзоров новых поступ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бор новых поступлений по заранее объявленной тематике; систематизация источников по темам, просмотр и анализ документов; подборка библиографических описаний, кратких аннотаций, рефератов на отобранные источников; подготовка рукописи библиографического обзора; количество просмотренных и отобранных докум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обз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50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50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бюллетеня новых поступ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тематических границ поиска и отбора документов; создание рубрикатора бюллетеня; выявление и отбор в массиве текущих поступлений источников информации; подборка аннотаций, рефератов; количество просмотренных докум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бюллетен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50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50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текущих библиографических пособ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темы пособия, выявление и отбор документов, формирование разделов пособия, аннотирование документов, подборка фактографического материала, иллюстраций, составление текста, вспомогательных указателей, компьютерный набор, консультации у специалистов на различных этапах работы, обсуждение и доработка по замечаниям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библиографического указателя, каталога, путеводителя, справоч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комментариев, примечаний просветительского характера, не требующих специальных исслед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комментариев, примечаний научно-исследовательского характе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етроспективных научно-вспомогательных библиографических указателе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темы, создание авторского коллектива; разработка инструктивно-методических материалов; выявление и отбор документов; работа над библиографической записью; аннотирование; библиографическая группировка; составление вспомогательных указателей; компьютерный набор; обсуждение и доработка по замечан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аннотированного библиографического или биобиблиографического указателя по актуальной тематике с хронологическим охватом от 2 до 5 лет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русском язы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включением от 30% до 40% объема публикаций на иностранных язык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аннотированного библиографического указателя многоотраслевого содержания с хронологическим охватом до 100 лет, требующего сплошного просмотра документов, поиска сложных библиографических изд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рекомендательных библиографических спис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спроса потребителей, определение темы, отбор документов, составление очерка, компьютерный набор, внесение исправлени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спис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10 запис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запис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аналитических обзо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и отбор документов, подготовка рубрикатора, изучение и оценка документов, систематизация материала, составление аналитического обзора, компьютерный набор, обсуждение и доработка по замечаниям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ервичным источникам на русском язы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смешанным первичным источник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ервичным источникам на иностранных язык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экспресс-информаци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и отбор материала по теме, систематизация; компьютерный наб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реферат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и анализ документа; составление текста реферата; компьютерный набор; внесение исправ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00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26" w:name="Par10307"/>
      <w:bookmarkEnd w:id="126"/>
      <w:r>
        <w:rPr/>
        <w:t>3.18. Научно-методическая работ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127" w:name="Par10309"/>
      <w:bookmarkEnd w:id="127"/>
      <w:r>
        <w:rPr/>
        <w:t>Таблица 59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методических пособий, рекомендаци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новой темы; изучение темы, выявление и анализ документов по теме; читательское и целевое назначение пособия, рекомендаций; составление проспекта; написание тек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ификация ранее разработанной темы; выявление и изучение новых документов и накопленного библиотеками опыта по теме пособия, рекомендаций; уточнение, внесение изменений в структуру и в текст в соответствии с достижениями библиотечной теории и практики; доработка/переработка тек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документов, регламентирующих деятельность библиотек, положений, инструкций, проектов постановлений, уставов, законодательных ак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новой темы; выявление, изучение, анализ действующих документов по теме; написание текста проекта документа; обсуждение и апробация документа в библиотеке; доработка документа; подготовка к утвержд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ификация ранее разработанного документа; анализ и оценка документа; поиск и отбор новых действующих документов по теме; внесение изменений в текст документа; обсуждение и доработка документа; подготовка к утвержд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учетных форм, таблиц, образц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очнение предмета, объекта, содержания учетной формы, таблицы, образца; отбор и систематизация показателей; разработка макета учетной формы, таблицы, образца; обсуждение документа; подготовка к утвержд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рекомендаций по внедрению регламентирующих документов в практик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методических рекомендаций, инструкций, планов по внедрению нормативной документации; подготовка тек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исьменных консультаций, методических писем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и анализ документов по теме; изучение и обобщение опыта работы библиотек; подготовка текста; обсуждение и доработка тек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обзоров деятельности библиотек по определенной тематик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темы и хронологических границ обзора; выявление, просмотр, отбор и анализ документов по теме обзора; подготовка текста; обсуждение и доработка тек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цензирование научных, методических, информационных и других материал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тение рецензируемого материала; оценка его в целом, отдельных частей; установление соответствия читательскому и целевому назначению, научным и методическим требован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сание реценз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лекций, консульта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лана лекции, консультации, подборка литературы, составление списка литературы к лекции, консультации, подготовка текст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вичная лек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ле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торная лекция, с учетом нов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ле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вичная групповая консульт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онсуль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торная групповая консультация с учетом нов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онсуль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ная индивидуальная консульт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онсуль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актикумов, стажиров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темы, задания практикума, стажировки (7 - 10 дней), выявление литературы по изучаемому вопросу, составление графика проведения занятий, подготовка заключения о прохождении практикума, стажировк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ктикум (индивидуальный, группово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рактику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жировка (индивидуальная, группова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ажиро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ктика студентов высших и средних специальных учебных заведени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организация практики студентов (до 30 дней); разработка плана практики, согласование его с руководителем практики; составление графика посещения структурных подразделений; организация практических занятий; подведение итогов практики; составление характеристик практика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рак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ещение библиотек, выезды в командировки с целью изучения работы и оказания методической помощ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к командировке; уточнение сроков и целей командировки; ознакомление с документами и материалами предыдущих выездов и публикаций в печати; составление плана командиро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омандиро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отчета/справки о проведенной рабо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отч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авансового отчета, заполнение отчетного блан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отч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научно-организационного характер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проведение теоретических, научно-практических конференций; определение состава оргкомитета и участников конференции; формирование и утверждение программы; организационные мероприятия; выработка проекта рекомендаций; финансово-хозяйственное обеспечение; анализ и оценка работы конференции; подведение итог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мероприя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проведение семинаров, круглых столов; определение состава участников, срока и места проведения мероприятий; формирование и утверждение программы; информационное обеспечение; выработка проекта рекомендаций; анализ и оценка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мероприя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- при проведении мероприятий на международном уровне к норме времени применяется повышающий коэффициент 2,0, на федеральном уровне - 1,85;</w:t>
      </w:r>
    </w:p>
    <w:p>
      <w:pPr>
        <w:pStyle w:val="ConsPlusNormal"/>
        <w:ind w:firstLine="540"/>
        <w:jc w:val="both"/>
        <w:rPr/>
      </w:pPr>
      <w:r>
        <w:rPr/>
        <w:t>- время проведения лекций, консультаций, практикумов, стажировок, практик, пребывания в командировках, проведения конференций, семинаров, круглых столов и время, связанное с изданием материалов конференций, семинаров, в норму времени не входят.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28" w:name="Par10472"/>
      <w:bookmarkEnd w:id="128"/>
      <w:r>
        <w:rPr/>
        <w:t>3.19. Редакционно-издательская работ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129" w:name="Par10474"/>
      <w:bookmarkEnd w:id="129"/>
      <w:r>
        <w:rPr/>
        <w:t>Таблица 60</w:t>
      </w:r>
    </w:p>
    <w:p>
      <w:pPr>
        <w:pStyle w:val="ConsPlusNormal"/>
        <w:jc w:val="right"/>
        <w:rPr/>
      </w:pPr>
      <w:r>
        <w:rPr/>
      </w:r>
    </w:p>
    <w:tbl>
      <w:tblPr>
        <w:tblW w:w="95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6089"/>
        <w:gridCol w:w="1680"/>
        <w:gridCol w:w="133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ительный этап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составлении тематического (издательского) плана, плана рассылки; согласование тем изданий, авторов/авторских коллектив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те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уждение с автором темы и характера заказываемого произведения, основных требований, которым должно удовлетворять произведение и условий авторского вознагра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уждение и утверждение плана-проспекта изд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лан-проспек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лючение договора-заказа (в случае внешнего автора) между автором и библиотекой с указанием объема и сроков подготовки и сдачи рукописи в редакционный отд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говор-зака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договора на передачу библиотеке права воспроизводить произведение в выбранном библиотекой форма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гово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накомление с авторским оригиналом (рукописью), принятие решения о передаче рукописи в производство или о необходимости доработ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графика прохождения рукописи в отде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графи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ционный этап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ционная обработка: литературное, техническое и специальное редактирование рукописи; набор и/или перепечатка; подготовка издательского оригинала (выбор технологии, изготовление заказа и создание макета изда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трукторско-оформительская работа: проектирование вида издания и его структуры; подборка формата и марки бумаги, формата полос издания, гарнитур и кеглей шрифта, определение характера и числа иллюстраций, формата оформления, вида обложки или переплета; проектирование внешнего оформления изд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енный этап: выбор полиграфической базы; расчет потребности в материалах; составление предварительной калькуляции заказа; определение стоимости издания; разработка графика прохождения заказа на полиграфическом предприятии; заключение договора с типограф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изд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научных и методических материа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и исправление рукописи в процессе подготовки ее к печати; установка соответствия текста научным и литературным требованиям, форме и целевому назначению издания; согласование вносимых исправлений с автором; доработка рукописи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монографий, сборников научных трудов, научных отчетов, практических пособ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методических материалов (инструктивно-методические письма, рекомендации, консультации, обзоры деятельности библиотек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документов, регламентирующих деятельность специальных библиотек для слепых (уставов, положений, инструкц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статистических таблиц, учетных форм, образц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материалов конференций (докладов, сообщ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библиографических пособий, ретроспективных научно-вспомогательных указателей, обзоров, справок, рефератов, аннотаций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библиографических пособий (тематических библиографических указателей, справочник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ретроспективных научно-вспомогательных указа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аналитических обзоров, справок, аннотаций, рефератов, сводных реферативных обзоров, экспресс-информ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библиографических запис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ное редактир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описные работы, выполняемые в автоматизированном режи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ор на компьютер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кста с ли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раница (1800 - 2000 знак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блиографическое опис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опис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ка на компьютере, верстка на компьютер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к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раниц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блиографическое опис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раниц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текста на принтер, распечат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раниц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форм таблиц на мони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раниц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олнение таблиц содержани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таблиц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при редактировании смешанного текста к норме времени применяется повышающий коэффициент 1,2.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30" w:name="Par10627"/>
      <w:bookmarkEnd w:id="130"/>
      <w:r>
        <w:rPr/>
        <w:t>3.20. Перевод и переработка печатных текстов с иностранных языков на русский и с русского на иностранные язык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131" w:name="Par10629"/>
      <w:bookmarkEnd w:id="131"/>
      <w:r>
        <w:rPr/>
        <w:t>Таблица 61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вод текста с иностранных языков на русский язы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тение оригинала, анализ текста, разметка его с выявлением трудных терминов, грамматических конструкций, лексических оборотов, цеховых и жанровых термин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ый письменный перев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кращенный письменный перевод от 30% до 50% объема тек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очный письменный перев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вод текста с русского языка на иностранные язык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ый письменный перев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рминологическая работа при выполнении письменного перевод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иск отмеченных в оригинале незнакомых или непонятных терминов и сокращений в словарно-справочной литературе; подборка соответствующего термину эквивалента, расшифровка сокращ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термин, одно сокращ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ция переводчика со специалистам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снение правильного изложения частей текста по малознакомой тематике; уточнение соответствия перевода оригинал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онсуль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библиографического описан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библиографического описания перев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опис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и внесение изменений в текст перевода после распечатк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правильности расположения отпечатанного текста; сверка с рукописью; 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ое оформление перевод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в текст перевода символов и вставок на иностранном язы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вписы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рисунков, таблиц, форму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вст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вод заголовков статей и докум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вод и запись заголов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голов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- нормы времени предусматривают выполнение переводов с иностранного языка или на иностранный, который у переводчика является основным (по образованию или применению);</w:t>
      </w:r>
    </w:p>
    <w:p>
      <w:pPr>
        <w:pStyle w:val="ConsPlusNormal"/>
        <w:ind w:firstLine="540"/>
        <w:jc w:val="both"/>
        <w:rPr/>
      </w:pPr>
      <w:r>
        <w:rPr/>
        <w:t>- при выполнении переводов с других языков или на другие, помимо основного, к нормам времени применяется повышающий коэффициент 1,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32" w:name="Par10724"/>
      <w:bookmarkEnd w:id="132"/>
      <w:r>
        <w:rPr/>
        <w:t>3.21. Работа по выпуску малотиражных изданий специальных формат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133" w:name="Par10726"/>
      <w:bookmarkEnd w:id="133"/>
      <w:r>
        <w:rPr/>
        <w:t>Таблица 62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спроизведение плоскопечатного документа в рельефно-точечном форма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с текстом плоскопечатного документа на бумажном или электронном носите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ый набор текста вручну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раница (1800 - 2000 знак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анирование и распознавание плоскопечатного тек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раница (1800 - 2000 знак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грузка файла с плоскопечатным документом в компьют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раница (1800 - 2000 знак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тение плоскопечатного текста и внесение исправ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раница (1800 - 2000 знак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е текста из формата документа в электронный форма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раница (1800 - 2000 знак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тение конвертированного текста; внесение исправ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раница (1800 - 2000 знак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едение текста в соответствие правилам письма по системе Брайля (26 строк x 30 знак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раница (1800 - 2000 знак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порядковых номеров страниц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автоматизированном режи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опер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раничная расстановка в ручном режи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ран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текста на брайлевский принтер; распечатка (двухстороння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с плоскопечатной нотной записью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ый набор (с листа) нотной записи по системе Брайля вручну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ран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анирование и распознавание на специальном брайлевском сканер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ран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нотной записи, внесение исправлени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ран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тная запись, набранная вручну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тная запись, полученная со скане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едение нотной записи в соответствие правилам записи нот по системе Брайля (26 строк x 32 знак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ран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порядковых номеров страниц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автоматизированном режи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опер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раничная расстановка в ручном режи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ран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нотной записи на брайлевский принтер; распечат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ран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плоскопечатной облож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ый набор текста вручную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облож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и элемента описания (автор, заглавие, выходные данны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етыре и более элементов опис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анирование и распознавание тек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облож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исправлений и форматир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облож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зайн обложк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облож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иллюстра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иллюстраци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обложки на принтер; распечат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ран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лицевой и оборотной сторон плоскопечатного титульного лист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ый набор текста вручну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титульный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анирование и распознавание тек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титульный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исправлений и форматир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титульный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дизайна титульного ли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титульный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титульного листа на принт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лицевой и оборотной сторон рельефно-точечного титульного лист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ый набор текста вручну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титульный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анирование и распознавание плоскопечатного тек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титульный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исправ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титульный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е текста из формата документа в электронный форма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опер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тение конвертированного текста; внесение исправ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ран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едение текста в соответствие с правилами письма по системе Брайля (26 строк x 30 знак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ран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текста на брайлевский принт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спроизведение плоскопечатной иллюстрации в рельефно-графическом формат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анирование плоскопечатной иллю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иллюстр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иллюстраци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иллюстр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готового конту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нового конту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тирование плоскопечатной иллю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иллюстр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плоскопечатной иллюстрации на принт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иллюстр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вод плоскопечатной иллюстрации на рельефообразующую бумагу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иллюстр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однократным пропуском изображения через нагревательное устрой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двукратным пропуском изображения через нагревательное устрой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плет документов, воспроизведенных рельефно-точечным шрифтом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минирование облож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облож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чная листоподбор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листоподбор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льцовка руч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блок (10 лист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внивание и обрезка края страниц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опер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епление страниц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вумя скрепк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пластиковой пружин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рмоклеевое креп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есткая картонная обложка с бумажными покровными сторонками и прошивными корешк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спроизведение плоскопечатного документа в звуковом форма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варительная работа над текстом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 зна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удожественный тек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й и другие специальные тексты (математика, медицина, хим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тывание текста на компьютере в студийных условиях со звукорежиссером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 зна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удожественный тек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й и другие специальные тексты (математика, медицина, хим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запись начитанного текста на компьютер (оцифровка звука) с аналогового источника в реальном време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дорож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начитанного текста на компьютер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дорож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обработанной записи на компьютер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дорож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спроизведение озвученного текста с компьютер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дорож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компакт-кассету в реальном време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дис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зыкально-таймерное оформление звукозапи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дорож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атное воспроизведение озвученных документов на аудиокассеты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материалов к воспроизведению (распаковка аудиокассет, перемотка, размагничиван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сс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атное воспроизведение аудиозаписей на станции скоростного дублирования аудиокассет (компьютер - кассет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опер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атное воспроизведение аудиозаписей на специальном оборудовании (кассета - кассета) в зависимости от технического оснащ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опер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атное воспроизведение аудиозаписей на специальном оборудовании (катушка - кассета) в зависимости от технического оснащ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опер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качества коп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сс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аудиокассет, оптических дисков и контейне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идентификатора, определяющего принадлежность кассеты к документу, в плоскопечатном и рельефно-точечном вариантах; наклеивание на кассе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идентификат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плоскопечатной этикетки для документа, записанного на аудиокассетах (набор текста, вывод на брайлевский принтер, распечатка, разрезание по заданному размеру, наклеивание на контейне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этикет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рельефно-точечной этикетки для документа, записанного на аудиокассетах (набор текста, дизайн, вывод на принтер, распечатка, разрезание по заданному размеру, наклеивание на внутреннюю сторону крышки контейнер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этикет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кладка аудиокассет по комплектам/контейнер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опер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этикетки на диск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од в компьютер основных сведений о документе (автор, заглавие) в специализированной програм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на принтер с функцией "печать на дисках", распечат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опер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плоскопечатной контейнерной этикетки для документа, записанного на диске (набор текста, формирование дизайна, вывод на принтер, распечатка, разрезание по заданному размеру, размещение на внешней стороне крышки контейнер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этикет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рельефно-точечной контейнерной этикетки для документа, записанного на диске (набор текста, вывод на брайлевский принтер, распечатка, разрезание по заданному размеру, размещение на внутренней стороне крышки контейнер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этикет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хивация озвученных докум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материала для конверт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дорож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вертирование файлов формата БД АС в формат аудиофайлов в зависимости от технического оснащ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дорож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нос архива на серв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дорож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34" w:name="Par11145"/>
      <w:bookmarkEnd w:id="134"/>
      <w:r>
        <w:rPr/>
        <w:t>3.22. Обслуживание удаленных пользователе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135" w:name="Par11147"/>
      <w:bookmarkEnd w:id="135"/>
      <w:r>
        <w:rPr/>
        <w:t>Таблица 63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пользователей в режиме онлайн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записи пользователя в библиоте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ользов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и ввод фамилии, имени, отчества пользователя и адреса его электронной поч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электронный форму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исьма с указанием логина и сгенерированного системой пароля, прикрепление инструкции пользования и отправка его по электронной почте пользовател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электронное пись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луживание пользователей в режиме онлайн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ция по использованию интерактивной БД "говорящих" книг с криптозащит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онсуль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провождение виртуальной книговыдачи: формирование заказа на виртуальной книжной пол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грузка из АС новых поступлений за определенный период времени в формате РУСМАРК и в виде указателя новых поступлений (УНП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файл в формате РУСМАР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файл в формате УНП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новых поступлений документов на сайте библиотеки: создание заголовка аннотации прикрепление файла (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файл в формате РУСМАР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файл в формате УНП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ылка по электронной почте удаленным пользователям информации о новых поступлениях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электронное пись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онное сопровождение сайта, портала и страниц в социальных сетях: создание заголовка аннотации прикрепление файл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сообщ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36" w:name="Par11206"/>
      <w:bookmarkEnd w:id="136"/>
      <w:r>
        <w:rPr/>
        <w:t>4. Типовые отраслевые нормы труда на работы,</w:t>
      </w:r>
    </w:p>
    <w:p>
      <w:pPr>
        <w:pStyle w:val="ConsPlusNormal"/>
        <w:jc w:val="center"/>
        <w:rPr/>
      </w:pPr>
      <w:r>
        <w:rPr/>
        <w:t>выполняемые в детских, юношеских библиотеках, в библиотеках</w:t>
      </w:r>
    </w:p>
    <w:p>
      <w:pPr>
        <w:pStyle w:val="ConsPlusNormal"/>
        <w:jc w:val="center"/>
        <w:rPr/>
      </w:pPr>
      <w:r>
        <w:rPr/>
        <w:t>научно-исследовательских институтов (НИИ), образовательных</w:t>
      </w:r>
    </w:p>
    <w:p>
      <w:pPr>
        <w:pStyle w:val="ConsPlusNormal"/>
        <w:jc w:val="center"/>
        <w:rPr/>
      </w:pPr>
      <w:r>
        <w:rPr/>
        <w:t>учреждений (без использования автоматизированных систем</w:t>
      </w:r>
    </w:p>
    <w:p>
      <w:pPr>
        <w:pStyle w:val="ConsPlusNormal"/>
        <w:jc w:val="center"/>
        <w:rPr/>
      </w:pPr>
      <w:r>
        <w:rPr/>
        <w:t>управления процессам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37" w:name="Par11212"/>
      <w:bookmarkEnd w:id="137"/>
      <w:r>
        <w:rPr/>
        <w:t>4.1. Комплектование библиотечного фон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138" w:name="Par11214"/>
      <w:bookmarkEnd w:id="138"/>
      <w:r>
        <w:rPr/>
        <w:t>Таблица 64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кущее комплектование библиотечного фонд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книгоиздательской и книготорговой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 прайс 8000 наименова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.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темы и вида документа, подлежащего отбору; выяснение необходимости приобрет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 прайс 8000 наименова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экземплярности заказ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 прайс 8000 наименова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подразд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библиотеки в цел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заказа; указание экземплярности, стоимости заказа, д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заказанных названи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 -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 - 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6 - 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заказа на выписку зарубежных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списка документов, предлагаемых к международному книгообмену; сверка списка с каталог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карточки для картотеки организаций-партнеров; указание названия организаций, адреса, названия обмениваемых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в АС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од заказа текущего комплектования в базу данных 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введенных в базу данных сведений о заказе; вывод на экран; внесение измен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на принтер данных текущего комплектования; распечат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картотеки текущего комплект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карточки, указание автора, заглавия, выходных данных, номера в издательском план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несение сведений о заказе на карточки; указание экземплярности заказа, распределение по структурным подразделен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езание издательских планов, распечатка для картотеки текущего комплектования, наклеивание на каталожную карточ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карточки по алфавиту для расстановки в картотеку текущего комплект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карточки в алфавите фамилий авторов, заглавий в картотеку текущего комплект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подписки на периодические издан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каталога "Роспечати", отбор названия периодических изданий для подпис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заявки от подразделений библиотеки для подписки на периодические из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я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рка распечатки списков условно заказанных периодических изданий с картотекой заказов, внесение изменения в распечатки спис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рка заказа текущего года на периодические издания с подпиской предыдущего года для выявления изменений в названиях; внесение отме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рка выходных данных впервые заказываемых зарубежных периодических изданий с библиографическими справочниками и другими информационными источник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один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заказа на подписку; подсчет стоимости подписки с учетом доставки, заполнение квитанции абонемента на периодическое изд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регистрационной карточки для картотеки периодических изданий; проставление на карточке индекса, года, периодичности, источника посту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в АС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од заказа на периодические издания в базу дан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на экран регистрационной карточки; распечат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ировка заказа: вывод на экран списка периодических изданий; внесение измен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писка с книготорговыми организациями и издательствами, библиотекам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, набор текста письма (запроса, претензии), регистрация в книге исходящих документов (проставление даты, порядкового номера, указание наименования организации, краткого содержания письм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пись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заказа "Книга - почтой", отправка заказа в магазин, обменные фон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омплектование библиотечного фонд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заявки на приобретение документов от подразделен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я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библиографической записи; указание количества экземпляров и сиглы подразд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ключение заявки в картотеку докомплект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картотеки неудовлетворенного спроса; анализ отказов для выявления отсутствующих документов, включение в картотеку докомплект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бор документов из обменных фондов библиотек для докомплект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списков, картотек, каталогов обменных фондов библиотек, отбор нужных документов, сверка с каталогами и картотеками своей библиотеки; составление списка на документы, отобранные в обменном фонд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документов, включенных в списк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-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 -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 - 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оперативного (текущего) плана комплектован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мероприятий по формированию единого фонда на текущий год, ответственных исполнителей, количественных показателей объема фонда (поступление, выбытие), отраслевого состава, источников поступления, сметы рас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л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плана комплектования в форм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б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табл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т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в АС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од плана комплектования в базу данных 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л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ировка базы данных; вывод на экран; внесение измен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39" w:name="Par11465"/>
      <w:bookmarkEnd w:id="139"/>
      <w:r>
        <w:rPr/>
        <w:t>4.2. Прием и учет поступивших докумен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140" w:name="Par11467"/>
      <w:bookmarkEnd w:id="140"/>
      <w:r>
        <w:rPr/>
        <w:t>Таблица 65</w:t>
      </w:r>
    </w:p>
    <w:p>
      <w:pPr>
        <w:pStyle w:val="ConsPlusNormal"/>
        <w:jc w:val="center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документов, поступивших с сопроводительным докумен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документов по сопроводительным материалам (счет, накладная, копия чека, акт), подборка их по алфавиту авторов или заглавий, экспедиционным номерам, сверка с сопроводительными документами, проставление цены на издании, подсчет числа экземпляров, общей стоим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ар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документов в парти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- 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1 - 2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документов, поступивших без сопроводительных докум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документов по алфавиту фамилий авторов или заглавий; проверка на дублетность; проведение оценки документов; составление акта на прием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, один а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документов, включенных в акт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-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 -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тановка штемпеля на титульном листе и на 17-й странице доку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рка поступивших документов с картотекой текущего комплект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иск карточки в картотеке текущего комплектования, сверка карточки с документом, внесение отме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бор первого экземпляра, вложение карточки в докуме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ка карточки за разделителя "Выполненные заказы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в АС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на дублетность поступивших изданий в базе данных 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новых поступлений в базе данных 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и регистрация журналов и газет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журналов и газет по алфавиту названий, поиск регистрационной карточки в картотеке подписных изданий, отметка номера, даты получения из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тановка штемпеля на журнал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журн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тановка штемпеля на газе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газ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"Книги суммарного учета"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бор документов по видам, отраслям знаний, языкам, подсчет числа документов, запись результатов подсчета по установленной форме в книгу суммарного уч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документов в партии поступлени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- 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1 - 2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од статистических данных "Книги суммарного учета" в базу данных 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ар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счет постранично по позициям данных Книги суммарного учета, перенесение итогов на следующую страниц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ози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рка финансовых документов отдела с финансовыми документами бухгалте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сопроводительного документа (счет, накладная, акт) для передачи в бухгалтер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инвентарной книги, нумерация листов, проставление номера в инвентарной книг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ран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ись документов по установленной форме в инвентарную книгу, проставление инвентарного номера на докумен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ого учета документа по актовой системе, проставление инвентарного номера на докумен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ого учета с применением учетного каталога; составление библиографического описания документа, указание цены, инвентарного номера, года поступления, номера записи в книге суммарного учета, числа поступивших экземпляров, их распределение по подразделен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ись в журнале регистрации карточек учетного каталога инвентарного номера, первого слова заглав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тановка инвентарного номера на докумен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патентов в нумерационной книг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актов на выбывшие документы от структурных подразделений, внесение записи в Книге суммарного учета (2-я часть), проставление номера а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ключение документа по акту из учетных фор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ключение выбывших документов из базы данных 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гашение инвентарного номера и штемпеля библиотеки на докумен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шивка а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при работе с документами на иностранных языках к норме времени применяется повышающий коэффициент 1,1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41" w:name="Par11664"/>
      <w:bookmarkEnd w:id="141"/>
      <w:r>
        <w:rPr/>
        <w:t>4.3. Библиотечная обработка документов. Организация и ведение каталог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142" w:name="Par11666"/>
      <w:bookmarkEnd w:id="142"/>
      <w:r>
        <w:rPr/>
        <w:t>Таблица 66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с печатной карточко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борка комплекта печатных карточ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печатных карточек по алфавиту фамилий авторов или заглавий для расстановки в служебную картоте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карточек в служебную картоте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печатных карточек к документ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рка поступивших документов с каталогам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по каталогу повторности документа, перенесение с каталожной карточки библиотечного шифра, полного индек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иск в служебном каталоге сводного описания, внесение отме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печатной карточки, написание инвентарного номера, шифра и иной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писка дубле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рка документа на дублетность по служебному алфавитному, учетному каталог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писывание дублета в каталог: проставление инвентарного номера, перенесение шифра на докуме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писка продолжающихся издани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иск в регистрационной картотеке карточки на издание, сверка ее с оригиналом, внесение библиотечных отме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иск в каталоге карточек, отметка поступления соответствующего выпуска, проставление инвентарного номера, шифра, внесение других библиотечных отме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библиографической запи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основной библиографической записи при отсутствии печатной карточки в документе (ознакомление с документом, составление описания, внесение библиотечных отмето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элементов описан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- 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 - 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 - 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 - 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 - 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основной библиографической записи с помощью макета карточки, напечатанного в книге; просмотр издания, сверка с макетом карточки, внесение изменения и допол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добавочного описания к основной библиографической запи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накомление с документом, составление аналитической запи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ссылочной карточки к основной библиографической запи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библиографической запис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правильности элементов записи на карточ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карточки для дублирования на множительном аппарате; проставление индексов, шифров, библиотечных пометок, определение и указание тиража карточ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овая обработка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бор однотипных документов, подлежащих групповой обработке; составление общей характеристики на комплект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группа докумен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документов в групп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 - 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 - 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правильности составления характеристики на комплект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характерис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аталогизац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рка карточки с документом; исправление старого библиографического описания; составление нового описания; перенесение шифра, инвентарного номера, библиотечных поме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к индексированию документов для каталог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карточки к документу, сверка и вложение в докуме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накомление с документом; установление тематики; распределение по отраслям знания (по тематик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иностранных изданий, перевод данных на русский язы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зация докум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зация документа с использованием индексов печатной карточки или макета карточки, напечатанного в издании, ознакомление с документом, проверка соответствия индексов таблицам классификации, принятым в библиотеке, проставление индекса на докумен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зация документов при отсутствии печатной карточки и макета карточки в издании; ознакомление с документом, определение индекса по таблицам классификации, принятым в библиотеке, проставление индекса на докумен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авторского знака документа по авторским таблиц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ифровка документа при форматно инвентарной расстановке; определение формата документа, написание шиф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классификационного индекса; проверка правильности индекса, авторского зна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карточки алфавитно-предметного каталога (на новую тематику); написание на карточке индекса, название каталога и картотеки, в которых отражаются документы, указание ссылки и отсылки, связь между отдельными рубрик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метизация докум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метизация документов с использованием рубрик печатной карточки; проверка соответствия рубрики печатной карточки предметному каталог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метизация документов при отсутствии печатной карточки; ознакомление с документом, определение рубр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новых предметных рубрик и подрубрик; перенесение на карточки служебной карт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предметной рубрики; проверка правильности предметной рубрики, точность напис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алфавитного каталог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карточки по алфавиту фамилий авторов или заглавий для расстановки в алфавитный кат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предварительно подобранных карточек в алфавитный кат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алфавитного каталога; проверка расстановки карточек, правильности добавочных и ссылочных карточек, исправление ошиб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сание разделителя для алфавитного каталога, указание буквы, сло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аздел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разделителя в алфавитный каталог: подборка разделителя по алфавиту, поиск места разделителя, постановка, закрепление стерж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аздел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систематического каталог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карточки по индексам, внутри раздела по алфавиту фамилий авторов или заглавий для расстановки в систематический кат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предварительно подобранных карточек в систематический кат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систематического каталога: проверка правильности наполнения разделов каталога по содержанию, индексации и расстановке, исправление ошиб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лассификация систематического каталога: исправление индексов, внесение изменений в алфавитный кат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сание разделителя для систематического каталога: указание наименования раздела, подраздела и других раздел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аздел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разделителя в систематический каталог: подборка по индексам, поиск места, постановка, закрепление стерж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аздел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едметного каталог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карточки по предметным рубрикам, внутри рубрик по алфавиту фамилий авторов или заглав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предварительно подобранных карточек в предметный кат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предметного каталога: проверка правильности ссылок, отсылок, рубр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сание разделителя для предметного каталога, указание рубрики, отсылки, ссыл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аздел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разделителя в предметный каталог, поиск места, постановка, закрепление стерж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аздел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нумерационного каталога нормативно-технической документаци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карточки по видам документов, условным цифровым обозначениям, алфавиту сокращенных названий стран, латинскому алфавиту (иностранных стандартов), по номерам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предварительно подобранных карточек в кат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каталога: проверка правильности библиографических описаний, расстановки, исправление ошибок; внесение дополнений и изменений в каталог (отмена, замена, изменения, продление срока действия с указанием источник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сание и расстановка раздели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аздел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ведение электронного каталог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рка поступивших документов на дублетность в электронном каталог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писывание продолжающихся изданий в электронный кат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библиографической записи для электронного каталога; ввод в базу данных; заполнение соответствующих поле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наличии макета печатной карточ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отсутствии печатной карточ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аналитической запи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добавочных и ссылочных опис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опис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библиографической записи в базе данных АС; внесение измен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опис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од перечня предметных рубрик АЛУ к систематическому каталогу и генеральной справочной карт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рубр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на экран библиографических запис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рубрик, наполнение раздел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ъятие карточек из каталог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ъятие карточки на исключенные из библиотечного фонда документы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фавитного катало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ческого катало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метного катало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умерационного катало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ъятие библиографических записей из электронного катало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ая обработка доку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клеивание на документ листка срока возврата, кармашка, ярлык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сток срока возвр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маш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рлы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сание шифра на документе и ярлык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докумен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ярлы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несение форматного и систематического шифра с карточки на докуме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карточки для тиражирования: определение и указание тираж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ировка карточки после тираж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еделение каталожных карточек на новые поступления по структурным подразделениям после тираж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ение книжного формуляра: указание шифра, инвентарного номера документа, фамилии и инициалов автора, его названия, цены, года из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книжный форму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ение карточки индикатора на документ, направляемый в книгохранение: указание инвентарного номера, автора и заглавия, шифра расстано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индикат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ение передаточной ведомости на партию новых поступ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в 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на экран учетных форм, распечатк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фор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стов индивидуального учета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точной ведомости новых поступ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точки с библиографической записью для учетного катало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нижного формуля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точки индикат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к нормам времени применяются повышающие коэффициенты:</w:t>
      </w:r>
    </w:p>
    <w:p>
      <w:pPr>
        <w:pStyle w:val="ConsPlusNormal"/>
        <w:ind w:firstLine="540"/>
        <w:jc w:val="both"/>
        <w:rPr/>
      </w:pPr>
      <w:r>
        <w:rPr/>
        <w:t>- при составлении библиографического описания на документ, на титульном листе которого частично отсутствуют данные для библиографической записи - 1,13;</w:t>
      </w:r>
    </w:p>
    <w:p>
      <w:pPr>
        <w:pStyle w:val="ConsPlusNormal"/>
        <w:ind w:firstLine="540"/>
        <w:jc w:val="both"/>
        <w:rPr/>
      </w:pPr>
      <w:r>
        <w:rPr/>
        <w:t>- при библиотечной обработке: кинофотофонодокументов - 1,21; нотных, картографических, изоизданий - 1,15, специальных видов научно-технической литературы и документации - 1,10;</w:t>
      </w:r>
    </w:p>
    <w:p>
      <w:pPr>
        <w:pStyle w:val="ConsPlusNormal"/>
        <w:ind w:firstLine="540"/>
        <w:jc w:val="both"/>
        <w:rPr/>
      </w:pPr>
      <w:r>
        <w:rPr/>
        <w:t>- при работе с документами на иностранных языках, при организации и ведении краеведческого каталога (картотеки) и библиотечного каталога на иностранном языке - 1,1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43" w:name="Par12166"/>
      <w:bookmarkEnd w:id="143"/>
      <w:r>
        <w:rPr/>
        <w:t>4.4. Работа с фонд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bookmarkStart w:id="144" w:name="Par12168"/>
      <w:bookmarkEnd w:id="144"/>
      <w:r>
        <w:rPr/>
        <w:t>4.4.1. Работа по приему документ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5"/>
        <w:rPr/>
      </w:pPr>
      <w:bookmarkStart w:id="145" w:name="Par12170"/>
      <w:bookmarkEnd w:id="145"/>
      <w:r>
        <w:rPr/>
        <w:t>Таблица 67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документов в структурных подразделениях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документов из отдела комплектования, сверка с сопроводительным материал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ар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новых поступлений периодических изданий, проставление отметки в регистрационной карт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тавление штемпеля структурного подразделения на докумен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документов для расстановки в фонд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документов по классификационным индексам, авторскому зна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документов по формату, инвентарным номер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периодических изданий по алфавиту названиям, годам, номер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спецвидов нормативно-технической документации по классам, подклассам, группам, подгруппам, инвентарным номер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библиотечного фонд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документов на стеллажах в систематически-алфавитном поряд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документов на стеллажах в форматно-инвентарном поряд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периодических изданий по алфавиту названий, годам, номер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нормативно-технической документации по классам, подклассам, группам, подгруппам, инвентарным номер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документов в подборк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 -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 - 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документов на микроносителях в инвентарном и нумерационном порядк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правильности расстановки документов в отдельных массивах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вижение (перенесение) документов на свободные ме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полочных разделителей; написание полочных раздел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аздел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к нормам времени применяются повышающие коэффициенты:</w:t>
      </w:r>
    </w:p>
    <w:p>
      <w:pPr>
        <w:pStyle w:val="ConsPlusNormal"/>
        <w:ind w:firstLine="540"/>
        <w:jc w:val="both"/>
        <w:rPr/>
      </w:pPr>
      <w:r>
        <w:rPr/>
        <w:t>- при подборе и расстановке кинофотофонодокументов - 1,2;</w:t>
      </w:r>
    </w:p>
    <w:p>
      <w:pPr>
        <w:pStyle w:val="ConsPlusNormal"/>
        <w:ind w:firstLine="540"/>
        <w:jc w:val="both"/>
        <w:rPr/>
      </w:pPr>
      <w:r>
        <w:rPr/>
        <w:t>- при подборе и расстановке нот, картографических, изоизданий - 1,5;</w:t>
      </w:r>
    </w:p>
    <w:p>
      <w:pPr>
        <w:pStyle w:val="ConsPlusNormal"/>
        <w:ind w:firstLine="540"/>
        <w:jc w:val="both"/>
        <w:rPr/>
      </w:pPr>
      <w:r>
        <w:rPr/>
        <w:t>- при работе с документами на иностранных языках - 1,1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bookmarkStart w:id="146" w:name="Par12274"/>
      <w:bookmarkEnd w:id="146"/>
      <w:r>
        <w:rPr/>
        <w:t>4.4.2. Работа по сохранности фон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5"/>
        <w:rPr/>
      </w:pPr>
      <w:bookmarkStart w:id="147" w:name="Par12276"/>
      <w:bookmarkEnd w:id="147"/>
      <w:r>
        <w:rPr/>
        <w:t>Таблица 68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библиотечного фонд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сание контрольного талона на документ, указание на нем инвентарного номера, шифра, фамилии, инициалов автора, заглавия, года, места издания, цены, места хра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тало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ркировка контрольных талонов: установка, где учтен данный документ (учетный каталог, инвентарная книга), проставление опознавательного зна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тало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контрольных талон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тало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инвентарным номер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алфавиту фамилий авторов или заглав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классификационному индекс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рка контрольных талонов с инвентарной книгой, отметка проверки на талоне и в книг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тало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рка контрольных талонов с учетным или алфавитным, топографическим каталогами, отметка на талоне и в каталог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тало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формы индивидуального учета, выявление документов, не прошедших провер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карточки на документ, не прошедший провер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иск документов, не прошедших проверку, по различным учетным формам, картотекам, журналам, книжным полк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списка недостающих в фонде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спис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документов в списк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-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 -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бор документов для изъятия из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документов на предмет изъятия из фонд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профиль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убле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ревших по содержа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тхи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лоиспользуемых, неиспользуем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окументов к актированию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документов в партии по причинам изъятия, сверка с книжным формуляр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книжных формуляров на документы в порядке инвентарных номеров, алфавита, журналы - по годам и номер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форму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списка к акту выбытия (передачи), подсчет общей суммы, оформление акта; погашение инвентарного номера и штемпеля библиотеки на документе; подшивка а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документов в списк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-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 -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окументов в переплет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бор документов для переплета; проверка состояния документа; заполнение (сверка) книжного формуля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комплектов, связка в пачки; оформление документов для передачи в переп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окументов к восстановлению: подбор документа, аналогичного поврежденному, оформление заказа на копир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заказа после копирования, проверка качества копий; подготовка документа к перепле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документов из переплета; сверка поступивших из переплета документов с книжным формуляром, проверка качества переплета; восстановление заглавия; написание шифра на ярлыке, корешке доку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шивка газет и тонких журнал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формата, вложение комплекта журналов в папку нужного формата, завязывание; вынесение шифра, названия, года издания, номеров журналов на обложку и корешок пап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ап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кладка газеты по названиям, прокалывание, вложение в картонную обложку (папку), прошнуровка, оформление обложки (название, год, номер, месяц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ап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лкий ремонт фонд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клейка документа, кармашков, ярлыков, восстановление заглавий и иной ремо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ап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 - 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ыливание фонд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ыливание фонда с помощью пылесоса; обеспечение рабочего места техническими средствами: пылесосом, рабочим столиком, стремянкой, ведром; проведение обеспыливания, занесение технических средств в места хра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меропол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чное обеспыливание фонда; обеспечение рабочего места техническими средствами: стремянкой, рабочим столиком, тележкой, ведром, тряпками; протирка, занесение технических средств в места хра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меропол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к нормам времени применяются повышающие коэффициенты:</w:t>
      </w:r>
    </w:p>
    <w:p>
      <w:pPr>
        <w:pStyle w:val="ConsPlusNormal"/>
        <w:ind w:firstLine="540"/>
        <w:jc w:val="both"/>
        <w:rPr/>
      </w:pPr>
      <w:r>
        <w:rPr/>
        <w:t>- при ручном обеспыливании фонда нотных, картографических, изоизданий - 1,2;</w:t>
      </w:r>
    </w:p>
    <w:p>
      <w:pPr>
        <w:pStyle w:val="ConsPlusNormal"/>
        <w:ind w:firstLine="540"/>
        <w:jc w:val="both"/>
        <w:rPr/>
      </w:pPr>
      <w:r>
        <w:rPr/>
        <w:t>- при обеспыливании с помощью пылесоса - 1,3.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bookmarkStart w:id="148" w:name="Par12475"/>
      <w:bookmarkEnd w:id="148"/>
      <w:r>
        <w:rPr/>
        <w:t>4.4.3. Изучение библиотечного фон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5"/>
        <w:rPr/>
      </w:pPr>
      <w:bookmarkStart w:id="149" w:name="Par12477"/>
      <w:bookmarkEnd w:id="149"/>
      <w:r>
        <w:rPr/>
        <w:t>Таблица 69</w:t>
      </w:r>
    </w:p>
    <w:p>
      <w:pPr>
        <w:pStyle w:val="ConsPlusNormal"/>
        <w:ind w:firstLine="540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ительная работа по изучению библиотечного фонд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работы по изучению библиотечного фонда (части фонд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л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нструментария по изучению библиотечного фонда; составление таблицы по различным аспектам изу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табл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библиографических пособий, информационных списков для проведения работы по изучению библиотечного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пособ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структажа для проведения работ по изучению библиотечного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инструкта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блиографическое изучение библиотечного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накомление с содержанием библиографического пособия, информационного списка для проведения работы по изучению библиотечного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пособ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названий в пособи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 - 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1 - 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рка карточки каталога с библиографическим описанием документа, указанного в пособии; отметка о наличии документа в фонд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фавитный кат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ческий кат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библиографического описания на отсутствующие в библиотеке докуме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наполнения систематического каталога в различных аспектах (по отраслям знания, видам, годам и другим аспектам); сопоставление полученных данных с тематико-типологическим (перспективным) планом комплектования; уточнение, внесение корректив в план комплект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карточек в ящик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1 - 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1 - 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истическое изучение библиотечного фонд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ение статистических таблиц (по составу, динамике и степени использования библиотечного фонда) на основании учетной документ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табл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чет показателей книгообеспеченности, обращаемости, читаем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оказ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лошной просмотр документов на стеллажах, подсчет по книжным формулярам или листкам срока возврата количества книговыда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ркировка неиспользуемой части фонда в зависимости от причин, вызвавших низкую обращаем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ение таблицы интенсивности использования библиотечного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табл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 анализ таблиц по изучению библиотечного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таблицы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составу, развитию и использованию библиотечного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табл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степени использования фонда в различных аспектах (в отраслевом, по видам изданий и иным аспекта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табл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объему неиспользуемой и малоспрашиваемой части фонда и причинам ее нако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табл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таблицы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составу, развитию и использованию библиотечного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табл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степени использования фонда в различных аспектах (в отраслевом, по видам изданий и иным аспекта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табл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составу и величине неиспользуемой и малоспрашиваемой части фонда и причинам ее нако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табл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мероприятий реализации предложений по результатам изучения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л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- время проведения инструктажа в норму времени не входит;</w:t>
      </w:r>
    </w:p>
    <w:p>
      <w:pPr>
        <w:pStyle w:val="ConsPlusNormal"/>
        <w:ind w:firstLine="540"/>
        <w:jc w:val="both"/>
        <w:rPr/>
      </w:pPr>
      <w:r>
        <w:rPr/>
        <w:t>- при работе с документами на иностранных языках к нормам времени применяется повышающий коэффициент 1,1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50" w:name="Par12636"/>
      <w:bookmarkEnd w:id="150"/>
      <w:r>
        <w:rPr/>
        <w:t>4.5. Обслуживание читате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bookmarkStart w:id="151" w:name="Par12638"/>
      <w:bookmarkEnd w:id="151"/>
      <w:r>
        <w:rPr/>
        <w:t>4.5.1. Работа с читателем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5"/>
        <w:rPr/>
      </w:pPr>
      <w:bookmarkStart w:id="152" w:name="Par12640"/>
      <w:bookmarkEnd w:id="152"/>
      <w:r>
        <w:rPr/>
        <w:t>Таблица 70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ись читателя в библиотеку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документов читателя (паспорт, удостоверение, поручительство); проверка наличия учетно-регистрационной карточки читателя; выдача анкеты для заполнения пользователем с подробным пояснением по заполнению по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чит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ение формуляра читателя, учетно-регистрационной карточки, читательского бил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чит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накомление читателя с правилами пользования библиотекой, расположением фонда, справочным аппаратом, электронными ресурсами (аудиокнигами, удаленными базами данных, дисками, фильмографие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чит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и расстановка по алфавиту фамилий читателей учетно-регистрационные карточ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регистрация читателе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иск формуляра (регистрационной карточки) читателя, внесение изменений в них и читательский би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чит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ись (перерегистрация) читателей в автоматизированном режим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ор на клавиатуре сведений о читателе: фамилия, имя, отчество, характеризующие его признаки (образование, специальность и иные признаки), к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чит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за возможным наличием данных о читателе, записавшемся в библиотеку (ранее записан, лишен права пользова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чит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кода читателя с контрольным разрядом и сроком пользования читательским билетом на основе выданной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чит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на принтер сведений о записавшемся читателе в виде бланка, вырезание бланка и вклейка его в читательский би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чит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диспетчерской службы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читательского требования; проверка правильности заполнения требования, уточнение места хранения документов; отметка в диспетчерской сетке, передача требования в книгохран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треб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требований потребителей, выдача документов из основного книгохранен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требования, регистрация, подборка их по шифр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треб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иск документа, отметка на требовании, книжном формуляре, диспетчерской сет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треб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места нахождения ненайденного документа по справочным картотекам, каталог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треб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документа из отдела книгохранения потребителю; отметка на книжном формуляре, треб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ие документа от потребителя; поиск книжного формуляра, требования; погашение отметки о выдач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комплектов документов во временное пользование подразделениям библиотек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заявки на комплект документов, передаваемый в структурное подразде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я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документов в комплекты; написание второго экземпляра книжного формуляра (индикатор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комплектов документов, отметка на книжном формуляре (индикаторе) даты выдачи, данных подразделения, получающего комплек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документов в комплект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комплектов документов от структурных подразделений; поиск книжного формуляра (индикатора), погашение отметки о выдаче, вложение его в докуме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компл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документов в комплект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луживание читателей в читальном за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консультаций, бесед с читателями у каталогов, картотек, книжных полок; информирование читателей о новых поступлениях, о работе электронного каталога, станции самообслуживания, о работе с электронными ресурсами удаленных баз данных, о возможностях работы в личном кабинете на сайте библиотеки, о пользовании детской комнат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онсуль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документов в подсобном фонде читального зала, передача на кафедру выдач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требованию чит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устному запрос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определенной те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документов по учебной программе на основании макета комплекта документов, выдаваемых студентам, подбор учебников по факультетам, курсам, группам; сверка книжных формуляров с названием книг, инвентарными номер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компл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документов в комплект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документа: сверка выдаваемого документа с читательским требованием; проверка наличия страниц; внесение записи на читательском требовании (контрольном листке), вложение в читательский билет; расстановка, отметка книговыдач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документов: сверка выдаваемого документа с читательским требованием; проверка наличия страниц; сканировать читательский билет; сканировать выдаваемые книги; отметка книговыдачи; отметка статистики посещаемост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ие документа: сверка его с требованием (контрольным листком), проверка сохранности документа, наличия страниц, внесение отметки о прие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документа, заказанного читателем в отделе книгохра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документа, сданного читателем, в отдел книгохра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бор и передача документов на копировани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бор документов (отдельных статей) для передачи на микрофильмирование и копир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окументов к копированию, оформление заказа, регистрация в учетных форм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микрофильма и копии, проверка правильности выполнения заказ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луживание читателей на абонемент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документов для рекомендации читател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документов читателю, поиск формуляра читателя, указание срока возврата, проверка наличия страниц; обслужи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документов: сверка выдаваемого документа с читательским требованием; проверка наличия страниц; сканирование читательского билета; сканирование выдаваемой книги; распечатка контрольного листка с указанием срока возврата и списка выданных книг; отметка книговыдачи; отметка статистики посещаемост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росл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беседы с читателем, информирование о новых поступлен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чит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документа от читателя; внесение отметки о приеме, проверка наличия страниц, вложение книжного формуляра; обслуживани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росл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дление срока пользования документом; поиск формуляра читателя; внесение отметки о продлении срока поль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форму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к нормам времени применяются повышающие коэффициенты:</w:t>
      </w:r>
    </w:p>
    <w:p>
      <w:pPr>
        <w:pStyle w:val="ConsPlusNormal"/>
        <w:ind w:firstLine="540"/>
        <w:jc w:val="both"/>
        <w:rPr/>
      </w:pPr>
      <w:r>
        <w:rPr/>
        <w:t>- при обслуживании читателей кинофотофонодокументами - 1,2;</w:t>
      </w:r>
    </w:p>
    <w:p>
      <w:pPr>
        <w:pStyle w:val="ConsPlusNormal"/>
        <w:ind w:firstLine="540"/>
        <w:jc w:val="both"/>
        <w:rPr/>
      </w:pPr>
      <w:r>
        <w:rPr/>
        <w:t>- при обслуживании читателей нотными, картографическими, изоизданиями - 1,15;</w:t>
      </w:r>
    </w:p>
    <w:p>
      <w:pPr>
        <w:pStyle w:val="ConsPlusNormal"/>
        <w:ind w:firstLine="540"/>
        <w:jc w:val="both"/>
        <w:rPr/>
      </w:pPr>
      <w:r>
        <w:rPr/>
        <w:t>- при обслуживании читателей специальными видами научно-технической литературы и документации - 1,1;</w:t>
      </w:r>
    </w:p>
    <w:p>
      <w:pPr>
        <w:pStyle w:val="ConsPlusNormal"/>
        <w:ind w:firstLine="540"/>
        <w:jc w:val="both"/>
        <w:rPr/>
      </w:pPr>
      <w:r>
        <w:rPr/>
        <w:t>- при работе с документами на иностранных языках - 1,1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bookmarkStart w:id="153" w:name="Par12913"/>
      <w:bookmarkEnd w:id="153"/>
      <w:r>
        <w:rPr/>
        <w:t>4.5.2. Внутренняя работ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5"/>
        <w:rPr/>
      </w:pPr>
      <w:bookmarkStart w:id="154" w:name="Par12915"/>
      <w:bookmarkEnd w:id="154"/>
      <w:r>
        <w:rPr/>
        <w:t>Таблица 71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к выдач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формуляров читателей (по срокам, номерам, алфавиту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форму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сданных документов в фонде открытого доступ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сданных документов в фонде основного хра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ведение итогов работы за прошедший день, внесение записи в днев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документов по предварительным заказам читателей и планам чт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новых поступлений для рекомендации читател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и пополнение книжных выставок, ящиков свободного выбора книг, тематических полок и стеллаж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абочего ме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с формуляром читател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формуляров читателей, выявление читательских интере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форму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карточки для картотеки читательских интересов; составление списка читательских интересов - 1 запис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ись в формулярах (иных документах) о результатах анализа чтения за определенный пери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ись в дневнике библиотекаря о динамике чтения и интересах читателя (группы читателе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с читателями, не возвратившими документы в срок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и отбор формуляров читателей, не возвративших документы в с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форму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сание открыток-напоминаний о возврате документов; отметка даты напоминания на формуляр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форму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овещение (по телефону, электронной почте) читателя, не возвратившего документы в срок; отметка даты напоминания в формуляр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форму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за сроками возврата документов в автоматизированном режим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на принтер по условиям списка читателей и абонентов-задолж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списка задолж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ечатка на принтере напоминания абонентам и читателям о сроке возврата (адрес, названия взятых документ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ъятие из базы данных сведений о занятости возвращенных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поиска задолжников через суд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нятие копии с формуляра читателя; уточнение автора, названия, инвентарного номера, цену документа, не возвращенного в срок; перечисление госпошлины за оформление исполнительных надписей; передача дела в су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и оформление документов из нотариальной конторы (проставление номера расчетного счета, номер исполнительной надпис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акта на оплату через суд утерянных документов (приложение к акту - формуляр читател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документов взамен утерянных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иск читательского формуляра; внесение соответствующей записи в формуляр, тетрадь учета книг, принятых взамен утерян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документа, предлагаемого взамен утерянн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с отказам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т и классификация отказов: отметка на листке читательского требования причину отказ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треб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читательских требований в картотеку "неудовлетворенный спрос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треб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отказов, составление сводки отказов в отраслевом разрезе (по причинам отказа и мерам их ликвидации и предупрежд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от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библиографического описания на документы, имеющие наибольшее число отказов, и передача карточки в отдел комплект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библиографическое опис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bookmarkStart w:id="155" w:name="Par13066"/>
      <w:bookmarkEnd w:id="155"/>
      <w:r>
        <w:rPr/>
        <w:t>4.5.3. Внестационарное обслужива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5"/>
        <w:rPr/>
      </w:pPr>
      <w:bookmarkStart w:id="156" w:name="Par13068"/>
      <w:bookmarkEnd w:id="156"/>
      <w:r>
        <w:rPr/>
        <w:t>Таблица 72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библиотечных пунктов, передвижных библиотек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лючение договора между библиотекой и организацией, где будет осуществляться внестационарное обслужи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гов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формуляра библиотечного пун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форму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папки с документами (договор, доверенность на получение книг, формуляров библиотечного пункта, отчет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ап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схемы размещения библиотечных пунктов на территории города,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хе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графика обмена документов, находящихся в библиотечных пунктах, передвижных библиотек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граф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методической помощи библиотекарям-общественник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ла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объявления о днях и часах работы библиотечного пункта, передвижной библи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объя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комплектов документов для библиотечного пункта, передвижной библи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комплекта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компл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документов в комплект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документа в библиотечный пункт, отметка в книжном формуляре даты выдачи, номера пун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ись в формуляр библиотечного пункта даты выдачи документов, количества выданных и возвращенных в стационар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книжных формуляров в картотеку за разделителем сиглы библиотечного пункта, передвижной библиотеки, внутри по алфавиту фамилий авто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книжный форму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документов из библиотечного пункта, передвижной библиотеки: проставление отметки о приеме, вложение формуляра в докуме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57" w:name="Par13151"/>
      <w:bookmarkEnd w:id="157"/>
      <w:r>
        <w:rPr/>
        <w:t>4.6. Обслуживание по межбиблиотечному абонементу (МБА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158" w:name="Par13153"/>
      <w:bookmarkEnd w:id="158"/>
      <w:r>
        <w:rPr/>
        <w:t>Таблица 73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луживание читателей библиотеки по МБ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читателя, пользующегося МБ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чит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ение бланка-заказа, проставление регистрационного номера, д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очнение указанных читателем сведений о заказанном документе, цели запроса, источнике, откуда получены с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блиографическая доработка заказа; уточнение библиографических сведени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справочным издан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мощи автоматизированных средст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наличия запрашиваемого документа в библиотеках города, области, региона, в том числе по сводным каталог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бланка-заказа с проставленной отметкой (штемпелем) "В городе нет" в отраслевой, универсальный центр или в библиотеку (орган информации) по данным сводных каталог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ись сведений о направлении заказа по МБА (наименование библиотеки, дата) на оборотной стороне бланка заказ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ещение бланка-заказа в "Картотеку запросов читателей по МБА" за разделителем "Запросы по МБА, направленные в другие библиотеки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треб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документов, присланных по МБА; распечатка бандероли, проверка состояния документов, отметка даты получения и названия библиотеки, выславшей документы, инвентарного номера, срока пользования; разместить бланк-заказ из раздела картотеки "Запросы по МБА, направленные в другие библиотеки" в раздел "Полученные по МБА издания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овещение читателя о получении запрошенного документа и сроке пользования и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извещ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читателю полученных по МБА документов в читальном зале (в служебном помещении библиотеки); сверка выдаваемого документа с бланком-заказом, проверка наличия страниц и состояние документа, отметка выдач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документа от читателя в читальном зале; сверка документа с частью бланка-заказа, проверка сохранности документа, отметка о приеме, помещение документа в специально выделенное место (закрытый шкаф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влечение бланка-заказа из картотеки, запись сведений об отправке издания (дата, номер почтового отправления); перестановка листка из раздела "Полученные по МБА издания" в раздел "Возвращенная литература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листок треб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к отправке документов в библиотеку-фондодержатель заказной бандеролью; упаковка бандероли, взвешивание ее, наклеивание марки (если нет централизованной оплаты пересылки), написание адреса, составление опи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с отказами; при получении от библиотеки-фондодержателя извещения об отказе или задержке выполнения запроса: извлечение из картотеки бланка-заказа, указание причины и даты отказа на оборотной стороне, перестановка из раздела "Запросы по МБА, направленные в другие библиотеки" в раздел "Отказы по МБА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от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бщение в отдел обслуживания о получении отказа (дата, причин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от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луживание абонентов по МБ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заказ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отсутствии номера абонента на бланке-заказе проверка по картотеке абонентов, абонируется ли данная организ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от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абонируется: проставление номера на бланке-заказе, сверка адреса, названия организации, фамилии ответственного по МБА, внесение изменений в карточ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от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вичное обращение абонента в текущем году: проставление в карточке год обращения, да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от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абонента (организация ранее не абонировалась): присвоение абоненту номера, заполнение карточки регистрации абонента МБА и разделителя (формуляр), указание полного наименования библиотеки, почтового адреса, телефона, фамилии, имени, отчества ответственного лица, даты открытия и номера абон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бон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регистрационных карточек в картоте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извещения для абонента (стандартное извещение об открытии абонемента); запрос недостающих сведений для картотеки типовым письм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извещ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правильности заполнения бланка-заказа, задолженности абонента, проставление на обороте 1-й части бланка-заказа (стр. 2) своего штемпеля и даты получения заказа в рубрике "Служебные отметки библиотекаря" при выполнении и перенаправлении заказа в строке "район, город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бланк-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на участок работы с отказами неправильно оформленных заказов и заказов абонентов-задолж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блан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ифровка заказов абонентов; подборка бланков-заказов по алфавиту, проверка наличия документа по каталог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блан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окумента к выдаче: сверка документа с бланком-заказом, проверка наличия страниц и состояния документа, проставление на бланке-заказе шифра документа, указание инвентарного номера, количества документов, даты выдачи; проставление штемпеля библиотеки с названием и почтовым адресом, указание срока возврата, проставление номера бандероли вниз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ка заказа на очередь (в случае занятости издания); отправка извещения абонен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издания на копирование (при заказе на фрагмент издания: статья из журнала, сборник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правка документов абонентам: упаковка бандероли, взвешивание, наклеивание марки, написание адреса, составление опи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бланков-заказов (1-я часть) на выданные документов (высланные) в картотеку обслуживания абонентов в раздел "Выданные по МБА издания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блиографическая доработка невыполненных заказов; уточнение библиографических сведений по справочным издан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наличия запрашиваемого документа в библиотеках города, реги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заказа к перенаправлению в другие библиотеки; указание на оборотной стороне причины и даты перенаправления, отметки о проверке по справочным изданиям, сиглы библиотек-фондодержателей по сводному каталог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правка абоненту извещения о перенаправлении запроса с указанием библиотеки, в которую он направле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извещ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отказа в учетных формах; отправка абоненту бланка-заказа в случае невозможности выполнения с отметкой о причине отказа в соответствующей рубри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от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документа, возвращенного абонентом; получение на почте, распечатка бандероли, проверка состояния документа, извлечение бланка-заказа из картотеки обслуживания абонентов, указание на нем даты возврата документа, перестановка бланка-заказа в раздел "Возвращенная литература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за сроками пользования документов, выявление должников, направление напомин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работ в АС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базы данных об абонентах по соответствующей форме, ввод информации о новом абонен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бон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иск в базе данных сведений об абонировании организации; внесение измен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бон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од информации о приеме заказов от абон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бон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од информации о перенаправлении заказа, вывод на принтер извещения о перенаправлении заказ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бон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од данных о постановке заказа на очередь; сообщение абонен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бон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выданных абоненту документов, проставление срока возвр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аление из массива данных о возвращенном докумен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за сроками возврата документа: поиск и отбор данных в памяти машины о задолжниках, вывод нужной информации на принтер, распечатка списков с указанием адреса абон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бон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59" w:name="Par13368"/>
      <w:bookmarkEnd w:id="159"/>
      <w:r>
        <w:rPr/>
        <w:t>4.7. Массовая работ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160" w:name="Par13370"/>
      <w:bookmarkEnd w:id="160"/>
      <w:r>
        <w:rPr/>
        <w:t>Таблица 74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массовых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темы, состава аудитории, ответственного за мероприятие в целом, составление плана подготовки мероприятия, вопросов для обсуждения, приглашение консультантов, лекторов, подборка документов по теме мероприятия; организация выставки литературы, альбомов; оповещение читателей о мероприятии через афиши, публикации в печати, по радио, телевидению, через электронную рассылку; выявление выступающих; печать и распространение пригласительных билетов, изготовление реквизитов, кукол, декораций, костюмов; подготовка помещения; проведение совещания по итогам подготовки и проведения мероприятий, оформление протокола, составление и опубликование итогов проведенных мероприяти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мероприя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тательская конферен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тературно-художественный вечер, вечер отраслевой книги, диспу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чер вопросов и ответов, устный журн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уб по интерес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тский утрен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кторина, конкурс, игра-путешеств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тавки детского твор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тературно-познавательного занятия до 30 человек (групповог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ка творчества (мастер-класс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андной игры-квеста (свыше 30 челове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еста для одной группы до 3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нижных выстав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организации и проведения выставки; выявление и отбор документов; подготовка сопроводительной документации к выставке; создание художественного проекта; монтаж выставки; организация информационно-рекламной работы по</w:t>
            </w:r>
          </w:p>
          <w:p>
            <w:pPr>
              <w:pStyle w:val="ConsPlusNormal"/>
              <w:jc w:val="both"/>
              <w:rPr/>
            </w:pPr>
            <w:r>
              <w:rPr/>
              <w:t>популяризации выставки; подведение итого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матические выставки общебиблиотечного масштаба, организуемые на фондах библиотек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выст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экспона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1 - 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1 - 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тавки по определенной отрасли знаний или теме, организуем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фонде библи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выст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экспона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1 - 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1 - 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фонде от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выст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экспона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 - 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1 - 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тавки, посвященные жизни и деятельности выдающихся людей ("персоналии"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выст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экспона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 -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 - 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тавки на полках стеллаж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выст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экспона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 -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тавки новых поступ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выст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экспона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 - 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1 - 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апробация программ занятий и тренингов (выбор темы, подбор литературы, составление плана занятий, подбор материала, анализ проведенных занятий, доработка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заня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ссовое занят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овое занят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я (подготовка, репетиция, проведение, уборка помещения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заня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ссовое занят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овое занят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гры-квесты (литературные, профориентационные, тематическ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игра-квес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гры-квеста: выбор темы, подбор литературы, написание сценария, изготовление костюмов и декораций, подбор предметного ряда, составление положения об игре-квеста; рассылка приглашений и списка литературы, сбор заявок; закупка призов; оформление и печать сертификатов и грамот, путевых листов; оформление выставок детских работ, работа жюри конкурса в рамках квеста, репети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: подготовка помещений станций, проведение игры-квеста, уборка помещ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лама библиотеки; работа по привлечению читателе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екламного сообщения в печать, по радио, телевидению о работе библиотеки, особенностях функционирования различных подразделений, номенклатуре услуг, предоставляемых библиоте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убликация, одно сообщ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лаката о деятельности библиотеки (выбор темы, определение содержания и формы, сдача в печать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лака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экскурсий; прием и оформление заявки, уточнение темы экскурсий и состава экскурса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экскур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потенциальных потребителей библиотечно-информационных услуг библиотек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пре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и анализ документов конкурирующих фир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картотеки потребительского рын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тречи с руководителями фирм, организаций, пред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мероприя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- время организации выставок литературы, проведение массовых мероприятий и экскурсий в норму времени не входит;</w:t>
      </w:r>
    </w:p>
    <w:p>
      <w:pPr>
        <w:pStyle w:val="ConsPlusNormal"/>
        <w:ind w:firstLine="540"/>
        <w:jc w:val="both"/>
        <w:rPr/>
      </w:pPr>
      <w:r>
        <w:rPr/>
        <w:t>- к нормам времени применяются повышающие коэффициенты: при организации выездной выставки - 1,1; при экспонировании на выставке литературы на иностранных языках - 1,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61" w:name="Par13646"/>
      <w:bookmarkEnd w:id="161"/>
      <w:r>
        <w:rPr/>
        <w:t>4.8. Справочная и информационная работ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162" w:name="Par13648"/>
      <w:bookmarkEnd w:id="162"/>
      <w:r>
        <w:rPr/>
        <w:t>Таблица 75</w:t>
      </w:r>
    </w:p>
    <w:p>
      <w:pPr>
        <w:pStyle w:val="ConsPlusNormal"/>
        <w:ind w:firstLine="540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т поступивших вторичных документов (карточе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рный учет карточек в журнале поступлений и выбытия в регистрационных картотек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ар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о поступивших карточек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1 - 2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1 - 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невыполненных заказов; составление заявки на невыполненные заказ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справочно-библиографического аппарата (СБ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и отбор документов из текущих поступлений для включения в СБА, в том числе краеведческий каталог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ни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ни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ат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урн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ат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з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ат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блиографическое пособ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топись книжных, журнальных и газетных ста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нижный библиографический спис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библиографической запи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элементов библиографической запис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- 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 - 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аннотации, изучение документа, написание текст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анно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нотирование кни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нотирование ста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тическая роспись журнальных, газетных статей, сборников, библиографических пособий: ознакомление с содержанием издания, составление аналитической роспи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поступивших информационных (вторичных) документов и отбор их для включения в справочно-библиографический аппарат (первичный отбо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информационных изданий (в том числе карточки) и отбор из них документов для включения в СБА; систематизация карточек по типам каталогов и картотек; проверка индексов, расстановка карточ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о карточек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 - 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1 - 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и отбор карточек в СБА с целью изъятия или перемещения (вторичный отбор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ъятие из каталогов и картотек карточек на документы, списанные из фонда; просмотр краеведческих, библиографических и фактографических картотек, изъятие из них карточек на документы, потерявшие ценность, переведение карточек в архивные картотеки (уничтожение); внесение отметок в журнале учета и регистрационной карт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главной справочной картотеки (ГСК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и отбор документов для включения в ГСК; оформление карточ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сание и расстановка раздели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аздел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ГСК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ключение из ГСК карточек на документы, устаревшие или непрофильные, переведение их в архивную часть (изъятие); детализирование разде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сание новых раздел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аздел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артотеки персонали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и составление перечня лиц, сведения о которых отражаются в картотеке; просмотр информационных изданий, первичных документов, отбор документов для включения в картоте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ая и содержательная обработка документов для включения в картотеку; расстановка карточек по алфавиту фамилий авторов и по видам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сание и расстановка раздел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аздел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фактографической картотеки (ФК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редмета, объекта и основных признаков для отражения в ФК; просмотр документов и отбор для включения в ФК; занесение отобранных сведений на карты информационного массива с внесением соответствующих отметок в поисковый массив фактографической карт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ФК; проверка правильности внесения сведений и указаний об источниках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сание и расстановка раздел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аздел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тематических папок газетных вырезок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газетных вырезок и их систематиз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вырез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вырезок для хранения в тематических папках; краткое описание источника, наклеивание на карточ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вырез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ки по телефону о деятельности библиотеки (предоставление пользователям информации о работе библиотеки, кружков, студий, проведения концертов; соединение с другими подразделениями библиотек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bookmarkStart w:id="163" w:name="Par13863"/>
      <w:bookmarkEnd w:id="163"/>
      <w:r>
        <w:rPr/>
        <w:t>4.8.1. Справочно-библиографическое обслужива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5"/>
        <w:rPr/>
      </w:pPr>
      <w:bookmarkStart w:id="164" w:name="Par13865"/>
      <w:bookmarkEnd w:id="164"/>
      <w:r>
        <w:rPr/>
        <w:t>Таблица 76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библиографических запрос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библиографического запроса; уточнение темы, целевого и читательского назначения, полноту источников, типов, видов и хронологических рамок запро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про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справ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тематической справки; поиск и отбор документов; составление библиографического опис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сьменно; количество источник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-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 -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но; количество источник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адресно-библиографической справки; установление наличия или места нахождения документа или его части в фонде библи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сьменно; количество источник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-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 -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но; количество источник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уточняющей библиографической справки, устанавливающей и (или) уточняющей элементы библиографического описания, которые отсутствуют или искажены в запросе чит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сьменно; количество источник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-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 -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но; количество источник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фактографической справки, устанавливающей конкретные сведения о тех или иных объектах, событиях, процессах, дат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сьменно; количество источник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-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 -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но; количество источник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ция у справочно-библиографического аппар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беседы об организации и использовании различных частей справочного аппарата, по методике библиографического поис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онсуль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фонда выполненных справок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бор справок для фонда, разложение по папкам (конвертам); оформление справки (запись в тетрадь учет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карточки для архива; указание порядкового номера, темы, даты выдачи; установка карточки в картотеку архива выполненных справ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ы в режиме АС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главной справочной картотеки (ГСК); ввод в базу данных аналитической росписи газетножурнальных статей, сбор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иск и отбор библиографической записи по услов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на экран библиографической записи или отдельных сведений; распечат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bookmarkStart w:id="165" w:name="Par14036"/>
      <w:bookmarkEnd w:id="165"/>
      <w:r>
        <w:rPr/>
        <w:t>4.8.2. Библиографическое информирова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5"/>
        <w:rPr/>
      </w:pPr>
      <w:bookmarkStart w:id="166" w:name="Par14038"/>
      <w:bookmarkEnd w:id="166"/>
      <w:r>
        <w:rPr/>
        <w:t>Таблица 77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информационных потребностей специалистов методом анкетирован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контингента потребителей информации; разработка заявки для определения информационных потребностей (запросов); рассылка (распространить) заявки; обработка полученных заявок; составление на базе полученных данных картотеки контингента потребителей информации и их информационных потребностей (запрос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отреб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информационных потребностей специалистов на основе анализа планово-отчетной документаци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бор, изучение, анализ отчетных документов и формирование тематики справочно-информационного обслуживания в разных режим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отчетный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еделение тематических рубрик информационных потребностей по подразделениям, участвующим в справочно-информационном обслужива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рубр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лючение с абонентами договора на информационное обслуживани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данных о заинтересованности абонентов в информационном обслуживании и режимах избирательного распространения и ретроспективного поиска; заключение и пересмотр догов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гов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ети абонентов системы избирательного распространения информации (ИРИ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контингента абонентов системы ИРИ; выявление типовых и индивидуальных запросов абонентов; изучение, классификация, индексирование запросов; введение данных о запросах в адресную картоте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бон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сигнального оповещения в системе ИР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, просмотр и отбор материалов из текущих поступлений; распределение отобранных материалов из текущих поступлений по абонент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оповещ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росмотренных докум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-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-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дборок сигнальных оповещений в системе ИР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ение бланка-заказа на тиражирование; регистрация поступивших копий, проверка их качества и экземплярности; заполнение сопроводительной документ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оповещ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запрос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-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- 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 -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и отбор документов для ввода в 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массива поступивших документов; отбор документов соответствующей тематики и введение в базу данных 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бор первичных докум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бор вторичных докум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карточки для рабочих картотек ИР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опис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трафаретов с карточками ИРИ для тираж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трафар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ировка выходных табуляграмм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й ря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помогательный указа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выходных табуляграмм и оформление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езание, распечатка подборок на отдельные опис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опис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ировка системы ИРИ по результатам анализа карт обратной связ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и анализ карты обратной связи; внесение оценки сигнального оповещения в учетную карту абонента; корректировка системы на основе анализа карт обратной связ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карт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 -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 - 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 - 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документов по запросу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и отбор документов (издания) по запросу в справочно-информационном фонде, оформление выдачу документов в установленном поряд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овое библиографическое информировани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остава групп абон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бон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очнение темы, согласование источников информации, виды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те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регистрационной карточ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документов для информации; составление и написание оповещения; отправка оповещения; запись в карточки информации; анализ карты обратной связ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сьменно; количество издани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 -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но; количество издани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еративное информирование по запросу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ети абонентов, выявление типовых и индивидуальных запросов потреб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бон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, классификация запросов; введение данных о запросах в адресную картоте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про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сание обзоров и справ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и отбор источников; обработка и анализ отобранных документов; написание текста обзора (справки); подготовка рукописи к печа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обзора (справки) по первичным источникам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русском язы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иностранном язы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обзора (справки) по вторичным источник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устных библиографических обзоров новых поступ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новых поступлений по заранее объявленной тематике; систематизация источников по темам, просмотр и анализ документов; подборка библиографических описаний, краткие аннотации, рефераты на отобранные источники; подготовка рукописи библиографического обз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обз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росмотренных и отобранных докум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 -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 - 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6 - 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бюллетеня новых поступ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очнение (определение) тематических границ поиска и отбора документов; создание рубрикатора бюллетеня; выявление и отбор документов в массиве текущих поступлений источников информации; подборка аннотации, рефераты, систематизация и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бюллетен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росмотренных докум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 - 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1 - 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6 - 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1 - 3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мероприятия "День информации"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темы; составление плана проведения; выявление и доставка документов из соответствующих подразделений библиотеки, просмотр и отбор документов; подготовка выставки литературы; оповещение заинтересованных организаций и специалистов; оформление выставки; написание кратких аннотаций; организация сбора заявок на документы, их выдача, консультации, дежурство библиографов; проведение анализа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мероприя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одготовка мероприятия "День библиографии", "День пособия"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очнение темы; составление плана; оформление выставки-просмотра; подготовка обзора; подготовка консультации; составление и написание объявления; составление и написание пригласительных писем, рассылка их; приглашение заинтересованных лиц по радио, по телефону, лич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мероприя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мероприятия "День специалиста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темы с заинтересованными организациями, формы проведения (стационарная, выездная); составление плана мероприятий, программы поиска и отбора информационных материалов; подготовка открытых просмотров и тематических выставок литературы по специальности, библиографические обзоры, заказ лекций, кинофильмов; оповещение заинтересованных организаций; оформление выставки; обеспечение выдачи изданий или их копий во время мероприятия или непосредственно после него; демонстрация выставки; анализ результатов "Дня специалиста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мероприя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о сопутствующих мероприяти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-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- 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 - 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0,0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bookmarkStart w:id="167" w:name="Par14405"/>
      <w:bookmarkEnd w:id="167"/>
      <w:r>
        <w:rPr/>
        <w:t>4.8.3. Информационная работ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5"/>
        <w:rPr/>
      </w:pPr>
      <w:bookmarkStart w:id="168" w:name="Par14407"/>
      <w:bookmarkEnd w:id="168"/>
      <w:r>
        <w:rPr/>
        <w:t>Таблица 78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пулярных библиографических пособ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темы пособия; выявление и отбор документов, формирование разделов пособия; аннотирование документов; подборка фактографического материала, иллюстраций; написание текста; составление вспомогательных указателей; консультации у специалистов на различных этапах работы; обсуждение рукописи на заседании научно-методического (редакционного) совета; доработка рукописи по замечаниям; сдача рукописи в печать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опулярного библиографического указателя, путеводителя, справоч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комментариев, примечаний популярно-просветительного характера, не требующих специальных исслед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комментариев, примечаний научно-исследовательского характе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етроспективных научно вспомогательных библиографических указателе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темы; создание авторского коллектива; разработка инструктивно-методических материалов; выявление и отбор документов; работа над библиографической записью; аннотирование; библиографическая группировка; составление вспомогательных указателей; обсуждение рукописи указателя на заседании научно-методического (редакционного) совета; доработка по замечаниям; сдача рукописи в печать; составление библиографического указателя по актуальной тематике с хронологическим охватом от 2-х до 5-ти лет и аннотациями, поясняющими названия; составление библиографического указателя по комплексным и межотраслевым проблемам общего и регионального содержания с хронологическим охватом 1 - 2 года, с аннотациями, поясняющими назван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русском язы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включением от 30% до 40% объема публикаций на иностранных язык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аннотированного библиографического указателя многоотраслевого содержания с хронологическим охватом до 100 лет и более, требующий сплошного просмотра документов, сложных библиографических разысканий, учета всех переизданий публикаций и их характеристики путем сличения текс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аналитического обз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и отбор документов для обзора; подготовка рубрикатора предмета обзора; изучение и оценка документов; систематизация материала; составление текста аналитического обзора; обсуждение рукописи на заседании научно-методического (редакционного) совета, доработка обзора по замечаниям; сдача в печать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русским первичным источник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смешанным первичным источник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иностранным первичным источник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аналитической справк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и отбор документов для аналитической справки, изучение, анализ, оценка и систематизация их; составление текста спра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еферативного обз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и отбор документов для реферативного обзора, изучение и анализ их; реферирование источников; систематизация текстов аннотаций; составление текста реферативного обзора; обсуждение обзора на заседании научно-методического (редакционного) совета; доработка обзора по замечаниям; сдача в печать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русским источник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смешанным источник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иностранным источник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экспресс-информаци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и отбор материала по теме, систематизация его и подготовка для печа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библиографической записи, аннотации, рефер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библиографической записи: изучение и анализ документа, составление заголовка описания, проверка записи, внесение исправ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элементов библиографического описан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- 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 - 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аннотации; изучение и анализ документа, написание текста аннотаци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анно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нотирование кни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нотирование ста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реферата: изучение и анализ документа, на который составляется реферат, написание текста, внесение исправ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тическая роспись журнальных, газетных статей, сборников, библиографических пособ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рос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накомление с содержанием издания; составление аналитического описания на стать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ат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норма времени на составление библиографического пособия дана из расчета работы авторского коллекти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69" w:name="Par14564"/>
      <w:bookmarkEnd w:id="169"/>
      <w:r>
        <w:rPr/>
        <w:t>4.9. Перевод и переработка печатных текстов с иностранных языков на русский и с русского на иностранные язык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170" w:name="Par14566"/>
      <w:bookmarkEnd w:id="170"/>
      <w:r>
        <w:rPr/>
        <w:t>Таблица 79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вод текста с иностранных языков на русский язы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тение оригинала, анализ текста, разметка его с выявлением трудных терминов, грамматических конструкций, лексических оборотов, цеховых и жаргонных термин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ый письменный перев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кращенный письменный перевод от 30% до 50% объема тек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очный письменный перев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вод текста с русского языка на иностранные язык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ый письменный перев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рминологическая работа при выполнении письменного перевод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иск отмеченных в оригинале незнакомых или непонятных терминов и сокращений в словарно-справочной литературе; подборка соответствующих термину эквивалентов, расшифровка сокращ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термин, сокращ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ция переводчика со специалистам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снение правильного изложения частей текста по малознакомой тематике; уточнение соответствия перевода оригинал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онсуль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библиографического описан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библиографического описания перевода по данным, взятым с титульного листа перев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опис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и корректировка перевода после набор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правильности расположения отпечатанного текста; сверка с рукописью; 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ое оформление перевод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сание в тексте перевода символов и вставок на иностранном язы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вписы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ка рисунков, таблиц, форму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эле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вод заголовков статей и докум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вод и запись загол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голов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- нормы времени предусматривают выполнение переводов с иностранного языка или на иностранный, который у переводчика является основным (по образованию или применению);</w:t>
      </w:r>
    </w:p>
    <w:p>
      <w:pPr>
        <w:pStyle w:val="ConsPlusNormal"/>
        <w:ind w:firstLine="540"/>
        <w:jc w:val="both"/>
        <w:rPr/>
      </w:pPr>
      <w:r>
        <w:rPr/>
        <w:t>- при выполнении переводов с других языков или на другие помимо основного к нормам времени применяется повышающий коэффициент 1,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71" w:name="Par14661"/>
      <w:bookmarkEnd w:id="171"/>
      <w:r>
        <w:rPr/>
        <w:t>4.10. Исследовательская работ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172" w:name="Par14663"/>
      <w:bookmarkEnd w:id="172"/>
      <w:r>
        <w:rPr/>
        <w:t>Таблица 80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граммы (технического задания) исслед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ание актуальности темы, выявление и обоснование проблемной ситуации, формулирование цели, задач и гипотезы исследования; написание тек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рограм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носит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лотажный (разведывательный) характ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ладной характ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25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методики исслед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(написание) текста методических документов по проводимому исследованию, эмпирическая апробация релевантности составленных документов; уточнение и доработка методического инструментария, составление окончательного варианта документ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метод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проведения исследования, носящего пилотажный (разведывательный) характ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проведения исследований, носящего прикладной характ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нструкций по обработке документации (исходных данных), полученной в ходе исследован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и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чная обработ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ная обработ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едплановых и плановых документов перспективного характер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концепции основных направлений развития библиотечного дела в регионе на перспектив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5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цептуальное обеспечение библиографических изданий; обоснование актуальности темы, читательское и целевое назначение пособия, его структуры (схемы), выработка методических принципов и решений для раскрытия темы; написание тек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рогноза, связанного с перспективами развития библиотек; написание тек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5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целевых программ (для сети библиотек или одной библиотеки); диагностика ситуации, внешних и внутренних влияний на функционирование и развитие библиотек (одной библиотеки); выработка рекомендаций, решений; написание тек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сводных каталогов книжных памятник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спекта; выявление документов - книжных памятников; описание и составление справочного аппар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ая работа по проведению исследован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исследовательского коллектива; составление рабочего плана проведения исследования, согласование его с исполнителями; определение площадки (базы) исследования; переписка с ними; проведение инструктажей, семинаров, совещаний, консульта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исслед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блиографическая проработка темы исследования, работа в архивах, изучение нормативно-технической документации, информации об аналогах и других материалах, относящихся к разрабатываемой те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полученной информаци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 обработка информации на основе первичных исходных данных (статистических данных, отчетов, планов, справок, материалов командирово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обработанной информации; выводы, решения, прогно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материалов по итогам научной работы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сание научного отчета; подготовка рукописи к печати на различных этапах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сание промежуточного отчета (справки) о ходе исслед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написание текста статьи в сборник научных трудов, практическое пособие, профессиональную прессу; подготовка рукописи к печати на различных этапах работы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ья теоретического характе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ья прикладного, практического характе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сание доклада по итогам научного исследования; подготовка рукописей на различных этапах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рекомендаций, инструкций по внедрению материалов научного исследования; написание текста; подготовка рукописи к печати на различных этапах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00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- норма времени на составление программ, методик, инструкций дана на исследовательский коллектив;</w:t>
      </w:r>
    </w:p>
    <w:p>
      <w:pPr>
        <w:pStyle w:val="ConsPlusNormal"/>
        <w:ind w:firstLine="540"/>
        <w:jc w:val="both"/>
        <w:rPr/>
      </w:pPr>
      <w:r>
        <w:rPr/>
        <w:t>- часы трудозатрат распределяются между исполнителями в зависимости от их нагруз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73" w:name="Par14810"/>
      <w:bookmarkEnd w:id="173"/>
      <w:r>
        <w:rPr/>
        <w:t>4.11. Методическая работ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174" w:name="Par14812"/>
      <w:bookmarkEnd w:id="174"/>
      <w:r>
        <w:rPr/>
        <w:t>Таблица 81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методического пособия, рекоменда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иально новая разработка темы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темы, выявление и анализ документов по теме, уточнение читательского и целевого назначения пособия, рекомендаций; составление проспекта; написание тек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ификация ранее разработанной темы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и изучение новых документов и накопленного библиотеками опыта по теме пособия, рекомендаций; уточнение проспекта, внесение изменения в структуру и текст в соответствии с достижениями библиотечной теории и практики; подготовка рукописи к обсуждению; доработка по итогам обсу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7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документов, регламентирующих деятельность библиотек, положений, инструкций, проектов постановлений, уставов, законодательных а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иально новая тем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, изучение и анализ действующих документов по теме, написание текста проекта документа, обсуждение, апробирование в библиотеках, на заседании научно-методического совета; доработка документа; подготовка к утвержд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ификация ранее разработанного документ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и оценка документа; поиск и отбор новых действующих документов по теме; внесение изменений в текст документа; обсуждение на заседании научно-методического совета; доработка по итогам обсуждения; подготовка к утвержд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5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учетных форм, таблиц, образц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очнение предмета, объекта, содержания учетной формы, таблицы, образца; отбор показателей, систематизация их; разработка макета учетной формы, таблицы, образца; обсуждение на заседании научно-методического совета; подготовка к утвержд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5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рекомендаций по внедрению регламентирующих документов в практику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методических рекомендаций, инструкций, планов по внедрению нормативной документации; подготовка рукописи к печа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2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исьменной консультации, методического письм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и анализ документов по теме; изучение и обобщение опыта работы библиотек; написание текста консультации, методического письма; подготовка к обсуждению на заседании научно-методического совета; доработка по итогам обсуждения; сдача в печа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7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обзора деятельности библиотек по определенной тематик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очнение темы обзора; определение хронологических границ; выявление документов, отбор их, просмотр и анализ; написание текста; подготовка рукописи к обсуждению на заседании научно-методического совета; доработка рукописи после обсу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цензирование научных, методических, информационных материал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тение рецензируемого материала; оценка его в целом, отдельных частей, установление соответствия читательскому и целевому назначению, научным и методическим требован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сание реценз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лекций, консульта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лана лекций, консультаций, подборка материала, изучение его; составление списка литературы к лекции, консультации; написание текст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лекция, консуль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к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кция, тематическая встреча, вебинар, мастер-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вичная групповая консульт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торная групповая консультация с учетом нов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устной индивидуальной консульт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онсуль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 на письм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пись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еминаров, учебных курсов, практикумов, стажировок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минар, учебный курс (2 - 7 дней); определение темы, уточнение срока проведения, составление программы, оповещение участников и выступающи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семинар, учебный кур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ктикум (7 - 10 дней); определение темы, задания, упражнения; составление графика и уточнение сроков проведения заняти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рактику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овой практику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 практику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жировка (7 - 10 дней); уточнение сроков проведения стажировки; выявление литературы по изучаемому вопросу; составление программы и графика стажировки с учетом состава слушателей; заключение о прохождении стажировк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ажиро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овая стажир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 стажир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9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ктика студентов высших и средних специальных учебных заведени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организация практики студентов (до 30 дней); разработка плана практики, согласование его с руководителем практики (представителем учебного заведения); составление графика посещения структурных подразделений; организация практических занятий; подведение итогов практики; составление характеристик практика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рак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ктические занят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актических занятий; составление задания по выполнению изучаемого библиотечного процесса, контрольные вопросы, тематический список литературы к заданию; написание тези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заня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учебной программы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состава слушателей; составление тематического плана, уточнение порядка изучения; определение последовательности изложения темы, выделение основных вопросов; составление списка литературы по темам программы; написание текста; обсуждение программы на заседании научно-методического 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рограм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ещение библиотек, выезды в командировки с целью изучения работы и оказания методической помощ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к командировке; уточнение сроков и цели командировки, ознакомление с имеющимися документами и материалами предыдущих выездов и публикаций в печати; составление программы (плана) командиро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омандиро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4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нформационного отчета (справки) о проведенной работе; отчет включает: сведения о месте выезда, целях и сроках командировки, объектах посещения, анализ состояния работы по теме выезда, выводы и предложения в адрес библи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отч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авансового отчета, заполнение отчетного бланка со всеми приложениями, сдача в бухгалтер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отч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нформации по результатам командировки (устно) в секторе, у заведующего отделом, на научно-методическом совете, заседании дирек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информ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деятельности детских библиотек Российской Федераци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форм отчет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отч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ылка информационных писем и форм отчетности по БД детских библиотек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рассыл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форм отчетности, электронные и телефонные консультации по вопросам заполнения фор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сб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календаря профессиональных мероприятий детских библиотек Российской Федерации (ежегодный и ежеквартальный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 рассылка информационных пис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ая и кварталь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 обработка полученной информации, внесение в календарь профессиональных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ая и кварталь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очнение информации по проводимым мероприят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ая и кварталь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зор публикаций профессиональной прессы (ежемесячно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бор, просмотр и анализ статей в журнал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тение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сание стать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дача в отдел размещения информации на сай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(редактирование) ежегодной сводной статистической отчетности специализированных библиотек Российской Федерации, работающих с молодежь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отч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мониторинга деятельности специализированных библиотек Российской Федерации, работающих с молодежью для ввода в базу (ежемесячн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информ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- к норме времени при составлении документов, регламентирующих деятельность республиканских, краевых и областных библиотек, применяется повышающий коэффициент 1,5;</w:t>
      </w:r>
    </w:p>
    <w:p>
      <w:pPr>
        <w:pStyle w:val="ConsPlusNormal"/>
        <w:ind w:firstLine="540"/>
        <w:jc w:val="both"/>
        <w:rPr/>
      </w:pPr>
      <w:r>
        <w:rPr/>
        <w:t>- время проведения лекции, консультации, практикумов, стажировок, практики, пребывания в командировке и проведения информации по ее результатам в норму времени не входи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75" w:name="Par15079"/>
      <w:bookmarkEnd w:id="175"/>
      <w:r>
        <w:rPr/>
        <w:t>4.12. Работы научно-организационного характер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176" w:name="Par15081"/>
      <w:bookmarkEnd w:id="176"/>
      <w:r>
        <w:rPr/>
        <w:t>Таблица 82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проведение теоретической, научно-практической конференции, тематического семинара; поиск международных специалистов; сопровождение международных специалистов в качестве переводчика; письменный перевод информационных материалов с русского на иностранные язы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состава оргкомитета и участников конференции, семинара; формирование и утверждение программы и пригласительного билета; организационные мероприятия; подготовка к изданию тезисов; выработка проекта рекомендаций; финансово-хозяйственное обеспечение конференции, семинара; анализ и оценка работы конференции, семинара; подведение итог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мероприя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участник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7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1 - 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1 - 4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проведение семинара, методического дня, заседания "круглого стола", вебина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участников, руководителя, лекторов, докладчиков, срока и места проведения семинара, методического дня, заседания "круглого стола", вебинара; определение контингента участников; разработка программы; информационное обеспечение; выработка проекта рекомендаций; издание и рассылка программы; регистрация участников; техническое сопровождение вебинара: обеспечение электронной коммуникативной площадки, подготовка электронных презентаций, конвертирование презентаций на электронные платформы, дистанционная настройка компьютерного оборудования слушателей, предварительное тестирование и ведение вебинара; анализ и оценка семинара, методического дня, заседания "круглого стола", вебина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мероприя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участник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1 - 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1 - 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5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1 - 4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7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заседаний редколлеги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очнение срока и повестки заседания; отбор материалов для обсуждения и подготовка их для копирования; определение оппонентов (рецензентов); оповещение о заседании членов редколлегии; рассылка материалов по повестке заседания; оформление предложений, высказанных участниками засе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засед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заседаний проблемных комиссий, советов, творческих коллектив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овестки дня и сроков проведения заседания, уточнение состава участников; подготовка документов, организационные мероприятия (оповещение о заседании, подбор материалов); оформление протокола и реш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мероприя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0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- при проведении мероприятий на международном уровне к норме времени применяется повышающий коэффициент 2,0; на федеральном уровне - 1,85;</w:t>
      </w:r>
    </w:p>
    <w:p>
      <w:pPr>
        <w:pStyle w:val="ConsPlusNormal"/>
        <w:ind w:firstLine="540"/>
        <w:jc w:val="both"/>
        <w:rPr/>
      </w:pPr>
      <w:r>
        <w:rPr/>
        <w:t>- в норму времени не входит время проведения конференции, семинара, методического дня, заседания "круглого стола" и время, связанное с изданием материалов конференции, семина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77" w:name="Par15164"/>
      <w:bookmarkEnd w:id="177"/>
      <w:r>
        <w:rPr/>
        <w:t>4.13. Редактирование рукописе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178" w:name="Par15166"/>
      <w:bookmarkEnd w:id="178"/>
      <w:r>
        <w:rPr/>
        <w:t>Таблица 83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научных и методических материал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и исправление рукописи в процессе подготовки ее к печати; установка соответствия текста научным и литературным требованиям, форме и целевому назначению издания, согласование вносимых исправлений с автором; доработка рукопис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монографий, сборников научных трудов, научных отчетов, практических пособ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методических материалов: инструктивно-методических писем, рекомендаций, консультаций, обзоров деятельности библиот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документов, регламентирующих деятельность библиотек: уставов, положений, инструк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статистических таблиц, учетных форм, образц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материалов конференций: докладов, сообщ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шифровка аудиозаписей (материалов конференций, совещаний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ор текста с аудиофай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набранного тек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ное редактир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популярного библиографического пособия, ретроспективных научно-вспомогательных указателей, обзоров, справок, рефератов, аннотаци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популярных библиографических пособий: тематических библиографических указателей, справоч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ретроспективных научно-вспомогательных указа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аналитических обзоров, справок, аннотаций, рефератов, сводных реферативных обзоров, экспресс-информа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библиографической запи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ное редактир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при редактировании смешанного текста к норме времени применяется повышающий коэффициент 1,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79" w:name="Par15247"/>
      <w:bookmarkEnd w:id="179"/>
      <w:r>
        <w:rPr/>
        <w:t>4.14. Вспомогательно-техническая работ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180" w:name="Par15249"/>
      <w:bookmarkEnd w:id="180"/>
      <w:r>
        <w:rPr/>
        <w:t>Таблица 84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накомление с материал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материал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81" w:name="Par15268"/>
      <w:bookmarkEnd w:id="181"/>
      <w:r>
        <w:rPr/>
        <w:t>4.15. Работа по организации труда и управлению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182" w:name="Par15270"/>
      <w:bookmarkEnd w:id="182"/>
      <w:r>
        <w:rPr/>
        <w:t>Таблица 85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, анализ исходной информации; определение основных задач года, уточнение сроков выполнения заданий, написание объяснительной записки; подготовка проекта плана к обсуждению на всех уровнях, доработка после обсуждения; представление плана на согласование и утверждени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л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а библи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а отдела, сект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ого пла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ый учет работы в структурных подразделениях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истический учет записавшихся (перерегистрировавшихся) чита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истический учет книговыдач, посещ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т информационно-библиографической работы по установленной фор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т выполненных справ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ый учет абонентов, пользующихся МБ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истический учет абонентов, пользующихся МБ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истический учет полученных заказов, выданных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истический учет заказов, перенаправленных в другие библи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ись итоги работы в "Дневник работы" подразделения библи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 учет: ежедневное заполнение листка учета трудозатрат или дневника работы библиотекар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дный статистический учет по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о читателей, книговыдач, посещений и иной информации; подведение итогов статистических данных по библиотек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я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истический учет в режиме АС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од статистических данных с контрольного ли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дный статистический учет по библиотеке (число читателей, книговыдач, посещений и иной информаци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меся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ведение итогов статистических данных по библиотек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меся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я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отче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планово-отчетных документов от структурных подразделений с проверкой полноты состава; составление сводной таблицы основных показа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аналитического отчета: анализ деятельности подразделений и библиотеки, отметка изменения за год, написание текста, представление на согласование и утверждени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отч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т библиотеки за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т отдела, сектора за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 отчет за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финансовых отчетов об оплате по видам платных услуг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отч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меся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кварт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отчета для читателей и населен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срока проведения отчета, повестки дня; оповещение о дне отчета читателей, населения; выпуск стенгазеты; оформление протокола, замечаний и предложений читателей, населения, составление плана их реал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мероприя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оизводственных совещ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овестки дня, круга участников; подготовка справки, других мероприятий, проекта решения; оповещение участников совещания; подготовка помещен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совещ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ещание работников библи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ещание работников от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ещание по итогам принятых решений с целью оценки их результатов, производственные совещания по итогам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совещ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еративное совещание (для решения текущих производственных задач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совещ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ая (оперативная) работ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альное оформление режима работы отдела (составление графика работы, отпусков и других документ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нтроля за выполнением производственного задания и качеством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зад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нтроля за исполнением управленческого решения, приказа, указания директора, зам. директора, зав. отдел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лючение, продление договора с фирмами, предприятиями, организациями, частными предпринимател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гов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калькуляции цен на платные услу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исывание счета, квитан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рка оплаты сч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лопроизводств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и регистрация входящей корреспонден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нтроля за своевременным исполнением доку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зация и подшивка исполненных документов в соответствии с номенклатурой де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в режиме АС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входящей корреспонденции: ввод в базу данных контрольной карточки (дата поступления, индекс документа, корреспондент, дата, индекс поступившего документа, краткое содержание, резолюция, кому направле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нтроля за исполнением документа: вывод на экран контрольной карточки, ввод в нее информации об исполн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время проведения отчета перед читателями, населением, совещаний в норму времени не входи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83" w:name="Par15523"/>
      <w:bookmarkEnd w:id="183"/>
      <w:r>
        <w:rPr/>
        <w:t>4.16. Обслуживание удаленных пользовател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184" w:name="Par15525"/>
      <w:bookmarkEnd w:id="184"/>
      <w:r>
        <w:rPr/>
        <w:t>Таблица 86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пользователей в режиме онлайн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записи пользователя в библиоте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ользов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и ввод фамилии, имени, отчества пользователя и адреса его электронной поч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электронный форму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исьма с указанием логина и сгенерированного системой пароля, прикрепление инструкции пользования и отправка его по электронной почте пользовател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электронное пись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луживание пользователей в режиме онлайн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ция по использованию интерактивной БД кни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онсуль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провождение виртуальной книговыдачи: формирование заказа на виртуальной книжной пол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грузка из АС новых поступлений за определенный период времени в виде указателя новых поступлений (УНП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фай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новых поступлений документов на сайте библиотеки: создание заголовка аннотации прикрепление файла(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фай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ылка по электронной почте удаленным пользователям информации о новых поступлениях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электронное пись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онное сопровождение сайта, портала и страниц в социальных сетях: создание заголовка аннотации прикрепление файл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сообщ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с сайтом отдела библи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с новостями отдел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материала к публикации (пресс-релиз, пост-релиз, стать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ечатный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новости на сай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нов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новости в социальных сет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нов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правка новостного сообщения для размещения на сайтах партне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сообщ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иллюстрации к нов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иллюстр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с фотогалереей отдел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тосъем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ъем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фотограф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фотограф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фотографий с помощью графического редакт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фотограф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фотогалере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фотогалере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бавление подписей к фотограф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фотограф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с полнотекстовыми материалами, библиографическими списками на сайт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тирование материалов для публикации (перевод в другие форматы, деление материала на част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матери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бавление описания к материалу (аннотация, ключевые слова) - 1000 зна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матери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грузка материала на внешний сай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матери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новление списка публикаций сотрудников от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библиографическая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и обновление информации на сайт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материал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формы электронных опросов (экспресс-опрос, онлайн анкетирование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и размещение вопросов на сай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вопро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страницы опроса и добавление кода с сай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ран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новых разделов на сайт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азде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и обновление информационного контента на сайт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статей, размещенных на сай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нов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иск и отбор информации для редактирования статистической Б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новление записей Б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новых записей в Б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документов для загрузки на сайт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и форматирование текста доку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вертирование документа из одного формата в другой форма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грузка на внешние ресур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на сайте от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ение страницы отдела в социальных сетях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иск и отбор новостей на внешних ресурс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нов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аннотации к новост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нов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поста на странице от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нов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85" w:name="Par15736"/>
      <w:bookmarkEnd w:id="185"/>
      <w:r>
        <w:rPr/>
        <w:t>4.17. Определение книгообеспеченности учебного процесса в базе данных АС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186" w:name="Par15738"/>
      <w:bookmarkEnd w:id="186"/>
      <w:r>
        <w:rPr/>
        <w:t>Таблица 87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иск определенной дисциплины учебного процесса в модуле "Книгообеспеченность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дисципл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иск в базе данных АС документов, подходящих для выбранной дисциплины (основной список), в режиме простого и расширенного поис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дисципл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каждого документа по всем параметрам для определения необходимости включения его в список, отбор выбранных документов (добавление к имеющимся полям еще одного поля "дисциплина"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соединение отобранных документов (основной список) в модуле "Книгообеспеченность" к определенной дисциплин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дисципл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87" w:name="Par15765"/>
      <w:bookmarkEnd w:id="187"/>
      <w:r>
        <w:rPr/>
        <w:t>5. Типовые отраслевые нормы труда на работы, выполняемые</w:t>
      </w:r>
    </w:p>
    <w:p>
      <w:pPr>
        <w:pStyle w:val="ConsPlusNormal"/>
        <w:jc w:val="center"/>
        <w:rPr/>
      </w:pPr>
      <w:r>
        <w:rPr/>
        <w:t>в детских, юношеских библиотеках, в библиотеках НИИ,</w:t>
      </w:r>
    </w:p>
    <w:p>
      <w:pPr>
        <w:pStyle w:val="ConsPlusNormal"/>
        <w:jc w:val="center"/>
        <w:rPr/>
      </w:pPr>
      <w:r>
        <w:rPr/>
        <w:t>образовательных учреждений (на основе автоматизированных</w:t>
      </w:r>
    </w:p>
    <w:p>
      <w:pPr>
        <w:pStyle w:val="ConsPlusNormal"/>
        <w:jc w:val="center"/>
        <w:rPr/>
      </w:pPr>
      <w:r>
        <w:rPr/>
        <w:t>систем управления процессами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88" w:name="Par15770"/>
      <w:bookmarkEnd w:id="188"/>
      <w:r>
        <w:rPr/>
        <w:t>5.1. Комплектование фонд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189" w:name="Par15772"/>
      <w:bookmarkEnd w:id="189"/>
      <w:r>
        <w:rPr/>
        <w:t>Таблица 88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и отбор для фондов новых поступлений, полученных по сопроводительному документу - листу государственной реги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ая обработка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од документов в базу данных (Б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90" w:name="Par15795"/>
      <w:bookmarkEnd w:id="190"/>
      <w:r>
        <w:rPr/>
        <w:t>5.2. Библиографическое описание и индексирование докумен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191" w:name="Par15797"/>
      <w:bookmarkEnd w:id="191"/>
      <w:r>
        <w:rPr/>
        <w:t>Таблица 89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библиографической записи на документы на русском языке (описательная каталогизац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библиографической записи на документы на иностранных европейских языках и языках народов Российской Федерации, кроме русского (описательная каталогизац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ексирование документов (содержательная каталогизац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92" w:name="Par15820"/>
      <w:bookmarkEnd w:id="192"/>
      <w:r>
        <w:rPr/>
        <w:t>5.3. Работа с каталог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193" w:name="Par15822"/>
      <w:bookmarkEnd w:id="193"/>
      <w:r>
        <w:rPr/>
        <w:t>Таблица 90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ительная работ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бор карточек для расстановки в алфавитные катало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генерального алфавитного каталог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алог - старый ряд (до 2000 год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алог - новый ряд (с 2000 год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алог - иностранные европейские языки и языки народов России, кроме русск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бор карточек для расстановки в систематические катало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Генерального систематического каталога (ГС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оригинал-макета БЗ на одночастные докуме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оригинал-макета БЗ на многочастные докуме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записей на единицы хранения в ПО по извещениям о внесении изменений в каталоги, полученными из технологического отдела (Т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библиографических записей (БЗ) (контрольные поля формата и текста БЗ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контрольных полей форм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текста Б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библиографических записей (БЗ) в ПО (введение индексов ББК в БЗ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БЗ в ПО с использованием сводного каталога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БЗ на многочастные документы в П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94" w:name="Par15901"/>
      <w:bookmarkEnd w:id="194"/>
      <w:r>
        <w:rPr/>
        <w:t>5.4. Работа с фондо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195" w:name="Par15903"/>
      <w:bookmarkEnd w:id="195"/>
      <w:r>
        <w:rPr/>
        <w:t>Таблица 91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ительная работ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абочих мест; организация рабочего места: подключение компьютера, вход в ОРАС, проверка электронной почты, рассылка ответов на запросы; подготовка зала к работе: организация рабочих мест читателей, влажная обработка монитора компьютера, станции самообслуживания, монитора электронного каталога, расстановка (размещение книжного массива, сданного после предыдущего рабочего дня, на полках открытого доступа), ознакомление с периодикой и с новостями в сети "Интернет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рабочее мест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документов с выставки новых поступлений (при участии 4-х челове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артия (100 документ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новых поступлений в Программе передачи; сверка наличия книг в партии с сопроводительным докумен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артия (100 документ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новых поступ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вичный разбор новых поступлений; проставление штемпеля на титульной и 17 страницах книги; активация и редактирование в электронном каталоге; печать инвентарного N и приклеивание радиометки (единичные экземпляр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артия (100 документ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бор документов для определения расстановочных шиф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варительная систематизация документов групповой обработки для определения полочного индек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ифровка докум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двумя шифрами (1 - "виртуальный"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шиф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ы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од шиф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ифровка документов групповой обработк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варительная систематизация (ввод индекса отрасли знания по таблицам ББК в Э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тальная систематизация (ввод полочного индекса ББК в Э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документов на иностранных европейских язык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документов на национальных языках народов субъектов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и обработка документов XVIII - XIX в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и обработка отечественных периодических изданий из ЗТП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и обработка иностранных периодических изданий из ЗТП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шифровка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од бар-кода документа в Э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документов на яруса ФБ в диспетчерской програм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артия (100 документ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луживание читателей и абонентов в ФБ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требований, поступивших по электронному заказ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треб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расчет со структурными подразделениями библи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артия (100 документ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с задолженностью: составление по базе читального зала списка задолжников; составление по базе центральной кафедры списка задолжников; выделение из общего списка задолжников библиотеки задолжников; ежедневный контроль должников с напоминанием о необходимости возврата задержанных книг; анализ эффективности проделанной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сохранности фонд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окументов на микрофильмирование и сканир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документов на микрофильмирование и сканир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артия (20 документ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рка фонда с электронным каталогом (ЭК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ночастные докуме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ногочастные докуме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доступа к электронному ресурс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96" w:name="Par16054"/>
      <w:bookmarkEnd w:id="196"/>
      <w:r>
        <w:rPr/>
        <w:t>5.5. Справочно-библиографическое обслужива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197" w:name="Par16056"/>
      <w:bookmarkEnd w:id="197"/>
      <w:r>
        <w:rPr/>
        <w:t>Таблица 92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устных библиографических справок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абочих ме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ый статистический учет справочно-библиографического обслуживания чита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отрицательных ответов на библиографические запросы с целью выявления бра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запроса на выполнение библиографической спра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про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контрольного листка пользов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ользов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матическая устная библиографическ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ная устн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очняющая устная библиографическ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ографическая устная библиографическ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иентирующая консульт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онсуль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блиографическая/фактографическая справка по телефо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письменных библиографических справок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и регистрация письменного запроса в организационной групп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про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петчеризация письменных запросов в группе СБ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запроса в журнале учета письменных справок группы СБ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сьменная тематическая справк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матическая справка 1-ой степени сложности: до 25 названий, с просмотром библиографических источ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матическая справка 2-ой степени сложности: свыше 25 названий, с просмотром библиографических и текстовых источ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сьменная уточняющая библиографическ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сьменная адресн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сьменная фактографическ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сьменные консультации: тематическая консультация, консультация-клиш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онсуль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выполненных письменных справок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ная письменн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матическая письменная справк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-й степени слож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-й степени слож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очняющая письменн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ографическая письменн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выполненной письменной справки в группе СБО в журнале учета письменных запро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выполненной письменной справки в организационной группе СБ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и передача/отправление ответа заказчи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про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ртуальная справочная служб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ртуальная тематическ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ртуальная адресн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ртуальная уточняющ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ртуальная ориентирующ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ответа на запрос чит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пись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полнение архива выполненных справок ("База знаний"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анирование документов из фондов СБО по заказам пользова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ран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ци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онсуль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чес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матичес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кальная координация и диспетчеризация выполнения виртуальных справ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пись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блиографическое обучение пользова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ци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онсуль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чес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матичес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библиографического обзора по методике формирования библиографической записи, работы с каталогами, библиографическими источниками формирования списка литературы к научной рабо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обз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проведение библиографического обзора по методике библиографического опис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обз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экскурсии по фондам и справочно-библиографическому аппарату (СБА) ЦБ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экскур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справочно-библиографического аппарат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архива выполненных справок в электронном режи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од картотек в Б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тавочная работ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выст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лана организации и экспонирования тематической выста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сопроводительной документации к выставке, этикетаж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таж выста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монтаж выста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при работе с документами на иностранных европейских языках и языках народов Российской Федерации, кроме русского, к нормам времени применяется повышающий коэффициент 1,1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98" w:name="Par16309"/>
      <w:bookmarkEnd w:id="198"/>
      <w:r>
        <w:rPr/>
        <w:t>5.6. Нотные издания и звукозапис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199" w:name="Par16311"/>
      <w:bookmarkEnd w:id="199"/>
      <w:r>
        <w:rPr/>
        <w:t>Таблица 93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библиографической запис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грампластинки на русском языке (описательная каталогизац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ис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грампластинки на иностранных европейских языках и языках народов Российской Федерации, кроме русского (описательная каталогизац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ис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аудио компакт-диске на русском языке (описательная каталогизац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ис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аудио компакт-диске на иностранных европейских языках и языках народов Российской Федерации, кроме русского языка (описательная каталогизац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ис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музыкальном компакт-диске (описательная каталогизац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ис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нотные издания на русском языке (описательная каталогизац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нотные издания на иностранных европейских языках и языках народов Российской Федерации, кроме русского (описательная каталогизац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о-библиографическое обслуживание в читальном зал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устной библиографической справк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запроса на выполнение библиографической спра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про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матическая устная библиографическ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ная адресная библиографическ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очняющая устная библиографическ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ографическая устная библиографическ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ци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онсуль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блиографическ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иентирующ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помогательно-техническ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письменных библиографических справок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и регистрация запроса в книге учета письменных библиографических справ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запроса, установление или уточнение элементов библиографической запи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справочно-библиографического аппарат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карточки для картот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библиографической записи (БЗ) на статьи по музыке из документов, не соответствующих профилю М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картот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200" w:name="Par16426"/>
      <w:bookmarkEnd w:id="200"/>
      <w:r>
        <w:rPr/>
        <w:t>5.7. Работа с литературой по библиотековедению, библиографоведению и книговедению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201" w:name="Par16428"/>
      <w:bookmarkEnd w:id="201"/>
      <w:r>
        <w:rPr/>
        <w:t>Таблица 94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новых поступлений в программном обеспечении (ПО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новых поступлений отечественных документов в диспетчерской программе передач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новых поступлений на иностранных европейских языках и языках народов Российской Федерации, кроме русск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карточки на документ на русском языке для каталогов и областных картотек с использованием библиографической запи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карточки на документ на иностранных европейских языках и языках народов Российской Федерации, кроме русского, для каталогов и областных картотек с использованием библиографической запи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тическое описание документов в П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тат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луживание пользователей; виртуальная справочная служб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библиографического запроса чит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про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ртуальная тематическ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ртуальная адресн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ртуальная уточняющ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ртуальная фактографическ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ответа на запрос чит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пись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полнение архива выполненных справок ("База знаний"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ый статистический учет справочно-библиографического обслуживания чита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202" w:name="Par16499"/>
      <w:bookmarkEnd w:id="202"/>
      <w:r>
        <w:rPr/>
        <w:t>5.8. Обработка оптических компакт-дисков (ОЭР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203" w:name="Par16501"/>
      <w:bookmarkEnd w:id="203"/>
      <w:r>
        <w:rPr/>
        <w:t>Таблица 95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и доставка оптических компакт-дисков из диспетчерской ОЦК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артия документов (100 диск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новых поступлений оптических компакт-дис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артия документов (100 диск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рный учет компакт-дисков (по установленной форм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партия докумен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 учет компакт-дис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ая обработка оптических компакт-дис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ифровка документов в модуле экземпляры П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204" w:name="Par16536"/>
      <w:bookmarkEnd w:id="204"/>
      <w:r>
        <w:rPr/>
        <w:t>5.9. Работа с читателями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205" w:name="Par16538"/>
      <w:bookmarkEnd w:id="205"/>
      <w:r>
        <w:rPr/>
        <w:t>Таблица 96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ись пользователя в библиотеку, работа с читателем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абочих мест пользователей и обслуживающего персонала: проверка технического состояния сетевого обеспечения и парка вычислительной техники, включение П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ие мер по ликвидации сбоев в работе ПК, работе сети, отсутствия доступа к базе данных пользователей, информирование соответствующих служб о сбоях, проверка неисправного оборудования, фиксация сбоев в тетради учета с указанием характера неисправности и времени начала сбоя, после устранения неполадки отметка времени ее устра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сб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документов читателя (паспорт, удостоверение, поручительство), проверка наличия учетно-регистрационной карточки чит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чит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ение формуляра читателя, учетно-регистрационной карточки, читательского бил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компл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накомление читателя с правилами пользования библиотекой, расположением фонда, справочным аппара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чит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и расстановка по номерам билетов, алфавиту фамилий читателей учетно-регистрационных карточ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контроля за возможным наличием данных о читателе как нарушителе (лишен права пользования); ведение (и регулярный просмотр) картотеки читателей-наруш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чит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регистрация читателе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иск формуляра (регистрационной карточки) читателя, внесение изменений в них и в читательских билетах (уточнение анкетных данных, нового читательского номера, даты перерегистрации) с ведением картотеки научных тем и текущих изменений (получение званий, публикаций, дар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ись (перерегистрация) читателей в автоматизированном режим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ъемка фотокамерой для читательского билета и вставка фотографии в читательский би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осет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кода читателя с контрольным разрядом и сроком пользования читательским билетом, на основе выданной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осет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на принтер сведений о записавшемся читателе в виде читательского бил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осет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ор на клавиатуре сведений о читателе: фамилия, имя, отчество, характеризующие его признаки (образование, специальность), код, номер читательского билета; фотосъем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осет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контроля за возможным наличием данных о читателе, записавшемся в библиотеку (ранее записан, лишен права пользова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осет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читательского билета с номером и сроком пользования читательским билетом, на основе выданной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би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на принтер сведений о записавшемся читателе; проведение радиочастотной идентификации читательского билета; проведение денежного взаиморасчета с пользователем через кассу; удаленная запись: сверка данных регистрационной карточки, копии с паспорта, оформление договора-оферты на предоставление доступа к электронным ресурсам библиотеки, набор на клавиатуре данных, для заполнения договора, вывод договора на принтер, подпись лица, заключавшего догов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осет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входа-выхода читателя из библиотеки (постоянный читательский билет сканируется, выдается контрольный листо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посет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требований пользователей, выдача документов из основного книгохранения/специализированного фонд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требования на документ из основного хранения, проверка правильности заполнения требования, регистр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треб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требования на документ, проверка правильности заполнения требования, регистрация, доработка требования, подбор по шифрам в специализированном фонд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треб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ка места нахождения ненайденного документа по базам и банкам данных, справочным картотекам, каталог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документа из отдела книгохранения/специализированного фонда читателю; отметка на книжном формуляре/требовании; запись документов в читательскую карточки (вкладной лист), отметка в книге заказ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документа из отдела книгохранения/специализированного фонда читателю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документа от читателя/пользов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206" w:name="Par16653"/>
      <w:bookmarkEnd w:id="206"/>
      <w:r>
        <w:rPr/>
        <w:t>5.10. Выдача комплектов документов во временное пользование подразделениям библиоте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207" w:name="Par16655"/>
      <w:bookmarkEnd w:id="207"/>
      <w:r>
        <w:rPr/>
        <w:t>Таблица 97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заявки/акта на комплект документов, передаваемый в структурное подразде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заявка, один а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документов в комплекты; регистрация выданных документов в учетных форм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компл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комплектов документов, отметка на книжном формуляре (индикаторе) даты выдачи, данных подразделений, получающих комплект, отметка в книге выдачи даты выдачи, данных подразделений, получающих комплект, отметка в акте передач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компл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комплектов документов от структурных подразделений; поиск книжного формуляра (индикатора), погашение отметки о выдаче, вложение его в документ; проверка физического состояния, пересчет листов, сверка с актом передачи; погашение отметки о выдаче в книге выдач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компл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208" w:name="Par16682"/>
      <w:bookmarkEnd w:id="208"/>
      <w:r>
        <w:rPr/>
        <w:t>5.11. Обслуживание пользователей документами в зале с гибридным обслуживанием, зале электронных ресурсов, зале "Интернет", зале специализированного отдела. Прием заказов по телефону из гор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209" w:name="Par16684"/>
      <w:bookmarkEnd w:id="209"/>
      <w:r>
        <w:rPr/>
        <w:t>Таблица 98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консультации, беседы с читателем по правилам обслуживания в зале и предоставляемых услугах, по методике поиска по справочно-библиографическому аппарату при ЧЗ, у каталогов, картотек, книжных полок, о возможностях поиска и использования электронных ресурсов; информирование читателя о новых поступлен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чит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ции по работе с ПК в зале, по работе в электронн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чит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заказов пользователей на издания из основного книгохранилищ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документа, заказанного читателем в отделе книгохранения/специализированного фонда/читальном зале от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новка изданий на бронеполках читального зала, поступивших из книгохранилища по заказам пользова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документов на бронеполке, заказанных из основного книгохранилища, передача на кафедру выдач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документов в подсобном фонде читального зала, передача на кафедру выдач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документа в хранении специализированного фонда, отметка на требовании, передача документа на кафедру выдач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ка места нахождения ненайденного документа по справочным картотекам, каталогам, регистрация отказ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документа читателю: сверка выдаваемого документа с читательским требованием, проверка наличия страниц/кадров микрофильма, микрофиш, содержание диска, считывание штрих-кода (при электронном заказе) в модуле "циркуляция" ЭК, отметка книговыдачи на контрольном лист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контрольный ли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документа от читателя: сверка его с требованием (контрольным листком), проверка сохранности документа, наличия страниц/кадров микрофильма, микрофиш, содержание диска, считывание штрих-кода (при электронном заказе), внесение отметки о приеме на контрольном лист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/транспортировка/доставка документа, сданного читателем, в отдел книгохра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снение по поводу заказа и продление срока пользования документами по телефо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про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снение по поводу заказа и продление срока пользования документами по электронной поч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про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нтроля за сроками пользования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запро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дление срока пользования документов, поиск карточки, внесение отметки о продлении срока пользования, продление по телефону срока поль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один ден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210" w:name="Par16759"/>
      <w:bookmarkEnd w:id="210"/>
      <w:r>
        <w:rPr/>
        <w:t>5.12. Внутренняя работ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211" w:name="Par16761"/>
      <w:bookmarkEnd w:id="211"/>
      <w:r>
        <w:rPr/>
        <w:t>Таблица 99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к выдаче докум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бронеполок с отложенными документами (по срока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один ден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роска документов (по срока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ведение итогов и анализ работы за прошедший день, внесение записи в журналы статист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один ден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новых поступлений для рекомендации читател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(проверка правильности расстановки) книг фонда основного хра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один ден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ведение итогов работы за день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анкет и записей в базе данных на соответствие кодов (семьи) детей, родителей и других родствен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информации о новых мероприятиях, занятиях, книжных выставках, спектаклях и прочее для рекомендации читател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зация анкет пользователей, записанных за де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212" w:name="Par16812"/>
      <w:bookmarkEnd w:id="212"/>
      <w:r>
        <w:rPr/>
        <w:t>5.13. Справочная и информационная работ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213" w:name="Par16814"/>
      <w:bookmarkEnd w:id="213"/>
      <w:r>
        <w:rPr/>
        <w:t>Таблица 100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т поступивших вторичных документов (карточек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невыполненных заказов; составление заявки на невыполненные заказ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одну недел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справочно-библиографического аппарата (СБА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библиографической запи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и отбор карточек в СБА в целях изъятия или перемещения (вторичный отбор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ъятие из каталогов и картотек карточек на документы, списанные из фонда; просмотр краеведческих, библиографических и фактографических картотек, изъятие из них карточки на документы, потерявшие ценность, перевод карточки в архивные картотеки (уничтожение); внесение отметки в журнале учета и регистрационной картотеке; изъятие из каталогов и картотек карточек на документы, списанные из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артотеки персоналий и тематической картотек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и составление перечня лиц, сведения о которых отражаются в картотеке; просмотр информационных изданий, первичных документов, отбор документов для включения в картотеку; составление аналитического аннотированного библиографического описания доку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т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тавление квалификационных индексов, подбор карточек по индексам (алфавиту) и расстановка карточки в информационный масси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ая и содержательная обработка документов для включения в картотеку; расстановка карточки по алфавиту фамилий авторов и по видам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ое редактирование картотек: проверка соответствия структуры, содержания и оформления карточек в соответствии с требованиями данной картотеки; замена ветхих карточек и раздел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214" w:name="Par16869"/>
      <w:bookmarkEnd w:id="214"/>
      <w:r>
        <w:rPr/>
        <w:t>5.14. Экскурсионная деятельность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215" w:name="Par16871"/>
      <w:bookmarkEnd w:id="215"/>
      <w:r>
        <w:rPr/>
        <w:t>Таблица 101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скурсия по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экскур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глубленная экскурсия с методическим содержани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экскур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216" w:name="Par16890"/>
      <w:bookmarkEnd w:id="216"/>
      <w:r>
        <w:rPr/>
        <w:t>5.15. Психологическая поддержка читателе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217" w:name="Par16892"/>
      <w:bookmarkEnd w:id="217"/>
      <w:r>
        <w:rPr/>
        <w:t>Таблица 102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сихологических консультаций для детей и родителей по вопросам развития и чтения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онсуль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овые занятия для родителей по вопросам развития и чтения дете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заня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ые консультации для подростков и старшекласс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 консуль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ые тренинги для подростков и старшекласс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 заня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1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1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культуры России от 30.12.2014 N 2477</w:t>
            <w:br/>
            <w:t>"Об утверждении типовых отраслевых норм труда на работы, выполняемые в би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5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31:00Z</dcterms:created>
  <dc:creator>ConsultantPlus</dc:creator>
  <dc:description/>
  <cp:keywords/>
  <dc:language>en-US</dc:language>
  <cp:lastModifiedBy>федотова мария вячеславовна</cp:lastModifiedBy>
  <dcterms:modified xsi:type="dcterms:W3CDTF">2015-08-18T06:31:00Z</dcterms:modified>
  <cp:revision>2</cp:revision>
  <dc:subject/>
  <dc:title>Приказ Минкультуры России от 30.12.2014 N 2477"Об утверждении типовых отраслевых норм труда на работы, выполняемые в библиотеках"(Зарегистрировано в Минюсте России 12.05.2015 N 37244)</dc:title>
</cp:coreProperties>
</file>