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caps/>
        </w:rPr>
      </w:pPr>
      <w:r>
        <w:rPr>
          <w:b/>
          <w:caps/>
        </w:rPr>
        <w:t>министерство  образования  нижегородской области</w:t>
      </w:r>
    </w:p>
    <w:p>
      <w:pPr>
        <w:pStyle w:val="Normal"/>
        <w:spacing w:before="6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60" w:after="0"/>
        <w:jc w:val="center"/>
        <w:rPr>
          <w:b/>
          <w:b/>
          <w:caps/>
        </w:rPr>
      </w:pPr>
      <w:r>
        <w:rPr>
          <w:b/>
          <w:caps/>
        </w:rPr>
        <w:t>ГБОУ ДПО «Нижегородский институт развития образования»</w:t>
      </w:r>
    </w:p>
    <w:p>
      <w:pPr>
        <w:pStyle w:val="Normal"/>
        <w:spacing w:before="60" w:after="0"/>
        <w:jc w:val="center"/>
        <w:rPr/>
      </w:pPr>
      <w:r>
        <w:rPr/>
        <w:drawing>
          <wp:inline distT="0" distB="0" distL="0" distR="0">
            <wp:extent cx="6217920" cy="11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ГРАММА СЕМИНАРА</w:t>
      </w:r>
    </w:p>
    <w:p>
      <w:pPr>
        <w:pStyle w:val="Normal"/>
        <w:spacing w:before="240" w:after="0"/>
        <w:jc w:val="center"/>
        <w:rPr>
          <w:b/>
          <w:b/>
          <w:caps/>
          <w:shadow/>
          <w:spacing w:val="24"/>
          <w:sz w:val="36"/>
          <w:szCs w:val="36"/>
          <w:lang w:val="en-US" w:eastAsia="en-US"/>
        </w:rPr>
      </w:pPr>
      <w:r>
        <w:rPr>
          <w:b/>
          <w:caps/>
          <w:shadow/>
          <w:spacing w:val="24"/>
          <w:sz w:val="36"/>
          <w:szCs w:val="36"/>
          <w:lang w:val="en-US" w:eastAsia="en-US"/>
        </w:rPr>
      </w:r>
    </w:p>
    <w:p>
      <w:pPr>
        <w:pStyle w:val="Normal"/>
        <w:spacing w:before="240" w:after="0"/>
        <w:jc w:val="center"/>
        <w:rPr>
          <w:b/>
          <w:b/>
          <w:caps/>
          <w:shadow/>
          <w:spacing w:val="24"/>
          <w:sz w:val="36"/>
          <w:szCs w:val="36"/>
          <w:lang w:val="en-US" w:eastAsia="en-US"/>
        </w:rPr>
      </w:pPr>
      <w:r>
        <w:rPr>
          <w:b/>
          <w:caps/>
          <w:shadow/>
          <w:spacing w:val="24"/>
          <w:sz w:val="36"/>
          <w:szCs w:val="36"/>
          <w:lang w:val="en-US" w:eastAsia="en-US"/>
        </w:rPr>
        <w:t xml:space="preserve">Тенденции развития образования </w:t>
        <w:br/>
        <w:t>и реалии образовательной практики: актуальные вопросы повышения квалификации педагогов</w:t>
      </w:r>
    </w:p>
    <w:p>
      <w:pPr>
        <w:pStyle w:val="Normal"/>
        <w:spacing w:before="240" w:after="0"/>
        <w:jc w:val="center"/>
        <w:rPr>
          <w:b/>
          <w:b/>
          <w:smallCaps/>
          <w:shadow/>
          <w:spacing w:val="24"/>
          <w:sz w:val="28"/>
          <w:szCs w:val="28"/>
          <w:lang w:val="en-US" w:eastAsia="en-US"/>
        </w:rPr>
      </w:pPr>
      <w:r>
        <w:rPr>
          <w:b/>
          <w:smallCaps/>
          <w:shadow/>
          <w:spacing w:val="24"/>
          <w:sz w:val="28"/>
          <w:szCs w:val="28"/>
          <w:lang w:val="en-US" w:eastAsia="en-US"/>
        </w:rPr>
      </w:r>
    </w:p>
    <w:p>
      <w:pPr>
        <w:pStyle w:val="Normal"/>
        <w:spacing w:before="24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0 СЕНТЯБРЯ 2015 ГОДА</w:t>
      </w:r>
    </w:p>
    <w:p>
      <w:pPr>
        <w:pStyle w:val="Normal"/>
        <w:spacing w:before="24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mallCaps/>
        </w:rPr>
      </w:pPr>
      <w:r>
        <w:rPr>
          <w:b/>
          <w:smallCaps/>
        </w:rPr>
        <w:t>Нижний Новгород</w:t>
      </w:r>
    </w:p>
    <w:p>
      <w:pPr>
        <w:pStyle w:val="Normal"/>
        <w:spacing w:before="240" w:after="0"/>
        <w:jc w:val="center"/>
        <w:rPr>
          <w:b/>
          <w:b/>
          <w:smallCaps/>
        </w:rPr>
      </w:pPr>
      <w:r>
        <w:rPr>
          <w:b/>
          <w:smallCaps/>
        </w:rPr>
        <w:t>2015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17920" cy="11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сентября 2015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НСТРАЦИОННЫЕ  ПЛОЩАД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ремя работы демонстрационных площадок:</w:t>
      </w:r>
    </w:p>
    <w:p>
      <w:pPr>
        <w:pStyle w:val="Normal"/>
        <w:jc w:val="center"/>
        <w:rPr>
          <w:i/>
          <w:i/>
        </w:rPr>
      </w:pPr>
      <w:r>
        <w:rPr>
          <w:i/>
        </w:rPr>
        <w:t>9-30 – 9-50</w:t>
      </w:r>
    </w:p>
    <w:p>
      <w:pPr>
        <w:pStyle w:val="Normal"/>
        <w:jc w:val="center"/>
        <w:rPr>
          <w:i/>
          <w:i/>
        </w:rPr>
      </w:pPr>
      <w:r>
        <w:rPr>
          <w:i/>
        </w:rPr>
        <w:t>11-30 – 12-3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4006"/>
      </w:tblGrid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Использование интерактивного оборудования для реализации ФГОС обучающихся с ОВ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уд.10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этаж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вирцов Антон Владимирович, методист ООО "РЕНЕ" (Москва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284"/>
              <w:contextualSpacing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Развивающая предметно-пространственная среда ДО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уд.10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этаж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олкова Ирина Геннадьевна, методист ООО «РЕНЕ» (Москва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284"/>
              <w:contextualSpacing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-мультимедийная среда в ОО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6"/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284"/>
              <w:contextualSpacing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Инструментальные средства развития интерактивной образовательной среды</w:t>
            </w:r>
          </w:p>
          <w:p>
            <w:pPr>
              <w:pStyle w:val="Style16"/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contextualSpacing/>
              <w:rPr>
                <w:rFonts w:eastAsia="Calibri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284"/>
              <w:contextualSpacing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Портативные средства для создания 3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-мод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ктовый за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этаж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епехин Андрей Владимирович,  генеральный директор </w:t>
              <w:br/>
              <w:t>ООО "СитиМедиа"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узнецов Владимир Николаевич, коммерческий директор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ОО "СитиМедиа"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лочков Вадим Васильевич, куратор образовательного сегмент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алтрукович Андрей Александрович, образовательный консультант </w:t>
            </w:r>
            <w:r>
              <w:rPr>
                <w:i/>
                <w:iCs/>
                <w:lang w:val="en-US"/>
              </w:rPr>
              <w:t>SMAR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ладкий Ростислав Юрьевич, генеральный директор ООО "Трикон Системс"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равьев Олег Владимирович, методист ООО "РЕНЕ" (Москв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217920" cy="11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-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ьзование набора психолога «Пертр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звивающей и коррекционной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2 этаж учебного корпуса, ауд. 203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2-30 – 14-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астер-класс проводит Волкова Ирина Геннадьевна, методист ООО "РЕНЕ" (Москв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217920" cy="116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ГБОУ ДПО "Нижегородский институт развития образования"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ктовый зал,  1 этаж учебного корпус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10-00 – 12-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НАРН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крытие семина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линкина Елена Георгиевна, проректор по учебно-методической работе ГБОУ ДПО "Нижегородский институт развития образования", к.п.н., доце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ды развития образования и вариативные модели повышения квалификации специалистов системы образ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линкина Елена Георгиевна, проректор по учебно-методической работе ГБОУ ДПО "Нижегородский институт развития образования", к.п.н., доцен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епрерывное профессиональное развитие педагогических работников ДОО в условиях реализации ФГОС ДО</w:t>
      </w:r>
    </w:p>
    <w:p>
      <w:pPr>
        <w:pStyle w:val="Normal"/>
        <w:jc w:val="both"/>
        <w:rPr>
          <w:i/>
          <w:i/>
        </w:rPr>
      </w:pPr>
      <w:r>
        <w:rPr>
          <w:i/>
        </w:rPr>
        <w:t>Чеменева Алла Анатольевна, зав.кафедрой теории и методики дошкольного образования ГБОУ ДПО "Нижегородский институт развития образования", к.п.н., доцен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цепция нового учебно-методического комплекса по отечественной истории и актуальные задачи повышения квалификации учителей истор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Романовский Вячеслав Константинович, зав.кафедрой истории и обществоведческих дисциплин ГБОУ ДПО "Нижегородский институт развития образования", д.и.н., доцен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 повышения квалификации педагогических и руководящих работников ОО по вопросам введения ФГОС ОВЗ </w:t>
      </w:r>
    </w:p>
    <w:p>
      <w:pPr>
        <w:pStyle w:val="Normal"/>
        <w:jc w:val="both"/>
        <w:rPr/>
      </w:pPr>
      <w:r>
        <w:rPr>
          <w:i/>
        </w:rPr>
        <w:t>Аксенова Елена Борисовна, зав.кафедрой коррекционной педагогики и специальной психологии ГБОУ ДПО "Нижегородский институт развития образования", к.п.н., доцен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ние интерактивного оборудования для реализации ФГОС ОВЗ</w:t>
      </w:r>
    </w:p>
    <w:p>
      <w:pPr>
        <w:pStyle w:val="Normal"/>
        <w:jc w:val="both"/>
        <w:rPr/>
      </w:pPr>
      <w:r>
        <w:rPr>
          <w:i/>
        </w:rPr>
        <w:t>Свирцов Антон Владимирович, методист ООО "РЕНЕ" (Москв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е дистанционных образовательных технологий и электронного обучения: от повышения квалификации педагогов к реализации в деятельности ОО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родецкая Наталья Ивановна, руководитель Центра дистанционного обучения ГБОУ ДПО "Нижегородский институт развития образования", к.п.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КТ-компетентность педагогических работников в контексте профессионального стандарта педагога: пути совершенств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Шевцова Людмила Алексеевна, зав.кафедрой информационных технологий ГБОУ ДПО "Нижегородский институт развития образования", к.п.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Ответы на вопросы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ЫТИЯ  СЕМИН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217920" cy="116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Тьюторский клуб "Эффективные практики тьюторского сопровождения введения и реализации ФГОС ДО на муниципальном уровне" </w:t>
        <w:br/>
        <w:t xml:space="preserve">(для тьюторов каскадной модели повышения квалификации </w:t>
        <w:br/>
        <w:t xml:space="preserve">по вопросам введения и реализации ФГОС ДО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1 этаж учебного корпуса, актовый за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12-30 – 14-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одераторы: Чеменева Алла Анатольевна, Белоусова Римма Юрьевн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крытие заседания тьюторского клуба</w:t>
      </w:r>
    </w:p>
    <w:p>
      <w:pPr>
        <w:pStyle w:val="Normal"/>
        <w:jc w:val="both"/>
        <w:rPr>
          <w:i/>
          <w:i/>
        </w:rPr>
      </w:pPr>
      <w:r>
        <w:rPr>
          <w:i/>
        </w:rPr>
        <w:t>Чеменева Алла Анатольевна, зав.кафедрой теории и методики дошкольного образования ГБОУ ДПО "Нижегородский институт развития образования", к.п.н., доцен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 взаимодействия семьи и ДОО в условиях реализации ФГОС ДО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Абрамова Светлана  Владимировна – ст.воспитатель МБДОУ детский сад №3 </w:t>
              <w:br/>
              <w:t>с. Дивеев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Тьюторство как инновационная сфера взаимодействия педагогов  в условиях стандартизации дошкольного образования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оздова Любовь Семеновна – старший</w:t>
              <w:tab/>
              <w:t xml:space="preserve"> воспитатель МБДОУ  детский сад №31 г. Павлов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Опыт организации процесса духовно-нравственного воспитания дошкольников в контексте ФГОС ДО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акеева Оксана Александровна, заведующий МБДОУ детский сад № 15 «Ручеек» г. Серга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ые формы повышения квалификации музыкальных руководителей в условиях МБДОУ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трова Вера Александровна, музыкальный руководитель МБДОУ детский сад № 50 г. Дзержинс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ьюторское сопровождение развития профессиональной</w:t>
              <w:tab/>
              <w:t xml:space="preserve"> компетентности педагогов ДОО в условиях реализации ФГОС ДО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горнова Наталья Львовна – заведующий МБДОУ №267 Советского района г. Нижнего Новгорода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повышения профессиональной компетентности заведующих ДОО в условиях введения профессионального стандарта педагога детского сада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идельникова Оксана Александровна, заведующий МБДОУ детский сад № 16 «Жемчужинка» г. Серга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ьные   проблемы  обучения  взрослых в свете  реализации дорожной карты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кобелева Наталья Александровна – заведующий МБДОУ  №394 Сормовского  района г. Нижнего Новгорода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организации взаимодействия руководителей ДОО с кафедрой управления дошкольным образованием </w:t>
              <w:br/>
              <w:t>в процессе повышения квалификации по вопросам реализации ФГОС ДО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колова Марина Филипповна Заведующий МБДОУ «Детский сад </w:t>
              <w:br/>
              <w:t>№ 116» Автозаводского района города Нижнего Новгор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Работа в микрогруппах </w:t>
      </w:r>
      <w:r>
        <w:rPr>
          <w:i/>
        </w:rPr>
        <w:t xml:space="preserve">(творческие задания по проблеме </w:t>
        <w:br/>
        <w:t>«Мониторинг реализации ФГОС ДО в ДОО»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217920" cy="116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б-семинар "Развитие дистанционных образовательных технологий и электронного обучения: от повышения квалификации педагогов к реализации в деятельности ОО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рансляция в сети Интернет: http://www.dist.niro.nnov.ru/r2hbr7mqynj/</w:t>
      </w:r>
    </w:p>
    <w:p>
      <w:pPr>
        <w:pStyle w:val="Normal"/>
        <w:jc w:val="center"/>
        <w:rPr/>
      </w:pPr>
      <w:r>
        <w:rPr>
          <w:i/>
        </w:rPr>
        <w:t xml:space="preserve">3 этаж учебного корпуса, ауд. 308 </w:t>
      </w:r>
    </w:p>
    <w:p>
      <w:pPr>
        <w:pStyle w:val="Normal"/>
        <w:jc w:val="center"/>
        <w:rPr/>
      </w:pPr>
      <w:r>
        <w:rPr>
          <w:i/>
        </w:rPr>
        <w:t>12-30 – 14-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одератор: Городецкая Наталья Ивановн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90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 профильного  обучения школьников с использованием ДОТ на основе индивидуальных учебных планов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якова Елена Викторовна, зам. директора по учебно-воспитательной работе МБОУ Новинская СОШ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ыт внедрения дистанционных образовательных технологий в практику работы школ Ковернинского района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добина Ирина Владимировна, учитель информатики и ИКТ МОУ Ковернинская СОШ №1, руководитель рабочей группы по дистанционному обучению Ковернинского района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Развитие дистанционного обучения в школах г.о. Семенов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остовцев Александр Александрович, учитель информатики МБОУ Ильино-Заборская СОШ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онное обучение школьников: обобщение опыта Арзаасского района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овикова Татьяна Геннадьевна, учитель информатики, руководитель методического объединения учителей информатики Арзамасского района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й опыт внедрения электронного обучения в учебный процесс школы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ыжова Марина Евгеньевна, учитель химии МБОУ Ясенецкая СОШ Павловского района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и реализация авторской учебной программы с применением дистанционных образовательных технологий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афина Ольга Геннадиевна, учитель английского языка МБОУ СОШ №10 р.п. Гидроторф Балахнинского района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ыт внедрения и организации дистанционного обучения на платформе Moodle в Нижегородском педагогическом колледже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корина Наталья Владимировна, руководитель Центра информационных и инновационных технологий ГБПОУ "Нижегородский Губернский колледж"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учебной и внеучебной деятельности  студентов ГБПОУ «Навашинский политехнический техникум» с применением электронного обучения, ДОТ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илаева Елена Анатольевна, методист ГБПОУ СПО "Навашинский политехнический техникум"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217920" cy="116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Семинар-презентация "Организация повышения квалификации педагогических </w:t>
        <w:br/>
        <w:t xml:space="preserve">и руководящих работников ОО по вопросам введения ФГОС ОВЗ"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для специалистов муниципальных методических служб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ирующих вопросы введения ФГОС с ОВЗ, руководителей ОО, специалистов службы сопровождения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 xml:space="preserve">4 этаж учебного корпуса, ауд. 401 </w:t>
      </w:r>
    </w:p>
    <w:p>
      <w:pPr>
        <w:pStyle w:val="Normal"/>
        <w:jc w:val="center"/>
        <w:rPr>
          <w:i/>
          <w:i/>
        </w:rPr>
      </w:pPr>
      <w:r>
        <w:rPr>
          <w:i/>
        </w:rPr>
        <w:t>12-30 – 14-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одератор: Аксенова Елена Борисовн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90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ости дистанционных курсов при подготовке педагогов к образовательной деятельности с детьми с ОВЗ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авинская Оксана Николаевна, доцент кафедры коррекционной педагогики и специальной психологии ГБОУ ДПО НИРО, к.п.н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рактических форм деятельности в ходе курсов как способ подготовки к введению ФГОС ОВЗ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елоусова Наталья Юрьевна, старший преподаватель кафедры коррекционной педагогики и специальной психологии ГБОУ ДПО НИРО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лучшего педагогического опыта в ходе кадрового обеспечения введения ФГОС ОВЗ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грюмова Наталья Александровна, старший преподаватель кафедры коррекционной педагогики и специальной психологии ГБОУ ДПО НИРО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ресурс методического сопровождения введения ФГОС ОВЗ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Хорев Сергей Александрович, старший преподаватель кафедры коррекционной педагогики и специальной психологии ГБОУ ДПО НИРО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 оптимальных образовательных условий для детей с различными нарушениями развития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абина Марина Николаевна, учитель-логопед МСКОШИ№86 г.Нижнего Новгор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217920" cy="116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Круглый стол "Современные формы повышения квалификации педагогических и руководящих работников в сфере гражданско-патриотического и духовно-нравственного воспитания" (для специалистов муниципальных методических служб, курирующих вопросы гражданско-патриотического и духовно-нравственного воспитания, руководителей, зам.руководителей ОО, тьюторов по курсу ОРКСЭ) "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 xml:space="preserve">2 этаж учебного корпуса, ауд.206 </w:t>
      </w:r>
    </w:p>
    <w:p>
      <w:pPr>
        <w:pStyle w:val="Normal"/>
        <w:jc w:val="center"/>
        <w:rPr>
          <w:i/>
          <w:i/>
        </w:rPr>
      </w:pPr>
      <w:r>
        <w:rPr>
          <w:i/>
        </w:rPr>
        <w:t>12-30 – 14-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дераторы: Фадеева Светлана Александровна, </w:t>
        <w:br/>
        <w:t>Тивикова Светлана Константиновна, Романовский Вячеслав Константинович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1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ный компонент Федерального государственного образовательного стандарта и опыт повышения квалификации педагогических и руководящих работников в сфере гражданско-патриотического и духовно-нравственного воспитания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ая модель  сопровождения непрерывного профессионального развития  педагогов дополнительного образования в Нижегородской области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адеева Светлана Александровна, зав.кафедрой теории и практики воспитания и дополнительного образования, д.п.н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Ямбаева Марина Геннадьевна, доцент кафедры теории и практики воспитания и дополнительного образования, к.п.н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ионализация гражданского образования и патриотического воспитания в условиях реализации ФГОС" 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ивикова Светлана Константиновна, зав.кафедрой начального образования ГБОУ ДПО НИРО, к.п.н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Яшина Наталья Юрьевна, доцент кафедры начального образования ГБОУ ДПО НИРО, к.п.н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дегова Валентина Филипповна, доцент кафедры начального образования ГБОУ ДПО НИРО, к.п.н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повышения квалификации педагогов в сфере гражданско-патриотического и духовно-нравственного воспитания в ГБОУ ДПО НИРО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рудничество с религиозными конфессиями как фактор эффективности повышения квалификации учителей, преподающих курс ОРКСЭ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ыт реализации каскадной модели повышения квалификации учителей по курсу ОРКСЭ на муниципальном уровне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ь конкурсов по гражданско-патриотической и духовно-нравственной проблематике в совершенствовании профессионального мастерства педагогов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омановский Вячеслав Константинович, зав.кафедрой истории и обществоведческих дисциплин, д.и.н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инзбург Борис Львович, доцент кафедры истории и обществоведческих дисциплин, к.и.н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ерова Ольга Владимировна, учитель начальных классов МБОУ «Гимназия №38» города Дзержинск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сникова Валентина Алексеевна, классный руководитель МБОУ СОШ №11, г. Балах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217920" cy="116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ест "ИКТ-компетентность педагога в условиях реализации ФГОС: </w:t>
        <w:br/>
        <w:t xml:space="preserve">пути совершенствования"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4 этаж учебного корпуса, ауд. 408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2-30 – 14-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дераторы: Шевцова Людмила Алексеевна, Круподерова Елена Петровна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1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 повышения квалификации педагогических и руководящих работников на кафедре информационных технологий ГБОУ ДПО НИРО в 2015-2016 г.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Шевцова Людмила Алексеевна, зав. кафедрой информационных технологий ГБОУ ДПО НИРО, к.п.н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ьзование электронной формы учебников в условиях реализации ФГОС 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Лескина Ирина Николаевна, зам. директора по учебной работе  МБОУ лицей № 3 г. Кулебаки, старший преподаватель кафедры информационных технологий ГБОУ ДПО НИРО, к.п.н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рение возможностей электронной формы учебников средствами ЭОР и сетевых сервисов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Канянина Татьяна Ивановна, доцент кафедры информационных технологий ГБОУ ДПО НИРО, к.п.н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каскадной модели повышения  ИКТ-компетентности педагогов на уровне ОО: из опыта работы тьютора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Краснов Сергей Владимирович, учитель истории и обществознания  МБОУ “Гимназия” г.Арзам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ь тьютора в реализации в ОО программы развития универсальных учебных действий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Круподерова Елена Петровна, доцент кафедры информационных технологий ГБОУ ДПО НИРО, д.п.н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ресурсы и сетевые сервисы отечественных Интернет-компаний: обзор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Клепиков Владимир Борисович, старший преподаватель кафедры информационных технологий ГБОУ ДПО НИР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спективы использования </w:t>
              <w:br/>
              <w:t>3D принтеров для создания современной образовательной среды: демонстрация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Гладкий Ростислав Юрьевич, генеральный директор ООО "Трикон Системс"</w:t>
            </w:r>
          </w:p>
          <w:p>
            <w:pPr>
              <w:pStyle w:val="Normal"/>
              <w:widowControl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Муравьев Олег Владимирович, методист ООО "РЕНЕ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00" w:before="0" w:after="120"/>
      <w:ind w:left="720" w:hanging="0"/>
      <w:contextualSpacing/>
    </w:pPr>
    <w:rPr>
      <w:rFonts w:eastAsia="Times New Roman"/>
      <w:color w:val="000000"/>
      <w:kern w:val="2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55:00Z</dcterms:created>
  <dc:creator>12</dc:creator>
  <dc:description/>
  <dc:language>en-US</dc:language>
  <cp:lastModifiedBy>ekalin</cp:lastModifiedBy>
  <cp:lastPrinted>2015-09-09T19:54:00Z</cp:lastPrinted>
  <dcterms:modified xsi:type="dcterms:W3CDTF">2015-09-09T15:55:00Z</dcterms:modified>
  <cp:revision>2</cp:revision>
  <dc:subject/>
  <dc:title>Проект программы семинара-совещания</dc:title>
</cp:coreProperties>
</file>