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роцедуре конкурсного отбора общеобразовательных учреждений Нижегородской области, внедряющих инновационные образовательны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ый отбор общеобразовательных учреждений Нижегородской области, внедряющих инновационные образовательны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0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Регистрационный номер №___________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</w:rPr>
              <w:t>Дата регистрации: __________________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ПРОТОКОЛ ЭКСПЕРТНОГО ЗАКЛЮЧЕНИЯ  № ______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>(указывается полное наименование учреждения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7"/>
        <w:gridCol w:w="2264"/>
        <w:gridCol w:w="1684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  <w:p>
            <w:pPr>
              <w:pStyle w:val="Normal"/>
              <w:tabs>
                <w:tab w:val="clear" w:pos="720"/>
                <w:tab w:val="center" w:pos="24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от 1 до 10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кспе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окое качество результатов обучения и воспит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современных образовательных технологий, в том числе информационно-коммуникационных, в образовательном процесс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 качествен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принципов единоначалия и самоуправ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здоровья обучающих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пожарной безопасности и условий охраны труда участников образовательного процесса в учрежден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, региональных, федеральных и международных фестивалях, конкурсах, смотрах и т.п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неурочной деятельности обучающихся и организации дополните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реализации программы развития учреждения и ее соответствие приоритетным направлениям развития образовательной системы Российской Федерации на период до 2010 года, Комплексной областной целевой программы развития образования в Нижегородской области на 2006-2010 годы, утвержденной Законом Нижегородской области от 4 августа 2005 года № 96-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итивное отношение родителей (законных представителей), выпускников и местного сообщества к учрежден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сперты: ________________________________________ 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:___ 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экспертной группы: __________________/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___ 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57:00Z</dcterms:created>
  <dc:creator>1</dc:creator>
  <dc:description/>
  <cp:keywords/>
  <dc:language>en-US</dc:language>
  <cp:lastModifiedBy>InnaLP</cp:lastModifiedBy>
  <cp:lastPrinted>2007-01-16T18:12:00Z</cp:lastPrinted>
  <dcterms:modified xsi:type="dcterms:W3CDTF">2010-01-20T11:20:00Z</dcterms:modified>
  <cp:revision>175</cp:revision>
  <dc:subject/>
  <dc:title>ПРИЛОЖЕНИЕ 6</dc:title>
</cp:coreProperties>
</file>