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Программе развития общеобразовательного учреждения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   Паспорт программы развития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Аналитическое и прогностическое обоснование программы развития общеобразовательного учреждения, ее соответствие приоритетным направлениям развития образовательной системы образования Российской Федерации на период до 2010 года, Комплексной областной целевой программы развития образования в Нижегородской области на 2006 – 2010 годы, утвержденной Законом Нижегородской области от 4 августа 2005 г. № 96-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сновная идея инновационного развития общеобразовательного учреждения, научно-теоретическое обоснование важности и необходимости инновационных изменений, (научный потенциал Учреждения, опора на имеющиеся или экспериментально апробированные методики и технологии образователь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  Цель и задач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цептуальный проект развития общеобразовательного учреждения                                           (миссия,  ценности, содержательные принцип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  Содержание образовательного процесса, различных его моделей, стратегия и тактика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    Критерии результа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  Ожидаем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Система контроля за выполнением основных разделов программы (с максимально возможной точностью и операциональностью целей, задач, параметров, индикаторов измерения эффективности программных мероприят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Приложения к программе развития обще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Выписка об утверждении программы государственно-общественным органом управления образовательным учреждением, экспертное заключение и оценка программы органом, осуществляющим управление в сфере образования муниципальных районов и городских округов Нижегородской области, общественными организациями или научными руков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роект сметы расходов, предусматриваемых на реализацию программы развития обще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/>
        <w:t>Письма поддержки, определяющие отношение различных о</w:t>
      </w:r>
      <w:r>
        <w:rPr>
          <w:bCs/>
        </w:rPr>
        <w:t>бщественных организаций</w:t>
      </w:r>
      <w:r>
        <w:rPr/>
        <w:t>, р</w:t>
      </w:r>
      <w:r>
        <w:rPr>
          <w:bCs/>
        </w:rPr>
        <w:t>аботодателей, социальных партнеров</w:t>
      </w:r>
      <w:r>
        <w:rPr/>
        <w:t>,</w:t>
      </w:r>
      <w:r>
        <w:rPr>
          <w:bCs/>
        </w:rPr>
        <w:t xml:space="preserve"> научных/образовательных учреждений к деятельности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Объем Программы</w:t>
      </w:r>
      <w:r>
        <w:rPr/>
        <w:t xml:space="preserve"> развития общеобразовательного учреждения не должен превышать</w:t>
      </w:r>
      <w:r>
        <w:rPr>
          <w:b/>
        </w:rPr>
        <w:t xml:space="preserve">   1,5 печатных листов</w:t>
      </w:r>
      <w:r>
        <w:rPr/>
        <w:t xml:space="preserve"> (25 страниц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грамма развития общеобразовательного учреждения должна быть представлена </w:t>
      </w:r>
      <w:r>
        <w:rPr>
          <w:b/>
        </w:rPr>
        <w:t xml:space="preserve">на электронных (1 экземпляр) и бумажных носителях (6 экземпляров - 1 оригинал и 5 копий).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комендации к оформлению печатного документа в программе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spacing w:lineRule="auto" w:line="360"/>
        <w:ind w:left="72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2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9:00Z</dcterms:created>
  <dc:creator>admin</dc:creator>
  <dc:description/>
  <cp:keywords/>
  <dc:language>en-US</dc:language>
  <cp:lastModifiedBy>InnaLP</cp:lastModifiedBy>
  <cp:lastPrinted>2009-03-17T10:39:00Z</cp:lastPrinted>
  <dcterms:modified xsi:type="dcterms:W3CDTF">2010-01-20T11:25:00Z</dcterms:modified>
  <cp:revision>19</cp:revision>
  <dc:subject/>
  <dc:title>Рекомендации </dc:title>
</cp:coreProperties>
</file>