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0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301" w:hanging="0"/>
        <w:jc w:val="center"/>
        <w:rPr/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left="4301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30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3.2009 № 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spacing w:lineRule="auto" w:line="360"/>
        <w:ind w:left="0"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right="10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Настоящая процедура конкурсного отбора общеобразовательных учреждений Нижегородской области, внедряющих инновационные образовательные программы (далее - Процедура), определяет ход проведения конкурсного отбора муниципальных общеобразовательных учреждений и государственных общеобразовательных учреждений, находящихся в ведении органов власти Нижегородской области, внедряющих инновационные образовательные программы (далее – учреждения), в целях оказания им государственной поддержки из областного бюджета в виде грантов Губернатора Нижегородской области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1.2. Порядок предоставления данной меры государственной поддержки, размер средств областного бюджета, направляемых на ее предоставление, а также количество учреждений, которым оказывается государственная поддержка, определяются Правительством Нижегородской области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1.3. Конкурсный отбор общеобразовательных учреждений Нижегородской области, внедряющих инновационные образовательные программы (далее – конкурсный отбор) осуществляет региональная конкурсная комиссия (далее – конкурсная комиссия)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положение о конкурсной комиссии утверждается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конкурсного отбора согласовывается с рабочей группой по реализации приоритетных национальных проектов в сфере образования, утвержденной распоряжением Правительства Нижегородской области от 22 декабря 2005 года № 913-р "О создании рабочей группы по реализации приоритетных национальных проектов в сфере образования" (далее – коллегиальный орган)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1.4. Учреждение–победитель конкурсного отбора общеобразовательных учреждений, внедряющих инновационные образовательные программы, прошлых лет имеет право повторно участвовать в конкурсном отборе не ранее, чем через пять лет с последнего года, в котором оно было признано победителем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нкурсная комиссия осуществляет конкурсный отбор в соответствии с критериями, устанавливаемыми министерством образования Нижегородской области.</w:t>
      </w:r>
    </w:p>
    <w:p>
      <w:pPr>
        <w:pStyle w:val="Normal"/>
        <w:spacing w:lineRule="auto" w:line="360"/>
        <w:ind w:right="10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01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итерии конкурсного отбора</w:t>
      </w:r>
    </w:p>
    <w:p>
      <w:pPr>
        <w:pStyle w:val="Normal"/>
        <w:spacing w:lineRule="auto" w:line="360"/>
        <w:ind w:right="10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>2.1. Участниками конкурсного отбора могут быть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учреждения, в которых функционируют органы самоуправления, обеспечивающие государственно-общественный характер управления общеобразовательным учреждени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в деятельности которых не зафиксированы нарушения образовательного и трудового законодательства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учреждения, в которых утверждена программа развит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которое является методическим (ресурсным, опорным) центром для других образовательных учреждений муниципального образования или Нижегородской области по одному или нескольким направлениям развития обще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которое полностью укомплектовано педагогическими кадрами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в котором имеется необходимое оборудование для использования информационно-коммуникационных технологий в образовательном процессе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учреждение, которое предоставляет учредителю и общественности ежегодный отчет о поступлении и расходовании финансовых и материальных средств, обеспечивающий открытость и прозрачность деятельности учреждения, в том числе через сайт в системе Интернет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Критериями конкурсного отбора являются:</w:t>
      </w:r>
    </w:p>
    <w:p>
      <w:pPr>
        <w:pStyle w:val="Normal"/>
        <w:spacing w:lineRule="auto" w:line="360"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ысокое качество результатов обучения и воспитания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эффективное использование современных образовательных технологий, в том числе информационно-коммуникационных, в образовательном процессе;</w:t>
      </w:r>
    </w:p>
    <w:p>
      <w:pPr>
        <w:pStyle w:val="Normal"/>
        <w:spacing w:lineRule="auto" w:line="360"/>
        <w:ind w:right="-29"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доступности качественного образования (показатель числа обучающихся (6,6-18 лет), не получивших обязательного общего образования; предоставление возможности получения образования в различных формах; реализация профильного обучения и др.)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продуктивность реализации программы развития учреждения (достижение целей программы развития образования в соответствии с установленными в ней показателями результативности) и ее соответствие приоритетным направлениям развития образовательной системы Российской Федерации на период до 2010 года, Комплексной областной целевой программы развития образования в Нижегородской области на 2006-2010 годы, утвержденной Законом Нижегородской области от 4 августа 2005 года № 96-З;</w:t>
      </w:r>
    </w:p>
    <w:p>
      <w:pPr>
        <w:pStyle w:val="Normal"/>
        <w:spacing w:lineRule="auto" w:line="360" w:before="120" w:after="0"/>
        <w:ind w:firstLine="748"/>
        <w:jc w:val="both"/>
        <w:rPr/>
      </w:pPr>
      <w:r>
        <w:rPr>
          <w:sz w:val="28"/>
          <w:szCs w:val="28"/>
        </w:rPr>
        <w:t>- сочетание принципов единоначалия и самоуправления (демократичный характер принятия решений, эффективная деятельность органов самоуправления);</w:t>
      </w:r>
    </w:p>
    <w:p>
      <w:pPr>
        <w:pStyle w:val="Normal"/>
        <w:spacing w:lineRule="auto" w:line="360" w:before="120" w:after="0"/>
        <w:ind w:firstLine="748"/>
        <w:jc w:val="both"/>
        <w:rPr/>
      </w:pPr>
      <w:r>
        <w:rPr>
          <w:sz w:val="28"/>
          <w:szCs w:val="28"/>
        </w:rPr>
        <w:t>- создание условий для сохранения здоровья обучающихся (доля заболевших обучающихся к общему числу обучающихся, наличие лицензии или договора с учреждением здравоохранения по оказанию медицинских услуг, формирование здорового образа жизни через реализацию мероприятий по развитию физической культуры и спорта, наличие условий для физического развития детей, наличие лечебно-оздоровительного комплекса, организация здоровьесберегающей деятельности, доля обучающихся, занимающихся в спортивных кружках, секциях, клубах в общеобразовательном учреждении, доля обучающихся, пользующихся горячим питанием и др.);</w:t>
      </w:r>
    </w:p>
    <w:p>
      <w:pPr>
        <w:pStyle w:val="Normal"/>
        <w:spacing w:lineRule="auto" w:line="360" w:before="120" w:after="0"/>
        <w:ind w:firstLine="748"/>
        <w:jc w:val="both"/>
        <w:rPr/>
      </w:pPr>
      <w:r>
        <w:rPr>
          <w:sz w:val="28"/>
          <w:szCs w:val="28"/>
        </w:rPr>
        <w:t>- позитивное отношение родителей (законных представителей) обучающихся и местного сообщества (попечителей, благотворителей, социальных партнеров и т.д.) к учреждению;</w:t>
      </w:r>
    </w:p>
    <w:p>
      <w:pPr>
        <w:pStyle w:val="Normal"/>
        <w:spacing w:lineRule="auto" w:line="360" w:before="120" w:after="0"/>
        <w:ind w:firstLine="748"/>
        <w:jc w:val="both"/>
        <w:rPr/>
      </w:pPr>
      <w:r>
        <w:rPr>
          <w:sz w:val="28"/>
          <w:szCs w:val="28"/>
        </w:rPr>
        <w:t>- обеспечение условий пожарной безопасности и условий охраны труда участников образовательного процесса в учреждении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участие в муниципальных, региональных, федеральных и международных фестивалях, конкурсах, смотрах и т.п.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неурочной деятельности обучающихся и организации дополнительного образования.</w:t>
      </w:r>
    </w:p>
    <w:p>
      <w:pPr>
        <w:pStyle w:val="Normal"/>
        <w:spacing w:lineRule="auto" w:line="360"/>
        <w:ind w:right="10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80" w:right="10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оведения конкурсного отбора</w:t>
      </w:r>
    </w:p>
    <w:p>
      <w:pPr>
        <w:pStyle w:val="Normal"/>
        <w:spacing w:lineRule="auto" w:line="360"/>
        <w:ind w:left="60" w:right="10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01"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Выдвижение учреждения производится органами самоуправления, указанными в уставе учреждения: совет общеобразовательного учреждения, управляющий совет, попечительский совет или другие органы самоуправления, обеспечивающими государственно-общественный характер управления учреждением (далее - </w:t>
      </w:r>
      <w:r>
        <w:rPr>
          <w:bCs/>
          <w:sz w:val="28"/>
          <w:szCs w:val="28"/>
        </w:rPr>
        <w:t>заявитель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>3.2. Для регистрации учреждений – участников конкурса Конкурсная комиссия, в соответствии с положением о конкурсной комиссии, создает техническую группу во главе с руководителем.</w:t>
      </w:r>
    </w:p>
    <w:p>
      <w:pPr>
        <w:pStyle w:val="Normal"/>
        <w:spacing w:lineRule="auto" w:line="360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реждений – участников конкурса производится технической группой конкурсной комиссии на основании следующего перечня документов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аявки на участие в конкурсе общеобразовательных учреждений Нижегородской области, внедряющих инновационные образовательные программы (приложение 1)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опий правоустанавливающих документов, предусмотренных Законом Российской Федерации от 10 июля 1992 года № 326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Об образовании" (устав учреждения, лицензия на право ведения образовательной деятельности, свидетельство о государственной аккредитации)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опий документов, предусмотренных Федеральным Законом от 8 августа 2001 года № 128-ФЗ "О лицензировании отдельных видов деятельности" и положением о лицензировании медицинской деятельности, утвержденным постановлением Правительства Российской Федерации от 22 января 2007 года № 30 (лицензия на право осуществления медицинской деятельности или договор с учреждением здравоохранения по оказанию медицинских услуг и копия лицензии)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звития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реализации предшествующих этапов программы развития учреждения за последние три года, заверенный учредителем (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использованием установленного шаблона)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екта сметы расходов, предусматриваемых на реализацию программы развития учреждения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справки, подтверждающей отсутствие нарушений законодательства в сфере образования и трудового законодательства за последние три года, заверенной учредителем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справки, подтверждающей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Интернет, заверенной учредител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равки, подтверждающей, что учреждение является методическим (ресурсным, опорным) центром для других образовательных учреждений муниципального района (городского округ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Нижегородской области по одному или нескольким направлениям развития обще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, заверенной учредител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равки, подтверждающей отсутствие вакансий в образовательном учреждении, заверенной учредител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ем поддержки местных сообществ (родителей, попечителей, благотворителей, социальных партнеров и т.д.)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К конкурсному отбору допускаются учреждения, представившие полный пакет документов в соответствии с приложением 2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конкурса доводится конкурсной комиссией до сведения общественности путем направления информационных писем, размещения информации в печатных, электронных и иных средствах массовой информации, Интернет-сайте министерства образования Нижегородской области, государственного образовательного учреждения дополнительного профессионального образования "Нижегородский институт развития образования".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ый отбор осуществляется с участием общественных организаций, не менее пяти: Совета ректоров вузов Нижегородской области, Нижегородской областной профсоюзной организации работников народного образования и науки Российской Федерации, профессиональных объединений работодателей, родителей, экспертов и консультантов по вопросам общего образования, представителей средств массовой информации, ассоциаций и общественных профессиональных объединений, из представителей которых формируются экспертные группы (далее – экспертные группы).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существляет подготовку информационных писем на имя руководителей общественных организаций с предложениями о вхождении в состав экспертных групп.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ставы экспертных групп утверждаются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роки проведения конкурсного отбора устанавливаются Сетевым графиком по реализации приоритетного национального проекта "Образование" в Нижегородской области, ежегодно утверждаемым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firstLine="709"/>
        <w:jc w:val="both"/>
        <w:rPr/>
      </w:pPr>
      <w:r>
        <w:rPr>
          <w:sz w:val="28"/>
          <w:szCs w:val="28"/>
        </w:rPr>
        <w:t>3.6. Конкурсный отбор проводится с учетом программы развития и других документов, представленных в конкурсную комиссию. Экспертиза документов осуществляется экспертными группами в соответствии с критериями отбора. Баллы по каждому из критериев отбора (от 1 до 10) определяются в соответствии с максимальными баллами, установленными настоящим приказом.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проведения экспертизы используется программа автоматизированной обработки статистической информации анализа реализации предшествующих этапов программы развития образовательного учреждения за три года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7. Работу экспертной группы возглавляет руководитель, избираемый из числа экспертов. Результаты экспертизы представленных документов учреждения оформляются протоколом экспертного заключения каждой экспертной группы (приложение 3)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8. На основании результатов конкурсного отбора, оформленных протоколами экспертных групп, конкурсная комиссия формирует рейтинг учреждений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bCs/>
          <w:sz w:val="28"/>
          <w:szCs w:val="28"/>
        </w:rPr>
        <w:t>В случае, если по результатам проведенной экспертизы число отобранных учреждений окажется больше установленной квоты, проводится дополнительная экспертиза деятельности учреждений, набравших одинаковое количество баллов. Процедура проведения дополнительной экспертизы устанавливается конкурсной комиссией.</w:t>
      </w:r>
    </w:p>
    <w:p>
      <w:pPr>
        <w:pStyle w:val="Normal"/>
        <w:spacing w:lineRule="auto" w:line="360"/>
        <w:ind w:right="10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Конкурсная комиссия на основании рейтинга и в соответствии с объемом средств, выделенных из областного бюджета на поощрение победителей конкурса, формирует список учреждений-победителей конкурсного отбора.</w:t>
      </w:r>
    </w:p>
    <w:p>
      <w:pPr>
        <w:pStyle w:val="Normal"/>
        <w:spacing w:lineRule="auto" w:line="360"/>
        <w:ind w:right="10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Список учреждений – победителей конкурсного отбора общеобразовательных учреждений, внедряющих инновационные образовательные программы, согласовывается с коллегиальным органом, утверждается приказом министерства образования Нижегородской области и доводится до сведения учреждений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bCs/>
          <w:sz w:val="28"/>
          <w:szCs w:val="28"/>
        </w:rPr>
        <w:t>3.11 Учреждения – победители конкурсного отбора награждаются в порядке, утвержденным постановлением Правительства Нижегородской области от 5 марта 2005 года № 59 "Об утверждении порядка награждения благодарственным письмом Правительства Нижегородской области и порядка награждения дипломом Правительства Нижегородской области", Дипломом Правительства Нижегородской области.</w:t>
      </w:r>
    </w:p>
    <w:p>
      <w:pPr>
        <w:pStyle w:val="Normal"/>
        <w:spacing w:lineRule="auto" w:line="360"/>
        <w:ind w:right="1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5:00Z</dcterms:created>
  <dc:creator>WS7</dc:creator>
  <dc:description/>
  <cp:keywords/>
  <dc:language>en-US</dc:language>
  <cp:lastModifiedBy>Grant</cp:lastModifiedBy>
  <cp:lastPrinted>2009-02-19T16:06:00Z</cp:lastPrinted>
  <dcterms:modified xsi:type="dcterms:W3CDTF">2010-01-22T11:35:00Z</dcterms:modified>
  <cp:revision>2</cp:revision>
  <dc:subject/>
  <dc:title>“О порядке конкурсного отбора общеобразовательных учреждений, расположенных на территории Нижегородской области, внедряющих ин</dc:title>
</cp:coreProperties>
</file>