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Анализ результатов единого государственного экзамена по информатике и ИКТ 201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года в Нижегородской области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и методические рекомендации к ЕГЭ 2016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ИМ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й работы определялось на основе Федерального компонента государственного стандарта среднего (полного) общего образования, базовый и профильный уровень (Приказ Минобразования России № 1089 от 5.03.2004 г.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работа ЕГЭ 2015 года по информатике и ИКТ по сравнению с предыдущими годами подверглась существенным изменениям. В первую очередь за счет исключение заданий на выбор правильного отве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 состоит из двух частей и включает в себя 27 заданий, различающихся формой и уровнем сложности, но имеющих единую нумераци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кзаменационной работы обеспечивает оптимальный баланс заданий разных типов и разновидностей, трех уровней сложности, проверяющих знания и умения на трех различных уровнях: воспроизведения, применения в стандартной ситуации, применения в новой ситуации. Содержание экзаменационной работы отражает значительную часть содержания предмета.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23 задания с кратким ответо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ой работе предложены следующие разновидности заданий с кратким ответом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выбор и запись одного или нескольких правильных ответов из предложенного перечня ответ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вычисление определенной величин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установление  правильной последовательности, представленной в виде строки символов по определенному алгоритм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задания части 1 дается соответствующей записью в виде натурального числа или последовательности символов (букв и цифр), записанных без пробелов и других разделите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содержит 4 задания с развернутым ответом.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 12 заданий относится к базовому уровню, 10 заданий к повышенному уровню сложности, 1 задание – к высокому уровню слож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сть 2  содержит 4 задания, первое из которых повышенного уровня сложности, остальные 3 задания высокого уровня сложности. Задания этой части подразумевают запись развернутого ответа в произвольной форм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енностям следует отнести формулировку задания 27 (С4), предлагающую возможность решать ее в двух формулировках А и Б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пишите на любом языке программирования программу для решения поставленной задачи, в которой входные данные будут запоминаться в массиве, после чего будут проверены все возможные пары элементов. Перед программой укажите версию языка программирования. ОБЯЗАТЕЛЬНО укажите, что программа является решением ЗАДАНИЯ А. Максимальная оценка за выполнение задания А – 2 балла. 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пишите программу для решения поставленной задачи, которая будет эффективна как по времени, так и по памяти (или хотя бы по одной из этих характеристик). ОБЯЗАТЕЛЬНО укажите, что программа является решением ЗАДАНИЯ Б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за правильную программу, эффективную по времени и по памяти, – 4 балл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за правильную программу, эффективную по времени, но неэффективную по памяти, – 3 балл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о структуре и особенностях КИМ 2015 года приведены в таблицах 1 – 3.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контрольных измерительных материалах для ЕГЭ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информатике и ИКТ 2015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36"/>
        <w:gridCol w:w="1009"/>
        <w:gridCol w:w="1194"/>
        <w:gridCol w:w="1509"/>
        <w:gridCol w:w="1511"/>
      </w:tblGrid>
      <w:tr>
        <w:trPr>
          <w:trHeight w:val="1559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задани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заданий с кратким ответом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 с развернутым ответом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(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7"/>
        <w:spacing w:lineRule="auto" w:line="360"/>
        <w:jc w:val="center"/>
        <w:rPr/>
      </w:pPr>
      <w:r>
        <w:rPr/>
        <w:t>Распределение заданий по частям экзаменационной работы</w:t>
      </w:r>
    </w:p>
    <w:tbl>
      <w:tblPr>
        <w:tblW w:w="5000" w:type="pct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76"/>
        <w:gridCol w:w="1436"/>
        <w:gridCol w:w="1888"/>
        <w:gridCol w:w="3082"/>
        <w:gridCol w:w="1873"/>
      </w:tblGrid>
      <w:tr>
        <w:trPr>
          <w:trHeight w:val="45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ь работ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 первичного балл к максимальному первичному баллу за работу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заданий</w:t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асть 1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 кратким ответом </w:t>
            </w:r>
          </w:p>
        </w:tc>
      </w:tr>
      <w:tr>
        <w:trPr>
          <w:trHeight w:val="686" w:hRule="atLeast"/>
        </w:trPr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асть 2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 развернутым ответом </w:t>
            </w:r>
          </w:p>
        </w:tc>
      </w:tr>
      <w:tr>
        <w:trPr>
          <w:trHeight w:val="229" w:hRule="atLeast"/>
        </w:trPr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ределение заданий по уровням сложности</w:t>
      </w:r>
    </w:p>
    <w:tbl>
      <w:tblPr>
        <w:tblW w:w="5000" w:type="pct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6"/>
        <w:gridCol w:w="2084"/>
        <w:gridCol w:w="2432"/>
        <w:gridCol w:w="3173"/>
      </w:tblGrid>
      <w:tr>
        <w:trPr>
          <w:trHeight w:val="457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сложности задани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 первичного балл к максимальному первичному баллу за работу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ерял знания и умения выпускников по девяти разделам курса информатики. При этом удельный вес разделов в экзамене различен и примерно соотносится со значением соответствующего раздела школьного курса. Наибольшее количество заданий приходится на разделы «Элементы теории алгоритмов» и «Программирование», что связано с ведущей ролью вопросов алгоритмизации и программирования в учебном предмете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ерял знания и умения выпускников с использованием заданий различного уровня сложности: базового (12 заданий), повышенного (12 заданий) и высокого уровня сложности (3 задания). Задания базового уровня содержались только в первой части работы, задания повышенного уровня сложности содержались в обеих частях, задания высокого уровня содержались только во второй части и требовали развернутого ответа. При этом задания базового уровня ориентированы на проверку знаний и умений инвариантной составляющей курса информатики, преподающегося в классах и учебных заведениях всех профилей. Задания повышенного уровня проверяли освоение содержания профильного уровня стандарта 2004 г. по информатике и ориентированы на оценку подготовки выпускников, изучавших предмет по углубленной программе. Задания высокого уровня сложности были призваны выделить выпускников, в наибольшей степени овладевших содержанием учебного предмета, ориентированных на получение высшего профессионального образования в областях, связанных с информатикой и компьютерной техникой, то есть абитуриентов ведущих технических вуз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брнадзором был установлен минимальный уровень в 8 первичных баллов (40 баллов по 100 бальной  шкале). Распределение заданий по темам и уровням сложности приведено в таблице 4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заданий по темам и уровням </w:t>
        <w:br/>
        <w:t>(в скобках процент выполнения выпускниками этого года)</w:t>
      </w:r>
    </w:p>
    <w:tbl>
      <w:tblPr>
        <w:tblW w:w="5000" w:type="pct"/>
        <w:jc w:val="left"/>
        <w:tblInd w:w="-123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448"/>
        <w:gridCol w:w="2157"/>
        <w:gridCol w:w="1750"/>
        <w:gridCol w:w="1707"/>
        <w:gridCol w:w="1217"/>
        <w:gridCol w:w="2076"/>
      </w:tblGrid>
      <w:tr>
        <w:trPr>
          <w:trHeight w:val="45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Базовый уровень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вышенный уровень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Высокий уровень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ервоначальный балл </w:t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формация и ее кодирование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 (46,70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 (75,43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 (44,03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 (50,98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16 (33,02%)</w:t>
              </w:r>
            </w:hyperlink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делирование и компьютерный эксперимент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 (95,60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 (70,92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 (25,14%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огика и алгоритмы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(81,11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18 (20,28%)</w:t>
              </w:r>
            </w:hyperlink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23 (10,89%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лементы теории алгоритмов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 (41,25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14 (30,13%)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 (58,86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22 (31,05%)</w:t>
              </w:r>
            </w:hyperlink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ирование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 (82,85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11 (27,35%)</w:t>
              </w:r>
            </w:hyperlink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 (68,02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 (47,74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 (41,25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 (36,89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27 (2,32%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рхитектура компьютеров и компьютерных сетей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 (41,48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 (46,93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ботка числовой информации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 (77,98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хнология поиска и хранения информации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 (95,02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 (71,73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характеристика КИМов и проверяемых элементов содержания курса информатики с указанием процента выполнения каждого задания учащимися Нижегородской области приведены в таблице 5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выполнения заданий и групп за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31"/>
        <w:gridCol w:w="2432"/>
        <w:gridCol w:w="1068"/>
        <w:gridCol w:w="1767"/>
      </w:tblGrid>
      <w:tr>
        <w:trPr>
          <w:trHeight w:val="1234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ния в работ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элементы содерж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сложности зад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роц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по региону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кодировать и декодировать информацию: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передачи информации, источник и приемник информации. Сигнал, кодирование и декодирование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жение информаци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 анализировать табличную информацию в виде графиков и диаграмм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троить таблицы истинности и логические схемы: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, логические операции, кванторы, истинность высказы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дели объектов, систем и процессов в виде таблицы истинности для логического высказы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1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файловой системе организации данных или о технологии хранения, поиска и сортировки информации в базах данных: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онные системы. Понятие о системном администрировании.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правления базами данных. Организация баз данных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отбор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использовать структуры хранения данны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2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системах счисления и двоичном представлении информации в памяти компьютера: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ичное представление информаци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числовые параметры информационных объектов и процесс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3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едставлять и считывать данные в разных типах информационных моделей (схемы, карты, таблицы, графики и формулы):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ировать результаты, получаемые в ходе моделирования реальных процесс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0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: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изация понятия алгоритма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алгоритмов и практические вычисле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нформационные модели объектов, систем и процессов в виде алгоритм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ологии обработки информации в электронных таблицах и методов визуализации данных с помощью диаграмм и графиков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обработка статистических данны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струментов решения статистических и расчетно-графических задач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вычисления в электронных таблицах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 анализировать табличную информацию в виде графиков и диаграмм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8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конструкций языка программирования, понятия переменной, оператора присваивания: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нструкции языка программирования. Система программиро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тлаживать программы на языке программ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: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информации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ы графических и звуковых объектов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бъем памяти, необходимый для хранения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корость передачи и обработки информаци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методах измерения количества информации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ретное (цифровое) представление текстовой, графической, звуковой информации и видеоинформации. Единицы измерения количества информаци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бъем памяти, необходимый для хранения информаци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3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нить рекурсивный алгоритм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ктивное определение объектов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нформационные модели объектов, систем и процессов в виде алгоритм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базовых принципов организации и функционирования компьютерных сетей, адресации в сети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ая и аппаратная организация компьютеров и компьютерных систем. Виды программного обеспече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распространенными автоматизированными информационными системам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3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дсчитывать информационный объем сообщения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ретное (цифровое) представление текстовой, графической, звуковой информации и видеоинформации. Единицы измерения количества информаци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бъем памяти, необходимый для хранения информаци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8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нить алгоритм для конкретного исполнителя с фиксированным набором команд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имость. Эквивалентность алгоритмических моделей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ировать результаты, получаемые в ходе моделирования реальных процесс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едставлять и считывать данные в разных типах информационных моделей (схемы, карты, таблицы, графики и формулы)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отовые модели, оценивать их соответствие реальному объекту и целям модел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2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озиционных систем счисления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онные системы счисле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нформационные модели объектов, систем и процессов в виде алгоритм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 в Интернете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струментов поисковых систем (формирование запросов)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отбор информации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3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понятий и законов математической логики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, логические операции, кванторы, истинность высказы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логическое значение сложного высказывания по известным значениям элементарных высказываний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ссивами (заполнение, считывание, поиск, сортировка, массовые операции и др.):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ки (конечные последовательности), деревья, списки, графы, матрицы (массивы), псевдослучайные последовательности.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тлаживать программы на языке программ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а, содержащего вспомогательные алгоритмы, цикл и ветвление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изация понятия алгоритма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тлаживать программы на языке программ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программу, использующую процедуры и функции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нструкции языка программирования. Система программиро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тлаживать программы на языке программ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4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результат исполнения алгоритма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имость. Эквивалентность алгоритмических моделей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нформационные модели объектов, систем и процессов в виде алгоритм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троить и преобразовывать логические выражения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, логические операции, кванторы, истинность высказы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логическое значение сложного высказывания по известным значениям элементарных высказываний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очесть фрагмент программы на языке программирования и исправить допущенные ошибки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нструкции языка программирования. Система программирова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тлаживать программы на языке программиров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написать короткую (10–15 строк) простую программу (например, обработки массива) на языке программирования или записать алгоритм на естественном языке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алгоритмов и практические вычислен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ограммы на языке программирования по их описанию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строить дерево игры по заданному алгоритму и обосновать выигрышную стратегию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ки (конечные последовательности), деревья, списки, графы, матрицы (массивы), псевдослучайные последовательност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нформационные модели объектов, систем и процессов в виде алгоритмов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оздавать собственные программы (30–50 строк) для решения задач средней сложности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разработки программ. Разбиение задачи на подзадачи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программы на языке программиров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х описанию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из заданий первой части оценивалось в один балл. Проверка осуществлялась автоматически. Задания части 2 имели разную оценку. 24 задание – 3 балла, 25 задание – 2 балла, 26 задание – 3 балла, 27 задание – 4 балла. Проверка решений осуществлялась группой экспертов. В таблице 6 приведено соответствие первичных баллов и окончательной шкал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360" w:before="0" w:after="0"/>
        <w:jc w:val="center"/>
        <w:rPr/>
      </w:pPr>
      <w:r>
        <w:rPr/>
        <w:t>Соответствие первичных баллов и окончательной оценки</w:t>
      </w:r>
    </w:p>
    <w:tbl>
      <w:tblPr>
        <w:tblW w:w="5000" w:type="pct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02"/>
        <w:gridCol w:w="563"/>
        <w:gridCol w:w="479"/>
        <w:gridCol w:w="479"/>
        <w:gridCol w:w="563"/>
        <w:gridCol w:w="719"/>
        <w:gridCol w:w="634"/>
        <w:gridCol w:w="563"/>
        <w:gridCol w:w="634"/>
        <w:gridCol w:w="635"/>
        <w:gridCol w:w="563"/>
        <w:gridCol w:w="479"/>
        <w:gridCol w:w="563"/>
        <w:gridCol w:w="479"/>
      </w:tblGrid>
      <w:tr>
        <w:trPr>
          <w:trHeight w:val="45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вичный балл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1 </w:t>
            </w:r>
          </w:p>
        </w:tc>
      </w:tr>
      <w:tr>
        <w:trPr>
          <w:trHeight w:val="229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исло участников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0 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2000"/>
        <w:gridCol w:w="565"/>
        <w:gridCol w:w="479"/>
        <w:gridCol w:w="479"/>
        <w:gridCol w:w="563"/>
        <w:gridCol w:w="719"/>
        <w:gridCol w:w="634"/>
        <w:gridCol w:w="563"/>
        <w:gridCol w:w="634"/>
        <w:gridCol w:w="635"/>
        <w:gridCol w:w="563"/>
        <w:gridCol w:w="479"/>
        <w:gridCol w:w="563"/>
        <w:gridCol w:w="479"/>
      </w:tblGrid>
      <w:tr>
        <w:trPr>
          <w:trHeight w:val="457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вичный балл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5 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исло участников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2505"/>
        <w:gridCol w:w="694"/>
        <w:gridCol w:w="593"/>
        <w:gridCol w:w="593"/>
        <w:gridCol w:w="694"/>
        <w:gridCol w:w="897"/>
        <w:gridCol w:w="795"/>
        <w:gridCol w:w="694"/>
        <w:gridCol w:w="593"/>
        <w:gridCol w:w="627"/>
        <w:gridCol w:w="670"/>
      </w:tblGrid>
      <w:tr>
        <w:trPr>
          <w:trHeight w:val="550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вичный балл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5 </w:t>
            </w:r>
          </w:p>
        </w:tc>
      </w:tr>
      <w:tr>
        <w:trPr>
          <w:trHeight w:val="457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9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229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исло участников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базового, повышенного и высокого уровня приведены в таблицах 7, 8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заданий по информатике и ИКТ 1 части (базовый уровень)</w:t>
      </w:r>
    </w:p>
    <w:tbl>
      <w:tblPr>
        <w:tblW w:w="5000" w:type="pct"/>
        <w:jc w:val="left"/>
        <w:tblInd w:w="-95" w:type="dxa"/>
        <w:tblLayout w:type="fixed"/>
        <w:tblCellMar>
          <w:top w:w="25" w:type="dxa"/>
          <w:left w:w="80" w:type="dxa"/>
          <w:bottom w:w="0" w:type="dxa"/>
          <w:right w:w="80" w:type="dxa"/>
        </w:tblCellMar>
      </w:tblPr>
      <w:tblGrid>
        <w:gridCol w:w="994"/>
        <w:gridCol w:w="5951"/>
        <w:gridCol w:w="1420"/>
        <w:gridCol w:w="990"/>
      </w:tblGrid>
      <w:tr>
        <w:trPr>
          <w:trHeight w:val="49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(процент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кодировать и декодировать информацию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,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строить таблицы истинности и логические схем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1,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я о файловой системе организации данных или о технологии хранения, поиска и сортировки информации в базах данных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5,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46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я о системах счисления и двоичном представлении информации в памяти компьютера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,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редставлять и считывать данные в разных типах  Информационных моделей (схемы, карты, таблицы, графики и формулы)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5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технологии обработки информации в электронных таблицах и методов визуализации данных с помощью диаграмм и графиков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46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основных конструкций языка программирования,  понятия  переменной, оператора присваивани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2,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46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,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я о методах измерения количества информации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,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исполнить рекурсивный алгоритм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базовых принципов организации и функционирования компьютерных сетей, адресации в сети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,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заданий по информатике и ИКТ 1 части (повышенный и высокий уровень)</w:t>
      </w:r>
    </w:p>
    <w:tbl>
      <w:tblPr>
        <w:tblW w:w="5000" w:type="pct"/>
        <w:jc w:val="left"/>
        <w:tblInd w:w="-95" w:type="dxa"/>
        <w:tblLayout w:type="fixed"/>
        <w:tblCellMar>
          <w:top w:w="25" w:type="dxa"/>
          <w:left w:w="80" w:type="dxa"/>
          <w:bottom w:w="0" w:type="dxa"/>
          <w:right w:w="80" w:type="dxa"/>
        </w:tblCellMar>
      </w:tblPr>
      <w:tblGrid>
        <w:gridCol w:w="1013"/>
        <w:gridCol w:w="5793"/>
        <w:gridCol w:w="1500"/>
        <w:gridCol w:w="1049"/>
      </w:tblGrid>
      <w:tr>
        <w:trPr>
          <w:trHeight w:val="492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(процент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одсчитывать информационный объем сообщения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63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исполнить алгоритм для конкретного исполнителя с фиксированным набором команд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,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редставлять и считывать данные  в  разных  типах  информационных моделей (схемы, карты, таблицы, графики и формулы)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0,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46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 позиционных  систем счисления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осуществлять поиск информации в Интернете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1,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основных понятий и законов математической логики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,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а с массивами (заполнение, считывание, поиск, сортировка, массовые операции и др.)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,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46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нализ алгоритма, содержащего вспомогательные алгоритмы, цикл и ветвление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,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46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анализировать программу, использующую процедуры и функции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анализировать результат исполнения алгоритм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,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строить и преобразовывать логические выражения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,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рочесть фрагмент программы на языке программирования и исправить допущенные ошибки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я  написать  короткую (10–15 строк) простую программу (например, обработки массива) на языке программирования или записать алгоритм на естественном языке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,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я создавать собственные программы (30–50 строк) для решения задач средней сложности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результатов выполнения заданий всех уровней сложности представлены на диаграммах 1-5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4880" cy="3412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5" t="1590" r="768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41085" cy="381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51880" cy="388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51880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5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41720" cy="384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ЕГЭ позволяют сделать вывод о том, что у учащихся сформированы знания и умения применять их в стандартной ситуации (базовый уровень) по разделам: «Моделирование и компьютерный эксперимент» (справилось 95,60%), «Технология поиска и хранения информации» (95,02%), «Логика и алгоритмы» (81,11%), «Обработка числовой информации» (77,98%). Выявлен достаточный уровень знаний и умений применять их в стандартной и измененной ситуации (базовый и повышенный уровень) по разделам: «Информация и ее кодирование» (79,47%, 58,73%, 66,41% и 63,57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е результаты выполнения заданий ЕГЭ выпускниками Нижегородской области позволяют выделить следующие пробелы в знаниях многих учащихся:</w:t>
      </w:r>
    </w:p>
    <w:p>
      <w:pPr>
        <w:pStyle w:val="Style17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 исполнить  рекурсивный алгоритм, задание 11, базовый уровень, справилось 27,35%. Это связано с недостатками в математической подготовке учащихся;</w:t>
      </w:r>
    </w:p>
    <w:p>
      <w:pPr>
        <w:pStyle w:val="Style17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применить знание  по теме «Логика и алгоритмы», задание 18, повышенный уровень, справилось 20,28%;</w:t>
      </w:r>
    </w:p>
    <w:p>
      <w:pPr>
        <w:pStyle w:val="Style17"/>
        <w:numPr>
          <w:ilvl w:val="0"/>
          <w:numId w:val="12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нания по теме «Информация и ее кодирование», задание 16, повышенный уровень, справилось 33,02%</w:t>
      </w:r>
    </w:p>
    <w:p>
      <w:pPr>
        <w:pStyle w:val="Style17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 анализировать  программу для исполнителя,  задание 14, повышенный уровень, справилось 30,13%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большинство учащихся изучают информатику на базовом уровне и их учеба не поддержана спецкурсом для подготовки к ЕГЭ, по-прежнему вызывают серьезные затруднения три важных раздела курса «Логика и алгоритмы», «Элементы теории алгоритмов» и «Программирование» (задания повышенного и высокого уровня). А также задания повышенного уровня по разделу «Информация и ее кодирование»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Сравнение результатов по предмету за последние 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участников ЕГЭ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- 72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- 1056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- 103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947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- 899 человек.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участников ЕГЭ, набравших 100 бал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 – 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 – 9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 – 17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3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2 челове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авнение среднего балла ЕГЭ по предмету информатика и ИКТ:</w:t>
      </w:r>
    </w:p>
    <w:tbl>
      <w:tblPr>
        <w:tblW w:w="5000" w:type="pct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2"/>
        <w:gridCol w:w="2287"/>
        <w:gridCol w:w="4586"/>
      </w:tblGrid>
      <w:tr>
        <w:trPr>
          <w:trHeight w:val="315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30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64,63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val="en-US"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63,19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65,29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val="en-US" w:eastAsia="ru-RU"/>
              </w:rPr>
              <w:t>2013 г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57,19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60,30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val="en-US"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53, 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1"/>
                <w:sz w:val="24"/>
                <w:szCs w:val="24"/>
                <w:lang w:eastAsia="ru-RU"/>
              </w:rPr>
              <w:t>58,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числа учащихся, сдававших ЕГЭ по Информатике и ИКТ, мало отличается от среднего статистического за 5 последних лет. Снижение среднего балла и увеличение числа выпускников, не преодолевших порог, а также более значительное уменьшение получивших 100 баллов, не превышает величину и направление изменения этих показателей в целом по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нализ результатов выполнения экзаменационной работы по предм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выполнения ЕГЭ по информатике и ИКТ по административно-территориальным единицам, отсортированные по среднему баллу, представлены в таблице 1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0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выполнения ЕГЭ по информатике и ИКТ по административно-территориальным единицам</w:t>
      </w:r>
    </w:p>
    <w:tbl>
      <w:tblPr>
        <w:tblW w:w="5000" w:type="pct"/>
        <w:jc w:val="left"/>
        <w:tblInd w:w="-50" w:type="dxa"/>
        <w:tblLayout w:type="fixed"/>
        <w:tblCellMar>
          <w:top w:w="17" w:type="dxa"/>
          <w:left w:w="35" w:type="dxa"/>
          <w:bottom w:w="17" w:type="dxa"/>
          <w:right w:w="35" w:type="dxa"/>
        </w:tblCellMar>
      </w:tblPr>
      <w:tblGrid>
        <w:gridCol w:w="983"/>
        <w:gridCol w:w="5827"/>
        <w:gridCol w:w="2545"/>
      </w:tblGrid>
      <w:tr>
        <w:trPr>
          <w:trHeight w:val="17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ый район/городской округ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снобаковский район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.Арзамас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,79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рм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,48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стовский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,16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ильн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,76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аранг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,8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ижегород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,45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к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,05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кал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,61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завод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,32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коль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,91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рзамас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аху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ор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,96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.Дзержинск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,45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среднем по област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,39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ец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,3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мен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,11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ксу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,04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несе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,3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алахн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,11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верн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нав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,62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оншае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,5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ач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,89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укоян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.Саров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,49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ыск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,3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альнеконстантин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,25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роты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авл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,36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улебак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вее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,8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рдат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утурл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57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лодар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56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ад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5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ваш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,17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чен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,17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вомай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тлуж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аху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,53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нягин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,4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ас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,2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снооктябрь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гач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,25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агин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воз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115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огородский район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е учреждения, выпускники которых успешнее других сдали ЕГЭ (10% от всех ОО представители которых сдавали экзамен), указаны в таблице 1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1</w:t>
      </w:r>
    </w:p>
    <w:p>
      <w:pPr>
        <w:pStyle w:val="Normal"/>
        <w:spacing w:lineRule="auto" w:line="360" w:before="0" w:after="0"/>
        <w:jc w:val="center"/>
        <w:rPr/>
      </w:pPr>
      <w:r>
        <w:rPr/>
        <w:t>Образовательные учреждения, выпускники которых успешнее других сдали ЕГЭ</w:t>
      </w:r>
    </w:p>
    <w:tbl>
      <w:tblPr>
        <w:tblW w:w="5000" w:type="pct"/>
        <w:jc w:val="left"/>
        <w:tblInd w:w="-50" w:type="dxa"/>
        <w:tblLayout w:type="fixed"/>
        <w:tblCellMar>
          <w:top w:w="25" w:type="dxa"/>
          <w:left w:w="35" w:type="dxa"/>
          <w:bottom w:w="0" w:type="dxa"/>
          <w:right w:w="35" w:type="dxa"/>
        </w:tblCellMar>
      </w:tblPr>
      <w:tblGrid>
        <w:gridCol w:w="444"/>
        <w:gridCol w:w="7752"/>
        <w:gridCol w:w="1159"/>
      </w:tblGrid>
      <w:tr>
        <w:trPr>
          <w:trHeight w:val="21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КС(К)ОУ школа-интернат IV вида №2 Московского район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4,00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6 им. А.С. Макаренко г.Арзама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  средняя общеобразовательная школа №84 Сорм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Пильнинская средняя общеобразовательная школа №1 им.М.Горького Пильнин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лицей №87 имени Л.И.Новиковой Моск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2,00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182 Ленин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Лицей № 165 имени 65-летия "ГАЗ" Автозав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,69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лицей №40 Нижегор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,18</w:t>
            </w:r>
          </w:p>
        </w:tc>
      </w:tr>
      <w:tr>
        <w:trPr>
          <w:trHeight w:val="213" w:hRule="atLeast"/>
        </w:trPr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68 г.Дзержинс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9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  средняя общеобразовательная школа №187 с углубленным изучением отдельных предметов Совет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8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Лицей г.Арзама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9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Лицей №7 Кст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09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с.Новоликеево Кст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120 Ленин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гимназия №13 Нижегор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ОУ Лицей №36 Автозав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6,78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лицей-интернат "Центр одаренных детей" Сорм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6,7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ОУ средняя общеобразовательная школа №1 Бор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6,5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ОУ    лицей № 82 Сорм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,6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ОУ Краснобаковская средняя общеобразовательная школа №2 Краснобак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175 Ленин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2 с углубленным изучением предметов физико-математического цикла г.Дзержинс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,7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Гимназия № 38 г.Дзержинс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,1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20 Автозав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136 Автозавод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 средняя общеобразовательная школа № 149 Московского район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bottom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3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осударственное бюджетное образовательное учреждение лицей-интернат "Центр одаренных детей" г.Н.Новгород, Муниципальное бюджетное образовательное учреждение Лицей № 165 имени 65-летия "ГАЗ" Автозаводского района, Муниципальное автономное образовательное учреждение Лицей №36 Автозаводского района,  Муниципальное бюджетное образовательное учреждение Лицей № 40 Нижегородского района, муниципальное бюджетное образовательное учреждение "Гимназия"  г. Арзамаса, Муниципальное бюджетное образовательное учреждение "Средняя общеобразовательная школа №14 с углубленным изучением отдельных предметов" Балахнинского района, Муниципальное бюджетное образовательное учреждение лицей №180 Ленинского района, муниципальное автономное общеобразовательное учреждение "Средняя школа № 102" Нижегородского района, Муниципальное автономное образовательное учреждение лицей № 82 Сормовского района, Муниципальное бюджетное образовательное учреждение лицей № 87 имени Л.И.Новиковой Московского района, Муниципальное автономное образовательное учреждение средняя общеобразовательная школа с углублённым изучением отдельных предметов № 118 Московского района, Муниципальное бюджетное образовательное учреждение "Лицей № 15 имени академика Юлия Борисовича Харитона" г.Саров, Муниципальное бюджетное образовательное учреждение "Лицей"  г. Арзамаса и некоторых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едложения по совершенствованию преподавания предмета в 2014-2015 учебном году в образовательных организациях региона. Методические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ям управлений образования, руководителям образовательных учреждений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результаты ЕГЭ по информатике и ИКТ в образовательных учреждениях Нижегород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к преподаванию информатики и ИКТ специалистов, обладающих достаточной подготовкой по информатике и математике, исключив учителей истории, русского языка, иностранного языка  и других аналогичных предметов до получения ими дополнительной профессиональной подготов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ЕГЭ 2015 года выявить преподавателей информатики и ИКТ  нуждающихся в повышении квалификации и обеспечить их обучение через квалификационные курсы или модуль «Подготовка учащихся к ЕГЭ по информатике» по накопительной системе. Особое внимание обратить на педагогов, которые будут вести выпускные и 9 классы  в 2015-2016 учебном го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ое выявление учащихся, продолжение обучения  которых в ВУЗах требует сдачи ЕГЭ по информатике и ИКТ. Включить в список элективных курсов, предлагаемых учащимся, курс, дополняющий изучение информатики и ИКТ на базовом уровне подготовкой к сдаче ЕГЭ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подавателям информатики и ИКТ образовательных учреждений Ниже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одготовку к ЕГЭ одной из задач курса информатики и ИКТ. Пересмотреть организацию обучения информатике и ИКТ, осуществлять отбор форм и методов обучения с учетом эт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ачественную подготовку учащихся к сдаче ЕГЭ по информатике. С целью этой можно использовать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информатики и ИКТ на профильном уровне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Математические основы информатики»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ению учащихся на уроках в сочетании с направляемой учителем самообразовательной внеурочной работой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абинеты информатики стендами (раздаточными материалами), содержащими материалы по подготовке к сдаче ЕГ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авилами работы с Открытым банком заданий ЕГЭ, иметь в кабинете его содержимое, как в электронном, так и в печатном виде. Использовать эти материалы для организации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учебном процессе задания базового уровня из демонстрационных вариантов КИМов (1-12) при изучении соответствующих тем. Учесть, что самые существенные затруднения участники ЕГЭ испытывали при выполнение заданий по темам «Основы логики» и «Программирование». Уделить особое внимание на задания типа 6, 9-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 осуществлении дифференцированного подхода задания повышенного уровня сложности из демонстрационных вариантов КИМов (13-22, 24). Уделить особое внимание на задания типа 14, 16, 21, и 2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задания высокого уровня сложности (23, 25-27) с только наиболее подготовленным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накомлении учащихся с примерами решения заданий типа С4, использовать дидактическую систему подготавливающих неслож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на принципиальное обновление КИМов в 2015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чебного года при итоговом повторении осуществлять систематизацию знаний и проверку умения решать задания подобные заданиям КИМов из уже изученных 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учащихся к сдаче ЕГЭ использовать методические рекомендации для учителей, подготовленные на основе анализа типичных ошибок участников ЕГЭ 2015 года по Информатике и ИКТ, разработанные В.Р. Лещинером и М.А. Ройтбергом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sites/default/files/document/1442163533/ informatika_i_ik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и подготовке учащихся к ЕГЭ использовать следующие бесплатные интернет-ресур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банк заданий ЕГЭ с сайта ФИПИ </w:t>
      </w:r>
      <w:hyperlink r:id="rId15">
        <w:r>
          <w:rPr>
            <w:rStyle w:val="InternetLink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>, а также демо версии КИМов и КИМ досрочного экзамена 201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 К.Ю.Полякова http://kpolyakov.narod.ru/  (разделы  http://kpolyakov.narod.ru/school/ege.htm  и http://kpolyakov.narod.ru/school/ kumir.htm)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  http://ege.yandex.ru/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ел http://ege.yandex.ru/informatics/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пециализированные ресурсы по информатике и другим предметам  http://ege-go.ru/, http://4ege.ru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hueg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подготовки учащихся к ЕГЭ по Информатике и ИКТ кафедра теории и методики обучения информатике в 2016 году запланировала обучение учителей информатики по следующим модулям: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информатики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Паскаль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СИ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 кодирование информации 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ЕГЭ с применением языка Pascal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вопросы подготовки к ЕГЭ и ОГЭ по информатике и ИКТ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иложений с графическим интерфейсом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</w:p>
    <w:p>
      <w:pPr>
        <w:pStyle w:val="Normal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подготовки к ОГЭ и ЕГЭ по информатике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заданий ЕГЭ с развернутым ответом по информатике и ИК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Кафедра теории и методики обучения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6.pptx" TargetMode="External"/><Relationship Id="rId3" Type="http://schemas.openxmlformats.org/officeDocument/2006/relationships/hyperlink" Target="../in/18.pptx" TargetMode="External"/><Relationship Id="rId4" Type="http://schemas.openxmlformats.org/officeDocument/2006/relationships/hyperlink" Target="../in/23.pptx" TargetMode="External"/><Relationship Id="rId5" Type="http://schemas.openxmlformats.org/officeDocument/2006/relationships/hyperlink" Target="../in/14.pptx" TargetMode="External"/><Relationship Id="rId6" Type="http://schemas.openxmlformats.org/officeDocument/2006/relationships/hyperlink" Target="../in/22.pptx" TargetMode="External"/><Relationship Id="rId7" Type="http://schemas.openxmlformats.org/officeDocument/2006/relationships/hyperlink" Target="../in/11.pptx" TargetMode="External"/><Relationship Id="rId8" Type="http://schemas.openxmlformats.org/officeDocument/2006/relationships/hyperlink" Target="../in/27.ppt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http://www.fipi.ru/sites/default/files/document/1442163533/ informatika_i_ikt.pdf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reshuege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6:00Z</dcterms:created>
  <dc:creator>А.Г.Баханский</dc:creator>
  <dc:description/>
  <cp:keywords/>
  <dc:language>en-US</dc:language>
  <cp:lastModifiedBy>Марина И. Голунова</cp:lastModifiedBy>
  <cp:lastPrinted>2014-09-02T10:22:00Z</cp:lastPrinted>
  <dcterms:modified xsi:type="dcterms:W3CDTF">2015-12-18T10:47:00Z</dcterms:modified>
  <cp:revision>17</cp:revision>
  <dc:subject/>
  <dc:title>Анализ результатов</dc:title>
</cp:coreProperties>
</file>