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онкурса методических разработок </w:t>
      </w:r>
    </w:p>
    <w:p>
      <w:pPr>
        <w:pStyle w:val="Normal"/>
        <w:ind w:right="-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их и руководящих работников </w:t>
      </w:r>
    </w:p>
    <w:p>
      <w:pPr>
        <w:pStyle w:val="Normal"/>
        <w:ind w:right="-17" w:hanging="0"/>
        <w:jc w:val="center"/>
        <w:rPr/>
      </w:pPr>
      <w:r>
        <w:rPr>
          <w:b/>
          <w:bCs/>
          <w:sz w:val="28"/>
          <w:szCs w:val="28"/>
        </w:rPr>
        <w:t xml:space="preserve">общеобразовательных организаций </w:t>
      </w:r>
    </w:p>
    <w:p>
      <w:pPr>
        <w:pStyle w:val="Normal"/>
        <w:ind w:right="-17" w:hanging="0"/>
        <w:jc w:val="center"/>
        <w:rPr/>
      </w:pPr>
      <w:r>
        <w:rPr>
          <w:b/>
          <w:bCs/>
          <w:sz w:val="28"/>
          <w:szCs w:val="28"/>
        </w:rPr>
        <w:t>«Учебный проект: от “школы знаний” – к “школе деятельности”»</w:t>
      </w:r>
    </w:p>
    <w:p>
      <w:pPr>
        <w:pStyle w:val="Normal"/>
        <w:ind w:right="-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 Общие положения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1.1. Конкурс методических разработок педагогов и общеобразовательных организаций «Учебный проект: от “школы знаний” – к “школе деятельности” (далее – Конкурс) направлен на стимулирование активности педагогических и руководящих работников общеобразовательных организаций Нижегородской области в разработке инновационных продуктов и технологий, необходимых для эффективной реализации требований федерального государственного образовательного стандарта основного общего образования к метапредметным результатам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1.2. Учредителем конкурса является государственное бюджетное образовательное учреждение дополнительного профессионального образования "Нижегородский институт развития образования" (далее - ГБОУ ДПО НИРО)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1.3. Информация о Конкурсе размещается на официальном сайте ГБОУ ДПО НИРО – www.niro.nnov.ru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курса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2.1. Выявление и популяризация опыта организации учебного проектирования, реализуемого в различных предметных областях основного общего образования. 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Задачи Конкурса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3.1. Включение педагогических и руководящих работников общеобразовательных организаций в деятельность по разработке инновационных продуктов и технологий, необходимых для эффективного внедрения федерального государственного образовательного стандарта основного общего образования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3.2. Стимулирование активности педагогических и руководящих работников общеобразовательных организаций в описании имеющегося опыта формирования  основ проектной и исследовательской культуры школьников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3. Тиражирование опыта деятельности педагогических и руководящих работников общеобразовательных организаций по формированию проектной компетентности обучающихся в различных предметных областях основного общего образова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Участники Конкурса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3.1. Участниками Конкурса могут быть педагогические и руководящие работники общеобразовательных организаций независимо от их возраста и педагогического стажа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3.2. Участниками Конкурса могут быть индивидуальный заявитель или группа авторов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3.3. Один автор или группа авторов могут представить одну работу только по одной номинации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3.4. От одной организации могут быть представлены несколько работ разных авторов (или групп авторов) как в одной, так и в разных номинациях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и проведение Конкурса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4.1. Организатором Конкурса является лаборатория научно-методического обеспечения проектно-дифференцированного обучения ГБОУ ДПО «Нижегородский институт развития образования»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4.2. Для подготовки и проведения Конкурса создается организационный комитет (далее – Оргкомитет), формируемый приказом ректора ГБОУ ДПО НИ-РО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4.3. К функциям Оргкомитета относятся: определение сроков, разработка регламента, документации, подведение итогов и награждение победителей Конкурса, решение спорных вопросов, возникающих в связи с проведением Конкурса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4.4. Оценку представленных работ и определение победителей  осуществляет экспертная комисс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Состав и порядок работы экспертной комиссии Конкурса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5.1. Состав экспертной комиссии формируется и утверждается приказом ректора ГБОУ ДПО НИРО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бота экспертной комиссии осуществляется в два этапа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- Первый этап экспертизы включает процедуру определения соответствия представленных материалов требованиям и критериям (п. 8.2.), заявленным в порядке проведения конкурса По итогам первого этапа конкурса определяются претенденты на призовое место в конкурсе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- Второй этап включает оценку качества и глубины предметной составляющей методической разработки, претендующей на победу в номинации (п. 8.3.)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5.3. По сумме баллов первого и  второго этапов экспертизы конкурса определяются победители конкурса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5.4. Материалы, представленные на Конкурс, оцениваются экспертной комиссией заочно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5.5. Решение экспертной комиссии пересмотру не подлежит (оценка экспертов является окончательной, система апелляций и диалога участников с экспертами не предусмотрена)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 конкурса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6.1. Конкурс проводится в дистанционной форме по 4 номинациям: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Номинация 1 – Проектный модуль по предмету как механизм формирования умений и навыков проектной / исследовательской деятельности обучающихся 5-6 классов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Номинация 2 – Учебный проект как механизм формирования опыта проектной / исследовательской деятельности обучающихся 6-8 классов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Номинация 3 – Учебный проект как механизм формирования опыта индивидуальной  проектной / исследовательской деятельности 8-9 классов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Номинация 4 - Механизмы формирования и оценки исследовательской и проектной компетентности обучающихся основной школы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6.2.  Для участия в Конкурсе необходимо прислать на электронный адрес лаборатории научно-методического обеспечения проектно-дифференцированного обучения oksanapleteneva@yandex.ru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ку на участие в Конкурсе с указанием номинации;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мплект материалов: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- методическая разработка педагогического работника с дидактическим обеспечением в соответствии с требованиями к конкурсным работам (для номинаций 1 - раздел 7.2.; для номинаций 2 - раздел 7.3.; для номинаций 3 - раздел 7.4.)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- программно-методическая разработка руководящего работника с формирующим и контрольно-измерительным инструментарием (для номинации 4 - раздел 7.5.)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6.3. Участник должен представить на конкурс оригинальную авторскую работу. В случае отправки на конкурс неавторской работы под своим именем ответственность за нарушение авторских прав несет сам участник. Отправка работы на конкурс означает согласие автора со всеми условиями данного Положе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конкурсным работам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7.1. Представленные на Конкурс материалы должны соответствовать целям Конкурса и заявленной номинации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мплект предоставляемых на конкурс материалов в номинации 1 должен включать: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итульный лист (название конкурсного материала, личные данные участника, название образовательной организации)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етодическую разработку проектного модуля как системы уроков, направленных на формирование умений и навыков проектной/исследовательской деятельности обучающихся 5-6 классов, включающую: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- обозначение предметного содержания разработки (краткая справка из 1-2 абзацев текста) и используемой рабочей программы по предмету  (выходные данные программы, раздел программы, предметная тема)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- обоснование целесообразности данного предметного содержания для организации проектной/исследовательской деятельности обучающихся;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- описание проблемной ситуации, определение проблемы и цели проектного модуля;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проектного продукта/результата с критериями оценки;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- определение общего объема урочных часов, необходимых для реализации проектного модуля, и его распределение по этапам проектной деятельности обучающихся с указанием действий педагога и обучающихся;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межуточных проектных продуктов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- описание используемых урочных и домашних заданий (дидактическое обеспечение проектного модуля);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писок использованной литературы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Комплект предоставляемых на конкурс материалов в номинации 2 должен включать: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итульный лист (название конкурсного материала, личные данные участника, название образовательной организации)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ическую разработку учебного проекта как системы уроков и внеурочной деятельности обучающихся, направленных на формирование опыта проектной/исследовательской деятельности обучающихся 6-8 классов, включающую: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- обозначение предметного содержания разработки (краткая справка из 1-2 абзацев текста), используемой рабочей программы по предмету  (выходные данные программы, раздел программы, предметная тема) по предмету и программы внеурочной деятельности (название, форма внеурочной деятельности, автор)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- обоснование целесообразности сочетания предметного содержания и форм внеурочной деятельности для организации проектной/исследовательской деятельности обучающихся;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- описание проблемной ситуации, определение проблемы и цели проекта;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проектного продукта/результата с критериями оценки;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- определение общего объема часов уроков и внеурочной деятельности, необходимых для реализации проекта, и его распределение по этапам проектной деятельности обучающихся с указанием действий педагога и обучающихся;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межуточных проектных продуктов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- описание используемых проектных заданий (дидактическое обеспечение проекта);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писок использованной литературы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Комплект предоставляемых на конкурс материалов в номинации 3 должен включать: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итульный лист (название конкурсного материала, личные данные участника, название образовательной организации)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ическую разработку учебного проекта как системы уроков и внеурочной деятельности обучающихся, направленных на формирование опыта индивидуальной проектной/исследовательской деятельности обучающихся 8-9 классов, включающую: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- обозначение предметного содержания разработки (краткая справка из 1-2 абзацев текста), используемой рабочей программы по предмету  (выходные данные программы, раздел программы, предметная тема) по предмету и программы внеурочной деятельности (название, форма внеурочной деятельности, автор)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- обоснование целесообразности сочетания предметного содержания и форм внеурочной деятельности для организации проектной/исследовательской деятельности обучающихся;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- описание механизма организации индивидуальной проектной деятельности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- описание проблемной ситуации, определение проблемы и цели проекта;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проектного продукта/результата с критериями оценки;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- определение общего объема часов уроков и внеурочной деятельности, необходимых для реализации проекта, и его распределение по этапам проектной деятельности обучающихся с указанием действий педагога и обучающегося;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межуточных проектных продуктов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- описание используемых проектных заданий (дидактическое обеспечение проекта);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писок использованной литературы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7.5. Комплект предоставляемых на конкурс материалов в номинации 4 должен включать: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итульный лист (название конкурсного материала, личные данные участника, название образовательной организации)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граммно-методическую разработку механизмов формирования и оценки исследовательской и проектной компетентности обучающихся основной школы, включающую: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- обоснование целесообразности и необходимости предлагаемых механизмов для организации проектной/исследовательской деятельности обучающихся;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- описание системы формирования (этапы, формы организации деятельности на разных этапах, примеры дидактического обеспечения);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- описание системы контроля и оценки сформированности проектной и исследовательской компетентности (механизмы и инструментарий измерения);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- описание механизма управления процессами формирования и оценки исследовательской и проектной компетентности обучающихся основной школы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писок использованной литературы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Требования к техническому оформлению текстового файла: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en-US"/>
        </w:rPr>
        <w:t>−</w:t>
      </w:r>
      <w:r>
        <w:rPr>
          <w:sz w:val="28"/>
          <w:szCs w:val="28"/>
          <w:lang w:val="en-US"/>
        </w:rPr>
        <w:tab/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дакторе</w:t>
      </w:r>
      <w:r>
        <w:rPr>
          <w:sz w:val="28"/>
          <w:szCs w:val="28"/>
          <w:lang w:val="en-US"/>
        </w:rPr>
        <w:t xml:space="preserve"> Microsoft Office Word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en-US"/>
        </w:rPr>
        <w:t>−</w:t>
      </w:r>
      <w:r>
        <w:rPr>
          <w:sz w:val="28"/>
          <w:szCs w:val="28"/>
          <w:lang w:val="en-US"/>
        </w:rPr>
        <w:tab/>
        <w:t xml:space="preserve">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“Times New Roman”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 основной текст - кегль 14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 интервал 1,5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 Верхнее и нижнее поля - 2,5 см; левое поле - 3 см, правое поле - 1,5 см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 отступ (абзац) — 1,25 см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Рекомендуемый объем материалов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(18 000 знаков включая пробелы) машинописных страниц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до 30 (54000 знаков включая пробелы) машинописных страниц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Критерии оценки конкурсных  работ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8.1. Претенденты на победу в конкурсе и победители в номинации 4 определяются на основе общих критериев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8.2. Общие критерии оценивания представленных на конкурс материалов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целям конкурса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й номинации конкурса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к конкурсным работам (см. раздел 7.2-7.5)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оформления материалов (см. раздел 7.6. – 7.7.). 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8.3. Победители конкурса  в номинациях 1-3 определяются на основе критериев оценки предметной составляющей конкурсных материалов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8.4. Критерии оценки предметной составляющей конкурсных материалов: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- соответствие предметного содержания требованиям к освоению предметной области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ответствие предметного содержания возрастным особенностям обучающихся;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- понятность и доступность методической разработки для воспроизведения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8.5. Представленные на Конкурс работы не рецензируются и не возвращаютс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рядок проведения Конкурса и подведения итогов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9.1. Заявки и работы на конкурс принимаются с 25 января  по 29 февраля  2016 года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9.2. Экспертиза конкурсных работ и подведение итогов - с 1 марта по 18 марта 2016 года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9.3. Список победителей размещается на сайте ГБОУ ДПО НИРО – www.niro.nnov.ru – до 31 марта 2016 года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9.4. Победителями Конкурса являются авторы конкурсных работ, занявшие три первые строчки в рейтинговой таблице по количеству баллов в своей номинации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9.5. Победители определяются отдельно по каждой номинации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граждение участников Конкурса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0.1. Победители Конкурса награждаются Дипломами победителе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0.2. Остальные участники Конкурса получают Сертификаты участников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8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вопросы по конкурсу </w:t>
      </w:r>
      <w:r>
        <w:rPr>
          <w:sz w:val="28"/>
          <w:szCs w:val="28"/>
        </w:rPr>
        <w:t>принимаются</w:t>
      </w:r>
      <w:r>
        <w:rPr>
          <w:color w:val="000000"/>
          <w:sz w:val="28"/>
          <w:szCs w:val="28"/>
        </w:rPr>
        <w:t xml:space="preserve"> по электронной почт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ksanapleten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теме письма </w:t>
      </w:r>
      <w:r>
        <w:rPr>
          <w:sz w:val="28"/>
          <w:szCs w:val="28"/>
        </w:rPr>
        <w:t>необходимо указать «Вопрос по конкурсу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КИ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 xml:space="preserve">конкурсе </w:t>
      </w:r>
      <w:r>
        <w:rPr>
          <w:sz w:val="28"/>
          <w:szCs w:val="28"/>
        </w:rPr>
        <w:t xml:space="preserve">методических разработок педагогов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х проектов  обучающихся общеобразовательных организаций</w:t>
      </w:r>
      <w:r>
        <w:rPr>
          <w:sz w:val="28"/>
          <w:szCs w:val="28"/>
        </w:rPr>
        <w:t xml:space="preserve"> «Учебный проект: от “школы знаний” – к “школе деятельности”»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5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номинация, в которой предполагается участие (согл. п 6.1 Порядка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тодических материал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об авторе/авторах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 И.О.</w:t>
            </w:r>
            <w:r>
              <w:rPr>
                <w:i/>
                <w:sz w:val="28"/>
                <w:szCs w:val="28"/>
              </w:rPr>
              <w:t xml:space="preserve"> (полность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каждого соавтора отдельной строкой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ля участников номинации 1, 2, 3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бразовательной организации в соответствии с Уставо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товый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очень внимательно пишите электронный адрес, не должно быть никаких пропусков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:</w:t>
      </w:r>
    </w:p>
    <w:p>
      <w:pPr>
        <w:pStyle w:val="Normal"/>
        <w:ind w:left="-851" w:right="-908" w:hanging="0"/>
        <w:jc w:val="both"/>
        <w:rPr/>
      </w:pPr>
      <w:r>
        <w:rPr>
          <w:color w:val="000000"/>
          <w:sz w:val="28"/>
          <w:szCs w:val="28"/>
        </w:rPr>
        <w:t>Таблица регистрации заполняется организаторами Конкурса с помощью копирования, затем печатаются документы. Все Ваши ошибки будут автоматически перенесены в таблицу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cs="Times New Roman"/>
      <w:b w:val="false"/>
      <w:sz w:val="22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jc w:val="right"/>
    </w:pPr>
    <w:rPr>
      <w:rFonts w:eastAsia="Calibri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0"/>
      <w:ind w:firstLine="274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0:00Z</dcterms:created>
  <dc:creator>1</dc:creator>
  <dc:description/>
  <cp:keywords/>
  <dc:language>en-US</dc:language>
  <cp:lastModifiedBy>Илья Борисович Халтурин</cp:lastModifiedBy>
  <cp:lastPrinted>2015-02-05T11:57:00Z</cp:lastPrinted>
  <dcterms:modified xsi:type="dcterms:W3CDTF">2016-01-21T09:20:00Z</dcterms:modified>
  <cp:revision>2</cp:revision>
  <dc:subject/>
  <dc:title> </dc:title>
</cp:coreProperties>
</file>