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345</wp:posOffset>
                </wp:positionH>
                <wp:positionV relativeFrom="paragraph">
                  <wp:posOffset>10795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, 2012, 2013, 2014, 2015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0.85pt;mso-position-vertical-relative:text;margin-left:59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1, 2012, 2013, 2014, 2015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ind w:right="1026" w:hanging="0"/>
        <w:jc w:val="center"/>
        <w:rPr/>
      </w:pPr>
      <w:r>
        <w:rPr>
          <w:b/>
          <w:sz w:val="32"/>
          <w:szCs w:val="32"/>
        </w:rPr>
        <w:t>к оформлению и предоставлению документов</w:t>
      </w:r>
    </w:p>
    <w:p>
      <w:pPr>
        <w:pStyle w:val="Normal"/>
        <w:ind w:right="1026" w:hanging="0"/>
        <w:jc w:val="center"/>
        <w:rPr/>
      </w:pPr>
      <w:r>
        <w:rPr>
          <w:b/>
          <w:sz w:val="32"/>
          <w:szCs w:val="32"/>
        </w:rPr>
        <w:t xml:space="preserve">образовательных организаций – участников конкурсного отбора </w:t>
      </w:r>
    </w:p>
    <w:p>
      <w:pPr>
        <w:pStyle w:val="Normal"/>
        <w:ind w:right="1026" w:hanging="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108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язательно прикладывается копия свидетельства о государственной регистрации юридического лица.</w:t>
      </w:r>
    </w:p>
    <w:p>
      <w:pPr>
        <w:pStyle w:val="Style16"/>
        <w:spacing w:before="0" w:after="0"/>
        <w:ind w:left="150" w:righ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К конкурсным документам прикладываются незаполненные бланки «Экспертного заключения» (Приложение 5 к Процедуре) в 5 экз. (для заполнения экспертными группами общественных организаций)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8"/>
        </w:rPr>
        <w:t xml:space="preserve">Документы предоставляются в папках-регистраторах. </w:t>
      </w:r>
    </w:p>
    <w:p>
      <w:pPr>
        <w:pStyle w:val="Style16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оставляемых конкурсных документов сотрудникам технической группы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курсного отбора документы участников (кроме победителей) возвращаются представителям районных муниципальных методических служб в течение 3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 Документы победителей не возвращаются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3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ментарии к приёму документов по регистрационному лис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trHeight w:val="25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на участие в конкурсном отборе  общеобразовате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Наименование коллегиального органа в Заявке должно соответствовать записи в  Уставе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Заявка заверяется руководителем коллегиального органа, печатью. Если коллегиальный орган не имеет собственной печати, подпись заверяется директором, печатью ОО.  Если директор и руководитель коллегиального органа одно лицо, ставится  одна подпись директора и печать ОО.</w:t>
            </w:r>
          </w:p>
        </w:tc>
      </w:tr>
      <w:tr>
        <w:trPr>
          <w:trHeight w:val="19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ьзование конкурсных материалов и распространение инновационного опы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аявление заверяется директором, печатью О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Формы представления инновационного опыта, указанные в заявлении, должны соответствовать  п.18 электронной таблицы «Информация о деятельности общеобразовательной организации за отчетный период»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Копия программы</w:t>
            </w:r>
            <w:r>
              <w:rPr>
                <w:sz w:val="28"/>
                <w:szCs w:val="28"/>
              </w:rPr>
              <w:t xml:space="preserve"> развития  организации (действующей) на электронном и бумажном носит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 xml:space="preserve"> Программа развити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О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.</w:t>
            </w:r>
            <w:r>
              <w:rPr>
                <w:sz w:val="28"/>
                <w:szCs w:val="28"/>
              </w:rPr>
              <w:t xml:space="preserve"> При подаче документов </w:t>
            </w:r>
            <w:r>
              <w:rPr>
                <w:i/>
                <w:sz w:val="28"/>
                <w:szCs w:val="28"/>
              </w:rPr>
              <w:t>при себе рекомендуется иметь предоставляемые материалы на флэш-накопител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Копия программы развития заверяется директором, печать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оличество страниц в программе -  не более 2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>
          <w:trHeight w:val="2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Информация о деятельности общеобразовательной организации за отчетный период                                                                                                                                              по количественным и качественным показателям критериев отбора </w:t>
            </w:r>
            <w:r>
              <w:rPr>
                <w:sz w:val="28"/>
                <w:szCs w:val="28"/>
              </w:rPr>
              <w:t xml:space="preserve">(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)             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 Информация предо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2 экз.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28"/>
                <w:szCs w:val="28"/>
              </w:rPr>
              <w:t>2. Печатный вариант таблицы  заверяется учредителем и директором ОО, печат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 средств грант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Смета  заверяется директором, печатью ОО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Смета должна быть составлена на сумму</w:t>
            </w:r>
            <w:r>
              <w:rPr>
                <w:b/>
                <w:bCs/>
                <w:i/>
                <w:sz w:val="28"/>
                <w:szCs w:val="28"/>
              </w:rPr>
              <w:t xml:space="preserve"> 616 тыс.рублей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Указанная сумма в смете может использоваться на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приобретение лабораторного оборудования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- 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иобретение программного и методического обеспечения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отсутствие (устранение на момент подачи конкурсной документации, копии документов, подтверждающих исполнение предписаний) нарушений образовательного и трудового законодательства в отчетном период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справке необходимо  указа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дрес сайта ОО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реч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рудования для использования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, что организация является методическим (ресурсным, опорным) центром для других образовательных организаций 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Нижегородской области по одному или нескольким направлениям развития общего образо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справке должен быть указан номер приказа, где подтверждается данный пунк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</w:t>
            </w:r>
            <w:r>
              <w:rPr>
                <w:b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кансий</w:t>
            </w:r>
            <w:r>
              <w:rPr>
                <w:sz w:val="28"/>
                <w:szCs w:val="28"/>
              </w:rPr>
              <w:t xml:space="preserve"> в образовательной организа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поддержки</w:t>
            </w:r>
            <w:r>
              <w:rPr>
                <w:color w:val="000000"/>
                <w:sz w:val="28"/>
                <w:szCs w:val="28"/>
              </w:rPr>
              <w:t xml:space="preserve"> организации (родительская общественность, выпускники, научные/образовательные организаци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артнеры, общественные организации и друг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ложительных материалов об ОО в СМ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ном отборе должны быть датированы                  2016 годом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ются копии статей об образовательной организации, заверенные директором О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3:00Z</dcterms:created>
  <dc:creator>Коновалов С И</dc:creator>
  <dc:description/>
  <cp:keywords/>
  <dc:language>en-US</dc:language>
  <cp:lastModifiedBy>Рыбина </cp:lastModifiedBy>
  <cp:lastPrinted>2016-01-25T13:23:00Z</cp:lastPrinted>
  <dcterms:modified xsi:type="dcterms:W3CDTF">2016-01-25T10:23:00Z</dcterms:modified>
  <cp:revision>9</cp:revision>
  <dc:subject/>
  <dc:title>ПРИЛОЖЕНИЕ 2</dc:title>
</cp:coreProperties>
</file>