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6050</wp:posOffset>
                </wp:positionH>
                <wp:positionV relativeFrom="paragraph">
                  <wp:posOffset>-635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, 2012, 2013, 2014, 2015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-0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1, 2012, 2013, 2014, 2015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представлению информации о деятельности общеобразовательн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и за отчетный период по количественны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ачественным показателям критериев отб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012-2013, 2013-2014, 2014-2015 уч. гг.)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Информация о деятельности общеобразовательной организации за отчетный период</w:t>
      </w:r>
      <w:r>
        <w:rPr/>
        <w:t xml:space="preserve"> </w:t>
      </w:r>
      <w:r>
        <w:rPr>
          <w:color w:val="000000"/>
        </w:rPr>
        <w:t>(2012-2013, 2013-2014, 2014-2015 уч.гг.) по количественным и качественным показателям критериев отбора на конкурс предоставляется в виде следующих документ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и введении данных в форму </w:t>
      </w:r>
      <w:r>
        <w:rPr>
          <w:b/>
          <w:u w:val="single"/>
          <w:lang w:val="en-US"/>
        </w:rPr>
        <w:t>Ex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el</w:t>
      </w:r>
      <w:r>
        <w:rPr>
          <w:b/>
          <w:u w:val="single"/>
        </w:rPr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Снимать защиту с документа </w:t>
      </w:r>
      <w:r>
        <w:rPr>
          <w:b/>
          <w:u w:val="single"/>
        </w:rPr>
        <w:t>ЗАПРЕЩЕНО</w:t>
      </w:r>
      <w:r>
        <w:rPr/>
        <w:t xml:space="preserve">!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/>
        <w:t>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Качественные показатели </w:t>
      </w:r>
      <w:r>
        <w:rPr/>
        <w:t xml:space="preserve">нужно выбрать </w:t>
      </w:r>
      <w:r>
        <w:rPr>
          <w:b/>
        </w:rPr>
        <w:t>из выпадающего списка при щелчке мышкой в правом нижнем углу ячейки!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!!! </w:t>
      </w: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 сиреневого  цвета</w:t>
      </w:r>
      <w:r>
        <w:rPr>
          <w:b/>
        </w:rPr>
        <w:t xml:space="preserve"> </w:t>
      </w:r>
      <w:r>
        <w:rPr/>
        <w:t xml:space="preserve">с текстом  черного цвета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</w:rPr>
      </w:pPr>
      <w:r>
        <w:rPr>
          <w:b/>
        </w:rPr>
        <w:t>Обратите внимание, что при вводе данных о претенденте в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>
          <w:b/>
        </w:rPr>
        <w:t>Регистрационный номер</w:t>
      </w:r>
      <w:r>
        <w:rPr/>
        <w:t xml:space="preserve"> ставится при приеме документов в ЦОМС ПНПО ГБОУ ДПО НИРО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При заполнении таблицы использовать</w:t>
      </w:r>
      <w:r>
        <w:rPr>
          <w:b/>
        </w:rPr>
        <w:t xml:space="preserve"> EXCEL 2003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</w:t>
      </w:r>
      <w:r>
        <w:rPr>
          <w:b/>
        </w:rPr>
        <w:t>ОО</w:t>
      </w:r>
      <w:r>
        <w:rPr/>
        <w:t xml:space="preserve"> указывается по следующей форме </w:t>
      </w:r>
      <w:r>
        <w:rPr>
          <w:u w:val="single"/>
        </w:rPr>
        <w:t>(включая запятые, двоеточия, скобки, дефисы)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b/>
        </w:rPr>
        <w:t xml:space="preserve"> </w:t>
      </w: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>с код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22860</wp:posOffset>
                </wp:positionV>
                <wp:extent cx="53352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6.2pt;mso-wrap-distance-left:9pt;mso-wrap-distance-right:9pt;mso-wrap-distance-top:0pt;mso-wrap-distance-bottom:0pt;margin-top:1.8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865"/>
                        <w:gridCol w:w="612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т</w:t>
                            </w:r>
                            <w:r>
                              <w:rPr/>
                              <w:t>елефон/факс, E-mail, сайт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</w:rPr>
        <w:t xml:space="preserve"> </w:t>
      </w:r>
      <w:r>
        <w:rPr>
          <w:i/>
        </w:rPr>
        <w:t>Пример для г.Н.Новгорода</w:t>
      </w:r>
      <w:r>
        <w:rPr/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 </w:t>
      </w:r>
      <w:r>
        <w:rPr>
          <w:i/>
        </w:rPr>
        <w:t>Пример для области:</w:t>
      </w:r>
      <w:r>
        <w:rPr/>
        <w:t xml:space="preserve"> 8(831хх)х-хх-х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 xml:space="preserve">КОНТАКТНОЙ ИНФОРМАЦИИ ОО» </w:t>
      </w:r>
      <w:r>
        <w:rPr>
          <w:b/>
          <w:sz w:val="28"/>
          <w:szCs w:val="28"/>
          <w:u w:val="single"/>
        </w:rPr>
        <w:t>НЕОБХОДИМО СТРОГО СОБЛЮДАТЬ ФОРМУ,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В п. 15</w:t>
      </w:r>
      <w:r>
        <w:rPr/>
        <w:t xml:space="preserve"> таблицы указывается коллегиальный орган, выдвигающий ОО на конкурсный отбор.</w:t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1. Электронная версия таблицы 2016г.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2. </w:t>
      </w:r>
      <w:r>
        <w:rPr>
          <w:b/>
        </w:rPr>
        <w:t>Файлу с таблицей присваивается новое имя</w:t>
      </w:r>
      <w:r>
        <w:rPr/>
        <w:t xml:space="preserve"> (</w:t>
      </w:r>
      <w:r>
        <w:rPr>
          <w:b/>
        </w:rPr>
        <w:t>название ОО, месторасположение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мер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 xml:space="preserve">МБОО ООШ №3, г.Городец, Городецк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КОО СОШ им.Пушкина с.Б.Болдино, Б.Болд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АОО Бутурлинская ООШ, р.п.Бутурлино, Бутурл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СОШ с.Б.Борисово, Кстов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гимназия №2, г.Н.Н. Канав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firstLine="540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firstLine="540"/>
        <w:rPr>
          <w:b/>
          <w:b/>
        </w:rPr>
      </w:pPr>
      <w:r>
        <w:rPr/>
        <w:t xml:space="preserve">на бумажном носителе в </w:t>
      </w:r>
      <w:r>
        <w:rPr>
          <w:b/>
          <w:u w:val="single"/>
        </w:rPr>
        <w:t>черно-белом варианте</w:t>
      </w:r>
      <w:r>
        <w:rPr>
          <w:b/>
        </w:rPr>
        <w:t xml:space="preserve"> </w:t>
      </w:r>
      <w:r>
        <w:rPr/>
        <w:t xml:space="preserve"> в 2-х экземпля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>Таблица на бумажном носителе заверяется Учредителем ОО и руководителем ОО (Ф.И.О., подпись, должность и печать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           </w:t>
      </w:r>
      <w:r>
        <w:rPr>
          <w:b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 xml:space="preserve">Программа МБОО ООШ №3, г.Городец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>Программа МКОО СОШ им.Пушкина с.Б.Болдино, Б.Болдинский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 xml:space="preserve">ТАБЛИЦА 1 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6"/>
        <w:gridCol w:w="5400"/>
        <w:gridCol w:w="6660"/>
      </w:tblGrid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ысокое качество результат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выпускников организации по математике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выпускников организации по русскому языку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выпускников организации, получивших аттестат о среднем общем образова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11 классов, получивших аттес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>
          <w:trHeight w:val="4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ыпускников 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оля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 в этом пункте ставит ну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выпускников 11 клас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исками журналов и приказами на конец и начало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3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3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стников предметных олимпиад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11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предметных олимпиа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грамот, дипломов, приказов, где указаны фамилии участников или копии приказов о направлении на мероприяти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Учитывается всероссийская олимпиада и олимпиады, входящие в перечень всероссийских олимпиад, утвержденных МОиН РФ (за отчетные года.) Прикладывается Перечень за соответствующий год</w:t>
            </w:r>
          </w:p>
        </w:tc>
      </w:tr>
      <w:tr>
        <w:trPr>
          <w:trHeight w:val="5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стников научных конференций школьников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научных конференциях школь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Предоставляются копии приказов или документов об участии. Участие подразумевает защиту исследовательской работы.</w:t>
            </w:r>
          </w:p>
        </w:tc>
      </w:tr>
      <w:tr>
        <w:trPr>
          <w:trHeight w:val="4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рганизации в инновационной работе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яются копии соответствующих приказов или выписки из приказов, подтверждающих, что организация является инновационной/экспериментальной площадкой. 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рских сертифицированных учебных программ, разработанных и используемых педагогами ОО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>- копии сертификатов на авторские учебные программы,  разработанные и используемые педагогами в отчетный период;</w:t>
            </w:r>
          </w:p>
          <w:p>
            <w:pPr>
              <w:pStyle w:val="Normal"/>
              <w:rPr/>
            </w:pPr>
            <w:r>
              <w:rPr/>
              <w:t>- справка руководителя ОО об использовании авторской программы в учебном процесс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рских сертифицированных общеобразовательных дополнительных программ, разработанных и используемых педагогами ОО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;</w:t>
            </w:r>
          </w:p>
          <w:p>
            <w:pPr>
              <w:pStyle w:val="Normal"/>
              <w:rPr/>
            </w:pPr>
            <w:r>
              <w:rPr/>
              <w:t>- копии сертификатов на авторские общеобразовательные дополнительные программы,  разработанные и используемые педагогами в отчетный период;</w:t>
            </w:r>
          </w:p>
          <w:p>
            <w:pPr>
              <w:pStyle w:val="Normal"/>
              <w:rPr/>
            </w:pPr>
            <w:r>
              <w:rPr/>
              <w:t>- справка руководителя ОО об использовании авторской программы в учебном процесс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педагогических работник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 (удостоверений, свидетельств), подтверждающих повышение квалификации, объемом не менее 72 часов, а также копии дипломов о профессиональной переподготовке. Педагог, имеющий несколько документов за один год, учитывается один раз за год.</w:t>
            </w:r>
          </w:p>
        </w:tc>
      </w:tr>
      <w:tr>
        <w:trPr>
          <w:trHeight w:val="4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е количество педагогов организац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учащихся в сетевых Интернет-проектах в рамках деятельности ОО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«screenshot» страницы проекта в бумажном варианте.</w:t>
            </w:r>
            <w:r>
              <w:rPr>
                <w:color w:val="FF0000"/>
              </w:rPr>
              <w:t xml:space="preserve"> </w:t>
            </w:r>
            <w:r>
              <w:rPr/>
              <w:t>Интернет-проект учитывается в конкурсном отборе, если он является сетевым (выполняется непосредственно в сети Интернет)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не менее 2-х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 xml:space="preserve">- проектная папка включает: определение проблемы или задачи, выработку идей по её решению, исследования необходимые для её решения, план  или последовательность работы учащихся, оценку и самооценку проекта. </w:t>
            </w:r>
          </w:p>
        </w:tc>
      </w:tr>
      <w:tr>
        <w:trPr>
          <w:trHeight w:val="12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512 кб/се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копия договора с провайдер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ого документооборота и автоматизированной системы управления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bCs/>
              </w:rPr>
              <w:t>Под понятиями</w:t>
            </w:r>
            <w:r>
              <w:rPr/>
              <w:t xml:space="preserve"> понимается</w:t>
            </w:r>
            <w:r>
              <w:rPr>
                <w:bCs/>
              </w:rPr>
              <w:t>:</w:t>
            </w:r>
          </w:p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документооборот</w:t>
            </w:r>
            <w:r>
              <w:rPr/>
              <w:t xml:space="preserve"> - способ организации работы с документами, при котором основная масса документов используется в электронном виде и хранится централизованно.</w:t>
            </w:r>
          </w:p>
          <w:p>
            <w:pPr>
              <w:pStyle w:val="Normal"/>
              <w:rPr/>
            </w:pPr>
            <w:r>
              <w:rPr>
                <w:b/>
              </w:rPr>
              <w:t>Автоматизированная система управления организацией</w:t>
            </w:r>
            <w:r>
              <w:rPr/>
              <w:t xml:space="preserve"> (СЭД) – компьютерная программа (программное обеспечение, система), которая позволяет организовать работу с электронными документами (создание, изменение, поиск), а также взаимодействие между сотрудниками (передачу документов, выдачу заданий, отправку уведомлений и т.п.).</w:t>
            </w:r>
          </w:p>
        </w:tc>
      </w:tr>
      <w:tr>
        <w:trPr>
          <w:trHeight w:val="1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организации (при реализации образовательных программ) дистанционных образовательных технологий, электронного обуч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соответствии с приказом Министерства образования и науки РФ от 9 января 2014 г. N2 </w:t>
            </w:r>
            <w:r>
              <w:rPr>
                <w:b/>
                <w:bCs/>
              </w:rPr>
              <w:t>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инаров, конференций, стажировок, проведенных на баз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-2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оставляется программа мероприятия с указанием даты или справка, отзывы и благодарности за организацию и проведение на базе ОО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еминаров, конференций, выездных практических занятий, стажировок.</w:t>
            </w:r>
          </w:p>
        </w:tc>
      </w:tr>
      <w:tr>
        <w:trPr>
          <w:trHeight w:val="87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Обеспечение доступности качествен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 (6,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обучающихся (6,6-18 лет), не получивших обязате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 образовательной организации.</w:t>
            </w:r>
          </w:p>
        </w:tc>
      </w:tr>
      <w:tr>
        <w:trPr>
          <w:trHeight w:val="4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8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основной образовательной программе организации проектных форм обучения (да/нет)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копия страниц основной образовательной программы, где маркером выделены проектные формы обучения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учащихся в классах по направленностям (профильных) 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в классах  по направленностям  (профильных)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приказов по ОО на начало учебного года и классных журналов.</w:t>
            </w:r>
          </w:p>
        </w:tc>
      </w:tr>
      <w:tr>
        <w:trPr>
          <w:trHeight w:val="4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9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ой или иной формы подготовки к обучению в школе детей старшего дошкольного возрас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лицензией.</w:t>
            </w:r>
          </w:p>
        </w:tc>
      </w:tr>
      <w:tr>
        <w:trPr>
          <w:trHeight w:val="9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педагогов, имеющих высшую квалификационную категор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едагогов, имеющих высшую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8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                                  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аудиторий, оборудованных мультимедийным проектором и интерактив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учебных аудиторий, имеющих весь перечисленный комплекс оборудования.</w:t>
            </w:r>
            <w:r>
              <w:rPr>
                <w:highlight w:val="yellow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ебных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учителей в возрасте до 30 лет в общей численности педагого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учителей в возрасте до 30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                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адаптирован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дл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программой российской федерации "Доступная сред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ждена постановлением Правительства РФ  от  01 декабря 2015 г. N 1297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справка, заверенная директором, что школа действительно реализует адаптированную образовательную програ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иц с ОВЗ с учетом особенностей их психофизического развития, индивидуальных возможно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аудиторий, в которых обеспечена безбарьерная среда для детей с ограниченными возможностями здоровь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Учебные кабинеты, оборудованные в соответствии с </w:t>
            </w:r>
            <w:r>
              <w:rPr>
                <w:szCs w:val="28"/>
              </w:rPr>
              <w:t xml:space="preserve">методическими рекомендациями по оснащению образовательных организаций для реализации программ, направленных на создание необходимых условий для обучения детей с ограниченными возможностями здоровья и детей-инвалидов и (или) типовыми пакетами </w:t>
            </w:r>
            <w:r>
              <w:rPr/>
              <w:t xml:space="preserve">специальных образовательных условий для детей с ОВЗ и детей-инвалидов в обще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Cs w:val="28"/>
              </w:rPr>
              <w:t>(см. Приложение_Доступная среда).</w:t>
            </w:r>
          </w:p>
        </w:tc>
      </w:tr>
      <w:tr>
        <w:trPr>
          <w:trHeight w:val="2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работы с одаренными детьми и талантливой молодежью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редоставляется план работы (программа) организации с одаренными детьми и талантливой молодежью и аналитическая записка о достигнутых результатах.</w:t>
            </w:r>
          </w:p>
        </w:tc>
      </w:tr>
      <w:tr>
        <w:trPr>
          <w:trHeight w:val="11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 взаимодействия с профессиональными образовательными организациями и образовательными организациями высшего образова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редоставляются копи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- соглашения о сотрудничеств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- совместной программы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highlight w:val="yellow"/>
              </w:rPr>
            </w:pPr>
            <w:r>
              <w:rPr/>
              <w:t>- совмещенного учебного плана</w:t>
            </w:r>
          </w:p>
        </w:tc>
      </w:tr>
      <w:tr>
        <w:trPr>
          <w:trHeight w:val="32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Сочетание принципов единоначалия и коллегиа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печительского сове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Попечительский совет должен быть зарегистрирован. Предоставляется копия локального акта о создании (выписка из ЕГРЮЛ). 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рганов ученического  самоуправл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Положение об органах ученического самоуправления.</w:t>
            </w:r>
          </w:p>
        </w:tc>
      </w:tr>
      <w:tr>
        <w:trPr>
          <w:trHeight w:val="9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локальный акт организации о создании коллегиального органа.</w:t>
            </w:r>
          </w:p>
        </w:tc>
      </w:tr>
      <w:tr>
        <w:trPr>
          <w:trHeight w:val="3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актики выявления общественного мнения по наиболее важным вопросам школьной жизни с помощью социальных опросов, горячих линий, форумов на сайте и других мер работы с общественностью и получения обратной связи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100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здание условий для сохранения здоровья обучающихс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сдавших ГТО, от общего числа учащихся основного общего и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сдавших Г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ведомости, подаваемой в МОНО</w:t>
            </w:r>
          </w:p>
        </w:tc>
      </w:tr>
      <w:tr>
        <w:trPr>
          <w:trHeight w:val="8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сновного общего и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словий для физического развития учащихс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ячейки «Спортивно-игровой комплекс» ставится «да» при наличии  спортивно-игрового комплекса в школе или договора с организацией, имеющей спортивный комплекс  (предоставляется копия договора (с наличием расписания занятий), заверенная директором организации и директором О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дион, спортивная площадка в школе не являются спортивно-игровым комплексом.</w:t>
            </w:r>
          </w:p>
        </w:tc>
      </w:tr>
      <w:tr>
        <w:trPr>
          <w:trHeight w:val="7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ечебно-оздоровительного комплекс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доровьесберегающе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показателя  «да» ставится ес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rPr/>
            </w:pPr>
            <w:r>
              <w:rPr/>
              <w:t>ЛФК  указан в лицен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rPr/>
            </w:pPr>
            <w:r>
              <w:rPr/>
              <w:t>динамические перемены  указаны в санитарно-эпидемиологическом   заключении;</w:t>
            </w:r>
          </w:p>
        </w:tc>
      </w:tr>
      <w:tr>
        <w:trPr>
          <w:trHeight w:val="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штате ОО психолога, имеющего базовое образование или прошедшего профессиональную переподготовк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копия диплома об образовании и копия приказа о назначении на должность.</w:t>
            </w:r>
          </w:p>
        </w:tc>
      </w:tr>
      <w:tr>
        <w:trPr>
          <w:trHeight w:val="6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занимающихся в спортивных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занимающихся в </w:t>
            </w:r>
            <w:r>
              <w:rPr>
                <w:b/>
              </w:rPr>
              <w:t>спортивных</w:t>
            </w:r>
            <w:r>
              <w:rPr/>
              <w:t xml:space="preserve">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журналов учета рабочего времени педагога только в ОО (деятельность в рамках  ДОД - не учитывается).</w:t>
            </w:r>
          </w:p>
        </w:tc>
      </w:tr>
      <w:tr>
        <w:trPr>
          <w:trHeight w:val="10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документа «Отчет по питанию» (среднее значение за 10 месяцев).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О постоянно действующей программы профилактики наркомании, табакокурения, употребления психоактивных вещест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копия программы</w:t>
            </w:r>
          </w:p>
        </w:tc>
      </w:tr>
      <w:tr>
        <w:trPr>
          <w:trHeight w:val="3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хранно-пожарной сигнал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копия договора.</w:t>
            </w:r>
          </w:p>
        </w:tc>
      </w:tr>
      <w:tr>
        <w:trPr>
          <w:trHeight w:val="6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нтитеррористических мер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равмой считается случай,  подтвержденный справкой или актом  из травмпункта. Сведения берутся из ОШ 1.</w:t>
            </w:r>
          </w:p>
        </w:tc>
      </w:tr>
      <w:tr>
        <w:trPr>
          <w:trHeight w:val="6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учащихся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производственного травматизма с работниками организации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8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ьно-пропускного режим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нженерно-технической укреплен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Участие организации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рганизации педагогов, официально включенных в состав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, что педагог принимал участие в работе экспертных групп осуществляющих общественно-профессиональную экспертизу образовательных и воспитательных разработок, проверку олимпиадных работ регионального уровня</w:t>
            </w:r>
          </w:p>
        </w:tc>
      </w:tr>
      <w:tr>
        <w:trPr>
          <w:trHeight w:val="9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грамот, дипломов,  выданных для награждения ОО, коллектива ОО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победителей в конкурсах, соревнованиях, фестивалях, смотрах от общего числа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-победителей фестивалей, конкурсов, спортивных соревнований, смот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грамот, дипломов победителей, лауреатов, дипломантов 1, 2, 3 .</w:t>
            </w:r>
          </w:p>
          <w:p>
            <w:pPr>
              <w:pStyle w:val="Normal"/>
              <w:rPr/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имание! Если в грамоте или дипломе указывается группа или команда учеников, прикладывается приказ по ОО с фамилиями  учеников, направленных на  конкурсы, смотры.</w:t>
            </w:r>
          </w:p>
        </w:tc>
      </w:tr>
      <w:tr>
        <w:trPr>
          <w:trHeight w:val="5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7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ителей-победителей конкурсов профессионального мастер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27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-победителей конкурсов профессионального мастер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яются грамоты, дипломы о победе учителя  в конкурсах профессионального мастерства (региональный и федеральный уровень учитывается при участии учителя в очном этапе). Учредителями, соучредителями конкурсов выступают органы исполнительной власти РФ и Нижегородской области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онкурс лучших учителей на получение денежного поощрения в рамках реализации ПНПО не является конкурсом профессионального мастерств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(без совместителей 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оздание условий для внеурочной деятельности обучающихся и организация дополните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правлений, по которым организация обеспечивает дополните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лицензие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условий для организации внеурочно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и учебно-методических комплексов по всем направлениям дополнительного образования, реализуемым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считается  по журналам.</w:t>
            </w:r>
          </w:p>
        </w:tc>
      </w:tr>
      <w:tr>
        <w:trPr>
          <w:trHeight w:val="11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го образовани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авонарушений и преступлений, совершенных несовершеннолетними учащимися орган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» ставится, если правонарушений не было. «Нет» ставится, если были правонарушения. Предоставляется справка за отчетный период из КДН (ОДН) или отдела полиции.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охваченных формами отдыха и занятости, проводимых организацией, в каникулярное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охваченных формами отдыха и занятости, проводимых организацией,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справка с указанием количества учащихся, охваченных формами отдыха и занятости, проводимых организацией, в каникулярное время; выписка из плана работы ОО с указанием конкретных форм отдыха и занятости учащихся в каникуляр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71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ереход образовательной организации на новые образовательные станд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7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(включая руководителей), прошедших повышение квалификации и/или профессиональную переподготовку в соответствии с ФГО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 (удостоверений, свидетельств: учителя начального образования  - не менее 72 часов, учителя основного общего образования  - не менее 108 часов), и/или копии документов, подтверждающих прохождение профессиональной переподготовки, в соответствии с ФГОС за отчетный период.</w:t>
            </w:r>
          </w:p>
        </w:tc>
      </w:tr>
      <w:tr>
        <w:trPr>
          <w:trHeight w:val="6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едагогических работников (включая руководителей) организации </w:t>
            </w:r>
          </w:p>
          <w:p>
            <w:pPr>
              <w:pStyle w:val="Normal"/>
              <w:rPr/>
            </w:pPr>
            <w:r>
              <w:rPr/>
              <w:t>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директор, заместители (кроме АХЧ).</w:t>
            </w:r>
          </w:p>
        </w:tc>
      </w:tr>
      <w:tr>
        <w:trPr>
          <w:trHeight w:val="12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6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справка, в которой перечислено учебное оборудование для практических работ, интерактивные учебные пособия и указано 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</w:tr>
      <w:tr>
        <w:trPr>
          <w:trHeight w:val="3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обучающихся по ФГОС, которым обеспечена возможность обучаться по индивидуальным образовательным программ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5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по ФГОС, которым обеспечена возможность обучаться по индивидуальным образовательным программ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справка, заверенная директором, что школа действительно реализует адаптированную образовательную программу для одаренных детей и детей с ОВЗ, с указанием количества обучающихся по ФГОС, которым обеспечена возможность обучаться по индивидуальным образовательным программам</w:t>
            </w:r>
          </w:p>
        </w:tc>
      </w:tr>
      <w:tr>
        <w:trPr>
          <w:trHeight w:val="2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-нравственное, специальное, общеинтеллектуальное, общекультурное, друг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выписка из учебного плана или копия учебного плана с указанием направлений внеурочной деятельности и часов/выписка из общеобразовательной программы начального общего образования или копия общеобразовательной программы начального общего образ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20" w:color="000000"/>
          <w:left w:val="threeDEngrave" w:sz="24" w:space="4" w:color="000000"/>
          <w:bottom w:val="threeDEngrave" w:sz="24" w:space="0" w:color="000000"/>
          <w:right w:val="threeDEngrave" w:sz="24" w:space="0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</w:rPr>
        <w:t xml:space="preserve">Ответственность за достоверность информации, представленной в ТАБЛИЦЕ, </w:t>
      </w:r>
    </w:p>
    <w:p>
      <w:pPr>
        <w:pStyle w:val="Normal"/>
        <w:pBdr>
          <w:top w:val="threeDEngrave" w:sz="24" w:space="20" w:color="000000"/>
          <w:left w:val="threeDEngrave" w:sz="24" w:space="4" w:color="000000"/>
          <w:bottom w:val="threeDEngrave" w:sz="24" w:space="0" w:color="000000"/>
          <w:right w:val="threeDEngrave" w:sz="24" w:space="0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</w:rPr>
      </w:pPr>
      <w:r>
        <w:rPr>
          <w:rFonts w:cs="ItalicC;Courier New" w:ascii="ItalicC;Courier New" w:hAnsi="ItalicC;Courier New"/>
          <w:b/>
          <w:caps/>
        </w:rPr>
        <w:t>несут учредитель и директор организац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/>
      </w:pPr>
      <w:r>
        <w:rPr/>
        <w:t>Все  подтверждающие документы заверяются директором, печатью</w:t>
      </w:r>
      <w:r>
        <w:rPr>
          <w:b/>
        </w:rPr>
        <w:t xml:space="preserve"> </w:t>
      </w:r>
      <w:r>
        <w:rPr/>
        <w:t>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/>
      </w:pPr>
      <w:r>
        <w:rPr/>
        <w:t>Все подтверждающие документы к табли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/>
      </w:pPr>
      <w:r>
        <w:rPr/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/>
      </w:pPr>
      <w:r>
        <w:rPr/>
        <w:t xml:space="preserve">раскладываются  строго в эт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/>
      </w:pPr>
      <w:r>
        <w:rPr/>
        <w:t>предоставляются в пап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уровня – по учебным годам. Уровень конкурса и количество участников указываются карандашом на каждой копии (для удобства счета). </w:t>
      </w: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3" w:right="480" w:firstLine="357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/>
      </w:pPr>
      <w:r>
        <w:rPr>
          <w:b/>
          <w:i/>
        </w:rPr>
        <w:t>муниципальный (зональный)  уровень – район или город;</w:t>
      </w: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/>
      </w:pPr>
      <w:r>
        <w:rPr>
          <w:b/>
          <w:i/>
        </w:rPr>
        <w:t xml:space="preserve">региональный (межрегиональный)  уровень – область, несколько областей; </w:t>
      </w: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/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>
          <w:b/>
          <w:b/>
          <w:i/>
          <w:i/>
        </w:rPr>
      </w:pPr>
      <w:r>
        <w:rPr>
          <w:b/>
          <w:i/>
        </w:rPr>
        <w:t>международный уровень – ближнее или дальнее зарубежье.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23" w:right="480" w:firstLine="357"/>
        <w:jc w:val="both"/>
        <w:rPr/>
      </w:pPr>
      <w:r>
        <w:rPr/>
        <w:t>В случае спорного определения уровня конкурса, конференции, олимпиады  или вопроса поддержки органами исполнительной власти прикладывается положение о конкурсе, конференции, олимпиаде, в котором  маркером выделяются уровень,  поддерживающие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документов участников конкурсного отбора: с 9.00 до 15.30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ГО ПО ГРАФИКУ ПРИЕМА ДОКУМЕНТОВ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>:</w:t>
      </w: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8(831)468-93-81.</w:t>
      </w:r>
    </w:p>
    <w:sectPr>
      <w:type w:val="continuous"/>
      <w:pgSz w:orient="landscape" w:w="16838" w:h="11906"/>
      <w:pgMar w:left="851" w:right="567" w:gutter="0" w:header="709" w:top="765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60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4"/>
        </w:tabs>
        <w:ind w:left="1934" w:hanging="157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0:00Z</dcterms:created>
  <dc:creator>Grant</dc:creator>
  <dc:description/>
  <cp:keywords/>
  <dc:language>en-US</dc:language>
  <cp:lastModifiedBy>Рыбина </cp:lastModifiedBy>
  <cp:lastPrinted>2016-01-25T13:15:00Z</cp:lastPrinted>
  <dcterms:modified xsi:type="dcterms:W3CDTF">2016-01-28T06:43:00Z</dcterms:modified>
  <cp:revision>23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