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сайтов учителей начальных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rPr/>
      </w:pPr>
      <w:r>
        <w:rPr>
          <w:sz w:val="28"/>
          <w:szCs w:val="28"/>
        </w:rPr>
        <w:t>1. Настоящее положение определяет порядок проведения регионального конкурса сайтов учителей начальных классов (далее – "Конкурс"), который проводится кафедрой начального образования ГБОУ ДПО «Нижегородский институт развития образования»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Конкурс направлен на выявление лучших электронных образовательных ресурсов </w:t>
      </w:r>
      <w:r>
        <w:rPr>
          <w:rStyle w:val="Highlighthighlightactive"/>
          <w:sz w:val="28"/>
          <w:szCs w:val="28"/>
        </w:rPr>
        <w:t> учителей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чальных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классов </w:t>
      </w:r>
      <w:r>
        <w:rPr>
          <w:sz w:val="28"/>
          <w:szCs w:val="28"/>
        </w:rPr>
        <w:t xml:space="preserve"> Нижегородской области, размещенных в сети Интернет, на поддержку и продвижение инновационного опыта формирования информационной культуры участников образовательных отношений, популяризацию использования ИКТ в сфере </w:t>
      </w:r>
      <w:r>
        <w:rPr>
          <w:rStyle w:val="Highlighthighlightactive"/>
          <w:sz w:val="28"/>
          <w:szCs w:val="28"/>
        </w:rPr>
        <w:t> начального </w:t>
      </w:r>
      <w:r>
        <w:rPr>
          <w:sz w:val="28"/>
          <w:szCs w:val="28"/>
        </w:rPr>
        <w:t xml:space="preserve">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II. ЦЕЛИ И ЗАДАЧИ КОНКУРСА</w:t>
      </w:r>
    </w:p>
    <w:p>
      <w:pPr>
        <w:pStyle w:val="Style15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активизация использования ИКТ учителями начальных классов для формирования информационной культуры участников образовательных отношений, достижение максимального педагогического эффекта от их внедрения </w:t>
        <w:br/>
        <w:t xml:space="preserve">2.2.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ддержка и распространение инновационного опыта использования ИКТ для формирования информационной культуры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здание условий для профессионального роста и самореализации педагогов, использующих ИКТ в 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  и распространение эффективного педагогического опыта учителей по разработке сайт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банка сайтов учителей начальных классов, отражающих инновационный опыт формирования информационной культуры участников образовательных отно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I. УСЛОВИЯ КОНКУРС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Highlighthighlightactive"/>
          <w:sz w:val="28"/>
          <w:szCs w:val="28"/>
        </w:rPr>
        <w:t> конкурс </w:t>
      </w:r>
      <w:r>
        <w:rPr>
          <w:sz w:val="28"/>
          <w:szCs w:val="28"/>
        </w:rPr>
        <w:t xml:space="preserve"> принимаются </w:t>
      </w:r>
      <w:r>
        <w:rPr>
          <w:rStyle w:val="Highlighthighlightactive"/>
          <w:sz w:val="28"/>
          <w:szCs w:val="28"/>
        </w:rPr>
        <w:t> сайты </w:t>
      </w:r>
      <w:r>
        <w:rPr>
          <w:sz w:val="28"/>
          <w:szCs w:val="28"/>
        </w:rPr>
        <w:t xml:space="preserve">, имеющие современные технологические и интерфейсные решения, отражающие систему работы по  формированию информационной культуры участников образовательных отношений,  не противоречащие Российскому законодательству, этическим нормам и доступные для оценивания в период проведения </w:t>
      </w:r>
      <w:r>
        <w:rPr>
          <w:rStyle w:val="Highlighthighlightactive"/>
          <w:sz w:val="28"/>
          <w:szCs w:val="28"/>
        </w:rPr>
        <w:t> конкурса 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педагоги начальной школы, а также школьные методические объединения и творческие группы педагогов ООО Нижегородской области. Форма участия в конкурсе — заочная. Все участники Конкурса получат Сертификат участника, а победители – Дипломы победителя. Итоги конкурса будут опубликованы на сайте ГБОУ ДПО НИРО на странице кафедры начально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V. Критерии оценки конкурсных рабо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и социально-педагогическая значимость представляемого интернет-ресурса с точки зрения формирования информационной культуры участников образовательных отнош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ая насыщенность и тематическая организованность представленной информации (системность, богатство содержания, значение для различных участников образовательного процесса, структур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и методическая ценность размещенных материалов, оптимальность соотношения количества материалов и частоты пополн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ригинальность и новизна представленных разработок, творческий подход: материалы имеют «авторское лицо», освещают новые идеи, подход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насыщенной, мотивирующей информационной среды для всех участников образовательных отношений: интерактивные формы общения и обратной связи, ориентация материалов на разные группы потребите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чность и репрезентативность (возможность заимствования) педагогического опыта: представлена система деятельности по формированию информационной культуры участников образовательных отно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ая компетентность автора интернет-ресурса: надежность (ссылки на авторитетные источники и аргументация собственным опытом) и современность представленной информации; культуросообразность информации (ее соответствие возрасту и уровню восприятия конкретных адресатов, влияние на развитие всех участников интернет-общения); объективность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Демонстрация способности автора сайта к анализу, осмыслению и представлению своей педагогической деятельности: описание результатов по актуальным проблемам формирования информационной культуры участников образовательных отношений, аналитическое представление ее эффективности, продуктивности и перспектив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Доступность информации и удобство пользования интернет-ресурсом: единство дизайна и структуры меню на всех страницах; ссылки на сторонние ресурсы, указание формата и/или размера скачиваемых файлов либо других способов явного обозначения скачиваемых файлов (при необходимости); доступность релевантного поиска, возможность оставлять комментарии к представленному материалу, отсутствие грамматических ошибок; соблюдение речевой культуры и культуры межличностных отношений участников интернет-общ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Эстетика интернет-ресурса: оригинальность стиля, адекватность цветового решения, корректность обработки графики, разумность скорости загрузки, отсутствие рекла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V. Сроки и этапы проведения конкур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иём конкурсных работ: с 1 марта 2016 года по 30 апреля  2016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смотрение конкурсных работ: до 22 мая 2016 год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размещение на сайте ГБОУ ДПО НИРО (страница кафедры начального образования) информации о результатах конкурса: до 20 июня 2016 г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VI. Требования к оформлению конкурсной работы</w:t>
        <w:br/>
        <w:t>Конкурсные материалы включают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у, оформленную в соответствии с требованиями (Приложение 1)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проводительные материалы  (Приложение 2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онкурсные материалы   представляются по электронной почте </w:t>
      </w:r>
      <w:r>
        <w:rPr>
          <w:rStyle w:val="Emphasis"/>
          <w:b/>
          <w:bCs/>
          <w:sz w:val="28"/>
          <w:szCs w:val="28"/>
        </w:rPr>
        <w:t>konk</w:t>
      </w:r>
      <w:r>
        <w:rPr>
          <w:rStyle w:val="Emphasis"/>
          <w:b/>
          <w:bCs/>
          <w:sz w:val="28"/>
          <w:szCs w:val="28"/>
          <w:lang w:val="en-US"/>
        </w:rPr>
        <w:t>u</w:t>
      </w:r>
      <w:r>
        <w:rPr>
          <w:rStyle w:val="Emphasis"/>
          <w:b/>
          <w:bCs/>
          <w:sz w:val="28"/>
          <w:szCs w:val="28"/>
        </w:rPr>
        <w:t>rs</w:t>
      </w:r>
      <w:r>
        <w:rPr>
          <w:rStyle w:val="Emphasis"/>
          <w:b/>
          <w:bCs/>
          <w:sz w:val="28"/>
          <w:szCs w:val="28"/>
          <w:lang w:val="en-US"/>
        </w:rPr>
        <w:t>sitov</w:t>
      </w:r>
      <w:r>
        <w:rPr>
          <w:rStyle w:val="Emphasis"/>
          <w:b/>
          <w:bCs/>
          <w:sz w:val="28"/>
          <w:szCs w:val="28"/>
        </w:rPr>
        <w:t>@mail.ru</w:t>
      </w:r>
      <w:r>
        <w:rPr>
          <w:sz w:val="28"/>
          <w:szCs w:val="28"/>
        </w:rPr>
        <w:t xml:space="preserve">. В письме указывается тема «Фамилия, инициалы участника, район». Файл с заявкой и файл с сопроводительными материалами архивируются (архиваторы — rar или zip). Имя для архива: «Фамилия, инициалы участника, район» (например, Иванова ЛМ_Навашинский)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Работа считается принятой к участию в конкурсе только после получения по электронной почте письменного подтверждения о получении материалов от координаторов конкурса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VII. КОНТАКТНАЯ ИНФОРМАЦИЯ ОРГКОМИТЕТА КОНКУРСА</w:t>
        <w:br/>
        <w:t xml:space="preserve">603122 г.Н.Новгород, ул. Ванеева, 203. </w:t>
        <w:br/>
        <w:t>Кафедра начального образования</w:t>
        <w:br/>
        <w:t>тел. (831) 417-59-96  Мохова И.Н., Цилина Е.А., Морозова Н.Н.</w:t>
        <w:br/>
        <w:br/>
      </w:r>
      <w:r>
        <w:rPr>
          <w:rStyle w:val="StrongEmphasis"/>
          <w:sz w:val="28"/>
          <w:szCs w:val="28"/>
        </w:rPr>
        <w:t xml:space="preserve">Электронный адрес Оргкомитета Конкурса: </w:t>
      </w:r>
      <w:hyperlink r:id="rId2">
        <w:r>
          <w:rPr>
            <w:rStyle w:val="InternetLink"/>
            <w:b/>
            <w:bCs/>
            <w:sz w:val="28"/>
            <w:szCs w:val="28"/>
          </w:rPr>
          <w:t>konk</w:t>
        </w:r>
        <w:r>
          <w:rPr>
            <w:rStyle w:val="InternetLink"/>
            <w:b/>
            <w:bCs/>
            <w:sz w:val="28"/>
            <w:szCs w:val="28"/>
            <w:lang w:val="en-US"/>
          </w:rPr>
          <w:t>u</w:t>
        </w:r>
        <w:r>
          <w:rPr>
            <w:rStyle w:val="InternetLink"/>
            <w:b/>
            <w:bCs/>
            <w:sz w:val="28"/>
            <w:szCs w:val="28"/>
          </w:rPr>
          <w:t>rs</w:t>
        </w:r>
        <w:r>
          <w:rPr>
            <w:rStyle w:val="InternetLink"/>
            <w:b/>
            <w:bCs/>
            <w:sz w:val="28"/>
            <w:szCs w:val="28"/>
            <w:lang w:val="en-US"/>
          </w:rPr>
          <w:t>sitov</w:t>
        </w:r>
        <w:r>
          <w:rPr>
            <w:rStyle w:val="InternetLink"/>
            <w:b/>
            <w:bCs/>
            <w:sz w:val="28"/>
            <w:szCs w:val="28"/>
          </w:rPr>
          <w:t>@mail.ru</w:t>
        </w:r>
      </w:hyperlink>
    </w:p>
    <w:p>
      <w:pPr>
        <w:pStyle w:val="Style15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Форма заявки. Форма представления программы.</w:t>
        </w:r>
      </w:hyperlink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13"/>
      </w:tblGrid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 автора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полное наименовани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рабо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 </w:t>
              <w:br/>
              <w:t>(с указанием кода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 на сай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опроводительных материалов (да/нет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Style15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представлению материалов на конкурс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кстовые материалы  представляются в формате: документ Word 2003/2007; </w:t>
      </w:r>
    </w:p>
    <w:p>
      <w:pPr>
        <w:pStyle w:val="Normal"/>
        <w:spacing w:before="120" w:after="120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ат страницы — А 4, книжная ориентация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унктов, междустрочный интервал – одинарный.</w:t>
      </w:r>
    </w:p>
    <w:p>
      <w:pPr>
        <w:pStyle w:val="Style15"/>
        <w:spacing w:before="120" w:after="120"/>
        <w:ind w:firstLine="540"/>
        <w:jc w:val="both"/>
        <w:rPr/>
      </w:pPr>
      <w:r>
        <w:rPr>
          <w:bCs/>
          <w:sz w:val="28"/>
          <w:szCs w:val="28"/>
        </w:rPr>
        <w:t>В сопроводительных материалах педагоги должны представить аналитическую справку о содержании своего интернет-ресурса по 10 обозначенным критериям (см. Критерии оценки конкурсных работ).</w:t>
      </w:r>
    </w:p>
    <w:p>
      <w:pPr>
        <w:pStyle w:val="Style15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sitov@mail.ru" TargetMode="External"/><Relationship Id="rId3" Type="http://schemas.openxmlformats.org/officeDocument/2006/relationships/hyperlink" Target="http://www.niro.nnov.ru/?id=177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4:00Z</dcterms:created>
  <dc:creator>*</dc:creator>
  <dc:description/>
  <cp:keywords/>
  <dc:language>en-US</dc:language>
  <cp:lastModifiedBy>1</cp:lastModifiedBy>
  <cp:lastPrinted>2015-12-22T11:39:00Z</cp:lastPrinted>
  <dcterms:modified xsi:type="dcterms:W3CDTF">2016-02-12T06:59:00Z</dcterms:modified>
  <cp:revision>12</cp:revision>
  <dc:subject/>
  <dc:title>Региональный конкурс сайтов учителей начальных классов</dc:title>
</cp:coreProperties>
</file>