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февраль 2016)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Дорожная азбука» (для учащихся 7–11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ева Е.В., </w:t>
            </w:r>
          </w:p>
          <w:p>
            <w:pPr>
              <w:pStyle w:val="Normal"/>
              <w:rPr/>
            </w:pPr>
            <w:r>
              <w:rPr/>
              <w:t xml:space="preserve">Чамрова Т.В., </w:t>
            </w:r>
          </w:p>
          <w:p>
            <w:pPr>
              <w:pStyle w:val="Normal"/>
              <w:rPr/>
            </w:pPr>
            <w:r>
              <w:rPr/>
              <w:t>учителя начальных классов МБОУ СШ № 7 г. Павлово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hd w:fill="FFFFFF" w:val="clear"/>
              </w:rPr>
              <w:t>Актуальность</w:t>
            </w:r>
            <w:r>
              <w:rPr>
                <w:color w:val="548DD4"/>
                <w:shd w:fill="FFFFFF" w:val="clear"/>
              </w:rPr>
              <w:t xml:space="preserve"> </w:t>
            </w:r>
            <w:r>
              <w:rPr>
                <w:color w:val="000000"/>
                <w:shd w:fill="FFFFFF" w:val="clear"/>
              </w:rPr>
              <w:t xml:space="preserve">программы </w:t>
            </w:r>
            <w:r>
              <w:rPr/>
              <w:t>«Дорожная азбука»</w:t>
            </w:r>
            <w:r>
              <w:rPr>
                <w:color w:val="000000"/>
                <w:shd w:fill="FFFFFF" w:val="clear"/>
              </w:rPr>
              <w:t xml:space="preserve"> связана с проблемами детского дорожно-транспортного травматизма.</w:t>
            </w:r>
            <w:r>
              <w:rPr>
                <w:color w:val="000000"/>
              </w:rPr>
              <w:t xml:space="preserve"> Программа кружка  позволяет детям в непринужденной обстановке освоить правила дорожного движения, узнать историю возникновения этих правил, поучаствовать в пропаганде правил дорожного движения.</w:t>
            </w:r>
            <w:r>
              <w:rPr>
                <w:color w:val="000000"/>
                <w:shd w:fill="FFFFFF" w:val="clear"/>
              </w:rPr>
              <w:t xml:space="preserve"> Отличительными особенностями программы являются непрерывность обучения младших школьников правильным действиям на улицах и дорогах в течение всего периода их обучения в начальной школе; взаимодействие с социальной средой, учет возрастных и индивидуальных особенностей учащихся.</w:t>
            </w:r>
            <w:r>
              <w:rPr>
                <w:color w:val="000000"/>
              </w:rPr>
              <w:t> </w:t>
            </w:r>
            <w:r>
              <w:rPr/>
              <w:t xml:space="preserve">Программа предполагает как групповые, так и индивидуальные занятия, а также проведение массовых меро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младших школьников ответственного отношения к вопросам личной безопасности и безопасности участников дорожного движения, </w:t>
            </w:r>
            <w:r>
              <w:rPr>
                <w:color w:val="000000"/>
              </w:rPr>
              <w:t>формирование у школьников устойчивых навыков соблюдения правил дорожного дв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дова О.Ю., к.психол.н., доцент кафедры нача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дистанционного курса «Культура речи» (для учащихся 9–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мова А.Н., к.пед.н., учитель русского языка и литературы ГКОУ НОС(К)О школа-интернат III</w:t>
            </w:r>
            <w:r>
              <w:rPr>
                <w:color w:val="000000"/>
              </w:rPr>
              <w:t>–</w:t>
            </w:r>
            <w:r>
              <w:rPr/>
              <w:t>IV вида «Ресурсный центр дистанционного образования детей»</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грамма курса направлена на реализацию обучения детей с ОВЗ в дистанционном режиме. Задания, выполняемые под руководством преподавателя и самостоятельно, помогают ученикам постичь культурно-речевые нормы, дают возможность активно реализовать себя в общении.</w:t>
            </w:r>
            <w:r>
              <w:rPr>
                <w:sz w:val="28"/>
                <w:szCs w:val="28"/>
              </w:rPr>
              <w:t xml:space="preserve"> </w:t>
            </w:r>
            <w:r>
              <w:rPr/>
              <w:t xml:space="preserve">Изучение курса рассчитано на два года. Содержанием первой ступени является усвоение знаний о нормах литературного языка и формирование умений соблюдать нормы в устной и письменной речи. Содержанием второй ступени является изучение коммуникативных качеств речи в их системе. </w:t>
            </w:r>
            <w:r>
              <w:rPr>
                <w:color w:val="000000"/>
              </w:rPr>
              <w:t xml:space="preserve">Возможность интенсивного освоения материала осуществляется за счет применения ИКТ, что делает восприятие материала наглядным, коррекцию ошибок – оперативной, а обратную связь – эффективно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й культуры учащихся; овладение ими нормами речевого этикета; развитие интереса учащихся к русскому язы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охлова И.Н., учитель русского языка и литературы МБОУ Гимназия № 35 Нижнего Новгорода;</w:t>
            </w:r>
          </w:p>
          <w:p>
            <w:pPr>
              <w:pStyle w:val="Normal"/>
              <w:rPr/>
            </w:pPr>
            <w:r>
              <w:rPr/>
              <w:t>Шамрей Л.В., д.пед.н., профессор, заведующая кафедрой словесности и культурологи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Элементы стилизации в старших классах» (для учащихся 10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злова Е.П., учитель русского языка и литературы МБОУ СОШ № 93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В центре внимания школьников на занятиях элективного курса оказывается изучение индивидуального стиля писателя, что позволяет учащимся освоить способы анализа текста художественного произведения. Использование школьниками элементов стилизации формирует у них представление об особенностях поэтики русских и зарубежных писателей и закономерностях их творчества. Направление работы школьников – от стиля к стилизации, причем стилизоваться может авторский стиль, форма произведения, литературное направление. Стилизация является источником обогащения речи учащихся выразительными средствами, вызывает стремление перечитывать художественные произведения. Работа над стилизацией повышает интерес к урокам литературы, способствует успешной сдаче ЕГЭ, является средством формирования коммуникативной компетентности учащихс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и языковой  компетентностей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утан М.И., д.пед.н., доцент, профессор кафедры словесности и культурологи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факультативного курса «Литературоведческий анализ художественного текста» (для учащихся 9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мина О.В., учитель русского языка и литературы МБОУ «Пожарская СОШ» </w:t>
            </w:r>
          </w:p>
          <w:p>
            <w:pPr>
              <w:pStyle w:val="Normal"/>
              <w:rPr/>
            </w:pPr>
            <w:r>
              <w:rPr/>
              <w:t>г. Сергач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ость программы курса «Литературоведческий анализ художественного текста» (на примере произведений о Великой Отечественной войне второй половины XX века) определяется необходимостью развития аналитических навыков девятиклассников и повышения их лингвистической и коммуникативной компетенций. Произведения писателей, пришедших в литературу с полей сражений, имеют большое воспитательное значение. Многие герои этих книг могут служить примером мужества, проявленного при выполнении своего долга перед Отечеством. Данный курс направлен на формирование ценностно-мировоззренческой, читательской, речевой компетентностей старшеклассников, развивает у них умения творческого чтения, интерпретации художественного произвед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у школьников навыков анализа художественного текста, совершенствование умения оперировать теоретико-литературными понятиями и терминами как инструментом анализа художественного текста; воспитание средствами художественной литературы духовно-нравственной личности с активной жизненной пози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утан М.И., д.пед.н., доцент, профессор кафедры словесности и культурологи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литература, ИК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Юный журналист» (для учащихся 12–16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тюжанина С.А., Плотникова Л.П., педагоги дополнительного образования, учителя русского языка и литературы МБОУ «Карповская СОШ» Уренского район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Представленная программа разработана как элемент активации творческой деятельности учащихся. </w:t>
            </w:r>
          </w:p>
          <w:p>
            <w:pPr>
              <w:pStyle w:val="Normal"/>
              <w:rPr/>
            </w:pPr>
            <w:r>
              <w:rPr/>
              <w:t>В ходе освоения программы школьники не только выполняют творческие работы, но и учатся оценивать себя как личность, определять и выражать собственную позицию по отношению к окружающей действительности. Программа актуальна и тем, что, совершенствуя знания, умения и навыки учащихся по русскому языку на функциональном уровне, ведет к решению практической задачи – изданию школьной газеты. Программа «Юный журналист» позволяет учащимся познакомиться с работой журналиста, выявить и реализовать свои возможности  в литературном творчестве и публицистике, получить основы профессиональных знаний и мастерства в области журналистики и издатель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етей посредством изучения ими основ журналистики  и приобщения к изданию школьной газ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утан М.И., д.пед.н., доцент, профессор кафедры словесности и культурологии ГБОУ ДПО НИРО;</w:t>
            </w:r>
          </w:p>
          <w:p>
            <w:pPr>
              <w:pStyle w:val="Normal"/>
              <w:rPr/>
            </w:pPr>
            <w:r>
              <w:rPr/>
              <w:t>Григорьева Е.Н., учитель русского языка и литературы МБОУ ВСШ № 28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Краеведческий кружок» (для учащихся 12–16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ильникова Н.А., педагог дополнительного образования, учитель географии МБОУ «Карповская СОШ» Уренского района Нижегородской област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кольное краеведение – это систематическое и всестороннее познание учащимися родного края в процессе учебной, внеучебной и внешкольной работы в соответствии с задачами школы. Занятия в краеведческом кружке – важный фактор нравственного, трудового, эстетического, экологического, физического, патриотического воспитания учащихся. Работа по данной программе расширяет кругозор и развивает познавательные интересы учащихся, приобщает их к творческой деятельности, помогает в выборе профессии. Основные формы проведения занятий: беседы, встречи, экскурсии, дискуссии, праздники, викторины, игры, выставки рисунков и поделок, сбор экспонатов и материалов для школьного музея, уход за экспонатами, поисковые экспедиции, походы по родному кра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ценностных ориентаций по отношению к природе, хозяйству и населению родного края; формирование гражданственности, патриотизма, ответственного отношения к окружающей сре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инзбург Б.Л., к.и.н., доцент кафедры истории и обществоведческих дисциплин ГБОУ ДПО НИРО;</w:t>
            </w:r>
          </w:p>
          <w:p>
            <w:pPr>
              <w:pStyle w:val="Normal"/>
              <w:rPr/>
            </w:pPr>
            <w:r>
              <w:rPr/>
              <w:t>Васильева В.М., учитель истории и обществознания МБОУ Гимназия № 4 г. Кстово Нижегород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духовно-нравственн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элективного курса «Православные мотивы и образы в русской лирике (от древнерусской литературы до </w:t>
            </w:r>
            <w:r>
              <w:rPr>
                <w:lang w:val="en-US"/>
              </w:rPr>
              <w:t>XX</w:t>
            </w:r>
            <w:r>
              <w:rPr/>
              <w:t xml:space="preserve"> века)» (для учащихся 9–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молина И.К., учитель русского языка и литературы МАОУ СОШ № 187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Программа курса, разработанная на основе материалов антологии духовной поэзии, призвана способствовать расширению духовно-нравственного пространства школьников. Актуальность программы заключается в необходимости всестороннего изучения православной поэзии в ее соотнесении с национальной духовной традицией на фоне меняющихся тенденций развития общественного сознания и отечественного литературного процесса. Задачи курса заключаются в воспитании духовно развитой личности, формировании у учащихся гуманистического мировоззрения, чувства патриотизма, любви и уважения к литературе, традициям и духовному наследию отечественной культуры,</w:t>
            </w:r>
            <w:r>
              <w:rPr>
                <w:sz w:val="28"/>
                <w:szCs w:val="28"/>
                <w:lang w:val="ru-RU"/>
              </w:rPr>
              <w:t xml:space="preserve"> </w:t>
            </w:r>
            <w:r>
              <w:rPr>
                <w:lang w:val="ru-RU"/>
              </w:rPr>
              <w:t xml:space="preserve">развитии интереса к чтению и творческих способнос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этапов развития русской духовной поэзии от XI до XXI</w:t>
            </w:r>
            <w:r>
              <w:rPr>
                <w:b/>
              </w:rPr>
              <w:t xml:space="preserve"> </w:t>
            </w:r>
            <w:r>
              <w:rPr/>
              <w:t xml:space="preserve">века и ознакомление учащихся с именами поэтов, в чьем творчестве духовная тема занимает доминантное полож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лтанова А.В., к.пед.н., доцент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рия, 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у внеурочной деятельности «Будущее России» (для учащихся 15–1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крушина М.Б., учитель истории, Демин А.А., учитель информатики МБОУ «Школа № 101»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рограмма предназначена для изучения истории Великой Отечественной войны и информатики в основной и старшей школе во внеурочное время. Она призвана повысить интерес обучающихся к истории Великой Отечественной войны, расширить их представление о базовых ценностях российского общества (патриотизм, социальная солидарность, гражданственность); направлена на воспитание гражданина России. Занятия по программе предполагают участие старшеклассников в конкурсах, фестивалях, посещение ими музеев, экскурс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тереса обучающихся к истории Великой Отечественной войны через проектную деятельность с использованием информационно-коммуникационных техноло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ечухин Г.Б., старший преподаватель кафедры истории и обществоведческих дисциплин ГБОУ ДПО НИРО;</w:t>
            </w:r>
          </w:p>
          <w:p>
            <w:pPr>
              <w:pStyle w:val="Normal"/>
              <w:rPr/>
            </w:pPr>
            <w:r>
              <w:rPr/>
              <w:t>Фурсов М.В., учитель истории и обществознания МБОУ Гимназия № 50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факультативному курсу «Дни воинской славы России» (первая часть – 1242–1918) (для учащихся 7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кин Э.С., старший научный сотрудник кафедры теории и практики воспитания и дополните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ая рабочая тетрадь предназначена для учащихся 7 классов, изучающих факультативный курс «Дни воинской славы России». Тетрадь подразделяется на темы и занятия, каждое из которых имеет набор заданий различного уровня сложности. Последнее занятие в каждой теме представляет собой сценарий интеллектуальной игры, позволяющей организовать проверку знаний и сформированности гражданско-патриотических компетенций обучающихся. Рабочая тетрадь позволяет углубить знания учащихся, развить их умения анализировать и давать оценки изучаемым событиям и историческим личностям. Работа с тетрадью возможна как под руководством учителя на уроке, так и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атриотического сознания и гражданской идентичности обучающихся, повышение их интереса к истории Оте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лисов А.В., учитель истории и обществознания МБОУ Саваслейская школа Кулебакского района Нижегородской области;</w:t>
            </w:r>
          </w:p>
          <w:p>
            <w:pPr>
              <w:pStyle w:val="Normal"/>
              <w:rPr/>
            </w:pPr>
            <w:r>
              <w:rPr/>
              <w:t>Романовский В.К., д.и.н., доцент, заведующий кафедрой истории и обществоведческих дисциплин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едагог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Развитие перцептивно-речевой сферы младших школьников с ЗПР и ОНР в условиях общеобразовательной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илина Е.А., к.психол.н., доцент кафедры нач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пособии представлены сведения об  основных образовательных потребностях детей с ЗПР и ОНР и описание содержания коррекционной деятельности по развитию их перцептивно-речевой сферы. Педагогическая разработка включает в себя авторский пакет диагностических материалов, обеспечивая возможность их использования разными специалистами ОО при работе с разновозрастными группами детей. Предлагаемое методическое пособие позволит специалистам ОО грамотно строить работу по осуществлению инклюзивного образования обучающихся с наиболее распространенными формами дизонтогене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младших школьников с ОВЗ, обеспечение им равных возможностей при получении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язева Т.Н., д.психол.н., профессор, заведующая кафедрой классической и практической психологии ФГБОУ ВПО НГПУ </w:t>
            </w:r>
          </w:p>
          <w:p>
            <w:pPr>
              <w:pStyle w:val="Normal"/>
              <w:rPr/>
            </w:pPr>
            <w:r>
              <w:rPr/>
              <w:t>им. К. Минина;</w:t>
            </w:r>
          </w:p>
          <w:p>
            <w:pPr>
              <w:pStyle w:val="Normal"/>
              <w:rPr/>
            </w:pPr>
            <w:r>
              <w:rPr/>
              <w:t>Аксенова Е.Б., к.психол.н., доцент, заведующая кафедрой коррекционной педагогики и специальной психологи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Двухмерное моделирование объектов в AutoC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лагодинова В.В., к.пед.н., доцент кафедры теории и методики обучения технологии и экономике, </w:t>
            </w:r>
          </w:p>
          <w:p>
            <w:pPr>
              <w:pStyle w:val="Normal"/>
              <w:rPr/>
            </w:pPr>
            <w:r>
              <w:rPr>
                <w:color w:val="000000"/>
              </w:rPr>
              <w:t>Петров А.Ю., д.пед.н., профессор, декан факультета профессионального технологическ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обие представляет собой практико-ориентированный курс по обучению слушателей в системе ДПО, изучающих компьютерное проектирование в системе автоматизированного проектирования (САПР) AutoCAD в рамках учебного модуля </w:t>
            </w:r>
            <w:r>
              <w:rPr>
                <w:b/>
                <w:color w:val="000000"/>
              </w:rPr>
              <w:t>«</w:t>
            </w:r>
            <w:r>
              <w:rPr>
                <w:color w:val="000000"/>
              </w:rPr>
              <w:t>Основы выполнения графических изображений с использованием САПР».</w:t>
            </w:r>
            <w:r>
              <w:rPr/>
              <w:t xml:space="preserve"> Большое количество практических работ позволяет обучающимся самостоятельно получить устойчивые навыки черчения в программе AutoCAD. Пособие может представлять интерес для учителей технологии, черчения, преподавателей системы дополнительного образования детей, а также педагогов спецдисциплин по направлению «Информационные технологии в профессиональной деятельности» системы СПО</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w:t>
            </w:r>
            <w:r>
              <w:rPr>
                <w:color w:val="000000"/>
              </w:rPr>
              <w:t>начинающих пользователей системы</w:t>
            </w:r>
            <w:r>
              <w:rPr>
                <w:b/>
                <w:color w:val="000000"/>
              </w:rPr>
              <w:t xml:space="preserve"> </w:t>
            </w:r>
            <w:r>
              <w:rPr/>
              <w:t xml:space="preserve">AutoCAD </w:t>
            </w:r>
          </w:p>
          <w:p>
            <w:pPr>
              <w:pStyle w:val="Normal"/>
              <w:rPr/>
            </w:pPr>
            <w:r>
              <w:rPr/>
              <w:t xml:space="preserve">с основными приемами работы </w:t>
            </w:r>
          </w:p>
          <w:p>
            <w:pPr>
              <w:pStyle w:val="Normal"/>
              <w:rPr/>
            </w:pPr>
            <w:r>
              <w:rPr/>
              <w:t>в программе и основными командами двухмерного модел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родецкая Н.И., к.пед.н., доцент, руководитель центра дистанционного обуче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Теория методики обучения иностранным языкам: нормативный курс. Краткий словарь методических терми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амов А.Н., д.пед.н., профессор, заведующий кафедрой лингводидактики и методики преподавания иностранного языка НГЛУ им. Н.А. Добролюбова; </w:t>
            </w:r>
          </w:p>
          <w:p>
            <w:pPr>
              <w:pStyle w:val="Normal"/>
              <w:rPr/>
            </w:pPr>
            <w:r>
              <w:rPr>
                <w:color w:val="000000"/>
              </w:rPr>
              <w:t>Зуева И.Е., к.пед.н., доцент кафедры иностранных языков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rFonts w:eastAsia="TimesNewRoman;MS Mincho"/>
              </w:rPr>
            </w:pPr>
            <w:r>
              <w:rPr/>
              <w:t xml:space="preserve">В работе приведены термины по теоретическому нормативному курсу методики преподавания иностранных языков. </w:t>
            </w:r>
            <w:r>
              <w:rPr>
                <w:rFonts w:eastAsia="TimesNewRoman;MS Mincho"/>
              </w:rPr>
              <w:t>Термины расположены в алфавитном порядке, их освоение обучающимися происходит постепенно после прохождения каждой темы теоретического раздела. Словарь будет полезен преподавателям иностранных языков при анализе уроков в школе, при подготовке к квалификационным экзаменам, при защите квалификационных работ. Сознательное и грамотное использование терминологического аппарата преподавателем иностранного языка в любых ситуациях его педагогической деятельности свидетельствует о его высоком профессиональном и квалификационном уров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rPr>
              <w:t xml:space="preserve">Освоение студентами и  преподавателями иностранного языка терминологического аппарата методической нау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басова Г.Л., учитель немецкого языка МБОУ СОШ </w:t>
            </w:r>
          </w:p>
          <w:p>
            <w:pPr>
              <w:pStyle w:val="Normal"/>
              <w:rPr/>
            </w:pPr>
            <w:r>
              <w:rPr/>
              <w:t xml:space="preserve">№ </w:t>
            </w:r>
            <w:r>
              <w:rPr/>
              <w:t>11 Нижнего Новгорода, заслуженный учитель РФ;</w:t>
            </w:r>
          </w:p>
          <w:p>
            <w:pPr>
              <w:pStyle w:val="Normal"/>
              <w:rPr/>
            </w:pPr>
            <w:r>
              <w:rPr/>
              <w:t>Фирсова А.М., д.пед.н., доцент, профессор кафедры словесности и культурологи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Оценка качества подготовки специалистов в системе профессион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ролова В.Н., старший научный сотрудник, Шилова Л.Н., к.пед.н., доцент, ведущий научный сотрудник лаборатории социально-педагогических измерений в образован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адресованы педагогам образовательных организаций системы СПО. В издании рассматриваются технологические аспекты проектирования фонда контрольно-оценочных средств промежуточной аттестации обучающихся в соответствии с требованиями ФГОС. Теоретические материалы, практические задания и упражнения, включенные в издание, позволят слушателям осуществлять проектировочную деятельность в рамках реализации программы повышения квалификации «Оценка качества подготовки обучающихся системы СПО в соответствии с требованиями ФГ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воение педагогами системы профессионального образования технологии проектирования фонда контрольно-оценочных средств качества  реализации образовательных программ учебных дисциплин и профессиональных модулей в рамках программ повышения квал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улупова О.В., к.пед.н., доцент кафедры педагогики и андрагогик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Учебный проект как технология развития творческих возможностей студентов при организации самостоятельной (внеаудитор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а В.Н., старший преподаватель; </w:t>
            </w:r>
          </w:p>
          <w:p>
            <w:pPr>
              <w:pStyle w:val="Normal"/>
              <w:rPr/>
            </w:pPr>
            <w:r>
              <w:rPr/>
              <w:t>Шилова Л.Н., к.пед.н., доцент кафедры теории и методики профессион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ое пособие разработано на основе технологии электронного дидактического конструктора и содержит теоретические информационные материалы по организации самостоятельной (внеаудиторной) работы студентов, систему практических заданий по проектированию основных этапов учебного проекта, список литературы, методики самооценки и экспертной оценки результатов проектной деятельности. Издание адресовано педагогам системы среднего профессион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владение педагогами знаниями и навыками в области проектировочной деятельности </w:t>
            </w:r>
            <w:r>
              <w:rPr/>
              <w:t xml:space="preserve">как  эффективного дидактического средства  организации самостоятельной (внеаудиторной)    работы студен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нщикова И.А., преподаватель кафедры общеобразовательных дисциплин Приволжского филиала ГБОУ ВПО РГУП;</w:t>
            </w:r>
          </w:p>
          <w:p>
            <w:pPr>
              <w:pStyle w:val="Normal"/>
              <w:rPr/>
            </w:pPr>
            <w:r>
              <w:rPr/>
              <w:t>Калинкина Е.Г., к.пед.н., доцент, проректор по учебно-методической работе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Независимая оценка качества образования в дошкольной образовательн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фонова О.А., д.пед.н., профессор, главный научный сотрудник лаборатории социально-педагогических измерений в образован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пособии представлена модель независимой оценки качества образования в ДОО, созданная в контексте общей для всех уровней образования стратегии независимой оценки качества образования, предлагаемой НИРО, с учетом особенностей образования детей дошкольного возраста. Пособие содержит две главы: «Правовые и методологические основы независимой оценки качества образования в ДОО» и</w:t>
            </w:r>
          </w:p>
          <w:p>
            <w:pPr>
              <w:pStyle w:val="Normal"/>
              <w:rPr/>
            </w:pPr>
            <w:r>
              <w:rPr/>
              <w:t>«Технология независимой оценки качества образования в ДОО»</w:t>
            </w:r>
            <w:r>
              <w:rPr>
                <w:sz w:val="28"/>
                <w:szCs w:val="28"/>
              </w:rPr>
              <w:t>.</w:t>
            </w:r>
          </w:p>
          <w:p>
            <w:pPr>
              <w:pStyle w:val="Normal"/>
              <w:rPr/>
            </w:pPr>
            <w:r>
              <w:rPr/>
              <w:t>Предложенная в пособии модель носит универсальный характер и</w:t>
            </w:r>
          </w:p>
          <w:p>
            <w:pPr>
              <w:pStyle w:val="Normal"/>
              <w:rPr/>
            </w:pPr>
            <w:r>
              <w:rPr/>
              <w:t>может применяться для проведения не только независимой оценки качества образования в ДОО, но и для самооценки ДОО, внутриведомственной оце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валиметрической культуры управленческо-педагогического состава Д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ксимова С.А., д.филос.н., доцент, проректор по научно-исследовательской и проектной деятельности ГБОУ ДПО НИРО;</w:t>
            </w:r>
          </w:p>
          <w:p>
            <w:pPr>
              <w:pStyle w:val="Normal"/>
              <w:rPr/>
            </w:pPr>
            <w:r>
              <w:rPr/>
              <w:t>Афанасьева М.Ф., заведующая МБДОУ «Буревестниковский детский сад» Богородского района Нижегородской области</w:t>
            </w:r>
          </w:p>
        </w:tc>
      </w:tr>
    </w:tbl>
    <w:p>
      <w:pPr>
        <w:pStyle w:val="Normal"/>
        <w:rPr/>
      </w:pPr>
      <w:r>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ind w:left="0"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cs="Times New Roman"/>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6-02-26T08:25:00Z</dcterms:modified>
  <cp:revision>292</cp:revision>
  <dc:subject/>
  <dc:title>Аннотированный каталог учебных программ, сертифицированных научно-методическим экспертным советом ГБОУ ДПО НИРО  (июнь 2014)</dc:title>
</cp:coreProperties>
</file>