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Verdana" w:hAnsi="Verdana" w:cs="Verdana"/>
          <w:b/>
          <w:b/>
          <w:bCs/>
          <w:color w:val="1F262D"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color w:val="1F262D"/>
          <w:sz w:val="18"/>
          <w:szCs w:val="18"/>
          <w:lang w:eastAsia="ru-RU"/>
        </w:rPr>
        <w:t>Расписание проведения единого государственного экзамена, основного государственного экзамена и государственного выпускного экзамена в 2016 году</w:t>
      </w:r>
    </w:p>
    <w:tbl>
      <w:tblPr>
        <w:tblW w:w="10774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332"/>
        <w:gridCol w:w="2019"/>
        <w:gridCol w:w="2019"/>
        <w:gridCol w:w="2702"/>
        <w:gridCol w:w="2702"/>
      </w:tblGrid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ВЭ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ГЭ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ВЭ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1 марта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3 марта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5 марта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8 марта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 П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30 марта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 апрел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 апрел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физика, хим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физика, хим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8 апрел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9 апрел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5 апрел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6 апрел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П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0 апрел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1 апрел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химия, информатика и ИКТ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химия, информатика и ИКТ, физика, биолог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2 апрел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, история, обществознание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, история, обществознание, географ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3 апрел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 (устн), география, физика, биолог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5 апрел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7 апрел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8 апрел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4 ма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5 ма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6 ма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сновной этап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6 ма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7 ма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8 ма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30 ма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31 мая (в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 июн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3 июн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6 июн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 П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7 июня (в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8 июн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9 июн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0 июн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1 июн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4 июня (в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5 июн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6 июн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7 июн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0 июн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Химия, физика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Химия, физ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1 июня (в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2 июн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3 июн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 (уст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4 июн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7 июн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8 июня (в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П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30 июн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полнительный период для ГИА-9 (июльские сроки)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 июл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2 июля (сб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4 июл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6 июл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8 июл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2 июля (в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3 июл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,обществознание, химия, иностранные языки, информатика и ИКТ,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,обществознание, химия, иностранные языки, информатика и ИКТ,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5 сентябр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7 сентябр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9 сентябр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2 сентября (пн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4 сентября (ср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5 сентября (ч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33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  <w:lang w:eastAsia="ru-RU"/>
              </w:rPr>
              <w:t>16 сентября (пт)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  <w:tc>
          <w:tcPr>
            <w:tcW w:w="27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tLeast" w:line="252" w:before="0" w:after="0"/>
              <w:rPr>
                <w:rFonts w:ascii="Verdana" w:hAnsi="Verdana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3:00Z</dcterms:created>
  <dc:creator>Шпак</dc:creator>
  <dc:description/>
  <cp:keywords/>
  <dc:language>en-US</dc:language>
  <cp:lastModifiedBy>Шпак</cp:lastModifiedBy>
  <dcterms:modified xsi:type="dcterms:W3CDTF">2016-03-02T11:24:00Z</dcterms:modified>
  <cp:revision>1</cp:revision>
  <dc:subject/>
  <dc:title>Расписание проведения единого государственного экзамена, основного государственного экзамена и государственного выпускного экзамена в 2016 году</dc:title>
</cp:coreProperties>
</file>