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0</wp:posOffset>
                </wp:positionH>
                <wp:positionV relativeFrom="paragraph">
                  <wp:posOffset>-234950</wp:posOffset>
                </wp:positionV>
                <wp:extent cx="21844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не участвуют побе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, 2012, 2013, 2014, 2015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8pt;mso-wrap-distance-left:9.05pt;mso-wrap-distance-right:9.05pt;mso-wrap-distance-top:0pt;mso-wrap-distance-bottom:0pt;margin-top:-18.5pt;mso-position-vertical-relative:text;margin-left:6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не участвуют побед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1, 2012, 2013, 2014, 2015 г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комендации к оформлению и представлению документов</w: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частников конкурса</w:t>
      </w:r>
      <w:r>
        <w:rPr>
          <w:b/>
          <w:bCs/>
          <w:sz w:val="28"/>
        </w:rPr>
        <w:t xml:space="preserve"> на получение денежного поощрения </w: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учшими учителями Нижегородской области </w:t>
      </w:r>
    </w:p>
    <w:p>
      <w:pPr>
        <w:pStyle w:val="Normal"/>
        <w:ind w:right="1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)</w:t>
      </w:r>
    </w:p>
    <w:p>
      <w:pPr>
        <w:pStyle w:val="Style16"/>
        <w:spacing w:before="0" w:after="0"/>
        <w:ind w:left="360" w:right="0" w:hanging="0"/>
        <w:jc w:val="both"/>
        <w:rPr/>
      </w:pPr>
      <w:r>
        <w:rPr>
          <w:b/>
          <w:sz w:val="32"/>
          <w:szCs w:val="32"/>
          <w:u w:val="single"/>
        </w:rPr>
        <w:t>Общие рекомендации: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/>
      </w:pPr>
      <w:r>
        <w:rPr>
          <w:sz w:val="28"/>
        </w:rPr>
        <w:t>Документы представляются в папке с двумя кольцевыми зажимами или папке-регистраторе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</w:rPr>
        <w:t xml:space="preserve">Все материалы комплектуются </w:t>
      </w:r>
      <w:r>
        <w:rPr>
          <w:bCs/>
          <w:sz w:val="28"/>
        </w:rPr>
        <w:t>в одну папку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36" w:leader="none"/>
        </w:tabs>
        <w:ind w:left="357" w:firstLine="3"/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редмет(ы), по которому выдвигается учитель, полное наименование образовательной организации с указанием района месторасположения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6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се материалы формируются в папку в соответствии с таблицей «Информация о профессиональных достижениях учителя за отчетный период по количественным и качественным показателям критериев конкурса», каждый пункт подписывается карандашом в правом верхнем углу. Все грамоты и дипломы раскладываются по уровням; в верхнем углу подписывается уровень и количество участников (победите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6"/>
        <w:spacing w:before="0" w:after="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b/>
          <w:i/>
          <w:sz w:val="36"/>
          <w:szCs w:val="36"/>
        </w:rPr>
        <w:t>Конкурсные документы участникам, вошедшим в федеральную и региональную квоту,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е возвращаются!</w:t>
      </w:r>
      <w:r>
        <w:br w:type="page"/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0"/>
      </w:tblGrid>
      <w:tr>
        <w:trPr>
          <w:trHeight w:val="5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ечень документ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опия решения </w:t>
            </w:r>
            <w:r>
              <w:rPr>
                <w:bCs/>
                <w:sz w:val="28"/>
                <w:szCs w:val="28"/>
              </w:rPr>
              <w:t>(выписка из решения) заявителя о выдвижении учите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Заявленные предметы на конкурс должны совпадать 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"Копии решения заявителя о выдвижении учителя»" и в таблице «</w:t>
            </w:r>
            <w:r>
              <w:rPr>
                <w:i/>
                <w:sz w:val="28"/>
                <w:szCs w:val="28"/>
              </w:rPr>
              <w:t>Информация о профессиональных достижениях учителя за отчетный период»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пия решения (выписка из решения) заверяется руководителем выдвигающей организации,  директором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директор и руководитель выдвигающей организации  в одном лице, </w:t>
            </w:r>
            <w:r>
              <w:rPr>
                <w:i/>
                <w:sz w:val="28"/>
                <w:szCs w:val="28"/>
              </w:rPr>
              <w:t xml:space="preserve"> копия решения (выписка из решения) заверяется</w:t>
            </w:r>
            <w:r>
              <w:rPr>
                <w:bCs/>
                <w:i/>
                <w:sz w:val="28"/>
                <w:szCs w:val="28"/>
              </w:rPr>
              <w:t xml:space="preserve"> директором  и печатью О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4.Для директора ОО </w:t>
            </w:r>
            <w:r>
              <w:rPr>
                <w:i/>
                <w:sz w:val="28"/>
                <w:szCs w:val="28"/>
              </w:rPr>
              <w:t xml:space="preserve">копия решения (выписка из решения) </w:t>
            </w:r>
            <w:r>
              <w:rPr>
                <w:bCs/>
                <w:i/>
                <w:sz w:val="28"/>
                <w:szCs w:val="28"/>
              </w:rPr>
              <w:t>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явление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«Заявление» подписывается участником</w:t>
            </w:r>
          </w:p>
        </w:tc>
      </w:tr>
      <w:tr>
        <w:trPr>
          <w:trHeight w:val="23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опия документа о соответствующем уровне профессион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об образовании (среднем профессиональном или высшем). Справки не допускаютс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.Если фамилия участника в дипломе не совпадает с фамилией в "Копии решения заявителя", прилагается документ о смене фамилии: свидетельство о браке, о разводе, копия первой страницы трудовой книжки и т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Для учителей и зам. директоров копия диплома заверяется директором,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Для директора ОО  копия диплома 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пия трудовой книжк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.Просим проверить соответствие наименования должности учителя с новым перечнем должностей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Сведения о награждениях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Для учителей и зам. директоро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копия трудовой книжки заверяется директором,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 Для директора ОО документ заверяется главой администрации района или руководителем органа, осуществляющего управление в сфере образования, печатью.</w:t>
            </w:r>
          </w:p>
        </w:tc>
      </w:tr>
      <w:tr>
        <w:trPr>
          <w:trHeight w:val="3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о профессиональных достижениях учителя за отчётный период по количественным и качественным показателям критериев конкурса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Папка и форма в виде таблицы </w:t>
            </w:r>
            <w:r>
              <w:rPr>
                <w:i/>
                <w:sz w:val="28"/>
                <w:szCs w:val="28"/>
                <w:lang w:val="en-US"/>
              </w:rPr>
              <w:t>EXCEL</w:t>
            </w:r>
            <w:r>
              <w:rPr>
                <w:i/>
                <w:sz w:val="28"/>
                <w:szCs w:val="28"/>
              </w:rPr>
              <w:t xml:space="preserve"> создаются в соответствии с документом "Рекомендации к представлению информации  о профессиональных достижениях учителя за отчётный период по количественным и качественным показателям критериев конкурса»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Таблица  предо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2 экз.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таблицы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участник конкурса – учитель или зам. директора,  бумажный вариант таблицы подписывается участником конкурса  и заверяется директором ОО и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Если участник конкурса – директор ОО,  бумажный вариант таблицы подписывается участником конкурса (директором) и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5.Если учитель работал в отчетный период  в двух или более ОО, таблица заверяется двумя или более директорами и печатями ОО.</w:t>
            </w:r>
          </w:p>
        </w:tc>
      </w:tr>
      <w:tr>
        <w:trPr>
          <w:trHeight w:val="1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нформация о публичной презентации </w:t>
            </w:r>
            <w:r>
              <w:rPr>
                <w:sz w:val="28"/>
                <w:szCs w:val="28"/>
              </w:rPr>
              <w:t>общественности и профессиональному сообществу результатов педагогической  деятельност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Подтверждение публичной презентации предоставляется в виде копии протокола (выписки из протокола)  заседания сообщества  по предложенному образцу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.Копия протоко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аверяет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руководителем профессионального сообщества, печатью.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7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5:00Z</dcterms:created>
  <dc:creator>grant</dc:creator>
  <dc:description/>
  <cp:keywords/>
  <dc:language>en-US</dc:language>
  <cp:lastModifiedBy>Рыбина </cp:lastModifiedBy>
  <cp:lastPrinted>2014-04-02T13:11:00Z</cp:lastPrinted>
  <dcterms:modified xsi:type="dcterms:W3CDTF">2016-03-16T12:22:00Z</dcterms:modified>
  <cp:revision>7</cp:revision>
  <dc:subject/>
  <dc:title>Рекомендации к оформлению и представлению документов</dc:title>
</cp:coreProperties>
</file>