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а документов </w:t>
      </w:r>
    </w:p>
    <w:p>
      <w:pPr>
        <w:pStyle w:val="Normal"/>
        <w:jc w:val="center"/>
        <w:rPr/>
      </w:pPr>
      <w:r>
        <w:rPr>
          <w:b/>
          <w:szCs w:val="28"/>
        </w:rPr>
        <w:t>участников конкурсного отбора муниципальных дошкольных образовательных организаций Нижегородской области, внедряющих инновационные образовательные программы, и участников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2016 г.)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>Время приема документов</w:t>
      </w:r>
      <w:r>
        <w:rPr/>
        <w:t>: 9.00 – 15.30 ч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06.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гач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Сар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06.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 Дзержинск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06.201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коян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Навашин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Выкса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 Арзама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жегород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тк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турлин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лахнинский муниципальный район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тын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Б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кский 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6.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чинк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завод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6.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сковский район городского округа г. Н.Новгород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навинский район городского округа г.Н.Новгор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ерка документов участников конкурсного отбора МДО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ерка документов участников конкурсного отбора М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7:00Z</dcterms:created>
  <dc:creator>grant</dc:creator>
  <dc:description/>
  <cp:keywords/>
  <dc:language>en-US</dc:language>
  <cp:lastModifiedBy>grant</cp:lastModifiedBy>
  <cp:lastPrinted>2016-05-17T10:29:00Z</cp:lastPrinted>
  <dcterms:modified xsi:type="dcterms:W3CDTF">2016-05-17T07:31:00Z</dcterms:modified>
  <cp:revision>18</cp:revision>
  <dc:subject/>
  <dc:title>ПРИЛОЖЕНИЕ</dc:title>
</cp:coreProperties>
</file>