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осуществляет научно-методическое сопрово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деятельности  Ресурсных центров системы СПО </w:t>
      </w:r>
    </w:p>
    <w:p>
      <w:pPr>
        <w:pStyle w:val="Normal"/>
        <w:spacing w:lineRule="auto" w:line="240" w:before="0" w:after="0"/>
        <w:rPr/>
      </w:pPr>
      <w:r>
        <w:rPr/>
        <w:t>Нижегород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841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обработ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Сормо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й техникум имени Героя Советского Союза П.А. Семенов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ПОУ «Павловский автомеханический техникум им. И.И. Лепсе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Выксунский металлургический колледж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ПОУ «Кулебакский металлургический колледж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ПОУ «Арзамасский коммерческо-технический техникум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овский политехнический техникум имени дважды Героя Социалистического Труда Бориса Глебовича Музрукова»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ппаратостро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городский радиотехнический колледж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О «Нижегородский государственный инженерно-экономический университет»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оздушная и противоракетная оборо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замасский приборостроительный колледж имени П.И. Пландина»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технологичные производства энергетических и автоматизированных комплексов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У «Борский Губернский колледж»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еревозский строительный колледж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Сормо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й техникум имени Героя Советского Союза П.А. Семенов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Нижегородский индустриальный колледж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городский техникум отраслевых технологий»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сельскохозяйственной продукци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ояновский сельскохозяйственный техникум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унский агропромышленный техникум»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Городецкий Губернский колледж»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нефтехимическая промышленно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вский нефтяной техникум имени Бориса Ивановича Корнилов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ПОУ «Дзержинский технический колледж»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бразов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и педагог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городский Губернский колледж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0:00Z</dcterms:created>
  <dc:creator>Галина В. Гребнева</dc:creator>
  <dc:description/>
  <dc:language>en-US</dc:language>
  <cp:lastModifiedBy>iao</cp:lastModifiedBy>
  <dcterms:modified xsi:type="dcterms:W3CDTF">2016-05-27T11:10:00Z</dcterms:modified>
  <cp:revision>2</cp:revision>
  <dc:subject/>
  <dc:title/>
</cp:coreProperties>
</file>