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май 2016)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Эрудиты Фребеля» (для детей 3–5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четкова К.А., заместитель заведующей МАДОУ детский сад № 1 «Ласточка» городского округа г. Бор</w:t>
            </w:r>
          </w:p>
        </w:tc>
        <w:tc>
          <w:tcPr>
            <w:tcW w:w="41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личительной особенностью программы является ее структура, включающая пять разделов: «Говорушка» (речевое развитие), «Развивайка» (познавательное развитие), «Талантошка» (художественно-эстетическое развитие), «Познавайка» (социально-нравственное  развитие), «Подрастайка» (физическое развитие). Содержание разделов раскрыто в карточках-играх. Игры отличаются по обучающему содержанию, познавательной деятельности детей, игровым действиям и правилам, организации и взаимоотношениям детей, по роли педагога. Предложенные игры задают ориентиры развития ребенка, являясь, таким образом, базой для развития и</w:t>
            </w:r>
            <w:r>
              <w:rPr/>
              <w:t xml:space="preserve"> </w:t>
            </w:r>
            <w:r>
              <w:rPr>
                <w:rFonts w:cs="Times New Roman" w:ascii="Times New Roman" w:hAnsi="Times New Roman"/>
                <w:b w:val="false"/>
                <w:sz w:val="24"/>
                <w:szCs w:val="24"/>
              </w:rPr>
              <w:t>совершенствования ключевых компетенций ребенка в кажд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ценное всестороннее развитие ребенка, реализация игровой, познавательно-исследовательской и творческой активности детей дошкольного возраста в образовательной организации, реализация возможности самовыражения детей, создание эмоционального благополучия детей во взаимодействии с предметно-пространственным окружение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ьцова И.Н., </w:t>
            </w:r>
          </w:p>
          <w:p>
            <w:pPr>
              <w:pStyle w:val="Normal"/>
              <w:rPr/>
            </w:pPr>
            <w:r>
              <w:rPr/>
              <w:t xml:space="preserve">к. культурологии, доцент кафедры теории и методики дошкольного образования </w:t>
            </w:r>
          </w:p>
          <w:p>
            <w:pPr>
              <w:pStyle w:val="Normal"/>
              <w:rPr/>
            </w:pPr>
            <w:r>
              <w:rPr/>
              <w:t>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Веселая кисточка» (для детей 5–6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исова С.М., воспитатель МАДОУ детский сад № 1 «Ласточка» городского округа г. Бор </w:t>
            </w:r>
          </w:p>
        </w:tc>
        <w:tc>
          <w:tcPr>
            <w:tcW w:w="414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rPr>
              <w:t xml:space="preserve">Отличительная особенность </w:t>
            </w:r>
            <w:r>
              <w:rPr/>
              <w:t xml:space="preserve">данной программы – применение в работе комплекса дополнительных материалов по изобразительному искусству. Каждое занятие по программе направлено на овладение детьми основами изобразительного искусства, на приобщение детей к активной познавательной и творческой работе. Процесс обучения детей изобразительному искусству строится на основе единства активных и увлекательных методов и приемов учебной работы. </w:t>
            </w:r>
            <w:r>
              <w:rPr>
                <w:bCs/>
              </w:rPr>
              <w:t>Структура программы представлена четырьмя разделами, содержание которых основывается на изучении детьми академических принципов рисования: портретная живопись, пейзажная живопись, натюрмортная живопись, граф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w:t>
            </w:r>
            <w:r>
              <w:rPr>
                <w:shd w:fill="FFFFFF" w:val="clear"/>
              </w:rPr>
              <w:t>азвитие художественной культуры детей</w:t>
            </w:r>
            <w:r>
              <w:rPr>
                <w:rStyle w:val="Appleconvertedspace"/>
                <w:shd w:fill="FFFFFF" w:val="clear"/>
              </w:rPr>
              <w:t>,</w:t>
            </w:r>
            <w:r>
              <w:rPr/>
              <w:t xml:space="preserve"> формирование их эстетического отношения к окружающей действительности, совершенствование у детей навыков рис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ваева Н.Ю., к.пед.н., доцент кафедры теории и методики дошкольного образования </w:t>
            </w:r>
          </w:p>
          <w:p>
            <w:pPr>
              <w:pStyle w:val="Normal"/>
              <w:rPr/>
            </w:pPr>
            <w:r>
              <w:rPr/>
              <w:t>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Мини-футбол в дошкольном образовании» (для детей 5–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яхов А.С., педагог дополнительного образования МАДОУ детский сад № 1 «Ласточка» городского округа г. Бо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ини-футбол в дошкольном образовательном учреждении» имеет физкультурно-оздоровительную направленность, обусловленную проблемами здоровьеобеспечения детей. Игра в футбол динамична и эмоциональна, способствует развитию скоростно-силовых качеств, координационных способностей, требует проявления находчивости, способности к концентрации и переключению внимания, пространственной, временной, динамической точности движений и их биомеханической рациональности. Она эффективно влияет на развитие у дошкольников как психических процессов (внимания, восприятия, памяти, рациональности мышления, воображения), так и физиологических (усиливаются кровообращение, дыхание, обмен веществ). Во время игры в футбол тренер активно формирует у детей нравственно-волевые качества: целеустремленность, настойчивость, выдержку, смел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оздоровлению и физическому развитию детей старшего дошкольного возраста посредством обучения игре в футбо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енева А.А., к.пед.н., доцент, зав. кафедрой теории и методики дошкольного образования </w:t>
            </w:r>
          </w:p>
          <w:p>
            <w:pPr>
              <w:pStyle w:val="Normal"/>
              <w:rPr/>
            </w:pPr>
            <w:r>
              <w:rPr/>
              <w:t xml:space="preserve">ГБОУ ДПО НИР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Звонкие голоса» (для детей 4–7 ле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ва Г.К., музыкальный руководитель МАДОУ детский сад № 1 «Ласточка» городского округа г. Бор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 w:hanging="0"/>
              <w:rPr>
                <w:bCs/>
              </w:rPr>
            </w:pPr>
            <w:r>
              <w:rPr>
                <w:rStyle w:val="StrongEmphasis"/>
                <w:b w:val="false"/>
              </w:rPr>
              <w:t xml:space="preserve">Программа музыкальной студии «Звонкие голоса» способствует совершенствованию музыкальных способностей одаренных детей ДОУ. </w:t>
            </w:r>
            <w:r>
              <w:rPr/>
              <w:t xml:space="preserve">Она дает детям возможность получить и развить навыки вокально-ансамблевого пения, музыкально-ритмические способности, навыки творческого исполнения песен, навыки бережного отношения к своему голосу, игры на детских музыкальных инструментах, слушания музыки. </w:t>
            </w:r>
            <w:r>
              <w:rPr>
                <w:rStyle w:val="StrongEmphasis"/>
                <w:b w:val="false"/>
              </w:rPr>
              <w:t>Занятия вокалом развивают художественные способности детей, формируют их эстетический вкус, улучшают физическое и эмоциональное состояние, способствуют, в  целом, формированию личности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певческого развития музыкально одаренных детей среднего и старшего дошкольного возраст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ина Э.П., д.пед.н., профессор кафедры управления дошкольным образованием </w:t>
            </w:r>
          </w:p>
          <w:p>
            <w:pPr>
              <w:pStyle w:val="Normal"/>
              <w:rPr/>
            </w:pPr>
            <w:r>
              <w:rPr/>
              <w:t>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ебного предмета «Сольфеджио» (5–9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лина И.В.,</w:t>
            </w:r>
          </w:p>
          <w:p>
            <w:pPr>
              <w:pStyle w:val="Normal"/>
              <w:rPr/>
            </w:pPr>
            <w:r>
              <w:rPr/>
              <w:t xml:space="preserve">Соколова В.И., </w:t>
            </w:r>
          </w:p>
          <w:p>
            <w:pPr>
              <w:pStyle w:val="Normal"/>
              <w:rPr/>
            </w:pPr>
            <w:r>
              <w:rPr/>
              <w:t>Легкова Н.А., учителя музыки МБОУ «Школа № 45»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льфеджио» для обучающихся 5–9 классов ориентирована на систематизацию и углубление знаний по основным содержательным линиям, полученных школьниками в курсе сольфеджио начальной школы. Сольфеджио занимает особое место среди музыкально-теоретических дисциплин в классах с углубленным изучением музыки, так как позволяет углубить знания школьников по теоретическим основам музыки, воспитать любовь к ней, активизировать и развить потенциальные возможности ребенка.</w:t>
            </w:r>
          </w:p>
          <w:p>
            <w:pPr>
              <w:pStyle w:val="Normal"/>
              <w:rPr/>
            </w:pPr>
            <w:r>
              <w:rPr/>
              <w:t>Выпускники классов, в которых изучается сольфеджио, в дальнейшем успешно поступают в музыкальные и педагогические колледж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узыкальных способностей обучающихся средствами сольфеджио,  дальнейшее изучение ими основ элементарной теории му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чикова Е.П., к.филос.н., доцент кафедры словесности и культурологии </w:t>
            </w:r>
          </w:p>
          <w:p>
            <w:pPr>
              <w:pStyle w:val="Normal"/>
              <w:rPr/>
            </w:pPr>
            <w:r>
              <w:rPr/>
              <w:t>ГБОУ ДПО НИРО;</w:t>
            </w:r>
          </w:p>
          <w:p>
            <w:pPr>
              <w:pStyle w:val="Normal"/>
              <w:rPr/>
            </w:pPr>
            <w:r>
              <w:rPr/>
              <w:t>Словиковская Е.В., учитель музыки высшей категории МБОУ СОШ № 137 Нижнего Новгорода, председатель РМО учителей музыки Автозаводского района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ебного предмета «Музыкальная литература» (7–9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лова В.И., учитель музыки МБОУ «Школа № 45» Нижнего Новгорода </w:t>
            </w:r>
          </w:p>
        </w:tc>
        <w:tc>
          <w:tcPr>
            <w:tcW w:w="414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left"/>
              <w:rPr/>
            </w:pPr>
            <w:r>
              <w:rPr/>
              <w:t>На занятиях по данной программе педагог развивает музыкальные и творческие способности обучающихся, знакомит их с событиями музыкальной жизни, биографиями крупнейших отечественных и зарубежных композиторов – классиков и современников. Также он помогает обучающимся понять связь искусства с явлениями общественной жизни, воспитывает у детей любовь к музыке. Программа дает широкое представление о развитии музыкального искусства, художественных стилей и направлений от Средневековья до наших дней, знакомит с мировыми музыкальными шедеврами русских и зарубежных композиторов. Особое внимание уделено темам, связанным с развитием русской классической муз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знаний об истории развития музы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чикова Е.П., к.филос.н., доцент кафедры словесности и культурологии </w:t>
            </w:r>
          </w:p>
          <w:p>
            <w:pPr>
              <w:pStyle w:val="Normal"/>
              <w:rPr/>
            </w:pPr>
            <w:r>
              <w:rPr/>
              <w:t>ГБОУ ДПО НИРО;</w:t>
            </w:r>
          </w:p>
          <w:p>
            <w:pPr>
              <w:pStyle w:val="Normal"/>
              <w:rPr/>
            </w:pPr>
            <w:r>
              <w:rPr/>
              <w:t>Словиковская Е.В., учитель музыки высшей категории МБОУ СОШ № 137 Нижнего Новгорода, председатель РМО учителей музыки Автозаводского района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ебного предмета «Ансамбль» (5–9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Жиганова Е.Е., Сергеева Н.В., учителя музыки МБОУ «Школа № 45»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12"/>
              <w:spacing w:lineRule="auto" w:line="240"/>
              <w:ind w:hanging="0"/>
              <w:jc w:val="left"/>
              <w:rPr/>
            </w:pPr>
            <w:r>
              <w:rPr/>
              <w:t>Данная программа направлена на  индивидуальное обучение школьников игре на одном из музыкальных инструментов (по выбору), развитие их творческих способностей, интереса и любви к музыке. На занятиях по программе педагог вместе с обучающимися участвует в коллективной творческой деятельности посредством репетиционных занятий и концертных выступлений.</w:t>
            </w:r>
          </w:p>
          <w:p>
            <w:pPr>
              <w:pStyle w:val="12"/>
              <w:spacing w:lineRule="auto" w:line="240"/>
              <w:ind w:hanging="0"/>
              <w:jc w:val="left"/>
              <w:rPr/>
            </w:pPr>
            <w:r>
              <w:rPr/>
              <w:t xml:space="preserve">Разучивая и проигрывая пьесы с аккомпанементом, школьник развивает навыки ансамблевой игры. Слушая аккомпанемент, он учится правильно распределять звучность инструмента, понимать содержание и стиль исполняемого произведения. Музыкальное обучение в ансамбле, формирование и развитие художественного вкуса обучающихся основывается на изучении произведений российских и зарубежных композиторов, полифонической, классической, народной и эстрадной музыки </w:t>
            </w:r>
          </w:p>
        </w:tc>
        <w:tc>
          <w:tcPr>
            <w:tcW w:w="2340" w:type="dxa"/>
            <w:tcBorders>
              <w:top w:val="single" w:sz="4" w:space="0" w:color="000000"/>
              <w:left w:val="single" w:sz="4" w:space="0" w:color="000000"/>
              <w:bottom w:val="single" w:sz="4" w:space="0" w:color="000000"/>
              <w:right w:val="single" w:sz="4" w:space="0" w:color="000000"/>
            </w:tcBorders>
          </w:tcPr>
          <w:p>
            <w:pPr>
              <w:pStyle w:val="12"/>
              <w:shd w:fill="auto" w:val="clear"/>
              <w:autoSpaceDE w:val="true"/>
              <w:spacing w:lineRule="auto" w:line="240"/>
              <w:ind w:hanging="0"/>
              <w:jc w:val="left"/>
              <w:rPr/>
            </w:pPr>
            <w:r>
              <w:rPr/>
              <w:t>Развитие музыкальных способностей обучающихся,  освоение ими ансамблевого репертуара,</w:t>
            </w:r>
          </w:p>
          <w:p>
            <w:pPr>
              <w:pStyle w:val="Normal"/>
              <w:rPr/>
            </w:pPr>
            <w:r>
              <w:rPr/>
              <w:t>совершенствование навыков коллективной творческой деятельности, художественного вкуса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чикова Е.П., к.филос.н., доцент кафедры словесности и культурологии </w:t>
            </w:r>
          </w:p>
          <w:p>
            <w:pPr>
              <w:pStyle w:val="Normal"/>
              <w:rPr/>
            </w:pPr>
            <w:r>
              <w:rPr/>
              <w:t>ГБОУ ДПО НИРО;</w:t>
            </w:r>
          </w:p>
          <w:p>
            <w:pPr>
              <w:pStyle w:val="Normal"/>
              <w:rPr/>
            </w:pPr>
            <w:r>
              <w:rPr/>
              <w:t>Словиковская Е.В., учитель музыки высшей категории МБОУ СОШ № 137 Нижнего Новгорода, председатель РМО учителей музыки Автозаводского района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ебного предмета «Музицирование» (5–9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на И.В., </w:t>
            </w:r>
          </w:p>
          <w:p>
            <w:pPr>
              <w:pStyle w:val="Normal"/>
              <w:rPr/>
            </w:pPr>
            <w:r>
              <w:rPr/>
              <w:t xml:space="preserve">Сергеева Н.В., Лалыкина Е.В., Лопатина А.В., Жиганова Е.Е., Соколова В.И., </w:t>
            </w:r>
          </w:p>
          <w:p>
            <w:pPr>
              <w:pStyle w:val="Normal"/>
              <w:rPr/>
            </w:pPr>
            <w:r>
              <w:rPr/>
              <w:t>Легкова Н.А., учителя музыки МБОУ «Школа № 45»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12"/>
              <w:shd w:fill="auto" w:val="clear"/>
              <w:autoSpaceDE w:val="true"/>
              <w:spacing w:lineRule="auto" w:line="240"/>
              <w:ind w:hanging="0"/>
              <w:jc w:val="left"/>
              <w:rPr/>
            </w:pPr>
            <w:r>
              <w:rPr/>
              <w:t>Настоящая программа предназначена для обучающихся,</w:t>
            </w:r>
            <w:r>
              <w:rPr>
                <w:bCs/>
              </w:rPr>
              <w:t xml:space="preserve"> </w:t>
            </w:r>
            <w:r>
              <w:rPr/>
              <w:t>не обладающих выраженными способностями, но желающих учиться музыке; способных, но недостаточно выносливых и целеустремленных  для профессиональных занятий; часто болеющих детей и тех, для кого по разным причинам предпочтителен такой вариант обучения. Программа состоит из трех блоков: инструментальное музицирование, хоровое музицирование, эстрадный вокал. Она направлена на развитие музыкально-образного мышления, музыкальных способностей обучающихся, развитие их эмоциональной и интеллектуальной сфер, творческого потенциала, художественного вкуса; на освоение обучающимися музыкальных жанров и стилей, специфики их выразительных средств и музыкального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коллективного музицирования и музыкальной культуры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чикова Е.П., к.филос.н., доцент кафедры словесности и культурологии </w:t>
            </w:r>
          </w:p>
          <w:p>
            <w:pPr>
              <w:pStyle w:val="Normal"/>
              <w:rPr/>
            </w:pPr>
            <w:r>
              <w:rPr/>
              <w:t>ГБОУ ДПО НИРО;</w:t>
            </w:r>
          </w:p>
          <w:p>
            <w:pPr>
              <w:pStyle w:val="Normal"/>
              <w:rPr/>
            </w:pPr>
            <w:r>
              <w:rPr/>
              <w:t>Словиковская Е.В., учитель музыки высшей категории МБОУ СОШ № 137 Нижнего Новгорода, председатель РМО учителей музыки Автозаводского района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ебного предмета «Музыкальный инструмент» (5–9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на И.В., </w:t>
            </w:r>
          </w:p>
          <w:p>
            <w:pPr>
              <w:pStyle w:val="Normal"/>
              <w:rPr/>
            </w:pPr>
            <w:r>
              <w:rPr/>
              <w:t xml:space="preserve">Сергеева Н.В., Лалыкина Е.В., Лопатина А.В., Жиганова Е.Е., </w:t>
            </w:r>
          </w:p>
          <w:p>
            <w:pPr>
              <w:pStyle w:val="Normal"/>
              <w:rPr/>
            </w:pPr>
            <w:r>
              <w:rPr/>
              <w:t xml:space="preserve">Громова Т.А., учителя музыки МБОУ «Школа № 45» Нижнего Новгор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новная задача педагога, работающего по данной программе, – научить детей переживать музыку. Содержание программы основано на принципе поэтапности обучения –   постепенного усложнения музыкального материала, развития у обучающихся ассоциативно-образного мышления. Содержание представлено следующими темами: работа над техникой (упражнения, гаммы, этюды), работа над разнохарактерными пьесами (кантиленными, характерными, джазовыми), работа над полифонией,</w:t>
            </w:r>
          </w:p>
          <w:p>
            <w:pPr>
              <w:pStyle w:val="ListParagraph"/>
              <w:ind w:left="0" w:hanging="0"/>
              <w:rPr/>
            </w:pPr>
            <w:r>
              <w:rPr/>
              <w:t>работа над крупной формой, работа в ансамбле, над аккомпанементом. Для расширения музыкального кругозора обучающегося, кроме произведений, детально изучаемых в классе, изучается ряд разнохарактерных пьес, при этом допускается различная степень завершенности работы над ни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игры на музыкальном инструмен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ябчикова Е.П., к.филос.н., доцент кафедры словесности и культурологии </w:t>
            </w:r>
          </w:p>
          <w:p>
            <w:pPr>
              <w:pStyle w:val="Normal"/>
              <w:rPr/>
            </w:pPr>
            <w:r>
              <w:rPr/>
              <w:t>ГБОУ ДПО НИРО;</w:t>
            </w:r>
          </w:p>
          <w:p>
            <w:pPr>
              <w:pStyle w:val="Normal"/>
              <w:rPr/>
            </w:pPr>
            <w:r>
              <w:rPr/>
              <w:t>Словиковская Е.В., учитель музыки высшей категории МБОУ СОШ № 137 Нижнего Новгорода, председатель РМО учителей музыки Автозаводского района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Подготовка к ЕГЭ по биологии» (10–11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еева Е.В., заведующая кафедрой естественнонаучного образования </w:t>
            </w:r>
          </w:p>
          <w:p>
            <w:pPr>
              <w:pStyle w:val="Normal"/>
              <w:rPr/>
            </w:pPr>
            <w:r>
              <w:rPr/>
              <w:t>ГБОУ ДПО НИРО, Себельдина Н.Н., учитель биологии МБОУ СОШ № 7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предназначена для обучающихся 10–11 классов и включает такие разделы, как «Растения», «Животные» и «Человек и его здоровье». Сегодня все больше выпускников школ выбирают биологию в качестве выпускного экзамена. Это можно объяснить их возрастающим интересом к биологии, к профессиям, в которых используются биологические знания, значением биологической грамотности в жизнедеятельности людей. Структура программы оформлена в соответствии с элементами содержания кодификатора, поэтому исключает излишнюю детализацию и одновременно определяет круг информации, на которую следует обратить внимание при подготовке к итоговой аттестации. К программе прилагается список литературы, который можно использовать как для изучения теоретических вопросов, так и для подбора КИМов, а также тематическое план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мощь выпускникам школ в успешной сдаче ЕГЭ по би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дышева О.С., д.б.н., профессор, зав. кафедрой здоровьесбережения в образовании </w:t>
            </w:r>
          </w:p>
          <w:p>
            <w:pPr>
              <w:pStyle w:val="Normal"/>
              <w:rPr/>
            </w:pPr>
            <w:r>
              <w:rPr/>
              <w:t>ГБОУ ДПО НИРО;</w:t>
            </w:r>
          </w:p>
          <w:p>
            <w:pPr>
              <w:pStyle w:val="Normal"/>
              <w:rPr/>
            </w:pPr>
            <w:r>
              <w:rPr/>
              <w:t>Булатова Е.Е., директор МБОУ «Школа № 44 с углубленным изучением отдельных предметов» Нижнего Новгорода, заслуженный учитель Р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ая общеобразовательная (общеразвивающая) программа «Ступеньки к успех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мирнова Ю.Н., педагог дополнительного образования, учитель начальных классов МБОУ «Карповская СОШ» Урен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Zag11"/>
                <w:rFonts w:eastAsia="@Arial Unicode MS"/>
              </w:rPr>
              <w:t>Программа «Ступеньки к успеху» разработана для обучающихся младших классов (7–10 лет). Ее о</w:t>
            </w:r>
            <w:r>
              <w:rPr>
                <w:color w:val="000000"/>
                <w:shd w:fill="FFFFFF" w:val="clear"/>
              </w:rPr>
              <w:t>собенностью является использование метода портфолио как системообразующего в организации деятельности кружка.</w:t>
            </w:r>
            <w:r>
              <w:rPr>
                <w:shd w:fill="FFFFFF" w:val="clear"/>
              </w:rPr>
              <w:t xml:space="preserve"> </w:t>
            </w:r>
            <w:r>
              <w:rPr>
                <w:rStyle w:val="StrongEmphasis"/>
                <w:b w:val="false"/>
                <w:bCs w:val="false"/>
              </w:rPr>
              <w:t>Занятия по программе способствуют формированию внутренней мотивации к учению: умению ставить жизненные цели, проявлять активность, организовывать свою деятельность.</w:t>
            </w:r>
            <w:r>
              <w:rPr>
                <w:rFonts w:eastAsia="@Arial Unicode MS"/>
              </w:rPr>
              <w:t xml:space="preserve"> </w:t>
            </w:r>
            <w:r>
              <w:rPr>
                <w:rStyle w:val="Zag11"/>
                <w:rFonts w:eastAsia="@Arial Unicode MS"/>
              </w:rPr>
              <w:t>В ходе освоения программы дети научатся оценивать потребность в дополнительной информации для решения учебных задач и самостоятельной познавательной деятельности, определять источники ее получения; критически относиться к информации и выбору ее источника. Они научатся планировать, проектировать и моделировать свои действия в простых учебных и практических ситуац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 xml:space="preserve">Формирование траектории развития обучающегося, повышение его ИКТ-компетентности посредством создания и использования им электронного портфоли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ндарева И.И., к.психол.н., доцент кафедры начального образования </w:t>
            </w:r>
          </w:p>
          <w:p>
            <w:pPr>
              <w:pStyle w:val="Normal"/>
              <w:rPr/>
            </w:pPr>
            <w:r>
              <w:rPr/>
              <w:t>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патриотическое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Ключики серебряные края Арзамас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улина И.А., заведующая, </w:t>
            </w:r>
          </w:p>
          <w:p>
            <w:pPr>
              <w:pStyle w:val="Normal"/>
              <w:rPr/>
            </w:pPr>
            <w:r>
              <w:rPr/>
              <w:t>Купцов М.Н., музыкальный руководитель МБДОУ Чернухинский детский сад № 23 Арзамас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ями данной программы являются экспедиционное краеведение (в формах похода,  экспедиции, экскурсии, целевой прогулки) и сотрудничество с семьями детей, участвующих в программе, совместная деятельность взрослого и ребенка. Программа направлена на приобщение детей к культурным традициям своего села, края, ознакомление их с местными  традициями, воспитание у детей бережного отношения к памятникам истории и культуры малой родины; формирование познавательного интереса к истории, краеведению, духовному наследию родного края. </w:t>
            </w:r>
          </w:p>
          <w:p>
            <w:pPr>
              <w:pStyle w:val="Normal"/>
              <w:rPr/>
            </w:pPr>
            <w:r>
              <w:rPr/>
              <w:t xml:space="preserve">Программа предназначена для работы с детьми 5–7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патриотическое    воспитание детей    через ознакомление  с окружающей    культурной, исторической  и  природной  действительностью    Арзамасского края    в условиях   экскурсионного и  экспедиционного  крае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ьцова И.Н., </w:t>
            </w:r>
          </w:p>
          <w:p>
            <w:pPr>
              <w:pStyle w:val="Normal"/>
              <w:rPr/>
            </w:pPr>
            <w:r>
              <w:rPr/>
              <w:t xml:space="preserve">к. культурологии, доцент кафедры теории и методики дошкольного образования </w:t>
            </w:r>
          </w:p>
          <w:p>
            <w:pPr>
              <w:pStyle w:val="Normal"/>
              <w:rPr/>
            </w:pPr>
            <w:r>
              <w:rPr/>
              <w:t>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приклад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Парикмахерское дело» (10–11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узырева Н.В., преподаватель МБОУ «Межшкольный учебный комбинат»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w:t>
            </w:r>
            <w:r>
              <w:rPr>
                <w:b/>
              </w:rPr>
              <w:t xml:space="preserve"> </w:t>
            </w:r>
            <w:r>
              <w:rPr/>
              <w:t>программы состоит в формировании устойчивого интереса обучающихся к парикмахерскому делу, к самосовершенствованию, художественно-творческой и коммуникативной деятельности. Основным предназначением программы является продолжение формирования культуры труда школьника, развитие системы технологических знаний и трудовых умений в области технологии стрижек, химической завивки волос, окраски, моделирования прически.  При этом учитываются современные достижения науки и техники (новые способы и методы моделирования причесок, новые технологии, использование новых материалов). Программа предполагает  индивидуальные и групповые занятия, ориентируя старшеклассников на получение профессионального образования по данному направл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циализации обучающихся, их профессионального самоопределения, творческой самореализации личности; формирование у старшеклассников начальных навыков парикмахерского масте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лагодинова В.В., к.пед.н., доцент кафедры теории и методики обучения технологии и экономике ГБОУ ДПО НИРО;</w:t>
            </w:r>
          </w:p>
          <w:p>
            <w:pPr>
              <w:pStyle w:val="Normal"/>
              <w:rPr/>
            </w:pPr>
            <w:r>
              <w:rPr/>
              <w:t xml:space="preserve">Смирнова О.В., </w:t>
            </w:r>
          </w:p>
          <w:p>
            <w:pPr>
              <w:pStyle w:val="Normal"/>
              <w:rPr/>
            </w:pPr>
            <w:r>
              <w:rPr/>
              <w:t xml:space="preserve">ст. преподаватель кафедры теории и методики обучения технологии и экономике ГБОУ ДПО НИР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Основы программирования и информационные технологии» (10–11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мерецкая Е.В., преподаватель МБОУ «Межшкольный учебный комбинат»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right="653" w:hanging="0"/>
              <w:jc w:val="left"/>
              <w:rPr>
                <w:sz w:val="24"/>
                <w:szCs w:val="24"/>
              </w:rPr>
            </w:pPr>
            <w:r>
              <w:rPr>
                <w:sz w:val="24"/>
                <w:szCs w:val="24"/>
              </w:rPr>
              <w:t>Рабочая программа курса «Информатика» способствует формированию у обучающихся современного научного мировоззрения, развитию интеллектуальных способностей и познавательных интересов. Интегративный характер содержания обучения предполагает построение образовательного процесса на основе использования межпредметных связей с алгеброй, геометрией, химией, физикой при программировании расчетных операций, освоении технологий обработки текстовой, числовой информации, при выполнении творческих проектов.</w:t>
            </w:r>
            <w:r>
              <w:rPr/>
              <w:t xml:space="preserve"> </w:t>
            </w:r>
            <w:r>
              <w:rPr>
                <w:sz w:val="24"/>
                <w:szCs w:val="24"/>
              </w:rPr>
              <w:t>На занятиях по программе также освещаются вопросы интеллектуальной собственности, защита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 обучающихся представлений об устройстве современных компьютеров, тенденциях развития компьютерных технологий, освоение ими правил и алгоритмов работы в различных системах счисления, овладение школьниками приемами разработки программ в среде программирования, включая их тестирование и отладк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имова Э.В., к.пед.н., доцент кафедры теории и методики обучения информатике </w:t>
            </w:r>
          </w:p>
          <w:p>
            <w:pPr>
              <w:pStyle w:val="Normal"/>
              <w:rPr/>
            </w:pPr>
            <w:r>
              <w:rPr/>
              <w:t>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етодическое пособие «Управленческие и педагогические аспекты информатизации дошкольной образовательной организации (из опыта работы МБДОУ № 18 Автозаводского района г. Нижнего Нов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Баранова В.Н., заведующий, </w:t>
            </w:r>
          </w:p>
          <w:p>
            <w:pPr>
              <w:pStyle w:val="Normal"/>
              <w:rPr>
                <w:sz w:val="25"/>
                <w:szCs w:val="25"/>
              </w:rPr>
            </w:pPr>
            <w:r>
              <w:rPr>
                <w:sz w:val="25"/>
                <w:szCs w:val="25"/>
              </w:rPr>
              <w:t xml:space="preserve">Дурнова И.Н., социальный педагог МБДОУ № 18 Нижнего Новгорода, Белоусова Р.Ю., заведующая кафедрой управления дошкольным образованием </w:t>
            </w:r>
          </w:p>
          <w:p>
            <w:pPr>
              <w:pStyle w:val="Normal"/>
              <w:rPr>
                <w:sz w:val="25"/>
                <w:szCs w:val="25"/>
              </w:rPr>
            </w:pPr>
            <w:r>
              <w:rPr>
                <w:sz w:val="25"/>
                <w:szCs w:val="25"/>
              </w:rPr>
              <w:t xml:space="preserve">ГБОУ ДПО НИРО, </w:t>
            </w:r>
          </w:p>
          <w:p>
            <w:pPr>
              <w:pStyle w:val="Normal"/>
              <w:rPr>
                <w:sz w:val="25"/>
                <w:szCs w:val="25"/>
              </w:rPr>
            </w:pPr>
            <w:r>
              <w:rPr>
                <w:sz w:val="25"/>
                <w:szCs w:val="25"/>
              </w:rPr>
              <w:t>Голунова М.И., заведующая кафедрой теории и методики обучения информатике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анном методическом пособии раскрыты управленческие и педагогические аспекты информатизации ДОО. Вниманию руководителей и педагогов представлены алгоритм разработки программы информатизации ДОО на основе требований законодательства и ФГОС дошкольного образования, практический материал по анализу условий организации процесса информатизации, стратегический план действий по реализации программы информатизации ДОО. </w:t>
            </w:r>
          </w:p>
          <w:p>
            <w:pPr>
              <w:pStyle w:val="Normal"/>
              <w:rPr>
                <w:lang w:eastAsia="ar-SA"/>
              </w:rPr>
            </w:pPr>
            <w:r>
              <w:rPr/>
              <w:t xml:space="preserve">В пособии раскрыты аспекты реализации программы в виде ряда проектов: «ИКТ в управлении ДОО», «Современный педагог», «Медиатека», «Компьютер и дети», «Сайт ДОО», «Детский сад и семья». </w:t>
            </w:r>
            <w:r>
              <w:rPr>
                <w:lang w:eastAsia="ar-SA"/>
              </w:rPr>
              <w:t>Методическое пособие рекомендовано руководителям и педагогам дошко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ИКТ-компетентности всех участников образовательных отношений (педагогов, родителей, воспитанников), повышение качества образовательной деятельности, развитие дошкольной образовательной организации в цел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линкина Е.Г., к.пед.н., доцент, проректор по учебно-методической работе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моучитель «Мультимедийные программные продукты в работе уч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унова М.И., заведующая, </w:t>
            </w:r>
          </w:p>
          <w:p>
            <w:pPr>
              <w:pStyle w:val="Normal"/>
              <w:rPr/>
            </w:pPr>
            <w:r>
              <w:rPr/>
              <w:t>Ефимова Э.В., к.пед.н.,</w:t>
            </w:r>
          </w:p>
          <w:p>
            <w:pPr>
              <w:pStyle w:val="Normal"/>
              <w:rPr/>
            </w:pPr>
            <w:r>
              <w:rPr/>
              <w:t xml:space="preserve">Втюрин М.Ю., </w:t>
            </w:r>
          </w:p>
          <w:p>
            <w:pPr>
              <w:pStyle w:val="Normal"/>
              <w:rPr/>
            </w:pPr>
            <w:r>
              <w:rPr/>
              <w:t>к.ф.-м.н.,</w:t>
            </w:r>
          </w:p>
          <w:p>
            <w:pPr>
              <w:pStyle w:val="Normal"/>
              <w:rPr/>
            </w:pPr>
            <w:r>
              <w:rPr/>
              <w:t>доценты кафедры теории и методики обучения информатике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учитель «Мультимедийные программные продукты в работе учителя» предназначен для учителей информатики и учителей-предметников, которые хотят научиться использовать мультимедийные программные продукты для разработки материалов к урокам. Самоучитель содержит пошаговые инструкции по разработке электронных материалов двух видов: слайд-шоу и видеомонтажа </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едагогом навыков создания слайд-шоу и видеомонтаж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уляева Т.В., учитель информатики и ИКТ высшей категории МБОУ СОШ № 9 с углубленным изучением отдельных предметов г. Павлово, руководитель РМО учителей информатики Павловского района;</w:t>
            </w:r>
          </w:p>
          <w:p>
            <w:pPr>
              <w:pStyle w:val="Normal"/>
              <w:rPr/>
            </w:pPr>
            <w:r>
              <w:rPr/>
              <w:t xml:space="preserve">Городецкая Н.И., к.пед.н., доцент, руководитель центра дистанционного обучения </w:t>
            </w:r>
          </w:p>
          <w:p>
            <w:pPr>
              <w:pStyle w:val="Normal"/>
              <w:rPr/>
            </w:pPr>
            <w:r>
              <w:rPr/>
              <w:t>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cs="Times New Roman"/>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19">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0">
    <w:name w:val="Ξαϋχνϋι"/>
    <w:basedOn w:val="Normal"/>
    <w:qFormat/>
    <w:pPr>
      <w:widowControl w:val="false"/>
      <w:autoSpaceDE w:val="false"/>
    </w:pPr>
    <w:rPr>
      <w:rFonts w:eastAsia="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6-05-31T06:57:00Z</dcterms:modified>
  <cp:revision>147</cp:revision>
  <dc:subject/>
  <dc:title>Аннотированный каталог учебных программ, сертифицированных научно-методическим экспертным советом ГБОУ ДПО НИРО  (июнь 2014)</dc:title>
</cp:coreProperties>
</file>